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83C89B61491E7574D73B165F8E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3C89B61491E7574D73B165F8E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ytX+tKLQ7tL40NDMqdbdytC31tDQ1dDGuLmruOY8L2gyPiA8ZGl2PjxwPg0KCdbQufrT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7tL40NDMqdbdytC31tDQzqrC+tfjvq3Tqrei1bnQ6NKqo6zP1sPmz/LMqdbdytCjqLqs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oaLH+KOp1dDGuNDF08O/qM/6ytvUsaOs1eazz7u2063E+rXEvNPDy6OsubLNrLS0vajD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tCENCjwvcD4NCjxwPg0KCdK7oaLV0Ma4uNrOu7ywyMvK/aO6DQo8L3A+DQo8cD4NCgn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+srb1LE2yMuhow0KPC9wPg0KPHA+DQoJtv6hotXQxrjM9bz+DQo8L3A+DQo8cD4NCgkx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Tz0afXqL/GvLDS1MnP0afA+qOs1K3U8snPxOrB5NTaMzDW3Mvqo6i6rKOp0tTP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tfxvM3K2Leoo6zU8MjO0MTHv6Oszt6yu8G8tNPStbzHwry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J7czlvaG/taGit7TTpsHpw/Shos/gw7K2y9X9o6zT0L3Px7+1xLm1zajE3MGm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Quvt+xuM/g06a1xNaqyra6zdeo0rW8vMTco6zJxtPa06rP+qOsvt/T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zcDNtcS+q8nxo6zT0Lj2yMu98MjasvrGt6Giv+zP+8a3tcjTqs/6vq3R6dXf08XPy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rG+tdi7p7yuyMvUsdPFz8ijuw0KPC9wPg0KPHA+DQoJNi7U2s7S0NDO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3LXEx9fK9LnYz7Whow0KPC9wPg0KPHA+DQoJyP2hotPDuaTQ1NbKDQo8L3A+DQo8cD4N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MvUsdPDuaTQ1NbKzqrAzc7xxcnHstbG1LG5pKGjDQo8L3A+DQo8cD4NCgnLxKGi1dDG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CjwvcD4NCjxwPg0KCTEu06bGuNXftcfCvMyp1t3Iy7LFzfijqHd3dy54dHpyYy5jbqOp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1NjV0Ma4sajD+7HtoaGhoQ0KPC9wPg0KPHA+DQoJMi7P6s+4zO7QtKG21tC5+tPK1f60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yp1t3K0LfW0NDV0Ma4sajD+7Htobe687C01dXQ1cP7LbHP0rXUutCjLdeo0rW1xLjx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1dDGuLGow/ux7byw08q8/tb3zOKjrM2syrG9q7G+yMuxz9K11qTK6aGi0afQxc340afA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aK5pNf3vq3A+takw/fSu7KiyajD6NG5y/W3osvN1sFwc2JjX3R6aHJAIDEyNi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0NCxqMP7oaOjqNfJ0a+157uwo7o8c3BhbiBpZD0iX19raW5kZWRpdG9yX2Jvb2ttYXJr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4X18iPjwvc3Bhbj4wNTIzLTg2OTk5NjEwo6kNCjwvcD4NCjxwPg0KCTMusajD+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5xOoxMtTCN8jVoaO+rbP1yfO6z7jxuvOjrM2o1qqxyqGiw+bK1M/gudjKwtLLo6y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PS1LXnu7DNqNaqzqrXvKGjDQo8L3A+DQo8cD4NCgnO5aGiz+C52Mu1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GlkPSJfX2tpbmRlZGl0b3JfYm9va21hcmtfc3RhcnRfMjBf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tOmxrjV39DottS49sjL0MXPorXEzerV+9DUus3V5sq10NS4utTwo6zI58K808O6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68rCyrWyu7f7o6zO0tDQ09DIqMihz/vG5MK808PXyrjxoa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bi9vP6juqG2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TkxMi8wMi81ZGU0ODMw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LmRvYyIgdGFyZ2V0PSJfYmxhbmsiPtbQufrTytX+tKLQ7tL40NDMqdbdytC31tDQ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6ht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3C89B61491E7574D73B165F8E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83C89B61491E7574D73B165F8E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