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7F68455E89FD18C60D8E205082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7F68455E89FD18C60D8E205082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taxyvTRp9CjMjAyMMTquau/qtXQxri9zMqmuau45iA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zKnW3c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1rHK9NGn0KMyMDIwxOq5q7+q1dDGuL3Myqa5q7jmJm5ic3A7DQo8L3A+DQo8cD4NCgn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x7+9zMqmttPO6b2oyeijrNPFu6+9zMqmttPO6b3hubmjrMzhuN+w7NGny67GvaOs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1rG9zNP9ysLStbei1bnQ6Mfzo6y4+b7d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yjL1bDst6KhsjIwMTGhszQ2usUpoaKhtrnY09q9+NK7sr3X9rrDyKvKodbQ0KHRp9Cj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yqa5q7+q1dDGuLmk1/e1xNLivPuhtyjL1b3MueahsjIwMTahszG6xSm1yM7EvP6+q8nx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zNP9vta+9raow+bP8snnu+G5q7+q1dDGuMirtu6ypr/uysLStbHg1sa9zMqmMjb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1NrMqdbdyMuyxc34KHd3dy54dHpyYy5jbim5q7jm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Su6Gi1dDGuLjazru8sLzGu64NCjwvcD4NCjxwPg0KCb7fzOXV0Ma4uNrOu6GivMa7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P6rz7obbMqdbdytC9zNP9vtbWscr00afQozIwMjDE6rmrv6rV0Ma4vczKpr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e2ht6OouL28/jGjrNLUz8K88rPGoba42s67se2ht6OpoaM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HNwYW4+uL28/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nW3crQvczT/b7W1rHK9NGn0KMyMDIwxOq5q7+q1dDGuL3Myqa42s67vMa7rrHt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0YWJsZSBib3JkZXI9IjEiIGNsYXNzPS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HN0eWxlPSJ3aWR0aDo2N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GNvbHNwYW49IjMi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42s67DQoJCQkJCTwvcD4NCgkJCQk8L3RkPg0K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V0Ma4yMvK/Q0KCQkJCQk8L3A+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TxwPg0KCQkJCQkJv6q/vLHIwP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vbHNwYW49IjMiPg0KCQkJCQk8cD4NCgkJCQkJCdXQxrjM9bz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yb3dzcGFuPSIyIj4NCgkJCQkJPHA+DQoJCQkJCQ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yww/u27g0KCQkJCQk8L3A+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bjXo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bjazrvD+7P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42s67tPrC6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uNrOu8Dgsf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GnwPo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deo0rU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bky/vXyrjxzPW8/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dC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vczKp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DQoJCQkJCTwvcD4NCgkJCQk8L3RkPg0KCQkJCTx0ZD4NCgkJCQkJPHA+DQoJ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CTwvcD4NCgkJCQk8L3RkPg0KCQkJCTx0ZD4NCgkJCQkJPHA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Mzo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+39PQ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7f09DQodGnvLDS1MnP0+/OxL3MyqbXyrjx1qSho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zKnW3cq10enRp9CjM8jLoaLMqdbdytC377vL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yw0KCQkJCQk8L3A+DQoJCQkJPC90ZD4NCgkJCQk8dGQ+DQoJCQkJCTxwPg0KCQkJCQkJ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KHRp8r90ae9zMqm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wMD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eo0rW8vMr1uNo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Y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M6M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b6/xryw0tTJz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rvP3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t/T0M/g06bRp867o6y+39PQ0KHRp7yw0tTJz8r90ae9zMqm18q48dak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yp1t3KtdHp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y6GizKnW3crQt++7y9Ch0aczyMs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Dr0aG42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dCh0afTotPvvczK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DAz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XqNK1vLzK9bja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z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zOj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G+v8a8sNLUyc8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K7z9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7f09DP4NOm0afOu6Osvt/T0NCh0ae8sNLU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vczKptfKuPHWpKGj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qdbdyrXR6dGn0KMxyMuhosyp1t3K0Lfvu8vQodGnMsjL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Q69GhuNo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m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7b3MyqY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NA0KCQkJCQk8L3A+DQoJCQkJPC90ZD4NCgkJCQk8dGQ+DQoJCQkJCTxwPg0KCQ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PC90ZD4NCgkJCQk8dGQ+DQoJCQkJCTxwPg0KCQkJCQkJMzo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9zNP9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wO3Rp8Dg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39PQz+DTptGnzrujrL7f09C439bQzu/A7b3MyqbXyrjx1qSho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va3L1cqhv9qwttbQ0acxyMu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v7W0NGnMcjL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69GhuNo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439bQtdjA7b3Myq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AwN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16jStby8yvW42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zo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xvr/GvLDS1MnP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9zNP9wOChorXYwO3Rp8D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+39PQz+DTptGnzrujrL7f09C439bQtdjA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Sho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v9qwttbQ0acxyMuhosyp1t3K0LXatv7W0NGnMcjLoaLMqdbdytDM77zSsf7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HIy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obja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N/W0NX+1s69zMqm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wMDY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eo0rW8vMr1uNo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M6M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b6/xr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vczT/cDgoaLV/tbO0afA4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vt/T0M/g06bRp867o6y+39PQuN/W0NX+1s6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oaMNCgkJCQkJPC9wPg0KCQkJCTwvdGQ+DQoJCQkJPHRkPg0KCQkJCQk8cD4NCgk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/asLbW0NGnMcjL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mbmJzcDsNCgkJCQkJPC9wPg0KCQkJCQk8ZGl2Pg0KCQkJCQkJ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CTwvdGQ+DQoJCQk8L3RyPg0KCQk8L3Rib2R5Pg0KCTwvdGFibGU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wPg0KCTxiciAvPg0KPC9wPg0KPHA+DQoJtv6horGov7zM9bz+vLDV0Ma4ttTP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sai/vMz1vP4NCjwvcD4NCjxwPg0KCTE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aMNCjwvcD4NCjxwPg0KCTIu07W7p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KOs07W7pNbQufq5srL6tbPB7LW8us3J57vh1vfS5dbGtsi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yLCuvczT/crC0rWjrL7f09DBvLrDtcTWsNK1tcC1wqOs1/G8zcrYt6ijrMa30NC2y9X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xOrB5NTaMTjW3Mvq0tTJz6GiMzXW3Mvq0tTPwqOoMTk4M8TqMTLU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vTIwMDHE6jEy1MIxNsjVxtq85LP2yfqjqaGjDQo8L3A+DQo8cD4NCgk1LsntzOW9ob+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0NDWsNTwtcTJ7czlzPW8/qGjDQo8L3A+DQo8cD4NCgk2Lr7f09C49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z+DTptGnwPqju8ihtcPX5rn6tPPCvciryNXWxsbVzai439Cj0afA+rXEzKjN5dGn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tcPX5rn6tPPCvbPQyM/Rp8D6tcTG5Mv7zKjN5b7Tw/HTpsa4yrGwtLn6vNK6zb2ty9XK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WtNDQoaMNCjwvcD4NCjxwPg0KCTcuvt+xuNXQxri42s67y/nSqsfztcT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jqM/qvPuhtrjazrux7aG3o6mhow0KPC9wPg0KPHA+DQoJo6i2/qOp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yKvI1dbGxtXNqLjf0KMyMDIwxOrTpr3ssc/Stcn60OvT2jIwMjDE6jj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MihtcOxz9K11qTK6aOo0afOu9akyumjqaO7t8fG1c2ouN+1yNGnwPq9zNP9tcTG5Mv7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0/3Qzsq9o6jX1NGnv7zK1KGis8nIy73M0/2hos34wue9zNP9oaLSubTzoaK157Tztcij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09qxqMP7x7DIobXDsc/StdakyumjqNGnzrvWpMrpo6mjrLKit/u6z7jazrvSqs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rXEo6y3vb/JsajD+6GjyKG1w7n6o6i+s6OpzeLRp8D6tcTIy9Sxo6zQ69TasajD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b3M0/2yv8H00ae3/s7x1tDQxLXE0afA+tGnzrvIz9akoaMNCjwvcD4NCjxwPg0KCTI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06a+39PQufq80rPQyM+1xNGnwPqho9PJufq80qOoyqGjqb3M0/3Q0NX+sr/Dxc/CtO/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Osss6808irufqjqMqho6nNs9K71dDJ+r+8ytSjrLC0uea2qLG7vvy209S60KPCvMih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vvy209S60KPRp8D6tcSjrL/J0tSxqL+8o7vU2r78ttO3/tLbxtq85MihtcO+/LbT1LrQ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GjrL/J0tSxqL+8o7vIobXDvvy209S60KPRp8D61qTK6aOsvq25+rzSvczT/bK/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tqiyoteisuG1xKOovczT/bK/0afA+sjP1qTN+NW+usvR6aOpo6y/ydLUsai/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iryNXWxsbVzai439Cjy6vRp8q/0afOu7Gov7zIy9Sxo6zG5LXatv7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0OvIq8jV1sajqb6tufq80r3M0/3Q0NX+1ve53LK/w8Wz0MjPsqLE3NTaz+C52MjP1qT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6bXEo6y/ydLUtdq2/tGnzru1xNeo0rWxqL+8z+DTpteo0rXSqsfztcS42s6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z8LB0MjL1LGyu7XDsai/vKO6DQo8L3A+DQo8cD4NCgmjqDGjqc/W0tu+/MjL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TatsG3x9Omveyxz9K1yfqjuw0KPC9wPg0KPHA+DQoJo6gyo6n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7LT0Lfyxt652M+1oaLWsc+10arH17nYz7Whosj9tPrS1MTaxdTPtdGqx9e52M+1oaK9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2M+1u/LV38bky/vH18r0udjPtbXEo6yyu7XD1NrNrNK7ysLStbWlzrvGuNPD1sG+39PQ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Pz8K8tsHstby52M+1tcS53MDtuNrOu6Ossru1w9TaxuTW0NK7t721o8jOwey1vMjL1LG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xrjTw9bBtNPKwtfp1q+jqMjLysKjqaGivM287LzgsuyhosnzvMahorLGzvG5pNf3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SsrK7tcPGuNPD1sHLq7e91rG908GlyvTT2s2s0rvB7LW8yMvUsbXEtNPKwtfp1q+j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qaGivM287LzgsuyhosnzvMahorLGzvG5pNf3tcTE2snou/q5udX91rC42s67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ydDOtL3is/28zcLJtKa31rvy1d/V/dTavdPK3LzNwsnJ87LptcTIy9Sx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8baz97OtML6u/LV38nmz9POpbeot7jX79X91Nq908rctfey6bXEyMvUs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Sjqcyp1t3K0L3M0/2+1taxyvTRp9Cj1Nqx4L3MyqajrMyp1t3K0MTao6i6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KGizKnQy8rQoaLQy7uvytChorqjwerH+KGivarR38f4oaK437jbx/ihotK90qm439DC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08PG2sTavLDK18a4xtrE2tbQ0KHRp6OouqzT17b51LCjqdTaseDU2rjavczKp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WjqdPQ1f6y37nmtqi78tCt0unD98i3MjAyMMTqONTCMzHI1cewsru1w73i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v6rP1rmk1/e1pc67o6i42s67o6m1xMjL1LGjrLvy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aMNCjwvcD4NCjxwPg0KCcj9oaLV0Ma4s8zQ8ryw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sb60ztXQxri5pNf308nMqdbdytC9zNP9vtbNs9K71+nWr6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bP1yfOhorHKytShotfKuPG4tMnz0+vD5srUoaLM5bz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qGiv7yy7KGiuavKvqGixrjTw7XIvsW49rK91ujKtcqpoaO+38zls8zQ8rrNt723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o6jSu6OpuauyvNXQxrjKws/uDQo8L3A+DQo8cD4NCgmwtNXV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uObWqqOsuau/qs24w/ehsdSt1PKjrM2ouf3MqdbdvczT/c34o6hodHRwOi8vanlqLnRh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Z292LmNuL6Opz/LJ57vhuauyvLG+uau45qGj1dDGuLmruOahotXQxri42s67oaLXqNK1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wry1yMTayN2++dTayc/K9s341b65q7K8oaMNCjwvcD4NCjxwPg0KCaOotv6jqb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DQo8L3A+DQo8cD4NCgkxLs34yc+xqMP7DQo8L3A+DQo8cD4NCgmxvrTOsajD+7LJ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t73Kvb340NCho7Gow/uhorGow/vXysHPyc+0q6Gi18q48bP1yfO6zb3Jt9HIt8jPo6y+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+MLnzayyvb340NChow0KPC9wPg0KPHA+DQoJsajD+6GisajD+9fKwc/Jz7SryrG85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E5xOoxMtTCMTLI1TmjujAw1sExMtTCMTbI1TE4o7owM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rjxs/XJ88qxvOSjug0KPC9wPg0KPHA+DQoJMjAxOcTqMTLUwjEyyNU5o7owMNbB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8jVMTijujAwoaMNCjwvcD4NCjxwPg0KCbGov7zIy9SxttTXyrjxs/XJ89Ls0um1xLP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yrG85KO6DQo8L3A+DQo8cD4NCgkyMDE5xOoxMiDUwjEyyNU5o7owMNbBMTLUwjE4yNUx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w0KPC9wPg0KPHA+DQoJ18q48bP1yfO1pc67ttTXyrjxs/XJ89Ls0um1xLSmwO3Ksbzk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wMTnE6jEy1MIxMsjVOaO6MDDWwTEy1MIyMMjVMTijuj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3Jt9HIt8jPyrG85KO6DQo8L3A+DQo8cD4NCgkyMDE5xOoxMtTCMTLI1TmjujAw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HI1TEyo7owMKGjDQo8L3A+DQo8cD4NCgmxqL+8yMvUsc34yc/M4b27sajD+9DFz6Iy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6Osv8m1x8K9sajD+8341b6y6dGvyse38c2ouf3Xyrjxs/XJ86OsyOe21LP1yfPS4rz7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o6zH67ywyrHP8syp1t3K0L3M0/2+1rPCyvbJ6rHno6zBqs+1tee7sDA1MjMtODY5OTk4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ouf2z9cnzvLS/yb340NC9ybfRoaO9ybfRs8m5prrzo6yxqMP7t73OqtPQ0Ke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udPDzqLQxb3Jv+69ycTJsajD+7fRo6yxqMP7t9HOqjEwMNSqL8jL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vN+Na3o7rMqdbdvczT/c34o6hodHRwOi8vanlqLnRhaXpob3UuZ292LmNuL6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KuPGz9cnzDQo8L3A+DQo8cD4NCgnXyrjxs/XJ87mk1/fTycyp1t3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ho7Gow/vG2rzko6zMqdbdytC9zNP9vtbU2rnmtqjKsbzkxNqwssXF16jIy9a1sOC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qL+8yMvUsbXE18nRr6OsuPm+3bGov7zXyrjxzPW8/rrNuNrOu8v50OjSqsfzo6zSwL7d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v7zIy9SxzOG5qbXE0MXPor340NDXyrjxs/XJ86OssqLU2rGov7zIy9SxzOG9u7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NNChyrHE2szhs/az9cnz0uK8+6GjttS3+7rPsai/vMz1vP61xKOssru1w77cvvixqMP7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zai5/dfKuPGz9cnztcSjrNOmy7XD98Dt08mju7bUzO6xqLLEwc+yu8iru/LQ6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5Mu1w/e1xMrCz+6jrNOm16LD98ixyqe78tDrsrmz5LXExNrI3aGj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uf3Xyrjxs/XJ87XEsai/vMjL1LGjrMnzusu1pc6706a8sMqxz8LU2MH0tOa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jrLmpw+bK1Mew18q48bi0yfPKudPDoaMNCjwvcD4NCjxwPg0KCTMu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DQo8L3A+DQo8cD4NCgmjqDGjqbG+tM65q7+q1dDGuLmk1/e1xMv509DQxc+io6iw/MC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s8yhorGow/uyxMHP0qrH86Givcm30bDst6ihosGqz7W157uwtcijqb751NqxqMP7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mpsai/vMjL1LGy6dGvoaOxqL+8yMvUscjn09DSyc7Ko6y/yc/yzKnW3crQvczT/b7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ee7sNfJ0a+jqMGqz7W157uwo7owNTIzLTg2OTk5ODMxo6m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yMvUsdOmyM/V5tTEtsG5q7jmus3P4LnY0qrH86OssLS5q7jmus242s670qrH89LU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OHKvsjnyrXM7tC009C52NDFz6KjrNTa1dDGuMiruf2zzLbU19S8urGow/vQxc+i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yKvU8KGjzazKscnPtKuxqL+81d+xvsjL0tTPwrGow/uyxMHPo6i48cq9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rLWl1cXJqMPovP6089ChsruzrLn9MU1Co6y159fT1dXGrMHt1/fLtcP3o6m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m9/Mbaw+K52rXn19PV1caso6jV/cPmtv6056OouN8zMjChwb/tMjQwz/HL2KOp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o6xqcGe48cq9o6y089Chzqo1MEti0tTPwqOpo7sNCjwvcD4NCjxwPg0KCaLa09DQp8ba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NX9t7TD5qO7DQo8L3A+DQo8cD4NCgmi28iryNXWxsbVzai439CjMjAyMMTq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u50OvJz7Sro7rRp8n61qShoqG2sc/Stcn6y6vP8tGh1PG+zdK1zca89rHtobejqM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/KhosGqsOy1xLHP0rXJ+ru506bM4bmpzq/F4KGitqjP8qGiwaqw7LWlzruz9r7ftc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qTD96OssqK807jH0afQo9GnuaS0prvyvczO8bSmuavVwq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yee74cjL1LG7udDryc+0q6O6sc/StdakyumhotGnzrvWpMrpoaLP4NOmvczKptfKuPHW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3cihtcO5+qOovrOjqc3i0afA+rXEyMvUsbu50OvJz7Sro7q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S1xNGnwPrRp867yM/WpNakw/ehow0KPC9wPg0KPHA+DQoJo6gzo6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4+b7dsai/vMjL1LHM4bmptcTQxc+ivfjQ0Mnzusuho7eyxarQ6df3vNm78tLyxuTL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7LPJsru3+7rPuNrOu8z1vP61xKOs0ru+rbLpyrWjrLy0yKHP+7Gov7zIy9Sx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rjTw7XI18q48aGj18q48bP1yfPOtM2ouf21xKOsv8nU2rnmtqjKsbzkxNqxqL+8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2s67oaMNCjwvcD4NCjxwPg0KCaOoNKOpsai/vMjL1LHWu8Tc0aHU8d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ju7Gow/ux2NDryrnTw9Ta09DQp8baxNq1xMntt93WpKO7sajD+9Prv7zK1Mq5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LHY0OvSu9bCoaMNCjwvcD4NCjxwPg0KCaOoNaOpsai/vMjL1LGxqL+8yrGjrNDr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uNrOu7HtobfW0LnY09rXqNK1tcTSqsfzoaOxqL+8yMvUscv50afXqNK10+uxqL+8uNr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LHw0qrH89PQsu7S7KGitauxvsjLyM/OqsrHz+C9/Neo0rWjrL/Jz/LMqdbdytC9zNP9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yerH66OszKnW3crQvczT/b7W1NrJ87rL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sMqx1NrWuLaozfjVvsnPt6KyvKOssai/vMjL1LG/ybC01f2zo7PM0PKxqMP7oaPXqNK1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vNO92Na5yrG85M6qMTLUwjE1yNUxOKO6MDCho7eyzrTM4bP2zO2807ywzKnW3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+te8o6zX7rrzw7vT0NTazfjJz7mrv6rM7bzTtcTXqNK1o6yyu7XD1/fOqr/J0tSxqL+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MNCjwvcD4NCjxwPg0KCaOoNqOpsajD+73hyvi686OszazSu7jazru3+7rPzPW8/r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yv3J2dPauMO42s671dDGuMjLyv0zsba1xKOsyse38brLvPW78sihz/vV0Ma4vMa7rqOs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zNP9vtbM4bP2vajS6aOssajMqdbdytDKwtK1taXOu7mrv6rV0Ma41ve53LK/w8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usu89bvyyKHP+9XQxri8xruux+m/9tTazKnW3b3M0/3N+Lmrsryho7G7yKHP+7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rKizai5/bjDuNrOu9fKuPGz9cnzoaLS0c3qs8m9ybfRtcSxqL+8yMvUsaOs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v8m4xLGoxuTL+7f7us/V0Ma4zPW8/rXEuNrOu6GjuMSxqMP7yrG85M6qo7oxMt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wzAwo60xMqHDMDChow0KPC9wPg0KPHA+DQoJo6g3o6nOtL340NC9ybfRtcSxqL+8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rGow/vOtM2ouf2how0KPC9wPg0KPHA+DQoJo6g4o6m21M/tyty5+rzS1+61zcn6u+6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9XyvNLNpbrNxam05b74ttTGtsCnvNLNpbXEsai/vMjL1LGjrLz1w+K/vMrUt9HTw6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t6jOqqO6sajD+8qxo6zPyNDQzfjJz9anuLaju7LOvNOxysrUuvOjrM/tyty5+rzS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XEsai/vMjL1LGjrMa+xuS80s2ly/nU2rXYtcTP2KOoytChosf4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sr/DxbP2vt+1xM/tytzX7rXNyfq77rGj1c+1xNakw/e6zbXNsaPWpKOouLTTobz+o6mj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+LbUxrbAp7zSzaW1xLGov7zIy9Sxxr7G5LzSzaXL+dTatdi1xM/Yo6jK0KGix/ijqbf2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s/a+37XEzNjAp9akw/e6zczYwKe80s2lu/mxvsfpv/a1tbC4v6ijqLi006G8/qOpo6y1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sjLysK0prDswO289cPiv7zK1LfR08O1xMrW0PijrM3Lu7mxqMP7t9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N+MnPtPLToaG2scrK1Ne8v7zWpKG3DQo8L3A+DQo8cD4NCgnNqLn9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t8jPtcSxqL+8yMvUsdKqsLS55raoyrG85LW9sajD+8i3yM+1xM341b7PwtTYsqK08tO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KOox+uxqL+8yMvUsc3Xycaxo7TmscrK1Ne8v7zWpKOsscrK1KGiw+bK1KGizOW8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r750OvTw7W9o6mhow0KPC9wPg0KPHA+DQoJyrG85KO6MjAxOcTqMTLUwjI3yNUfoaoy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341rejusyp1t29zNP9zfijqGh0dHA6Ly9qeWoudGFpemhvdS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o6kmbmJzcDsNCjwvcD4NCjxwPg0KCbTy06HW0Mjn09DOyszio6zH69PrzKnW3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SmwarPtaOowarPtbXnu7CjujA1MjMtODY5OTk4MzGjqaGjDQo8L3A+DQo8cD4NCgm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DQo8L3A+DQo8cD4NCgkxLrHKytTKsbzko7oyMDE5xOoxMtTCMjnI1aOo0MfG2sjV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KsbzkoaK12LXjvLDXotLiysLP7s/qvPuhtrHKytTXvL+81qSht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HKytSyydPDsdW+7b+8ytTQzsq9o6zC+rfWzqoxMDC31qOs1+61zbrPuPHP38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yu7XDvfjI68/C0ru7t73aoaMNCjwvcD4NCjxwPg0KCTMuscrK1MTayN3Oqsv5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6jStdaqyrajrLG+tM6/vMrUsrvWuLaouLTPsLTzuNmhori0z7DXysHPo6yyu86vzdD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7ZsOzIzrrO0M7KvbXExeDRtbDgoaMNCjwvcD4NCjxwPg0KCTQuscrK1LPJvKjT2r+8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MxMLj2uaTX98jVxNrU2syp1t29zNP9zfi5q7K8oaMNCjwvcD4NCjxwPg0KCaOoy8S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0+vD5srUDQo8L3A+DQo8cD4NCgkxLsPmytTIy9GhyLe2qA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uPm+3bHKytSzybyoo6ywtLjazrvV0Ma4vMa7rsr9tcQzsba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vfjI68PmytTIy9Gho6jNrLfWuPq9+KOpo7uyu9fjM7G2tcSwtMq1vMq3+7rPzPW8/sjL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+bK1KGjDQo8L3A+DQo8cD4NCgkyLtfKuPG4tMnzDQo8L3A+DQo8cD4NCgm21M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yp1t3K0L3M0/2+1tTat6K3xcPmytTNqNaqyunKsb340NDXyrjxuLTJ86Gj18q48bi0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vM4bmp0tTPwrLEwc/Urbz+vLC4tNOhvP6jug0KPC9wPg0KPHA+DQoJo6gxo6n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zIwMjDE6tOmveyxz9K1yfrQ69CvtPixvsjL09DQp8ntt93WpKGi0afJ+takoaL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P2vt+1xKG2sc/Stcn6y6vP8tGh1PG+zdK1zca89rHtobe78qG2xtXNqL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K3S6crpobejqNa40tHT69PDyMu1pc67x6nUvLXE06a97LHP0rXJ+qOptcijrM6vxeCh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sGqsOy1xLHP0rXJ+ru506bM4bmpzq/F4KGitqjP8qGiwaqw7LWlzruz9r7ftcT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qTD96OssqK+rcv51NrRp9CjzazS4qO7DQo8L3A+DQo8cD4NCgmjqDKjqcnnu+HIy9Sx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sb7Iy9PQ0KfJ7bfd1qShotGnwPrWpMrpo6jRp8671qTK6aOptcjP4LnY1qS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cihtcO5+qOovrOjqc3i0afA+rXEyMvUsdDrzOG5qb3M0/2yv8H00a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XE0afA+tGnzrvIz9ak1qTD96O7DQo8L3A+DQo8cD4NCgmjqDSjqc/g06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q8jV1sbG1c2ouN/QozIwMjDE6tOmveyxz9K1yfq/ydHTs9nWwTIwMjDE6jjUwjMxyNX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qaGjDQo8L3A+DQo8cD4NCgm21LK7xNywtMnPyvbSqsfzsLTKsczhuanT0NCn1qS8/tSt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18q48bi0yfOyu7rPuPG1xLGov7zIy9Sxo6zIoc/7xuTD5srU18q48aOssqLU2rGov7z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scrK1LrPuPHIy9Sx1tC4+b7dscrK1LPJvKi007jft9a1vbXNt9bSwLTOtd2yu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xu8ihz/vD5srU18q48dXfyOe21NfKuPG4tMnz09DS7NLpo6y/ydTaytW1vc2o1qq6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cTaz/LMqdbdytC9zNP9vtazwsr2yeqx56Gjzai5/dfKuPG4tMnzyMvUsdDovcnE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TEwMNSqL8jLoaPP7crc1+61zcn6u+6xo9XPtcSzx9XyvNLNpb+8yfq6zcWptOXM2MC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yfqjrMa+z+C52NakvP689cPiw+bK1LfRoaMNCjwvcD4NCjxwPg0KCb34yOvD5srU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q9TazKnW3b3M0/3N+Lmrsryho7Gov7zIy9Sx0OvQr7T4w+bK1M2o1qrK6brN09DQp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v8myzrzTw+bK1KGjw+bK1MqxvOShorXYteO1yMrCz+7P6rz7w+bK1M2o1qrK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PmytTX6davDQo8L3A+DQo8cD4NCgnD5srUssnTw6GwxKPE4snPv86hsdDO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wvq31jEwMLfWo6zX7rXNus+48c/fzqo2MLfWo6yyu7rPuPH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vdqho8PmytSzybyosLShsMvEyeHO5cjrobG3qLGjwfTBvc670KHK/aOsw+bK1LPJvKi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+8yfqhow0KPC9wPg0KPHA+DQoJNC7X3LPJvKi8xsvjt723qKGjDQo8L3A+DQo8cD4N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zybyo1bw0MCWhosPmytSzybyo1bw2MCW1xLHIwP28xsvj19yzybyooaOxys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+bGjwfTBvc670KHK/aOstdrI/c670KHK/bC0obDLxMnhzuXI66GxsOy3q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O5aOpzOW87A0KPC9wPg0KPHA+DQoJuPm+3b+8yfrX3LPJvKi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rPuPHIy9Sx1tC31rjazrvA4LHwsLTV0Ma4vMa7rsr9MaHDMbXEscjA/b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yzrzTzOW87MjL1LGho9fcs8m8qM/gzay1xKOsuPm+3cPmytSzybyoyLe2qKOs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1M/gzay1xKOswe3Q0Nfp1q+808rUyLe2qKGjss6808zlvOzIy9Sxw/u1pdTazKnW3b3M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yhow0KPC9wPg0KPHA+DQoJyKvI1dbGxtXNqLjf0KMyMDIwxOrTpr3ssc/Stcn60OvU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5bzszajWqsrpyrHM4b27obaxz9K1yfrLq8/y0aHU8b7N0rXNxrz2se2ht6Oo0tHT69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UvLXE06a97LHP0rXJ+tDr1NrB7MihzOW87M2o1qrK6cqxzOG5qcep1Ly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Nakw/ejqaOs09C5pNf3taXOu7XEyMvUsdDr1NrB7MihzOW87M2o1qrK6cqxzOG5qbG+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aXOu82s0uKxqL+8tcTWpMP3o6zG5Mv7yMvUsdDrzOG5qcjLysK1tbC4tPrA7bv6ubm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oaOyu8Tc1Nq55raoyrG85Mzhuam1xKOsyKHP+8bkzOW87NfKuPGjrNK7x9C687n7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b7Iy7i61PChow0KPC9wPg0KPHA+DQoJzOW87NPJzKnW3crQvczT/b7W1+nWr6Os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XVoba5q87x1LHCvNPDzOW87M2o08Ox6te8o6jK1NDQo6mht7rN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o6jK1NDQo6mht7ywoba9rcvVyqG5q87x1LHCvNPDzOW87Lmk1/ew7Leo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ho8zlvOy6z7jx1d+3vb/JvfjI67rz0Pi7t73ao6zI59Lyu7PU0NHTs9nM5bz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8iyzrzT0aG42qOs1N2xo8H0y/nRobjazrujrLT9zOW87LrPuPG686OssLSzzNDyvfj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sLrz0PiyvdbooaMNCjwvcD4NCjxwPg0KCdLysbvIoc/7zOW87NfKuPG78rfFxvrM5bzs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tcSjrLC0v7zK1Nfcs8m8qNTauMO42s67w+bK1LrPuPHIy9Sx1tC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O70vLM5bzssru6z7jxs/bP1rjazru/1cixtcSjrLK7td2yuaOozOW87Lrz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91uiz9s/WuNrOu7/VyLG1xKOsvvmyu7XdsrmjqaGjzOW87MqxvOShorXYtePB7dDQzaj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fR08PTyb+8yfrX1MDtoaMNCjwvcD4NCjxwPg0KCaOowfmjqbmrv6rRobj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1NDrvfjQ0NGhuNq1xNXQxri42s67o6zTycyp1t3K0L3M0/2+1tfp1q/M5bzs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jqLqsyLfIz7uz1NDQ69HTs9nM5bzsyMvUsaOpvfjQ0NGhuNqho7LOvNPRobja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sb7Iy9PQ0KfJ7bfd1qTWwcyp1t3K0L3M0/2+1sHsyKGhttGhuNrNqNaqyumht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RobjasdjQ69PJsai/vMjL1LGxvsjLs9bT0NCnye233dakvLDRobjazajWqsrp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sru1w9PJy/vIy7T6zOaho9GhuNrKsaOsuPm+3bGov7y42s67sLS/vMrU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tGhuNoozazSu7jazrvRobjayMvUscjn19yzybyoz+DNrKOs1PLD5srUs8m8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yNGhuNqjrMjnw+bK1LPJvKjI1M/gzayjrNTys+nHqb72tqjRobjay7PQ8imjrMO/yMvP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qL+8tcS42s67o6zH0rjazru1sbOh0aG2qKOssru1w7HkuPyho860sLS55raoss6809Gh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/fX1Lavt8XG+rSmwO2how0KPC9wPg0KPHA+DQoJo6jG36Opv7yy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cjL1LGwtNXQxri42s67yv0xocMxtcSxyMD9vfjQ0L+8suyjrL+8suy5pNf3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zNP9vtbX6davyrXKqaGjv7yy7Lmk1/eyztXVoba9rcvVyqG5q87x1LHCvNPDv7yy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qMrU0NCjqaG31rTQ0KGjDQo8L3A+DQo8cD4NCgmyztXVuavO8dSxwrzTw7+8suz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ai/vMjL1LHT0M/CwdDH6dDO1q7Su7XEo6y8tMrTzqq/vLLssru6z7jx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ru+37G4sai/vNfKuPHM9bz+tcSjuw0KPC9wPg0KPHA+DQoJMi7JorK809DL8M/c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oaLW0Ln6ubKy+rWzus25+rzSyfnT/rXE0dTC26Os1+nWr7vy1d+yzrzT1rzU2re0ttT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ubKy+rWzwey1vLrNufq80rXEvK+74aGi087Q0KGiyr7N/rXIu+62r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1+nWr7vy1d+yzrzTt8e3qNfp1q+1xKO7DQo8L3A+DQo8cD4NCgk0Lsz0sqah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8dfludjPtaOsss6808Px1+W31sHRu+62r7vy1d/X6davoaLA+9PD19q9zLvutq/Gxru1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veG6zcnnu+HOyLaotcSjuw0KPC9wPg0KPHA+DQoJNS6yu7WjtbGjrLK71/fOqqOszea6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rOrdzvO5pNf3tcSjuw0KPC9wPg0KPHA+DQoJNi7S/sL3uPbIy9bY0qrQxc+io6z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zvO1vKGixtvGrdfp1q+6zbmr1tq1xKO7DQo8L3A+DQo8cD4NCgk3LsywztuhotDQu9+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rMD708PWsM7x1q6x486q19S8urvy1d/L+8jLxLHIocu9wPu1xKO7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t7Syxr6tvM3CyaOswMu30bn6vNK78ryvzOXXyrLGtcSjuw0KPC9wPg0KPHA+DQoJOS7A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qKOsx9a6prmrw/GhoreoyMu78tXfxuTL+9fp1q+1xLrPt6jIqNLm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0LnCtrn6vNLD2MPcu/LV37mk1/fD2MPctcSjuw0KPC9wPg0KPHA+DQoJMTEu1Nq2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+dbQy/C6prn6vNLI2dP+us3A+9LmtcSjuw0KPC9wPg0KPHA+DQoJMTIuss7T67vy1d/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6aGizvy2vqGitsSyqaGiw9TQxbXIu+62r7XEo7sNCjwvcD4NCjxwPg0KCTEzLrSlt7jQ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4tPo0MzKwrSmt6O1xKO7DQo8L3A+DQo8cD4NCgkxNC7S8re41+/K3Ln90MzKwrSmt6O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zbavvczR+LXEo7sNCjwvcD4NCjxwPg0KCTE1LrG7v6qz/bmr1rChorWzvK6hos3FvK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37XIvczT/cbavOTK3LW9v6qz/dGnvK60prfWtcSjuw0KPC9wPg0KPHA+DQoJMTYu1N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qL+8ytTW0NPQ0c/W2M7osdfQ0M6qtcSjuw0KPC9wPg0KPHA+DQoJMTcusbvSwLeowdDO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qrrPs8295LbUz/O1xKO7DQo8L3A+DQo8cD4NCgkxOC7X1DIwMTbE6jEy1MIxN8jVo6i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KOs1PjK3LzHtPO5/aGivbW8tqGis7fWsKGiwfTTw6OowfS1s6GiwfTQo6Opsuy/tLXI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o7sNCjwvcD4NCjxwPg0KCTE5LtfUMjAxNMTqMTLUwjE3yNWjqLqso6nS1MC0o6yxu7Wz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aLKwtK1taXOu7THzcu1xKO7DQo8L3A+DQo8cD4NCgkyMC7X1DIwMTbE6jEy1MIxN8jV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AtKOstaPIzsHstbzWsM7xtcS5q87x1LHS/b7MtMfWsLvy1PDB7rTH1rC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S7X1DIwMTbE6jEy1MIxN8jVo6i6rKOp0tTAtKOsysLStbWlzru5pNf3yMvU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jazru1yLy2u/LV37O31rC1xKO7DQo8L3A+DQo8cD4NCgkyMi4yMDE5xOq2yL+8usux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rK7s8bWsKOosru6z7jxo6m78jIwMTihojIwMTnE6rbIv7y6y8G9tM67+bG+s8bWsKOo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uPGjqbXEo7sNCjwvcD4NCjxwPg0KCTIzLtHP1tjOpbe01rDStbXAtcKhosnnu+G5q7XC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w8C1wrXEo7sNCjwvcD4NCjxwPg0KCTI0Lsbky/uyu9LL06bGuM6qysLStbWl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0M61xKGjDQo8L3A+DQo8cD4NCgmjqLDLo6m5q8q+DQo8L3A+DQo8cD4NCgm/vLLs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6qxOLGuNPDyMvUsaGjxOLGuNPDyMvUscP7taXU2syp1t29zNP9zfi5q8q+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xtrC+rrzo6zDu9PQzsrM4rvy1d+3tNOztcTOyszisrvTsM/sxrjTw7XEo6y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ju7bUt7TTs9PQ07DP7Ma408O1xM7KzOKyorLpyrW1xKOssrvT6Ma408Oju7bUt7TT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tK7yrHE0dLUsunKtbXEo6y/ydTdu7rGuNPDo6y0/bLpx+W689TZvva2qMrHt/HGuNPD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vsWjqca408MNCjwvcD4NCjxwPg0KCbmryr694cr4uvOjrN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sLS55raosOzA7ca408PK1tD4oaPQwsa408PIy9SxzbPSu8q10NC+1rnc0KPGuLXE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yr2jrNfUvvW3/rTTvczKpr27wfewssXFoaPK17TOxrjG2jPE6qOouqzK1NPDxtqjqaOs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sruw7MDtyM66zrX3tq/K1tD4oaPE4sa4yMvUsc6qyKvI1dbGxtXNqLjf0KMyMDIwxOr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tcSjrNDr1NoyMDIwxOo41MIzMcjVx7DM4bmpsc/StdakyumhotGnzrvWpMrpoaK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nUrbz+vLC4tNOhvP6jrMjnzt63qMzhuam78sv5zOG5qbLEwc/T69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0rvWwrXEo6zIoc/7xrjTw9fKuPGho8TixrjIy9Sx0+vUrbmk1/e1pc67x6nT0MDNtq+j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brPzay78tCt0um1xKOs08mxvsjLsLTT0LnYuea2qNfU0NC4utTw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xKGivM3CydPrvOC2vQ0KPC9wPg0KPHA+DQoJ0c+48bnhs7mhsLmrv6qhosa9tci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WhsbXE1K3U8qOs0c+48bzhs9a55raozPW8/qGis8zQ8rrNserXvKOs0c/L4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6zRz737xarQ6df3vNmjrOHfy73O6LHXoaPV0Ma4uaTX98irs8y908rczKnW3crQ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8PFus3J57vhvOC2vaGjttSxqL+8yMvUsbrNuau/qtXQxri5pNf3yMvUsdTa1dDGuLn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zqW8zc6luebQ0M6qtcSjrNK7vq2y6cq1o6y8tLC009C52LnmtqjT6NLU0c/L4L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uWhorG+uau45tPJzKnW3crQvczT/b7WuLrU8L3iys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f6y39fJ0a+157uwo7owNTIzLTg2OTk5ODMxo6jMqdbdytC9zNP9vtbIy8rCtKa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fjJz7Gow/u8vMr118nRr7Xnu7CjujAyNS01NzkzNzE4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CjujA1MjMtODk4OTYzMzejqNbQubLMqdbdytC8zc6vzKnW3crQvODOr7Xayq62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8zbzsvOCy7Nfpo6kNCjwvcD4NCjxwPg0KCTA1MjMtODY2MDY1NjejqM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ysLStbSmo6kNCjwvcD4NCjxwPg0KCdfJ0a/Ksbzko7q5pNf3yNU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CjrTEyo7owMKGiMTSjujAwo60xOKO6MDANCjwvcD4NCjxwPg0KCda4tqjN+NW+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34o6hodHRwOi8vanlqLnRhaXpob3UuZ292LmNuL6OpJm5ic3A7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0ZXh0LWFsaWduOnJpZ2h0OyI+DQoJzKnW3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TIwMTnE6jEy1MIy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JyIC8+DQo8ZGl2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m4vbz+MiDMqdbdytC9zNP9vtbWscr00afQozIwMjD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eo0rWyzr+8xL/CvA0KCTwvcD4NCjwvZGl2Pg0KPHRhYmxlIGJvcmRlcj0iMS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ib3JkZXJjb2xvcj0iIzAwMDAw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D4NCgkJCQk8cD4NCgkJCQkJ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cD4NCgkJCTwvdGQ+DQoJCQk8dGQ+DQoJCQkJPHA+DQoJCQkJCdeo0rW08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s6/vNeo0r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9zNP9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9zNP90afUrcDtoaK/zrPM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wtuhor3M0/3Kt6Gisci9z73M0/3Rp6Gisci9z73M0/3Kt6Gi0afHsL3M0/3Rp6Gi0KH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6GiuN+1yL3M0/3Rp6Gis8nIy73M0/3Rp6Gi1rDStby8yvW9zNP90aehoszYyuK9zNP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0/28vMr10aehosu8z+vV/tbOvczT/aGiu/m0odDEwO3Rp6Git6LVudPrvczT/dDEwO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9DEwO3Rp6Gi0MTA7dGnoaLM5dP9yMvOxMnnu+HRp6Gi1Mu2r8jLzOW/xtGnoaLM5dP9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wbfRp6Giw/HX5bSrzbPM5dP90aehoszl0/3Rp6GizOXT/b3M0aehor3M0/2horq60++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zOXT/aGi0ae/xr3M0aejqLfW0ae/xqOpoaK9zNP9udzA7aGi1Mu2r9G1wbehor3M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aLRp8ewvczT/aGivczT/by8yvXRp6Gi0tXK9b3M0/2hosjLzsS9zNP9oaK/xtGn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78z9vvW/xtGnoaK7qs7EvczT/aGi0MTA7b2hv7W9zNP9oaLM5dP9vczT/aGi0vTA1r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HM5dP9oaK9zNP9z+C52Neo0rU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O78Dt0afA4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DtwtvO78DtoaLBo9fTzu/A7dPr1K3X07rLzu/A7aGi1K3X09Prt9bX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XIwOvX08zlzu/A7aGixP2+28yszu/A7aGiyfnRp6GiueLRp6GiueLRp7mks8yhos7e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vwO2hos7vwO27r9GnoaK437fW19O7r9Gn0+vO78DtoaLM7Mzlzu/A7aGizOzM5bLiwb/T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ptGnoaLO78Dt0aehotOm08PO78Dt0aehorrLzu/A7aGizu/A7c/gudjXqNK1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djA7dGn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X1Mi7tdjA7dGnoaLIy87E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K12MDt0aehorXYzbzRp9PrtdjA7dDFz6LPtc2zoaK6o9HztdjWyqGiyfrMrNGnoaK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/zzu/Rp6Gi0dLKr9GnoaK/87Sy0aehorXYx/K7r9GnoaK5xcn6zu/Rp9Prtdiy49Gn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ucXIy8Dg0aejqaGiubnU7LXY1srRp6GitdrLxLzNtdjWytGnoaK/xtGn0+u5pLPMoaLM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XYwO2/xtGnoaLX1Mi7tdjA7dPr18rUtLu3vrOhosjLzsS12MDt0+uzx8/nuea7rqGi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z6LPtc2zoaK12MDt0MXPor/G0aehorXYx/LQxc+iv8bRp9PrvLzK9aGitdjA7b/G0aeh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o7C20aehotfUyLvXytS0oaLIq8fyu7e+s7Hku6+hotfUyLvU1rqm0aehorPHytDT68f40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oaK12MDtz+C52Neo0rU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Q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V/tbO0afA4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8u8z+vV/tbOvczT/aGi1f7WztGnwO3C26Giv8bRp8nnu+HW99Ll0+u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+tb30uXUy7avoaLW0LmytbPKt6Giufq8ytX+1s6hosLtv8vLvNb30uW7+bG+1K3A7aGi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ei1bnKt6Giwu2/y8u81vfS5dbQufq7r9HQvr+horn6zeLC7b/Ly7zW99Ll0dC+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nnu+HW99LloaLC7b/Ly7zW99LlwO3C26Gi1f7Wzs/gudj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7F68455E89FD18C60D8E205082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7F68455E89FD18C60D8E205082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