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DB40DA972CC51D44E4F2C67A20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DB40DA972CC51D44E4F2C67A20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ypzai5q7myvbvNqNPQz965q8u+o6i5+sbzo6nV0Ma4vN3Ku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vLJ+rL6vq3TqtDo0qqjrMypzai5q727uavLvs/Ww+bP8snnu+G5q7+q1dDGuEEx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vN3Ku9Sxo6y+38zlzPW8/sjnz8Kjug0KPC9wPg0KPHA+DQoJ0ruhorGow/vM9bz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E6sHko6zE0KOsNDDW3Mvq0tTPwqOovuC3qLaozcvQ3cTqweS9ycTJyee74c2zs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1xOq1xL/Jt8W/7dbBNDjW3Mvqo6zX986qwM3O8cXJx7LIy9SxyrnTw6Opo7vFrqOs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vuC3qLaozcvQ3cTqweS9ycTJyee74c2zs+/C+jE1xOq1xL/Jt8W/7dbBNDDW3Mvq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wM3O8cXJx7LIy9SxyrnTw6Opo7vRp8D6o7rOxLuvs8y2yLK7tc3T2rP11tCho8ntuN+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Kqx/OjrMntzOW9ob+1o6zO3sn6wO3Isc/do6zO5bnZtsvV/aOsvq3K0MjLw/HSvdS6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G1yMzYyuK42s67tcTSqsfzzOW87LrPuPGho8rTwaajusLj0dvK08GmMS4w0tTJz6Os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waYxLjLS1MnPoaMNCjwvcD4NCjxwPg0KCbzdyrvWpLz+o7qz1tPQ09DQp7XEye233dak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QTO83cq71qSjqML60rvE6tLUyc+jqbrNwsO/zdTLyuS009K118q48dako6zI/daksdjQ6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o9T4vq3U2rG+uavLvrmk1/exu7Smt9ahorTHzcu78tPAsrvCvNPDtcTIy9Sxsru1w7LO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oaMNCjwvcD4NCjxwPg0KCbzdyru+rcD6o7q9/Mj9xOrE2s7e1ti089DQs7XU8MjOysK5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vrTOvN3Ku9akyfPR6dbcxtrE2s7e0ru0ztDUv9s2t9a1xM6lt6jQ0M6qu/LA27zGv9u3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vLDS1MnPoaPO3r7GvN28x8K8oaLO3s78tr7Kt6GjDQo8L3A+DQo8cD4NCgm2/qGi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CjwvcD4NCjxwPg0KCbf7us/Jz8r2sajD+8z1vP61xNOmxri83cq71LGx2NDrzOG5qc/g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/ehotakvP68sLi006G8/qOszOG5qcntt93WpKGitNPStdfKuPHWpKGivN3Ku9akoaL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Nakw/ehotGnwPrWpMP3oaK7p7yuy/nU2rXYuauwsrv6udiz9r7ftcTO3re41++8x8K8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DQo8L3A+DQo8cD4NCgnI/aGisajD+7XYteMNCjwvcD4NCjxwPg0KCbGow/u12LXjo7rQ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y8KlzKnNqLmrvbu5q8u+19u6z7DsuavK0g0KPC9wPg0KPHA+DQoJwarPtb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NTY2OTMNCjwvcD4NCjxwPg0KCcvEoaLCvNPDt73KvQ0KPC9wPg0KPHA+DQoJsajD+7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18rWysnzusu6z7jxuvOjrLLOvNO5q8u+1+nWr7XEvN3Ku7y8xNy6zbv60LWzo8q2t73D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OssLTV1bXDt9a437XNsqK94brP19u6z8vY1srU8dPFwrzTw6Gj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0L2z6rT90/YNCjwvcD4NCjxwPg0KCb6tv7y6y6GixeDRtaGiytTTw7rPuPG686OssOzA7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vNPDytbQ+KOsvajBosDNtq/Iy8rCtbWwuKOsvcnEycnnu+HNs7Pvus25q7v9vfCho7mk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sLTV1cbz0rXQvbPq1sa2yNa00NCjrLmk18qxqLPqyrXQ0Lmk0Ke50rmzo6ywtMDNvMaz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obavuaTXytbGo6zRz7jxv7y6y7bSz9aho8a408O1xNTauNq83cq71LG1xMrVyOvTybv5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oaLQx7y2v7y6y7mk18qhotDQs7W98sz5o6jR08qxvNO147mk18qjqaGiuPfP7ryo0Ke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4LnYsrnM+dfps8mh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DB40DA972CC51D44E4F2C67A20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DB40DA972CC51D44E4F2C67A20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