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2B02A02472EF8B07D8F4F0E2E6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2B02A02472EF8B07D8F4F0E2E6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DIy8nnvtYyMDE5xOq5q7+q1dDGuLHgzeK5pNf3yMvUsc2o1qo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LyuaTX99Do0qqjrNDLu6/K0MjLwabXytS0us3J57vhsaPVz77Ww+bP8snnu+G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zeK6z82s1sa5pNf3yMvUsaOsz9a9q9PQudjKws/uuauyvMjnz8K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0ruhotXQxrjIy8r9us242s67DQo8L3A+DQo8cD4NCgkmbmJzcDuxvrTOubK8xruu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zeK6z82s1sa5pNf3yMvUsTPIy6Os1dDGuLjazruhosjLyv26zc/gudjSqsfzz+q8+6G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u66x7aG3o6i4vbz+MaOpoaMNCjwvcD4NCjxwPg0KCTx0YWJsZSBib3JkZXI9IjE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NlbGxwYWRkaW5nPSIwIiBjZWxsc3BhY2luZz0iMCIgYm9yZGVy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yI+DQoJCTx0Ym9keT4NCgkJCTx0cj4N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gc3R5bGU9InRleHQtYWxpZ246Y2VudGVyOyI+DQoJCQkJCdXQxrix4M3ius/NrNbG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42s67vMa7rrHtDQoJCQkJPC90ZD4NCgkJCTwvdHI+DQoJCQk8dHI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QnW97ncsr/DxQ0KCQkJCTwvdGQ+DQo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Tw8jLtaXOu8P7s8YNCgkJCQk8L3RkPg0KCQ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NrOu7T6wusNCgkJCQk8L3RkPg0KCQkJCTx0ZCByb3dzcGFuPSIyIj4NCgkJCQkJ1dC/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MvK/Q0KCQkJCTwvdGQ+DQoJCQkJPHRkIHJvd3NwYW49IjIiPg0KCQkJCQm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CQkJCTwvdGQ+DQoJCQkJPHRkIGNvbHNwYW49IjMiPg0KCQkJCQnV0L+8zPW8/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0afA+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XqNK1DQoJCQkJPC90ZD4NCgkJCQk8dGQ+DQoJCQkJCcbky/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m93c3Bhbj0iMyI+DQoJCQkJCc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DQoJCQkJPC90ZD4NCgkJCQk8dGQgcm93c3Bhbj0iMyI+DQoJCQkJ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nnu+Gxo8/VudzA7dbQ0MQNCgkJCQk8L3RkPg0KCQkJCTx0ZD4NCgkJCQkJMTA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D4NCgkJCQkJM6HD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089eovLDS1Mn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bQzsTOxMPYwOANCgkJCQk8L3RkPg0KCQkJCTx0Z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EwM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TOhwz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PPXqLyw0tTJzw0KCQkJCTwvdGQ+DQoJCQkJPHRkPg0KCQkJCQmyxs7xssa74c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MDMNCgkJCQk8L3RkPg0KCQkJCTx0ZD4NCgkJCQkJ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zocMxDQoJCQkJPC90ZD4NCgkJCQk8dGQ+DQoJCQkJCbTz16i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MbL47v6o6i088Dgo6nA4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Q6L6ts6O1vc/n1fKz9rLuo6zKyrrPxNDQ1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3A+DQo8cD4NCgm2/qGisai/vMz1vP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zGjrr7f09DW0LuqyMvD8bmyus25+rn6vK6jrM/t09C5q8PxtcTV/tbO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7DQo8L3A+DQo8cD4NCgkmbmJzcDsyo67X8crY1tC7qsjLw/G5srrNufrP3Leous23qMLJ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zOjrsTqweTU2jE4LTM11tzL6qOoMTk4M8TqMTLUwjEzyNXW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6jEy1MIxNMjVxtq85LP2yfopo7sNCjwvcD4NCjxwPg0KCSZuYnNwOzSjrr7f09C499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7XEz+DTptGnwPq8sMbky/vXyrjxzPW8/qO7DQo8L3A+DQo8cD4NCgkmbmJzcDs1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aG/taOsvt+xuNX9s6PCxNDQ1rDU8LXEye3M5cz1vP6juw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z8LB0MjL1LGyu7XDsai/vKO6z9bS2778yMuju9TatsHG1c2ouN/Qo9Gnyfqju9T40vK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/dDMysK0prejtcTIy9Sxus3U+LG7v6qz/bmr1rC1xMjL1LGju8nQzrS94rP9vM3CybSmt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1f3U2r3Tyty8zcLJyfOy6bXEyMvUsaGi0MzKwrSmt6PG2s/ezrTC+rvy1d/J5s/TzqW3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V/dTavdPK3LX3sum1xMjL1LGhow0KPC9wPg0KPHA+DQoJJm5ic3A7yP2hotXQxrizzNDy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DQo8L3A+DQo8cD4NCgkmbmJzcDuxvrTO1dDGuLmk1/fTydDLu6/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o6jS1M/CvPKzxtDLu6/K0MjLyee+1qOpzbPSu9fp1q+jrLC01dW5q7K81dDGuMrCz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T69fKuPGz9cnzoaKxysrUoaLXyrjxuLTJ86Giw+bK1KGizOW87KGiv7yy7KGiuavK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nzxfq1yLK91ujKtcqpoaMNCjwvcD4NCjxwPg0KCSZuYnNwO6Oo0rujqbmrsrzV0Ma4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PC9wPg0KPHA+DQoJJm5ic3A7sLTV1aGwysLPyLjm1qqhormrv6rNuMP3obG1xNSt1PK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ewzai5/dDLu6/K0NX+uK7N+NW+z/LJ57vhuauyvNXQxrjQxc+ioaPV0Ma4uau45rXI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51NrWuLaozfjVvrmrsryhow0KPC9wPg0KPHA+DQoJJm5ic3A7o6i2/qOpsajD+9Pr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CjwvcD4NCjxwPg0KCSZuYnNwO7Gow/vKsbzko7oyMDE5xOoxMtTCMTPI1aGqMTTI1aOs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MzChqjExOjMwLM/CzucxNDowMKGqMTc6MzChow0KPC9wPg0KPHA+DQoJJm5ic3A7sajD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tDLu6/K0MjLwabXytS0ytCzodK7wqWjqNDLu6/K0LP+y67CtzQzusW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mbmJzcDuxvrTOsajD+7mk1/eyydPDz9azobGow/u3vcq9o6zTpsa4yMvUsbGow/vK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LUz8KyxMHP1K28/rywuLTTobz+o7oNCjwvcD4NCjxwPg0KCSZuYnNwO6OoMaOp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2sTatcS+08Pxye233dako7sNCjwvcD4NCjxwPg0KCSZuYnNwO6OoMqOpsc/Stdakyum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o6gzo6mxvsjLvfzG2s2stdfD4rnaMbTnssrJq9XVxqwy1cWh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usXD/MP7tcS9/Mbaw+K52rXn19PV1caso6jV/cPm1qS8/tXVo6i43zMyMKHBv+0y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o6mjrGpwZ7jxyr2jrLTz0KHOqjUwa2LS1M/CLMD9o7ozMjEyODEqKioqKioqKjExMT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w0KPC9wPg0KPHA+DQoJJm5ic3A7o6g0o6nV0Ma4uNrOu9Kqx/O1xM/g06bXyrjx1qTK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akw/eyxMHPoaMNCjwvcD4NCjxwPg0KCSZuYnNwO7Gow/u30TEwMNSqL8jL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ov7zIy9Sx1rvE3NGh1PHSu7j2uNrOu6Os19TQ0M/C1NjM7tC0obaxqMP7se2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KjqaOssru1w7zmsajG5Mv7uNrOu6OstuCxqNXf0rvCycihz/u/vMrU18q48aGjt7LF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2bvyxuTL+9St0vLU7LPJsru3+7rP1dDGuMz1vP61xKOs0ru+rbLpyrWjrLy0yKHP+7+8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PXyrjxoaMNCjwvcD4NCjxwPg0KCSZuYnNwO9Ta1dDGuMiruf2zzKOsyOfS8sv5zO7Q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u9XmyrWhorK717zIt6GisrvIq8PmtvjTsM/sv7zK1LrNxrjTw7XEo6zU8MjO19S4u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u/vMn6sai/vMqxo6zP4LnY16jStbe2zqe1xMi3tqijrMfrsLT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HgzeK6z82s1sa5pNf3yMvUsdeo0rWyzr+8xL/CvKG3o6i4vbz+M6OpoaO/vMn6y/n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67Gov7zXqNK1wOCx8NKqx/PT0LLu0uyhorWrsb7Iy8jPzqrKx8/gvfzXqNK1o6y/yca+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0rW1xL/Os8yx7dTasajD+8/Ws6HP8tXQv7y1pc67zOGz9srpw+bJ6sfro6zV0L+8taXO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8v50ae/zrPMtcS7+bShyc+jrLbUzazS4sztvNO1xNeo0rWjrL6tyMvJ577WxfrXvLrz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1NrP1rOht6KyvKOsv7zJ+r/JsLTV/bOjs8zQ8rGow/uho9eo0rXEv8K8zO28073Y1rn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MDE5xOoxMtTCMTPI1c/CzucxNzowMKGjt7LOtMzhs/bM7bzTo6y8sMjLyee+1s60zazS4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rNfuuvPDu9PQ1NrP1rOhuau/qreisrzM7bzTtcTXqNK1o6yyu7XD1/fOqr/Jsai/vL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DQo8L3A+DQo8cD4NCgkmbmJzcDuxqMP7veHK+Mqxo6zI9LGow/vIy8r90+vV0Ma4uNrO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dausciyu9fjM6lVMb+qv7yxyMD9o6zP4NOmusu89dXQxri8xruuu/K9tbXNv6q/vLHI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Jm5ic3A7o6jI/aOpscrK1A0KPC9wPg0KPHA+DQoJJm5ic3A7scrK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1b7tv7zK1NDOyr2jrLHKytS+7cPmwvq31s6qMTAwt9ajrNfutc26z7jxz9/OqjUwt9a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sru1w734yOvPwtK7u7e92qGjDQo8L3A+DQo8cD4NCgkmbmJzcDuxysrUxNrI3aO6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1qrKtrrNxNzBpqG3oaMNCjwvcD4NCjxwPg0KCSZuYnNwO7HKytTKsbzko7rP6rz7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SZuYnNwO9OmxrjIy9Sx06bQr7T417y/vNakus2xvsjL09DQp8ba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wtNXVuea2qLXEyrG85LW9v7y147LOvNOxysrUoaMNCjwvcD4NCjxwPg0KCSZuYnNw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dfKuPG4tMnzDQo8L3A+DQo8cD4NCgkmbmJzcDuxysrUveHK+Lrzo6y4+b7dscrK1L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uNrOu9XQxri8xruuyv0zsba1xLHIwP2007jft9a1vbXNt9bIt7aovfjI68PmytS1xMjL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t9a4+r34o6mju7K71+MzOjG1xLC0yrW8yrf7us/M9bz+yMvK/b340NDD5srU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7bUw+bK1MjL0aG9+NDQ18q48bi0yfOho9fKuPG4tMnzyrGjrL+8yfrQ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vsjL09DQp8baxNq+08Pxye233dakoaKxz9K11qTK6bXIz+C52LLEwc+ju7bUsrvE3LC0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x/OwtMqxzOG5qdPQ0KfWpLz+1K28/rvy18q48bi0yfOyu7rPuPG1xL+8yfqjrMihz/vG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yrjxo6yyotTasai/vM2s0ru42s67tcTIy9Sx1tC4+b7dscrK1L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d2yucPmytTIy9SxoaPXyrjxuLTJ88qx0Oi9ycTJw+bK1LfRMTAw1KovyMu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o6jO5aOpw+bK1A0KPC9wPg0KPHA+DQoJJm5ic3A7MS7D5srU1+nWr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+bK1LLJ08O94bm5u6/D5srU0M7KvaGjw+bK1LPJvKjX3LfWzqoxMDC31qOs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us+48c/fo6yyu7rPuPHV37K7tcO9+Mjrz8LSu7u3vdqho8PmytSzybyovq2/vLOhvOC2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7rzo6zP1rOhzajWqr+8yfqhow0KPC9wPg0KPHA+DQoJw+bK1MqxvOShorXYteO8+8Pm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how0KPC9wPg0KPHA+DQoJMi7X3LPJvKi8xsvjt723qA0KPC9wPg0KPHA+DQoJw+b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sLTV1bHKytSzybyo1bw1MCWhosPmytSzybyo1bw1MCW1xLHIwP2jrLLJ08Ow2bfW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v7zJ+tfcs8m8qKGjscrK1LPJvKi6zcPmytSzybyovvmxo8H0wb3Ou9Chyv2jrLXayP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tKGwy8TJ4c7lyOuhsbDst6i0psDtoaMNCjwvcD4NCjxwPg0KCSZuYnNwO6Oowfmjqcz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7j5vt2/vMn619yzybyoo6ywtLjazrvV0Ma4vMa7rsr9MalV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TTuN+31rW9tc231si3tqiyzrzTzOW87MjL1LGho9fcs8m8qM/gzay1xKOsuPm+3b+8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ytSzybyotNO437fWtb21zbfWyLe2qMzlvOzIy9Sxo6zD5srUs8m8qMjUz+DNrLXEo6z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zTytTIt7aooaMNCjwvcD4NCjxwPg0KCSZuYnNwO8zlvOyx6te8sLTQ3rapuvO1xK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zNqNPDserXvKOoytTQ0KOpobehoqG2uavO8dSxwrzTw8zlvOyy2df3ytay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e8sKG2va3L1cqhuavO8dSxwrzTw8zlvOy5pNf3sOy3qKOoytTQ0KOpobfWtNDQ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rG85MHt0NDNqNaqo6zM5bzst9HTw9PJv7zJ+rj2yMuz0LWjoaM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6Ooxt+jqb+8suwNCjwvcD4NCjxwPg0KCSZuYnNwO7bUzOW87LrPuPHIy9SxsLS42s6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7K/TGpVTG1xLHIwP29+NDQ1+nWr7+8suyjrL+8suyx6te8ss7V1aG2va3L1cqh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7+8suyw7Leoo6jK1NDQo6mht9a00NChow0KPC9wPg0KPHA+DQoJo6iwy6OpuavKvtPr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PC9wPg0KPHA+DQoJJm5ic3A7uPm+3b+8suy94bn7o6zIt7aoxOLGuNPDyMvUscP7taW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y7uvytDIy8Px1f64rs341b65q8q+M7j2uaTX98jVoaO5q8q+veHK+LKizt7S7NLp1d+jr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HP0rXWpMrpsOzA7bHgzeK6z82s1sbTw7mkytbQ+KOsxrjTw8jL1LGwtLnmtqjUvLao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o6jI/bj21MKjqaOsytTTw8bav7y6y7K7us+48bXEo6zIoc/708O5pLrPzay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1NrM5bzsoaK/vLLsus25q8q+tci7t73a0vKxqL+81d+yu7f7us/Sqsfz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t8XG+rXIs/bP1sixtu61xKOstNO4w7jazrvD5srUus+48cjL1LHW0LC0v7zJ+tfc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LAtM613bK5oaMNCjwvcD4NCjxwPg0KCcvEoaLIy9SxtP3T9rrNudzA7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xrjTw8jL1LG4+b7doba52NPaytC8trv6udjGuNPDvN3Ku9Sxtci5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jL1LG1xLncwO3S4rz7obejqNDLzq+w7Leio9syMDA3o90xMTS6xaOpz+3K3Lnmtqi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nmtqiyzrzTyee74bGjz9Whow0KPC9wPg0KPHA+DQoJJm5ic3A7zuWhorG+vPLVwtP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yMvBptfK1LS6zcnnu+Gxo9XPvta4utTwveLKzaGjDQo8L3A+DQo8cD4NCgkmbmJzcDv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MzIyODg3MKOo0Mu7r8rQyMvJ577Wo6kNCjwvcD4NCjxwPg0KCSZuYnNw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57uwo7owNTIzLTgzMjQyNTU4o6jQy7uvytC8zc6vvODOr7XayP3FydekvM287Nfpo6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i9vP4xo7o8YSBjbGFzcz0ia2UtaW5zZXJ0ZmlsZS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xOTEyLzA3LzVkZWIyMGMwNDMwODYueGxz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1dDGuLHgzeK6z82s1sa5pNf3yMvUsbjazru8xruuse0ueGxzPC9h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i9vP4yo7o8YSBjbGFzcz0ia2UtaW5zZXJ0ZmlsZSI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vZGF0YS91cGxvYWQvZmlsZS8xOTEyLzA3LzVkZWIyMGYyNzBjZjIu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sajD+7HtLmRvYzwvYT4gDQo8L3A+DQo8cD4NCgm4vbz+M6O6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tlLWluc2VydGZpbGUiIGhyZWY9Imh0dHA6Ly93d3cueHR6cmMuY24vL2RhdGE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2ZpbGUvMTkxMi8wNy81ZGViMjExN2YyODI0LmRvYyIgdGFyZ2V0PSJfYmxhbmsiPtXQ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ius/NrNbGuaTX98jL1LHXqNK1ss6/vMS/wrwuZG9jIDwvYT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nJpZ2h0OyI+DQoJ0Mu7r8rQyMvBptfK1LS6zcnnu+Gxo9XPvt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nJpZ2h0OyI+DQoJMjAxOcTqMTLUwjb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2B02A02472EF8B07D8F4F0E2E6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2B02A02472EF8B07D8F4F0E2E6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