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486C8BAA71776A5D93CF91DDE9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486C8BAA71776A5D93CF91DDE9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Pm1f684La91qe209XQxri7pNPj1LG88tXCPC9oMj4gPGRpdj48cD4NCgnOqrnhs7nC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Okva3B99Py1ti148uu0/K9+7K2zsS8/r6ryfGjrL340ruyvcLkyrXK0M6vxam05bmk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0KHX6aGwzKnW3crQs6S9rbjJwffLrtPyvfuytrmk1/e84LLisOy3qKGxtcS498/u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+bV/rzgtr3Wp7bTz9bD5s/y1K2zpL2t16jStdPmw/G5q7+q1dDCvNCt1vrRsruk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9PQudjKws/uuau45sjnz8Kjug0KPC9wPg0KPHA+DQoJ0ruhorGow/vM9bz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NK7o6nXqNK10+bD8aOo09C6z7eozrS1vcbatcSytsDM1qSjqaOsNTbW3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de0v/a6w6Oo0OjSqszlvOyxqLjmo6mjrMrs1qrLrsnPyfq05ry8xN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i2/qOpzcuz9tPm0rWytsDMo6yytsDM1qTS0b6t16LP+qGjDQo8L3A+DQo8cD4NCgm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1LOkva3T5tK1saO7pLmk1/fT0MjIx+mjrNPQt+7P176ryfGjrLjS0+vOpbeosrbAzLXI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1+/Q0M6q1/e2t9X5oaMNCjwvcD4NCjxwPg0KCaOoy8SjqdS40uLX8crY0K3W+tGyu6S1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5tXC1sa2yKGjDQo8L3A+DQo8cD4NCgmjqM7lo6m7pNPj1LG1xLaozruz5LfWyM/KtqOs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0bK7pLmk1/ez5LfWwcu94qGjDQo8L3A+DQo8cD4NCgmjqMH5o6mz1L/gxM3AzaOsxNz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5LXE0bK7pLmk1/ehow0KPC9wPg0KPHA+DQoJo6jG36Opvt+xuNCh0afOxLuvs8y2yKOs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v8nS1Mq508PWx8Tcyta7+sjtvP6jrL6tuf3F4NG10tS687/J0tTKudPD0K3W+tGyu6S1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pL7foaMNCjwvcD4NCjxwPg0KCbb+oaLV0Ma4s8zQ8g0KPC9wPg0KPHA+DQoJo6jSu6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PC9wPg0KPHA+DQoJssnTw8/Ws6HNs9K7sajD+7e9yr29+NDQoaMNCjwvcD4NCjxwPg0K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Ksbzko7oyMDE5xOoxMtTCNcjV1sEyMDE5xOoxMtTCOMjVo6zDv8zsyc/O5zmjujAw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DCjrM/CzucxNKO6MDChqjE3o7owMKGjo6i92rzZyNWz/c3io6kNCjwvcD4NCjxwPg0K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12LXjo7rMqdbdytDFqdK1xam05b7WNcKl0+bV/tanttOhow0KPC9wPg0KPHA+DQoJ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s/Ws6GxqMP7yrHQ67G+yMu1vbOho6yyoszhuam7p7/asr6hosntt93WpLr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jIq7K/08NBNNa9uLTToaOpo6zNrMqxvbu9/MbaMdXFtv6058PiudqyytXVoaOxqMP7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9azoczu0LShtruk0+PUscnqx+ux7aG3oaMNCjwvcD4NCjxwPg0KCaOotv6jqd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1MewwLSxqMP7tcTTpsa4yMvUsaOs08nV0Ma4uaTX99Ch1+m4+b7d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69+NDQ18q48cnzsumjrL6ts/XJ87rPuPG688i3tqiyzrzTw+bK1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vEo6nD5srUDQo8L3A+DQo8cD4NCgnD5srU1vfSqr+8usvTpsa4yMvUsbXE0NDOqr7Z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0dSx7bTvoaLTprHkxNzBpqGitNPStb6twPq1yLe9w+ahow0KPC9wPg0KPHA+DQoJw+bK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yp1t3K0MWp0rXFqbTlvtY1wqW74dLpytKhow0KPC9wPg0KPHA+DQoJw+bK1M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Ey1MI5yNXJz87nMTC146GjDQo8L3A+DQo8cD4NCgmjqM7lo6nM5bzs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5srUs8m8qLTTuN+31rW9tc231sXF0PKjrNCt1vrRsruk1LHHsDbD+7340NDM4b27zOW8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8jn09DM5bzssru6z7jxtcSjrNPJuN+31rW9tc231tLAtM613bK5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aLTw7mk0NTWyrywtP3T9g0KPC9wPg0KPHA+DQoJMaGi1dDGuMjL1LG1xNLU0NTWys6q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uaSjrMa408O689PrzKnW3crQx+/Rqbr+yMvBptfK1LTT0M/euavLvseptqnB2cqx08O5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Ki08m4w7mry77Fyceytb3MqdbdytDT5tX+vOC2vdanttO008rCu6TT49SxuaTX96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uaTX98TayN3Kx9Ct1vrT5tX+udzA7bK/w8W/qtW5saO7pNPm0rWjrLeiz9a6zb7Zsai3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Stbvutq+jrND7tKu7t7Gj1qrKtrXIyNWzo7mk1/ehow0KPC9wPg0KPHA+DQoJMqGi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urrPzazG2sTauaTXyrT90/ayztXVzKnW3crQzazA4MHZyrHTw7mkuaTXyrHq17zWtNDQ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a7pNPj1LHRobDO0+u53MDtsOy3qKG3vfjQ0L+8usujrLKit6K3xbuk0+PUsb+8usu9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tee7sKO6MDUyM6GqIDg2ODkzOTY4Jm5ic3A7Jm5ic3A7IKGj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NCjwvcD4NCjxwPg0KCbG+vPLVwtPJzKnW3crQ0+bV/rzgtr3Wp7bTuLrU8L3iys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486C8BAA71776A5D93CF91DDE9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486C8BAA71776A5D93CF91DDE9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