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Sep 2020 13:0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0132D107AEE8674EAE035E186D4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132D107AEE8674EAE035E186D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jaw73M5dDCzsXW0NDEMjAxOcTqtsjV0Ma4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+tfjuqPB6sf4yNrDvczl0MLOxdbQ0MSjqMyp1t3K0LqjwerH+Lqjzai0q8O9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1/fQ6NKqo6zP1sPmz/LJ57vhuau/qtXQxri5pNf3yMvUsaOsvt/M5be9sLj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K42s67yejWww0KPC9wPg0KPHA+DQoJ0MLOxbLJseDIy9SxMsP7o6y0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Dvczl0MLOxbLJseC5pNf3oaMNCjwvcD4NCjxwPg0KCbb+oaKxqMP7zPW8/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NK7KbGov7zIy9Sx06a1sb7fsbjS1M/Cu/mxvsz1vP6jug0KPC9wPg0KPHA+DQoJMS6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7qsjLw/G5srrNufq5+ryuo7sNCjwvcD4NCjxwPg0KCTIu1/HK2NbQu6rIy8PxubK6zbn6z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t6jCyaOsvt/T0MG8usO1xMa30NCjuw0KPC9wPg0KPHA+DQoJMy6+39PQuNrOu8v50Oj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rNvLzE3KO7DQo8L3A+DQo8cD4NCgk0LsiryNXWxsbVzai437XI1LrQo7G+v8a8s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6y7p7/asrvP3qOsMjXW3Mvq0tTPwqGj09DDvczlz+C52Lmk1/e+rdHpx9LE3LbAwaLN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OxbLJseDSqsfztcSjrLvy09DJ49OwoaLJ48/xoaLNvMastKbA7czYs6S1xKOs08XPyMK8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weS/ycrKtbG3xb/to7sNCjwvcD4NCjxwPg0KCTUuvt/T0NX9s6PCxNDQuNrOu9aw1PC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us3QxMDty9jWyqO7DQo8L3A+DQo8cD4NCgk2Lr7fsbixqL+8uNrOu8v50OjSqr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o7sNCjwvcD4NCjxwPg0KCTcu0vLQ6NKqvOe/uMnjz/G7+s3is/bFxMnjo6y9q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0NDUoaMNCjwvcD4NCjxwPg0KCSi2/im3stPQz8LB0Mfpv/bWrtK71d+jrLK7tcOxqL+8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yty5/dDMysK0preju/LU+LG7v6qz/bmr1rC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srcuf21s8Tavq+45rvy0NDV/rzHuf3S1MnPtKa31rXEo7sNCjwvcD4NCjxwPg0KCTMu1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ytzBorC4yfOy6bXEo7sNCjwvcD4NCjxwPg0KCTQu1Nq5q87x1LHV0L+8us3KwtK1taXOu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1tCxu8jPtqjT0Nf3sdfQ0M6qo6zU2r37v7zG2s/exNq1xK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zvHUsbrNysLStbWlzru5pNf3yMvUsbG7tMfNy860wvo1xOq1xKO7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0tu+/MjLo7sNCjwvcD4NCjxwPg0KCTcuxrjTw7rzvLS5ubPJu9ix3LnYz7W1xK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Lreowsm55raosru1w8a408O1xMbky/vH6dDOyMvUsaGjDQo8L3A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1dDGuLDst6gNCjwvcD4NCjxwPg0KCbG+tM7V0Ma4w+bP8snnu+G5q7+qo6ywtNXVt6Ky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orGow/uhotfKuPHJ87rLoaKxysrUybjRoaGiw+bK1L+8xsChoszlvOyhor+8suyhorja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1oaLGuNPDtcizzNDyyrXKqaGjvt/M5bPM0PLI58/Co7oNCjwvcD4NCjxwPg0KCTEu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DQo8L3A+DQo8cD4NCgkyMDE5xOoxMtTCN8jV1NrMqdbdyMuyxc34oaKhsM6iuqPB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Qxbmr1trGvcyot6KyvKGjDQo8L3A+DQo8cD4NCgkyLrGow/vT69fKuPHJ87L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DGjqbGow/vKsbzko7oyMDE5xOoxMtTCMTDI1dbBMjAxOcTqMTLUwjIwyN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qOpsajD+7e9yr2jurLJ08PN+MLnsajD+7e9yr29+NDQoaPTpsa41d/Q6L2r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+08rD8o6yyotLUobDTpsa41d/Q1cP7obHD/MP7o6y3osvN1sHTys/kaGx4dzIwMTFA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Y29toaOjqNa7vdPK3NPKz+SxqMP7o6kNCjwvcD4NCjxwPg0KCaOoM6OpsajD+7LEwc+j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37/Jz8LU2LKizO7QtKG2uPbIy9Omxri88sD6se2ht6OszazKsb2rye233dakoaLRp8D6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nWpMrpoaLWsLPG1qTK6bvy1rTStdfKuPHWpMrpyajD6Lz+t6LLzdbB1ri2qNPKz+S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6xysrUDQo8L3A+DQo8cD4NCgmxysrUssnIobHVvu3Qzsq9o6zM4tDN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8wKijutDCzsWy37uuoaLQws7F0LTX97XIoaOxysrUyrG85LrNscrK1L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sPmytS8sMq1vMqy2df3DQo8L3A+DQo8cD4NCgm4+b7dscrK1L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w+bK1MP7taWjrMPmytTW99KqsuLK1NOmxrjV37XE19u6z9aqyrahoteo0rW8vMTctci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us3D5srUtdi148Ht0NDNqNaqoaMNCjwvcD4NCjxwPg0KCcPmytS94cr4uvOjrLC0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w+bK1LPJvKi499W8NTAltcSxyMD9vMbL49fcs8m8qKOsuPm+3dfcs8m8qLTTuN+1vbXN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xri42s67vMa7rjE6MbXEscjA/ci3tqiyzrzTzOW87MjL1LHD+7Wl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1+nWr8zlvOwNCjwvcD4NCjxwPg0KCcyp1t3K0LqjwerH+Mjaw73M5dDCzsXW0NDEo6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i6o82otKvDvdPQz965q8u+o6nX6davxOLCvNPDyMvUsbW91ri2qNK9wca7+rm5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zOW87LHq17yyztXVoba5q87x1LHCvNPDzOW87LLZ1/fK1rLho6jK1NDQo6mht9a00NC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0dPD08mxvrWlzruz0LWjoaMNCjwvcD4NCjxwPg0KCTYuv7yy7A0KPC9wPg0KPHA+DQoJ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us+48cjL1LGjrLC01dXP4LnYuea2qLrNs8zQ8r340NC/vLLsoaMNCjwvcD4NCjxw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sMXg0bUNCjwvcD4NCjxwPg0KCb+8suy6z7jxuvOjrLG+taXOu72rsLLFxdbBytC8ts/g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vfjQ0M6qxtrI/bj21MK1xNK1zvG8vMTcxeDRtaGjDQo8L3A+DQo8cD4NCgk4Lsi3tqj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F4NG1veHK+L6tv7y6y7f7us+42s670qrH87XEo6zHqbapwM22r7r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GuNPDytbQ+KGjDQo8L3A+DQo8cD4NCgnLxKGixuTL+8rCz+4NCjwvcD4NCjxwPg0K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tPJuqPB6sf4yNrDvczl0MLOxdbQ0MSjqMyp1t3K0LqjwerH+Lqjzai0q8O909DP3rmr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1PC94srNoaMNCjwvcD4NCjxwPg0KCdfJ0a+157uwo7owNTIzLTg2MjE1NTUx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BqiDPtSDIy6O6zuLPyMn6DQo8L3A+DQo8cD4NCgm5q8u+tdjWt6O6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sMK3M7rFo6jJ58f4t/7O8dbQ0MSjqTXCpaGjDQo8L3A+DQo8cD4NCgm4vbz+o7o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xOTEyLzEwLzVkZWY4OTNkYmIzMTMuZG9jeCIgdGFyZ2V0PSJfYmxhbmsiPsyp1t3K0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+Lqjzai0q8O909DP3rmry77Tpsa4sajD+7HtLmRvY3g8L2E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cmlnaHQ7Ij4NCgnMqdbdytC6o8Hqx/i6o82otKvDvdPQz965q8u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yaWdodDsiPg0KCTIwMTnE6jEy1MIxMMjVDQo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132D107AEE8674EAE035E186D4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0132D107AEE8674EAE035E186D4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