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6476B1E5385961F0FB39193941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476B1E5385961F0FB39193941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cTBv8a8vNaw0rXRp9S6KMyp1t3EwdCjKbmrv6rV0Ma4vczKps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uPy6w7XY0aGwztPF0OPKyrjayMuyxaOss+TKtdGn0KPKptfKttPO6aOs08W7r8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o6y9rcvVyqHFqdK1xam05cz8z8LK9MrC0rW1pc67va3L1cWpxMG/xry81rDStdGn1Lqj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ysLStbWlzrujrNGn0KPN+Na3o7p3d3cuanNhaHZjLmVkdS5jbqOpz9a+9ra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mk1/fIy9SxoaO4+b7d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uea2qKOsz9a9q9PQudjKws/uuau45sjnz8Kjug0KPC9wPg0KPHA+DQoJoaGhodK7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oaGhoTEuvt/T0NbQu6rIy8PxubK6zbn6ufq8rqOs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LrNt6jCyaGjDQo8L3A+DQo8cD4NCgmhoaGhMi7X8bzNyti3qKOsxrf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M3FveG6z9f3o6y+tNK1wNbIuqOswa694Lfuuauhow0KPC9wPg0KPHA+DQoJoaGhoTMu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vSqsfztcTJ7czlzPW8/qOsxNy008rCvczRp6Giv8bR0NK7z9+5pNf3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0LsTqweTSqsfzo7rLtsq/0dC+v8n6xOrB5NKqx/Oyu7Osuf0zNdbcy+qjqDE5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auuvOz9sn6o6mju8u2yr/R0L6/yfq+39PQ1tC8tryw0tTJz9eo0rW8vMr11rCz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HQvr/J+sTqweTSqsfzsruzrLn9NDDW3Mvqo6gxOTc5xOox1MIxyNXWrrrzs/bJ+qOp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N+8tteo0rW8vMr11rCzxrXExOrB5NKqx/Oyu7Osuf00Ndbcy+qjqDE5NzTE6jHUwjHI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how0KPC9wPg0KPHA+DQoJoaGhoTUuvt+xuLGov7y42s670qrH87XExuTL/N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jP6rz7uL28/qOpoaPTpr3ssc/Stcn6sdjQ69TaMjAxOcTqMTLUwjMxyNXHsLHP0rWy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A+rrN0afOu6O7ufqjqL6zo6nN4s2sxtqxz9K1yMvUsaOs1rjU2rn6o6i+s6Op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v8bR0Lv6ubnRp8+wo6zT67n6xNrTpr3ssc/Stcn6zazG2rHP0rW1xMH00afIy9Sxo6zN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XEyrG85NKqx/PT67n6xNrTpr3ssc/Stcn60rvWwqGjDQo8L3A+DQo8cD4NCgmhoaGh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+a5+rTzwr3Iq8jV1sbG1c2ouN/Qo9GnwPq1xMyozeXRp8n6us3IobXD1+a5+rTzwr2z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xuTL+8yozeW+08Px06bGuMqxsLS5+rzSus3O0sqh09C52Lnmtqj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3LtPQz8LB0Mfp0M7WrtK7tcSjrLK7tcPTpsa4o7o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2c/W0tu+/MjLoaLG1c2ouN/Qo9TatsG3x9Omveyxz9K1yfqju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ydDOtL3is/28zcLJtKa31rvy1d/V/dTavdPK3LzNwsnJ87LptcTIy9SxoaLQzMrCtKa3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tML6u/LV38nmz9POpbeot7jX79X91Nq908rctfey6bXEyMvUsaO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vTpsa4yMvUsdPrsai/vLWlzru4utTwyMvT0Lfyxt652M+1oaLWsc+10arH17nYz7Wh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1MTaxdTPtdGqx9e52M+1u/LV37380vbH17nYz7W1xKOs0tS8sNOmxrjIy9Sx0+vP1tPQ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1LG05tTayc/K9rnYz7WjrLW9uNq689PW09DWsb3Tyc/Pwry2wey1vLnYz7W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oty5+rzSus3KocHt09C55raosru1w9Omxri1vcrC0rW1pc6709C52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S1Lyw09DV/rLfuea2qLvyxrjTw7rPzayjqNCt0umjqcP3yLfU2rnmtqi3/s7xxtrE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4sa4o6jA67+qo6m1xMjL1LGjrLK7tcOxqMP706bGuM/g06a1xLjazruho8jnuPbIy9L+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MXPoqOs0ru+rbLpyrW9q8ihz/vG5NOmxrjXyrjxo6zI59TaxrjTw7rzsunKtaOsvav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y6GjDQo8L3A+DQo8cD4NCgmhoaGhtv6horGow/sNCjwvcD4NCjxwPg0KCaGhoaG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LrNt73KvQ0KPC9wPg0KPHA+DQoJoaGhobGow/uyydPDzfjC57e9yr29+NDQ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1casyc+0q6Gi18q48bP1yfOjrL75zai5/c34wufNrLK9vfjQ0KGjsajD+8341reju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eWR3emsuanNocnNzLmdvdi5jbi+jqL2ty9XKocr0ysLStbWlzru5q7+q1dDGuMa9zKi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MS6xqMP7oaLV1casyc+0q8qxvOSjujIwMTnE6jEy1MIxNcj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xOcTqMTLUwjIzyNUxMjowMKO7DQo8L3A+DQo8cD4NCgmhoaGhMi7Xyrjxs/XJ8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nE6jEy1MIxNsjVMDk6MDAtMjAxOcTqMTLUwjIzyNUxNjowMK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zfjJz8i3yM8NCjwvcD4NCjxwPg0KCaGhoaExLtOmxrjIy9SxzfjJz8zhvb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jI00KHKsbrzo6i92rzZyNXLs9HTo6m/ybW9sajD+8341b6y6dGvyse38c2ouf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DQo8L3A+DQo8cD4NCgmhoaGhMi6xvrTOuau/qtXQxriyu8rVsajD+7fRus2/vMrUt9G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9cnzvLSxqMP7s8m5pqGjDQo8L3A+DQo8cD4NCgmhoaGhMy7OtLC0yrHU2s34yc/It8j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GhosnPtKvV1castcTK086qsajD+87e0Kehow0KPC9wPg0KPHA+DQoJoaGhoaOoyP2j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8tOh17y/vNakDQo8L3A+DQo8cD4NCgmhoaGhzai5/dfKuPGz9cnztcTTpsa4yMvUsaOs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nE6jEy1MIyNcjVLTI2yNW1vb2ty9XKocjLwabXytS0yee74bGj1c/N+M/C1NihorTy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w0KPC9wPg0KPHA+DQoJoaGhoaOoy8SjqbGow/vXotLiysLP7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06bGuMjL1LGwtLjazrvSqsfzus3N+MnPzOHKvqOsyOfKtczu0LTT0LnY0MXPoqO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sb7Iy738xtrD4rna1f3D5rb+tOejqDM1ocE0NbrBw9ejqdakvP7V1aOsanBnuPHKvaOs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MjBLYtLUz8Khow0KPC9wPg0KPHA+DQoJoaGhoc7StaXOu7j5vt3Tpsa4yMvUsczhuam1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+NDQyfO6y6Gj06bGuMjL1LHFqtDp1/e82bXEo6zSu76tsunKtaOsvLTIoc/706bGu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TIuuNrOu7T6wusxLTfV0Ma4uNrOu7K7yei/qr+8scjA/aO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wus4LTE41dDGuLjazru/qr+8scjA/c6qMalVM6OsyOfXyrjxs/XJ87rzzrS077W9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2rusu89bvyyKHP+7jD1dDGuLjazrujrLKi1NrKocjLwabXytS0yee74bGj1c/M/M34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MNCjwvcD4NCjxwPg0KCaGhoaEzLtOmxrjIy9Sx1rvE3LTTuNrOu7Ht0aHU8d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18q48bP1yfPNqLn9uvOjrLK7v8m4/LjEsajD+9DFz6Kho860zai5/dfKuPGz9cnz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aOs1NqxqMP7xtrE2qOsv8nS1LjEsai3+7rP18q48cz1vP61xMbky/u42s67oa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KqyrnTw9Ta09DQp8baxNq1xLXatv60+r7Tw/HJ7bfd1qS9+NDQsajD+6OssajD+9Pr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08O1xMntt93WpLHY0OvSu9bCoaMNCjwvcD4NCjxwPg0KCaGhoaHI/aGiv7zK1Le9yr26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7LeoDQo8L3A+DQo8cD4NCgmhoaGhv7zK1Le9yr3OqqO6scrK1KOou/LK1L2yo6m6zc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TEuscrK1KGjscrK1NDOyr3Uy9PD09q42s67tPrC6zUtMT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yrGzpDkwt9bW06Os1vfSqrLiytS5q7myu/m0odaqyrahorjftcjWsNK1vczT/aGiz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0Mu8sNCj1LDOxLuvtcjP4LnY1qrKtqOsscrK1L7tw+bC+rfWzqoxMDC31qOsus+48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OxysrUveHK+Lrzo6y4+b7ds8m8qLTTuN+31rW9tc231rXEy7PQ8qOssLS49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K/dPrscrK1LrPuPHIy8r9MaO6M7XEscjA/be2zqejrMi3tqiyzrzTw+bK1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vKjP4M2s1d+yosHQvfjI68PmytSho6OouMO42s67scrK1LrPuPHIy8r9srvX47HIwP2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yrW8yrrPuPHIy8r9yLe2qMPmytTIy9Gho6kNCjwvcD4NCjxwPg0KCaGhoaEyLsrU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vbLQzsq91MvTw9PauNrOu7T6wusxLTTV0Ma4uNrOu6OsyrGzpDMwt9bW06OsytS9ssqx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vt2xqMP7yrG/vMn6zOG5qbXEv86zzNDFz6LL5rv6s+nIocrUvbLE2sjdo6zK1L2yxNrI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+dOmxri42s67tcTXqNK10rvWwqOs1vfSqr+8usvTpsa4yMvUsbXEvczT/b3M0afE3MGm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zMO9zNGnxL+x6qGivczRp8TayN2hor3M0ae3vbeooaK9zNGn1+nWr7ywvczRp9CnufvX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6GjytS9ssL6t9bOqjEwMLfWo6y6z7jxz9/OqjYwt9aho8rUvbK94cr4uvOjrLj5vt2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tcTLs9Dyo6ywtLj31dDGuLjazrvE4sa408PIy8r90+vK1L2yus+48cjL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tcSxyMD9t7bOp6OsyLe2qLLOvNPD5srUyMvRoaGjs8m8qM/gzazV37KiwdC9+Mjr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w7jazrvK1L2yus+48cjLyv2yu9fjscjA/be2zqe1xKOssLTKtbzKus+48cjLyv3It7ao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jqQ0KPC9wPg0KPHA+DQoJoaGhoTMuw+bK1KGjw+bK1M6qveG5ubuvw+bK1KOswvq3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zE4sa408PIy9SxtcTD5srUus+48bfWyv3P386qNjC31qGjw+bK1LPJvKjTyb+8udn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c2o1qq/vMn6oaMNCjwvcD4NCjxwPg0KCaGhoaE0Ltfcs8m8qLzGy+O3vbeooaPX3LPJ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jqLvyytS9sqOps8m8qDUwJaGiw+bK1LPJvKg1MCW9+NDQus+8xqOs0tSw2bfW1s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svjyrGxo8H0tb3Qocr9teO688G9zrujrNChyv2147rztdrI/c67y8TJ4c7lyO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TUuscrK1KOou/LK1L2yo6nHsNK7zOzPws7nMTQ6MDAtMTg6MDCjr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LTV1de8v7zWpMnPtcTSqsfztb2079a4tqi12LXjss6809fKuPG4tMnzoaPTpsa4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i0yfOyxMHP1K28/qOozazKsczhvbvSu7fduLTTobz+o6mjrNPJ0afQo9fp1q/P4LnY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v7zJ+rXE18q48cz1vP69+NDQuLTJ86GjDQo8L3A+DQo8cD4NCgmhoaGhuLTJ87LEwc+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GhoaGi2cntt93WpKGi0afA+ryw0afOu9akyunUrbz+o6zJ0M60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wPq8sNGnzrvWpMrptcTTpr3ssc/Stcn6sru/ybGov7yjuw0KPC9wPg0KPHA+DQoJoaGh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tOmveyxz9K1yfrB7dDozOG5qcv51NrUutCjs/a+37XEyqG8tr3M0/3Q0NX+sr/Dxc2z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tcShtrHP0rXJ+surz/LRodTxvs3Stc3GvPax7aG3o7sNCjwvcD4NCjxwPg0KCaGhoaGi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sihtcPRp8D60afOu7XEo6zQ6Mzhuam9zNP9sr/B9NGnt/7O8dbQ0MSz9r7f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o6i+s6OpzeLRp8D60afOu8jP1qTK6aG3vLDL+dGnv86zzLXE1qTD97LEwc+1yNStvP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aLc09DXqNK1vLzK9dawzvHSqsfztcTV0Ma4uNrOu9LUvLDE6sHk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MzXW3Mvqo6gxOTg0xOox1MIxyNXWrrrzs/bJ+qOptcTLtsq/0dC+v8n6we3Q6Mzhua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awzvHXyrjx1qTK6dStvP6ju9PQ16jStbe9z/LSqsfztcTV0Ma4uNrOu8Ht0OjM4bmp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0rW3vc/ytcTX9NakssTBz9StvP6how0KPC9wPg0KPHA+DQoJoaGhoTUuy/nT0NXQv7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1LGow/u92Na51q7I1cbw1sG5q8q+xOLGuNPDyMvRocP7taWjqdSt1PLJz9TaNjC49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zeqzyaGjDQo8L3A+DQo8cD4NCgmhoaGhy8ShoszlvOzT67+8suw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szlvOyho7+8ytS94cr4uvOjrLj5vt3X3LPJvKi8xsvjt723qMi3tqjTpsa4yMvUsbXE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NXQxri42s67xOLV0Ma4yMvK/TGjujG1xLHIwP2007jft9a1vbXNt9b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aPI59fcs8m8qM/gzayjrNLUw+bK1LPJvKi1w7fWuN/V39PFz8iho8zlvOyx6te8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fq80rmrzvHUscK808PM5bzszajTw7Hq17yjqMrU0NCjqaG3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i6/vLLsoaO21MzlvOy6z7jxyMvUsdPJ08PIy7WlzrvX6davv7yy7KOs1ti147+8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1f7WzrHtz9ahorXAtcLGt9bKoaLP4LnY0rXO8cTcwaa6zbmk1/fKtbyoo6zQzrPJv7yy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9LyzOW87KGiv7yy7LK7us+48bXI1K3S8rP2z9bV0Ma4uNrOu7/VyLHKsaOssru13bK5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mhoaGhzuWhormryr7T67G4sLgNCjwvcD4NCjxwPg0KCa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zOW87LrNv7yy7L3hufujrNHQvr/It7aoxOLGuNPDyMvUscP7taWho8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vavU2r2ty9XKocjLwabXytS0us3J57vhsaPVz8z8zfjVvrywva3L1cWpxMG/xry81rD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+NW+yc+5q8q+N7j2uaTX98jVoaO5q8q+xNrI3bD8wKjV0Ma4taXOu6GiuNrOu8P7s8ah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Q1cP7oaLP1rmk1/e78tGnz7C1pc67oaLV0Ma4v7zK1LXEs8m8qKGixcXD+7X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G5q8q+xtrC+s7e0uzS6bXEyMvUsaOsvq3KocWp0rXFqbTlzPz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qMqhyMvBptfK1LS6zcnnu+Gxo9XPsr/DxbG4sLi686Os08nRp9CjzqrG5LDswO3T0Ln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jrM2syrHT68bkx6m2qca408O6z82so6yyotS8tqjK1NPDxtqho8rU08PG2s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NPo0tS2qLjatqi8tqO7v7y6y7K7us+48dXfo6zIoc/7xrjTw9fKuPGjrL3is/3GuNP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DQo8L3A+DQo8cD4NCgmhoaGhwfmhotXQxrjV/rLf18nRrw0KPC9wPg0KPHA+DQoJoaGh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cTBv8a8vNaw0rXRp9S61+nWr8jLysK0pri61PC72LTwtMu0ztXQxrjV/rLf18nRr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18nRr7Xnu7CjujA1MjMtODYxNTgwOTChojg2MTU4MDg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warPtcjLo7rPxMDPyqahos31wM/Kpg0KPC9wPg0KPHA+DQoJoaGhocbf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zgtr0NCjwvcD4NCjxwPg0KCaGhoaHW0Lmyva3L1cWpxMG/xry81rDStdGn1Lq8zcLJ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v1LG74bDsuavK0qGivM287LzgsuzK0rbUtMu0ztXQxri5pNf3vfjQ0LzNwsm84La9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G84La9tee7sKO6MDUyMy04NjE1ODAwNw0KPC9wPg0KPHA+DQoJoaGh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u8bAz8qmoaK/18DPyqYNCjwvcD4NCjxwPg0KCaGhoaGwy6Gi1dDGuLmk1/e+2bG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va3L1cqhxanStcWptOXM/KGiva3L1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08rcysLStbWlzru5q7+q1dDGuLmk1/e+2bGooaMNCjwvcD4NCjxwPg0KCaGhoaGjqNK7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FqdK1xam05cz8DQo8L3A+DQo8cD4NCgmhoaGhvtmxqLXnu7A6MDI1LTg2MjYzNTA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o6i2/qOpva3L1cqhyMvBptfK1LS6zcnnu+Gxo9XPzP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G+2bGo0MXP5KO6c3l6cGpiQCBqc2hyc3MgLiBnb3YgLmNu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mxqLXnu7CjujAyNS04MzIzNjEyMqGj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b2ty9XFqcTBv8a8vNaw0rXRp9S6DQo8L3A+DQo8cD4NCg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bGFzcz0i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EyIiBzdHlsZT0idGV4dC1hbGlnbjpjZW50ZXI7Ij4NCgkJCQk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WpxMG/xry81rDStdGn1Lq5q7+q1dDGuL3Myqa42s67se0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bjazrs8YnIgLz4NCrT6wu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dDGuLWlzrsNCgkJCQk8L3RkPg0KCQkJCTx0ZD4NCgkJCQkJvq23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CgkJCQk8L3RkPg0KCQkJCTx0ZD4NCgkJCQkJ1dDGuLjazrvD+7P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jazrvA4LHwPGJyIC8+DQq8sMbktci8t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Ma4yMvK/Q0KCQkJCTwvdGQ+DQoJCQkJPHRkPg0KCQkJCQnXqNK1o6i3vc/y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afA+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867DQoJCQkJPC90ZD4NCgkJCQk8dGQ+DQoJCQkJCcbky/zXyrjxzPW8/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V0Ma4ttTP8w0KCQkJCTwvdGQ+DQoJCQkJPHRkPg0KCQkJCQn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w0KCQkJCTwvdGQ+DQoJCQk8L3RyPg0KCQkJPHRy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E4Ij4NCgkJCQkJva3L1cWpxMG/xry81rDStdGn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xOCI+DQoJCQkJCcirtu6ypr/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yM69zMqm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MbL47v6v8bRp9PrvLzK9aGiPGJyIC8+DQq8xsvju/rI7bz+oaLO78Gqzfi5pLP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DQoJCQkJPC90ZD4NCgkJCQk8dGQ+DQoJCQkJCbixvczK2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s8YNCgkJCQk8L3RkPg0KCQkJCTx0ZCByb3dzcGFuPSIxOCI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xOCI+DQoJCQkJCbjfsuO0zsjLssXS/b3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yM69zMqmDQoJCQkJPC90ZD4NCgkJCQk8dGQ+DQoJCQkJCdeo0rW8vMr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LV3NGnoaLV/tbO0ac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IobXDz+DTptGnzr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LG9zMravLDS1MnP1rCzx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w0KCQkJCTwvdGQ+DQoJCQkJPHRkPg0KCQkJCQnXqMjOvcz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v60LXJ6LzG1sbU7LywxuTX1Lavu6+h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/rQtbmks8y8sMbk19S2r7uvoaI8YnIgLz4NCsWp0rW7+tC1u6+8sMbk19S2r7u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DQoJCQkJPC90ZD4NCgkJCQk8dGQ+DQoJCQkJCbixvczK2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s8YNCgkJCQk8L3RkPg0KCQkJPC90cj4NCgkJCTx0cj4NCgkJCQk8dGQ+DQoJCQkJC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6jIzr3Myq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U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2r87v0r3Rp6Gitq/O79Kp0a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Pg0KCQkJCQnIobXDz+DTptGnzr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LG9zMravLDS1MnP1rCzx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Q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vczKpg0KCQkJCTwvdGQ+DQoJCQkJPHRkPg0KCQkJCQnXqNK1vLzK9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DQoJCQkJPC90ZD4NCgkJCQk8dGQ+DQoJCQkJCc6iyfrO79Pryfq7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jxiciAvPg0KzqLJ+s7v0acNCgkJCQk8L3RkPg0KCQkJCTx0ZD4NCgkJCQkJsqn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QnIobXDz+DTptGnzr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xNCI+DQoJCQkJCc7e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2DQoJCQkJPC90ZD4NCgkJCQk8dGQ+DQoJCQkJCdeoyM69zM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yfrO79K90ae5pLPM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pyr/R0L6/yfoNCgkJCQk8L3RkPg0KCQkJCTx0Z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DQoJCQkJPC90ZD4NCgkJCTwvdHI+DQoJCQk8dHI+DQoJCQkJPHRkPg0KCQ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yM69zMqm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KS3wMre0r3Rpw0KCQkJCTwvdGQ+DQoJCQkJPHRkPg0KCQkJCQm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DQoJCQkJPC90ZD4NCgkJCQk8dGQ+DQoJCQkJCcihtcPP4NOm0afOu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O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MjOvczKpg0KCQkJCTwvdGQ+DQoJCQkJPHRkPg0KCQkJCQnXqNK1vLzK9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dSw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1LDS1Q0KCQkJCTwvdGQ+DQoJCQkJPHRkPg0KCQkJCQnLtsq/0dC+v8n6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ihtcPP4NOm0afOu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OQ0KCQkJCTwvdGQ+DQoJCQkJPHRkPg0KCQkJCQnX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g0KCQkJCTwvdGQ+DQoJCQkJPHRkPg0KCQkJCQnXqNK1vLzK9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cnovMbS1cr10aehorfn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ea7rtPryei8xg0KCQkJCTwvdGQ+DQoJCQkJPHRkPg0KCQkJCQnLtsq/0dC+v8n6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ihtcPP4NOm0afOu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Izr3MyqYNCgkJCQk8L3RkPg0KCQkJCTx0ZD4NCgkJCQkJ16jStby8yv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Pg0KCQkJCQnLrrL60fjW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tsq/0dC+v8n6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htcPP4NOm0afOu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ENCgkJCQk8L3RkPg0KCQkJCTx0ZD4NCgkJCQkJ16jIzr3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6jStby8yvU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CTwvdGQ+DQoJCQkJPHRkPg0KCQkJCQnUpLfAyt7SvdGnoaI8YnIgLz4NCrv5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0aehojxiciAvPg0Kwdm0ssre0r3Rp6GiPGJyIC8+DQq2r87v0sW0q9P91tbT67ex1r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7bKv9HQvr/J+r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IobXDz+DTptGnzrs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yDQoJCQkJPC90ZD4NCgkJCQk8dGQ+DQoJCQkJCdeoyM69zM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ufrD8b6tvMPRp6GiPGJyIC8+DQrFqdK1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0NCgkJCQk8L3RkPg0KCQkJCTx0ZD4NCgkJCQkJy7bKv9HQvr/J+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obXDz+DTptGnzrs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EzDQoJCQkJPC90ZD4NCgkJCQk8dGQ+DQoJCQkJCdeo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DQoJCQkJPC90ZD4NCgkJCQk8dGQ+DQoJCQkJCdeo0rW8vMr1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zOXT/b3M0/3RtcG30ae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NCgkJCQk8L3RkPg0KCQkJCTx0ZD4NCgkJCQkJy7bKv9HQvr/J+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obXDz+DTptGnzrs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E0DQoJCQkJPC90ZD4NCgkJCQk8dGQ+DQoJCQkJCdeoyM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06LT79Pv0dTOxNGnoaLTotPv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CQkJCTwvdGQ+DQoJCQkJPHRkPg0KCQkJCQnLtsq/0dC+v8n6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PP4NOm0afOuw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UNCgkJCQk8L3RkPg0KCQkJCTx0ZD4NCgkJCQkJ16jIzr3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nPtc2zt9bO9tPrvK+zyaGiz7XN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CgkJCQk8L3RkPg0KCQkJCTx0ZD4NCgkJCQkJy7bKv9HQvr/J+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obXDz+DTptGnzrs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E2DQoJCQkJPC90ZD4NCgkJCQk8dGQ+DQoJCQkJCdeoyM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v9jWxsDtwtvT67/Y1sa5pLPM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uaSzzA0KCQkJCTwvdGQ+DQoJCQkJPHRkPg0KCQkJCQnLtsq/0dC+v8n6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ihtcPP4NOm0afOu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TcNCgkJCQk8L3RkPg0KCQkJCTx0ZD4NCgkJCQkJ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yqYNCgkJCQk8L3RkPg0KCQkJCTx0ZD4NCgkJCQkJ16jStby8yv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nKs8a3v8bRp6GiyrP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jxiciAvPg0KyrPGt7/G0afT67mks8wNCgkJCQk8L3RkPg0KCQkJCTx0ZD4NCgkJCQkJ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yw0tTJzw0KCQkJCTwvdGQ+DQoJCQkJPHRkPg0KCQkJCQnIobXDz+DTptGn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E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yM69zMqm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9C7+ruv0acNCgkJCQk8L3RkPg0KCQkJCTx0ZD4NCgkJCQkJy7bKv9HQvr/J+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IobXDz+DTptGnzrs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HNwYW4+sbjXoqO60ae/xteo0rXD+7PG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MjAxOcTqv7zK1MK808O5q87x1LHXqNK1ss6/vMS/wryjqDIwMTnE6rDmo6mht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476B1E5385961F0FB39193941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476B1E5385961F0FB39193941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