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5 Sep 2020 01:35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F7FA16226E72317A7C8B921AFE983A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7FA16226E72317A7C8B921AFE983A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Qy7uvytC089fe1fK5q7+q1dDGuMnnx/i5pNf3yMvUsbzy1cI8L2gyPiA8ZGl2PjxwPg0KC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Su7K908W7r7jJsr+94bm5o6zM4bjfyefH+Lf+zvG+08PxtcTE3MGmus3Lrsa9o6y+rdHQv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z197V8r72tqjD5s/yyee74bmrv6rV0Ma40rvF+snnx/i5pNf3yMvUsaGjz9a9q9PQudjV0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P7rmruObI58/Co7oNCjwvcD4NCjxwPg0KCdK7oaLV0Ma4yMvK/Q0KPC9wPg0KPHA+DQoJw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nu+G5q7+q1dDGuMnnx/i5pNf3yMvUsTPD+6GjDQo8L3A+DQo8cD4NCgm2/qGi1dDGuMz1v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bGow/vIy9Sx0OvNrMqxvt+xuNLUz8LM9bz+o7oNCjwvcD4NCjxwPg0KC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7W7pLrN1rTQ0LWztcTCt8/foaK3vdXroaLV/rLfo6y84bPWy8TP7rv5sb7UrdTyo6zT0MG8u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+1s7L2NbKus21wLXCxrfQ0KOszt7OpbeozqW8zdDQzqqjuw0KPC9wPg0KPHA+DQoJMi7J7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/taOsxNy5u7PUv+DEzcDNo6zT0Me/wdK1xNTwyM7QxNPryc+9+NDEo7s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uxOrB5LK7s6y5/TQw1tzL6qOoMTk3OcTqMTHUwjHI1dauuvOz9sn6o6mju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NC6+39PQtPPXqLyw0tTJz9GnwPqjuw0KPC9wPg0KPHA+DQoJNS6+39PQzsS/xs/gudjXq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NCjwvcD4NCjxwPg0KCcj9oaLV0Ma4s8zQ8rrNt723qA0KPC9wPg0KPHA+DQoJsb60ztXQx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3sLTV1bmrsrzV0L+8ysLP7qGisajD+6Gi18q48cnzsumhorHKytShosPmzLihor+8suyho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hormryr6hosrU08Ohosa408O1yMquuPayvdboyrXKqaGjvt/M5bPM0PK6zbe9t6jI58/Co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EuuauyvNXQv7zKws/uoaOwtNXVobDKws/IuObWqqGiuau/qs24w/ehs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3U8qOs1NqxqMP7x7DNqLn9z+C52M341b6hormr1tq6xbXIz/LJ57vhuauyvNXQv7zKws/uo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IusajD+6GjsajD+7LJ08OxvsjLz9azobGow/u3vcq9o6yyu73TytzN+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D+7vyzq/N0LGow/uho7Gow/vKsbzkzqoyMDE5xOoxMtTCMTLI1S0xMtTCMTnI1aOssajD+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OqrTz197V8tfp1q+/xqOo1f64rrTzwqUywqWjqaGjsai/vMjL1LHQ6MzhuanPwsHQssTBz6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xo6mxvsjLye233dakoaKxz9K11qTK6aGi0afA+takyumhorunv9qyvtStvP66zbi006G8/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yo6m9/Mbaw+K52s2stdew5tK7tOeyysmr1dXGrDPVxaGjsai/vMjL1LHTprbU19S8usv5z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7se3E2sjdvLDM4bmp1qS8/rXE17zIt9DUoaLV5sq10NS4utTwo6zI59LyzO7QtMTayN278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yu9XmyrWhorK717zIt6GisrvIq8PmtvjTsM/ssb7Iy7+8suzGuNPDtcSjrNTwyM7X1Li6o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Mu18q48cnzsumho72owaLTydfp1q+horzNvOyhormrsLKhosPx1f61y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4utTwyMvX6bPJtcTXyrjxyfOy6dCh1+mjrLbUsajD+8jL1LG9+NDQ18q48cnzsumho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NC6xysrUoaPNqLn918q48cnzsunIy8r90+vE4tXQwrzIy8r91q6xyLK71+Myo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jrM/g06a6y7z11dDCvLzGu66ho7HKytTE2sjdzqrJ6sLboaPX3LfWzqoxMDC31qGjscrK1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6zbXYtePB7dDQzajWqqGjDQo8L3A+DQo8cD4NCgk1LsPmzLiho8PmzLjX3LfWzqoxMDC31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SqrLiytTD5sy4ttTP87XEy7zOrMTcwaahotOmseTE3MGmoaK/2s23se2078Tcwaahotfbus+3</w:t>
      </w:r>
    </w:p>
    <w:p>
      <w:pPr>
        <w:pStyle w:val="PreformattedText"/>
        <w:bidi w:val="0"/>
        <w:spacing w:before="0" w:after="0"/>
        <w:jc w:val="left"/>
        <w:rPr/>
      </w:pPr>
      <w:r>
        <w:rPr/>
        <w:t>1s72us294r72yrW8ys7KzOK1xMTcwaa8sMb41sqhotLHse21yKOsw+bMuLPJvKjTyb+8udm1s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F0KOsssnIociltfTSu7j21+6437fWoaLSu7j21+61zbfWuvPX27rPvMbL48a9vvmzybyot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oo6zIt7aow+bMuMjL1LGzybyooaPD5sy4yrG85LrNw+bMuLXYtePB7dDQzajWqqGj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2Lr+8suyho9LAvt2/vMn6scrK1DcwJSvD5sy4s8m8qDMwJSzTybjft9a1vbXNt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Qxri8xruuyv21xDE6MbHIwP3It7aov7yy7MjL1LGjrNPJtPPX3tXytbPOr9fps8m/vLLs1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dz+C52Lnmtqi9+NDQv7yy7KGjDQo8L3A+DQo8cD4NCgk3LszlvOyho7bUv7yy7LrPuPG1x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jrNfp1q+9+NDQzOW87KGj0vLM5bzssru6z7jxu/K/vMn61ve2r7fFxvqz9s/WyLG27rXEo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KytS31rPJvKi007jft9a1vbXNt9bSwLTOtd2yuaGjDQo8L3A+DQo8cD4NCgk4Lrmryr6ho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V8r+8suzX6bj5vt2/vLLsus3M5bzsx+m/9qOs0dC+v8zhs/bE4tXQxrjIy9Ght72wuKOss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zzq+74dHQvr/It7aoo6yyorbUzeK9+NDQuavKvqOsvdPK3Mnnu+G84La9oaM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kuytTTw6Gjvq25q8q+us+48cjL1LGjrMeptqnK1NPDxtq6z82so6zTybTz197V8s2z0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FuaTX96OsytTTw8basOvE6qOsytTTw8bat6K3xcn6u+6yudb6MzAwMNSqL9TCoaM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EwLsa408Oho8rU08PG2sL6v7y6y7rPuPG687C009C52LPM0PK9+NDQxrjTw6Osz+3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z197V8snnx/i5pNf3yMvUsbT90/ajrL+8usuyu7rPuPHV39fU0NC94sa4oaM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bG+vPLVwtPJtPPX3tXy1+nWr7/GuLrU8L3iys0NCjwvcD4NCjxwPg0KCdfJ0a+157uwo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2MTA2ODU5OKGiMTUxOTA2NDM4MjUNCj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7FA16226E72317A7C8B921AFE983A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7FA16226E72317A7C8B921AFE983A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