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Sep 2020 19:1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33B747DE1D4B3A989C18F52F4831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33B747DE1D4B3A989C18F52F4831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yMDA5xOrSvcqmv7zK1Nfbus+xysrU17y/vNakwezIoc2o1qo8L2gyPiA8ZGl2PjIwMDnE6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o1vrA7SnSvcqm18q48b+8ytSxysrUv7zK1MqxvOSjujIwMDnE6jnUwjEyyNWhojEzyNWh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ouf3Ktbz5vLzE3L+8usu1xL+8yfq+ob/stb3K0M7Ayfq+1tK91f6/xjQwMcrSwezIobHK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81qSho6OoPEZPTlQgY29sb3I9IzAwMDAwMD7AtNS0PC9GT05UPqO6varR387Ayfq+1qOp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33B747DE1D4B3A989C18F52F4831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33B747DE1D4B3A989C18F52F4831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