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495F9160E9498C5A27C9117C85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495F9160E9498C5A27C9117C85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Pmz/K089Gnyfq05bnZ1dDGuM/n1fK91rXAysLStbWlzrvIy9Sx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m4+b7dyqHOr9fp1q+yv6GiyqGx4M6vsOyhosqhyMvJ58z8tcgzsr/DxaG2udjT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tOW52dbQv7y6y9XQxrjP59XyKL3WtcApysLStbWlzru5pNf3yMvUsbXEzajWqqG3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qKGyMjAxNqGzODe6xSm+q8nxo6ywtNXVytDOr9fp1q+yv82z0ruyv8rwo6y94brPztLH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Tludm5pNf3yrW8yqOsvq3R0L6/o6y+9raow+bP8sirx/i089Gnyfq05bnZv7y6y9XQ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KL3WtcApysLStbWlzru5pNf3yMvUsaOsz9a9q9PQudjKws/u1NrQwsyp1t3Iy7LFzf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DQo8L3A+DQo8cD4NCgmhoaGh0ruhotXQxri21M/zDQo8L3A+DQo8cD4NCgmhoaGhy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49sa4xtqjrLKix9K1o8jOtOUoyefH+CmhsMG9zq+hsbix1rC8sNLUyc/WsM7xwvozxOoo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MTnE6jEy1MIzMcjVKaGixOq2yL+8usu6zca4xtq/vLrLvvnOqrrPuPHS1MnPtcS9qtHf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yqHGuLTz0afJ+rTludkosru6rLSmt9bTsM/sxtrE2sjL1LEpoa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/qGi1dDGuMr9wb8NCjwvcD4NCjxwPg0KCaGhoaHIq8f4ubLV0Ma4NMP7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HI/aGi1dDGuLPM0PINCjwvcD4NCjxwPg0KCaGhoaExLrGow/vT69fKuPHJ87Lp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nIoc/Ws6GxqMP7tcS3vcq9vfjQ0KGjsajD+8qx0OvM4bmpz8LB0LLEwc+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aLZobaxqMP7tce8x7HtobcovPu4vbz+o6zSu8q9wb233aOs1f23tLTy06Gj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vda1wCm1syi5pCnOr8epyvDS4rz7sqK4x9XCKTsNCjwvcD4NCjxwPg0KCaGhoaGi2s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u/G9sdakyumhosjO1rDWpMP3zsS8/rXI1K28/rywuLTTobz+Ow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xuTL+8/gudjWpMP3ssTBz6GjDQo8L3A+DQo8cD4NCgmhoaGhx/jOr9fp1q+yv7bU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NfKuPHM9bz+vfjQ0MnzusujrLbUyfO6y860zai5/cjL1LGjrLjm1qrG5NSt0vKho8nz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yMvK/dPr1dDGuLzGu67K/dausciyu7XDtc3T2jEuNToxo6y077K7tb2xyMD9tcSjrM/g0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1dDGuLzGu66how0KPC9wPg0KPHA+DQoJoaGhobGow/vT69fKuPHJ87LpyrG85KO6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I2yNUoyc/O5zk6MDAtMTI6MDCjrM/CzucyOjAwLTY6MDApo6y12LXjo7q9qtHfx/j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9fbus+4ybK/v8Yox/jV/riuQjEwNcrSo6zXydGvtee7sKO6MDUyMy04ODg2OTE3Ni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TIuwb+7r7+8xsCho8f4zq/X6davsr+zycGiv7y6y9fpo6ywtNX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bPSu7XEwb+7r7+8xsCw7Leoo6y21NfKuPHJ87Lpzai5/cjL1LG9+NDQwb+7r7+8xsCho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/vMbAssnIobaowb+6zbao0NTP4L3hus+1xLDst6i9+NDQo6zW99KqsPzAqMPx1vey4sbA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x+m/9qGiyM7WsL2xwPihotfbus/GwLzbtcjE2sjdoaPX27rPxsC829b30qrNqLn9uPax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orLp1MTXysHPtci3vcq9o6y/vLLstPPRp8n6tOW52bXEtcKyxcvY1sqhormk1/fKtbyo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s8y2yKGjv7y6y9fp19u6z7+8usvIy9Ghw/HW97LixsChor+8usvH6b/2oaLIztawvbHA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8bAvNu1yLe9w+bH6b/2o6y9+NDQwb+7r7+8xsC7/bfWoaMNCjwvcD4NCjxwPg0KCa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vOzT67mryr6ho7j5vt3V0Ma4vMa7rjE6MbXEscjA/aOssLTV1cG/u6+/vMbAu/231rTT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y7PQ8si3tqjM5bzsyMvRoSjBv7uvv7zGwLv9t9bP4M2stcSjrLC0yM7WsL2xwPi31sr9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MzlvOzIy9GhKaOssqLX6davzOW87KGjzOW87LrPuPHIy9SxwdDOqs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0aG9+NDQuavKvqOsuavKvs7e0uzS6brzyLe2qM6q1f3Kvca408PIy9GhoaPS8rfFxvq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u7rPuPGhormryr7T0Le007PTsM/sxrjTw7XIx+m/9rP2z9bIsbbuyrGjrLC0wb+7r7+8x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tNO437W9tc21xMuz0PLSu7TO0NS13bK5oaMNCjwvcD4NCjxwPg0KCaGhoaE0Ltfp1q/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6dav1f3Kvca408PIy9GhuPm+3bv9t9a007jftb21zbXEy7PQ8r340NDRobja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E1LrDswO3GuNPDytbQ+KGju+PX3Ma408PIy9Ghw/uy4bKiyc+xqMrQzq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rL6tyqHOr9fp1q+yv7G4sLjNrNLiuvOjrNPrxuTHqbapxrjTw7rPzay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cvEoaK5pNf3vM3CyQ0KPC9wPg0KPHA+DQoJoaGhobLOvNO/vLrL1dDGuLXE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2aOs0qrI58q1zO6xqLj2yMvQxc+ioaLM4bmpz+C52Nakw/eyxMHPoaO3ssWq0OnX97zZ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t1+nWr7XEo6zSu8LJyKHP+8K808PXyrjxo6yyotHPy+DXt76/1PDIz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teO798/C1Ng6PGEgY2xhc3M9ImtlLWluc2VydGZpbGUi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L2RhdGEvdXBsb2FkL2ZpbGUvMTkxMi8yNi81ZTA0MjIzZjE1MjdlLmRvYyI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PrGow/u1x7zHse08L2E+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CdbQubLMqdbdytC9qtHfx/jOr9fp1q+yv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cmlnaHQ7Ij4NCgkyMDE5xOoxMtTCMjT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495F9160E9498C5A27C9117C85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495F9160E9498C5A27C9117C85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