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Sep 2020 17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823063A4FACAF4CFB716982FDF9A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23063A4FACAF4CFB716982FDF9A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x/jOwL2hzq/k2uT8yMvD8dK91Lq12rb+xfq5q7+q1dDGuLrPzazWxsjL1LE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g0KCc6qvNPHv9K91LrOwMn6yMuyxbbTzum9qMnoo6zO0tS6vva2qMPmz/LJ57vh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jB2bSyuNrOu7rPzazWxsjL1LExyMuho8/WvavT0LnYysLP7tTazKnW3cjLssXN+Ch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MuY24puauyvMjnz8Kjug0KPC9wPg0KPHA+DQoJ0ruhorGov7zM9bz+vLDV0Ma4ttTP8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4gvt/T0NbQu6rIy8PxubK6zbn6ufq8rqOsz+3T0Lmrw/HV/tbOyKjA+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iC+39PQwdm0sta00rXW+sDt0r3Kpryw0tTJz9fKuPG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y4gvt/T0MHZtLLSvdGnwODXqNK1tPPXqLyw0tTJz9GnwPq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xOrB5NTaMTjW3Mvq0tTJz6GiMzXW3Mvq0tTPwqOoMTk4NMTqMdTCOcjV1sEyMDAyxOox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xtq85LP2yfqjqaO7DQo8L3A+DQo8cD4NCgk1LiC+37G41f2zo8LE0NC42s671rDU8LXE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1vP6juw0KPC9wPg0KPHA+DQoJNi4gz8LB0MjL1LGyu7XDsai/vKO6z9bS2778yMu78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1Nq2wbfH06a97LHP0rXJ+qO706bGuMjL1LHT67Wlzru4utTwyMvUsdPQt/LG3rnYz7Wh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RqsfXudjPtaGiyP20+tLUxNrF1M+10arH17nYz7W78tXfvfzS9sfXudjPtbXEo6zS1Lyw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HT68/W09DU2rjayMvUsbTm1NrJz8r2udjPtaOstb242rrz09bT0NaxvdPJz8/CvLb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bXEo7vJ0M60veKz/bzNwsm0prfWu/LV39X91Nq908rcvM3Cycnzsum1xMjL1LGhotDM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xtrP3s60wvq78tXfyebP086lt6i3uNfv1f3U2r3Tyty197LptcTIy9Sxo7u5+rzSus3K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5raosru1w9Omxri1vcrC0rW1pc6709C52Ljazru1xMjL1LGhow0KPC9wPg0KPHA+DQoJ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izzNDyus23vbeoDQo8L3A+DQo8cD4NCgmxvrTO1dDGuLmk1/ewtNXVuauyvNXQxri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0+vXyrjxyfOy6aGiscrK1KGizOW87KGiv7yy7KGiuavKvqGixrjTw7XIsr3W6Mq1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zOWzzNDyus23vbeoyOfPwqHDDQo8L3A+DQo8cD4NCgmjqNK7o6m5q7K81dDGuLmruOY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C01dWhsMrCx7C45taqoaK5q7+qzbjD96GxtcTUrdTyo6zU2rGow/vHsM2o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jIy8Px1f64rs34z/LJ57vhuauyvNXQxri5q7jm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bGow/vT69fKuPHJ87LpDQo8L3A+DQo8cD4NCgkxo67KsbzkoaK12LXjoaK3vcq9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qMP7yrG85KO6MjAyMMTqMdTCOcjVLTEwyNWjqMnPzuc4OjAwLTExOjAwo6zP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00OjMwo6kNCjwvcD4NCjxwPg0KCbGow/u12LXjo7rMqdbdytC9qtHfx/jk2uT8yMvD8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Iy8rCv8ajqMyp1t3K0L2q0d/H+OTa5PzV8r2q5NqxscK3MTgxusWjq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e9yr2jurLJ08OxvsjLz9azobGow/u3vcq9oaMNCjwvcD4NCjxwPg0KCTKjrrGow/u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aOoMaOpsb7Iy9PQ0Ke+08Pxye233dak1K28/rywuLTTobz+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qOpsc/StdakyunUrbz+oaK4tNOhvP68sL3M0/2yv9GnwPrWpMrptefX0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uLC4se2juw0KPC9wPg0KPHA+DQoJo6gzo6nU2tawyMvUsdDrzOG5qbWlzrvNrNLisai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rMDr1rDIy9Sx0OvM4bmp0+vUrbWlzru94rP9wM22r7nYz7W1xNakw/ejqMjnsajD+8qx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huamjrL6ts9DFtbrzv8nR07PZ1sHB7MihzOW87M2o1qq1pcqxzOG5qaOp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NKOpwdm0sta00rXW+sDt0r3Kpryw0tTJz9fKuPHWpMrpo7s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vfzG2sPiudrV/cPmMrTn1qS8/tXVM9XFoaMNCjwvcD4NCjxwPg0KCTOjrtei0uLKws/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Gjqb+8yfq21NXVuau45ryw1dDGuLjazrvSqsfzo6zM7tC0obb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k2uT8yMvD8dK91LoyMDE5xOq12rb+xfq5q7+q1dDGuLrPzazWxsjL1LGxqMP7se2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jGjrNLUz8K88rPGobaxqMP7se2ht6Op0rvKvcG9t92how0KPC9wPg0KPHA+DQoJo6gyo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0OuwtLmruOa6zbGov7zM9bz+yOfKtczu0LTT0LnY0MXPoqOs1NrV0Ma4yKu5/bPMttT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DFz6K1xNXmyrXQ1KGi17zIt9DUuLrIq9TwoaO3sr+8yfrFqtDp1/e82bvy0vLG5Mv71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s8myu7f7us+xqL+8zPW8/rXEo6zU2sjO0ru7t73ao6zSu76tsunKtaOswaK8tMihz/u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GuNPD18q48aGjDQo8L3A+DQo8cD4NCgmjqDOjqb+8yfqxqL+8yrGjrMv50afXqNK10Ou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Ht1tC52NPa16jStbXE0qrH86Gjz+C52Neo0rW3ts6ntcTIt7aoo6ywtNXVobb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k2uT8yMvD8dK91LoyMDE5xOq12rb+xfq5q7+q1dDGuLrPzazWxsjL1LHXqNK1ss6/v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t6OouL28/jKjqaGjv7zJ+sv50afXqNK10+uxqL+8uNrOu9eo0rXSqsfz09Cy7tLso6y1q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z86qysfP4L3816jStaOsv8nP8uTa5PzIy8Px0r3Uuszhs/bK6cPmyerH66Os0r3UutTa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50ae/zrPMtcS7+bShyc+jrLbUzazS4sztvNO1xKOsvLDKsdTazKnW3crQvarR38f4yMvD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+LeisryjrL+8yfq/ybC01f2zo7PM0PKxqMP7o6zXqNK1xL/CvMztvNO92Na5yrG85M6q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ox1MIxMMjVMTU6MDChow0KPC9wPg0KPHA+DQoJo6jI/aOpscrK1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3hyvi686OszrTQzrPJvrrV+bXEo6yxqL2q0d/H+M7AvaHOr8X617y686Os08n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k2uT8yMvD8dK91LrWsb3T1+nWr7+8usujrL+8usu6z7jxuvO9+MjrzOW87Lu3vdqho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zyb661fmjrNPJvarR38f4zsC9oc6vzbPSu9fp1q+xysrUoaOxysrUxNrI3c6q1dDGuLja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U06a1xM/gudjWqsq2o6zC+rfWzqoxMDC31qOsNTC31s6qus+48c/fo6y077K7tb26z7jxz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7tcO9+Mjrz8LSu9XQxri7t73aoaOxysrUsrvWuLaouLTPsLTzuNm6zdfKwc+ho7HKyt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P4LnYtdi148/qvPuhtte8v7zWpKG3o6yhtte8v7zWpKG3wezIocqxvOTB7dDQzajWqqOs0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7wezX99fUtq+3xcb6tKbA7aGjscrK1LPJvKjT2r+8ytS94cr4uvMzuPa5pNf3yNXE2tTa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yMvD8dX+uK7N+Lmrsryhow0KPC9wPg0KPHA+DQoJo6jLxKOpzOW87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uPm+3b+8yfqxysrUs8m8qKOssLS42s67sLTV0Ma4vMa7rsr9MaHDMbXEscjA/dTa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6z7jxtcS/vMn61tC007jft9a1vbXNt9bIt7aozOW87MjL1LGho9TasajD+8qxzrT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2s0uKxqL+81qTD97XE1NrWsMjL1LG78s60zOG5qdPr1K21pc67veKz/cDNtq+52M+1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wOvWsMjL1LGjrNDr1NrB7MihzOW87M2o1qq1pcqxzOG5qbG+yMvL+dTataXOu82s0uK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7vy0+vUrbWlzru94rP9wM22r7nYz7XWpMP3o6y38dTyyKHP+8zlvOzXyrjx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zlvOzTycyp1t3K0L2q0d/H+OTa5PzIy8Px0r3Uutfp1q+ho7Hq17ywtKG2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zlvOzNqNPDserXvKOoytTQ0KOpobehtrmrzvHUscK808PM5bzsstnX98rWsuGjqMrU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1rTQ0KGjzOW87LXEvt/M5cqxvOShorXYtePB7dDQzajWqqOst9HTw9fUwO2ho8zlvOy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e9v8m9+Mjrz8LSu7K91uiho9LyzOW87LXI1K3S8rP2z9a42s67v9XIsbXEo6ywtL+8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LTTuN+31rW9tc231tLAtM613bK5oaO689D4u7e92rP2z9a42s67v9XIsbXEo6y++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aGjDQo8L3A+DQo8cD4NCgmjqM7lo6m/vLLsDQo8L3A+DQo8cD4NCgm21MzlvOy6z7j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1q+/vLLso6y/vLLsss7V1aG2udjT2tOht6KhtL2ty9XKobmrzvHUscK808O/vLLssOy3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0KOpobW1xM2o1qqht6Ooy9XX6c2oobIyMDE5obM1N7rFo6nWtNDQ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wfmjqbmryr4NCjwvcD4NCjxwPg0KCb+8suy6z7jxyMvUsci3tqjOqsTixrjTw8jL1LGjr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2syp1t3K0L2q0d/H+MjLw/HV/riuzfi5q8q+N7j2uaTX98jVoaO5q8q+zt7S7NLp1d+j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GuNPDytbQ+KGjuavKvsbavOSjrLbUt7TTs9PQ07DP7Ma408O1xM7KzOKyor6tsunKtbXE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xrjTw9fKuPGhow0KPC9wPg0KPHA+DQoJo6jG36OpxrjTww0KPC9wPg0KPHA+DQoJsLTV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OTa5PzIy8Px0r3UurHgzeLIy9SxudzA7bDst6i9+NDQudzA7aOs0+vE4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x6m2qcDNtq+6z82so6zE4sa408PIy9SxytTTw8bazqozuPbUwqOsytTTw8bawvq/vLrL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1d+jrMihz/vGuNPD18q48aOsveKz/ca408O52M+1oaMNCjwvcD4NCjxwPg0KCcj9oaK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84La9DQo8L3A+DQo8cD4NCgnV0Ma4uaTX99HPuPG84bPWobC5q7+qoaLGvbXIoaK+utX5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obG1xNSt1PKjrNHPuPHWtNDQuea2qLXEzPW8/qGis8zQ8rrNserXvKOs0c+9+8Wq0OnX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38u9zuix16Gj1dDGuLmk1/e908rcyee74bzgtr2how0KPC9wPg0KPHA+DQoJy8ShorG+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JzKnW3crQvarR38f45Nrk/MjLw/HSvdS6uLrU8L3iys2how0KPC9wPg0KPHA+DQoJ1f6y3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157uwocMwNTIzLTgwNzc2MDk3DQo8L3A+DQo8cD4NCgm84La9vtmxqLXnu7ChwzA1MjMt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MDE4DQo8L3A+DQo8cD4NCgnQxc+it6KyvM341b6jusyp1t3K0L2q0d/H+MjLw/HV/riuw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41b4tsr/DxbmruOYNCjwvcD4NCjxwPg0KCbi9vP6jujxhIGNsYXNzPSJrZS1pbnNlcnR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cmVmPSJodHRwOi8vd3d3Lnh0enJjLmNuLy9kYXRhL3VwbG9hZC9maWxlLzE5MTIvMjcv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ZTg3YzU2ZS5kb2MiIHRhcmdldD0iX2JsYW5rIj7MqdbdytC9qtHfx/jk2uT8yMvD8dK91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xOq12rb+xfq5q7+q1dDGuLrPzazWxsjL1LG5q7jmPC9hPqOouL28/jGhojKjq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ICZuYnNwOzEuobbMqdbdytC9qtHfx/jk2uT8yMvD8dK91LoyMDE5xOq1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5q7+q1dDGuLrPzazWxsjL1LGxqMP7se2htw0KPC9wPg0KPHA+DQoJJm5ic3A7ICZuYnNw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qdbdytC9qtHfx/jk2uT8yMvD8dK91LoyMDE5xOq12rb+xfq5q7+q1dDGuLrPzazWxsjL1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ss6/vMS/wryhtw0KPC9wPg0KPHAgc3R5bGU9InRleHQtYWxpZ246cmlnaHQ7Ij4NCg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jOwMn6vaG/tc6v1LG74Q0KPC9wPg0KPHAgc3R5bGU9InRleHQtYWxpZ246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MDE5xOoxMtTCMjbI1Q0KPC9wPg0KPHA+DQoJPHNwYW4gaWQ9Il9fa2luZGVkaXRvc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bWFya19zdGFydF8yMl9fIj48L3NwYW4+IA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nMqdbdytC9qtHfx/jk2uT8yMvD8dK91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xOq12rb+xfq5q7+q1dDGuLrPzazWxsjL1LHXqNK1ss6/vMS/wrw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cHZtLLSvdGnwOCjusHZtLLSvdGno6i6rLj316jSt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qaGiyKu/xtK90ac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23063A4FACAF4CFB716982FDF9A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23063A4FACAF4CFB716982FDF9A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