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491CCEF755501625DADCA56F14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91CCEF755501625DADCA56F14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6o8TP1fK5q7+q1dDGuLTlvLa687G4uMmyv7zy1cI8L2gyPiA8ZGl2PjxwPg0K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vNO087TlvLa687G4uMmyv8Xg0fjRodPDwaa2yKOsuqPEz9Xyvva2qM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Su8X6tOW8trrzsbi4ybK/oaPP1r2r09C52MrCz+7U2syp1t3Iy7LFzfgo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KbmruObI58/Co7oNCjwvcD4NCjxwPg0KCdK7oaLV0Ma4yMvK/Q0KPC9wPg0KPHA+DQoJ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+q1dDGuLTlvLa687G4uMmyvzXD+6Os1dDGuMjLyv3T67Gow/vIy8r9sLQxOjO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KOsyOfV0Ma4yMvK/dPrsajD+8jLyv2yu9fjMTozscjA/bXEo6zU8rj5vt2xqMP7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z1ydnV0Ma4w/u27qGjDQo8L3A+DQo8cD4NCgm2/qGisajD+8z1vP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07W7pLrN1rTQ0LWztcTCt8/foaK3vdXroaLV/rLfo6zT0MG8usO1xNX+1s7L2NbK0+u1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CzO3s6lt6jOpbzN0NDOqqO7DQo8L3A+DQo8cD4NCgkyLsntzOW9ob+1o6zE3Lm7s9S/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rNPQx7/B0rXE1PDIztDE0+vJz7340MSjrNPQs6TG2tT6uPm3/s7xxam05bXE0uLUu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TqwvoxONbcy+qjqDIwMDHE6jHUwjHI1cews/bJ+qOpo6zE6sHkMzT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NcTqMdTCMcjVuvOz9sn6o6mjrL7f09C439bQKNbQ16gpvLDS1MnP0afA+qO7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vvzIy8fSysfW0LmytbPUsbXExOrB5L/Jt8W/7bW9NDDW3Mvq0tTPwqOoMTk3Oc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juw0KPC9wPg0KPHA+DQoJNC67p7yuu/LJ+tS0tdjOqrqjxM/V8qOsu/LU2rqj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u+6+09ehwb3E6tLUyc+1xKOs0OjM4bmpu6e/2rK+u/LL+dTatOWjqL7To6nWpMP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zay1yMz1vP7PwtbQubK1s9Sxo6i6rNSksbi1s9Sxo6mhorG+v8b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zcvO6b78yMvTxc/Io7sNCjwvcD4NCjxwPg0KCTYuvt+xuLTluMmyv8v50qrH87XExuTL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oaMNCjwvcD4NCjxwPg0KCcj9oaLV0Ma4s8zQ8rrNt723qA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sLTV1bGow/uhotfKuPHJ87LpoaKxysrUoaLD5srUoaLM5bzsoaK/vLLs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tciwy7j2sr3W6Mq1yqmho77fzOWzzNDyus23vbeoyOfPwqO6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ho7Gow/uyydPDsb7Iy8/Ws6GxqMP7t73KvaOssru908rczfjJz7Gow/u78s6vzdC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yrG85M6qMjAxOcTqMTLUwjI1yNWhqjIwMjDE6jHUwjbI1aOsyc/O5zijujMwoao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I6MDChqjU6MzCjrLGow/u12LXj1Nq6o8TP1fK1s86v1+nWr7/GxNqjqM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wNzk5MzA5o6wxODc1MjUwMTkxMCCjqaGjsai/vMjL1LHQ6Mzhuam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aGiu6e/2rK+oaLNy9Lb1qTUrbz+oaK4tNOhvP68sL38xtrD4rnazay117Dm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9XFoaOxqL+8yMvUsdOmttTX1Ly6y/nM7rGow/ux7cTayN28sMzhuanWpLz+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hotXmyrXQ1Li61PCjrMjn0vLM7tC0xNrI3bvy1qS8/rK71ebKtaGisrvXvMi3oaK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+NOwz+yxvsjLv7zK1Ma408O1xKOs1PDIztfUuLqhow0KPC9wPg0KPHA+DQoJMi7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uqPEz9XytbPOr72owaLTydfp1q+horzNvOyhormrsLKhosPx1f6hosu+t6ihotDFt8O1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utTwyMvX6bPJtcTXyrjxyfOy6dCh1+mjrLbUsajD+8jL1LG9+NDQ18q48cnzsu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6xysrUoaOxysrUxNrI3c6quau5srv5tKHWqsq2us3QtNf3tcijrNfc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PW0LmytbPUsaOouqzW0Lmy1KSxuLWz1LGjqbXEvNMyt9ajrM3Lzum+/MjLvNMyt9a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/Rp8D6tcS80zG31qGjscrK1L3hyvi686OsuPm+3bHK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MalVMrXEscjA/ci3tqjD5srUyMvRoaOssrvX47HIwP21xKOssLTKtbzK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7Iy8r9vfjQ0MPmytShow0KPC9wPg0KPHA+DQoJNC7D5srUoaPD5srU19y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0qqy4srUss6/vLbUz/O1xMu8zqzE3MGmoaLTprHkxNzBpqGiv9rNt7HttO/E3MGmoaL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rrNveK+9sq1vMrOyszitcTE3MGmvLDG+NbKoaLSx7HttcijrMPmytSzybyo08m/vLnZ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xdCjrLLJyKHIpbX00ru49tfuuN+31qGi0ru49tfutc231rrz19u6z7zGy+PGvb75s8m8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syLe2qMPmytTIy9Sxs8m8qKGjDQo8L3A+DQo8cD4NCgnD5srUveHK+Lrzo6y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1MCWhosPmytSzybyo1bw1MCW1xLHIwP2808iovMbL47+8yfrX27rPs8m8q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szlvOyho9LAvt2/vMn619u6z7PJvKijrNPJuN+31rW9tc231rC01dDGuMr9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scjA/ci3tqjM5bzsyMvUsaOs0vLM5bzssru6z7jxu/K/vMn61ve2r7fFxvqz9s/WyLG2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fbus+zybyotNO437fWtb21zbfW0sC0zrXdsrmhow0KPC9wPg0KPHA+DQoJNi6/vLLs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tcTIy9Sxo6zTybqjxM/V8rWzzq/X6bPJv7yy7Nfp0sC+3c/gudi55rao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w0KPC9wPg0KPHA+DQoJNy65q8q+oaO6o8TP1fK/vLLs1+m4+b7dv7zK1LrNv7yy7M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vr/M4bP2xOLV0Ma4yMvRobe9sLijrLGouqPEz9XytbPOr7vh0dC+v8i3tqijrLKittTN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q8q+o6y908rcyee74bzgtr2how0KPC9wPg0KPHA+DQoJOC7GuNPDoaO+rbmryr6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6m2qcrU08PG2rrPzayjrLT9ytTTw8bawvq/vLrLus+48brzsOzA7dX9yr3Gu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xKGiuNrOu9aw1PC8sLT90/YNCjwvcD4NCjxwPg0KCTEusb60z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tTTw8baxNrIy8rCudjPtdPJuqPEz9Xy1+nWr7/GzbPSu7ncwO2jrLmk1/e42s6708m6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s86vuPm+3bmk1/fQ6NKqzbPSu7fWxeS1vbTloaMNCjwvcD4NCjxwPg0KCTIu0M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08PG2tK7xOqjrMrU08PG2rzkuaTXysO/1MIyMDAw1KqjrLGjz9WyztXVtOW8trrzsb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GjytTTw8bawvq686Os08m6o8TP1fLX6davv8a74c2sy/nU2rTlubLNrL+8usujrL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LDswO3GuNPDytbQ+KOsuaTXyrT90/ayztXVz9bQ0LTlvLa687G4uMmyv7Hq17yj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1PKyu9PowrzTw6Os08mxvsjLwe3Esdaw0rWhow0KPC9wPg0KPHA+DQoJ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uqPEz9Xy1+nWr7/GuLrU8L3iys0NCjwvcD4NCjxwPg0KCdfJ0a+157uwo7owNTIzLTgw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DQo8L3A+DQo8cD4NCgm84La9tee7sKO6MDUyMy04MDc5OTI4MQ0KPC9wPg0KPHA+DQoJ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TkxMi8yNy81ZTA1ZDlmZmMxMDEwLmRvYyIgdGFyZ2V0PSJfYmxhbmsiP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xM/V8rmrv6rV0Ma4tOW8trrzsbi4ybK/sajD+7HtLmRvYzwvYT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nJpZ2h0OyI+DQoJ1tC5stDLu6/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8s6v1LG74Q0KPC9wPg0KPHAgc3R5bGU9InRleHQtYWxpZ246cmlnaHQ7Ij4NCgkyMDE5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jX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91CCEF755501625DADCA56F14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491CCEF755501625DADCA56F14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