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072B24E6E7EDE7749AF044C311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072B24E6E7EDE7749AF044C311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MjAyMMTqytfF+tHQvr/J+tXQxri/vMrU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2808e/zsDJ+sjLssW2087pvajJ6KOsuPm+3cqhoaLK0NPQudix4M3i1dDGuM7Ev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o6y+rcyp1t3K0M7Ayfq9ob+1zq/UsbvhusvXvKOszKnW3crQyMvD8dK91Lq+9rao1dDG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+jUzw/uho8/WvavT0LnYysLP7tTazKnW3cjLssXN+LmruOb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S/b3416jStbyw0qrH8w0KPC9wPg0KPHA+DQoJoaGhocyp1t3K0MjLw/HSvdS6ysf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wMn6vaG/tc6v1LG74c/CyvSy7rbusqa/7srC0rW1pc67o6y8xruu1dDGuDUzw/vTpr3s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o6y+38zluNrOu6Gi16jStaGi0afA+qGi0afOu7XI0qrH88/qvPvMqdbdytDIy8Px0r3U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rXxfrR0L6/yfrV0Ma4uNrOu7HtoaM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bi9o7rMqdbdytDIy8Px0r3UujIwMjDE6srXxfrR0L6/yfrV0Ma4uNrOu7H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xIiBjbGFzcz0i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mNvbG9yPSIjMDAwMDAwIiBzdHlsZT0i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Pg0KCQkJCTxwPg0KCQkJCQnQ8rrF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0OjH87/GytI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42s67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1dDGuMjLyv0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XqNK1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afA+g0KCQkJCTwvcD4NCgkJCTwvdGQ+DQoJCQk8dGQ+DQoJCQkJPHA+DQoJCQkJCdGn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A+DQoJCQk8L3RkPg0KCQkJPHRkPg0KCQkJCTxwPg0KCQkJCQnQxMTa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SvcH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Tav8bRp6Oo0MTRqrncsqGjq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dHQvr/J+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u2yr+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TI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P+7uvv8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SvcHG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Tav8bRp6Ooz/u7r8+1sqGjq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HQvr/J+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u2yr+8sNLUyc8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M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69M78xNq/x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9wcYNCgkJCQk8L3A+DQoJCQk8L3RkPg0KCQkJPHRkPg0KCQkJCTxw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xNq/xtGno6i69M78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DQoJCQkJPC9wPg0KCQkJPC90ZD4NCgkJCTx0ZD4NCgkJCQk8cD4NCgkJCQkJ0dC+v8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y7bKv7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CTwvcD4NCgkJCTwvdGQ+DQoJCQk8dGQ+DQoJCQkJPHA+DQoJCQkJCb+1uLTSvdGn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SvcH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+1uLTSvdGn0+vA7cHG0aehosTav8b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HQvr/J+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u2yr+8sNLUyc8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TU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J9sTav8Y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SvcH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Tav8bRp6OoyfayoaOp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dC+v8n6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7bKv7yw0tTJzw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N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jYs6bN4r/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r3Bxg0KCQkJCTwvcD4NCgkJCTwvdGQ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N4r/G0aejqMbV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CQkJCTwvcD4NCgkJCTwvdGQ+DQoJCQk8dGQ+DQoJCQkJPHA+DQoJCQkJCdHQvr/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u2yr+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Q2M3iv8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SvcH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3iv8bRp6Oo0NjQxM3io6k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R0L6/yfo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Ltsq/vLDS1MnP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wPg0KCQkJCQk4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0MTN4r/G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0r3Bx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nN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NDY0MTN4qO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DQoJCQkJPC9wPg0KCQkJPC90ZD4NCgkJCTx0ZD4NCgkJCQk8cD4NCgkJCQkJy7b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OQ0KCQkJCTwvcD4NCgkJCTwvdGQ+DQoJCQk8dGQ+DQoJCQkJPHA+DQoJCQkJ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CgkJCQk8L3A+DQoJCQk8L3RkPg0KCQkJPHRkPg0KCQkJCTxwPg0KCQkJCQnSvcH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3iv8bRp6OoucfN4qO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0dC+v8n6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y7bKv7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D4NCgkJCQkJMT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40Mi+v8ajqMTP0rujq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dK9wc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xNq/xtGn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dC+v8n6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7yw0tTJzw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TE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zrKhv8YNCgkJCQk8L3A+DQoJCQk8L3RkPg0KCQkJPHRkPg0KCQkJCTxwPg0KCQ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DQoJCQkJPC9wPg0KCQkJPC90ZD4NCgkJCTx0ZD4NCgkJCQk8c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Tav8bRp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dHQvr/J+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u2yr+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TEy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1tfB9r/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0r3Bx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I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W18H20aejqMTav8a3vc/yo6k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R0L6/yfo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tsq/vLDS1Mn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M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Lp1+2/x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9wcYNCgkJCQk8L3A+DQoJCQk8L3RkPg0KCQkJPHRkPg0KCQkJCTxwPg0KCQkJCQk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wunX7dGn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0dC+v8n6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y7bKv7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8cD4NCgkJCQkJMTQ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M2820v8Y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SvcH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Lp1+3Rp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HQvr/J+g0KCQkJCTwvcD4NCgkJCTwvdGQ+DQoJCQk8dGQ+DQoJCQkJPHA+DQoJCQkJ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sNLUyc8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1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vqxx9HKuu2/x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wcYNCgkJCQk8L3A+DQoJCQk8L3RkPg0KCQkJPHRkPg0KCQkJCTxw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tvqxx9HKuu2/xt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0dC+v8n6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y7bKv7yw0tTJz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MT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/2se7v8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SvcH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/ax7vB2bSy0r3Rp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HQvr/J+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u2yr+8sNLUyc8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3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1tDSvb/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r3Bxg0KCQkJCTwvcD4NCgkJCTwvdGQ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W0M730r294brP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EzcbEww0KCQkJCTwvcD4NCgkJCTwvdGQ+DQoJCQk8dGQ+DQoJCQkJPHA+DQoJCQkJC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cD4NCgkJCTwvdGQ+DQoJCQk8dGQ+DQoJCQkJPHA+DQoJCQkJCcu2yr+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DQoJCQkJPC9wPg0KCQkJPC90ZD4NCgkJCTx0ZD4NCgkJCQk8cD4NCgkJCQkJvLHV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xg0KCQkJCTwvcD4NCgkJCTwvdGQ+DQoJCQk8dGQ+DQoJCQkJPHA+DQoJCQkJCdK9wc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y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wdm0stK90ac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R0L6/yfo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Ltsq/vLDS1MnP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kxO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bY1qLSvdGnv8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SvcHG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Y1qLSvdGnoaLE2r/G0ac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R0L6/yfo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tsq/vLDS1MnP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yM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zs0em/x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vLwNCgkJCQk8L3A+DQoJCQk8L3RkPg0KCQkJPHRkPg0KCQkJCTxw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wdm0srzs0enV77bP0aeh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p6Gi0sW0q9Gn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DQoJCQkJPC9wPg0KCQkJPC90ZD4NCgkJCTx0ZD4NCgkJCQk8cD4NCgkJCQkJy7bK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cD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jENCgkJCQk8L3A+DQoJCQk8L3RkPg0KCQkJPHRkPg0KCQkJCTxwPg0KCQkJ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0ae/xg0KCQkJCTwvcD4NCgkJCTwvdGQ+DQoJCQk8dGQ+DQoJCQkJPHA+DQoJCQkJCdK9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t8XJ5Luv0aehotKpzu+7r9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0dC+v8n6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y7bKv7yw0tTJz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Mj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SvdGn07DP8b/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0r3Bx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TsM/x0r3Rp9PrusvSvdGn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0dC+v8n6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y7bKv7yw0tTJzw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Mj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zrMn5v8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SvcH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cD4NCgkJCTwvdGQ+DQoJCQk8dGQ+DQoJCQkJPHA+DQoJCQkJCc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DQoJCQkJPC9wPg0KCQkJPC90ZD4NCgkJCTx0ZD4NCgkJCQk8cD4NCgkJCQkJ0dC+v8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y7bKv7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CgkJCQk8L3A+DQoJCQk8L3RkPg0KCQkJPHRkPg0KCQkJCTxwPg0KCQkJCQmyocDtv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SvcH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HZtLKyocDt0aehorKhwO3Rp9PrsqHA7cn6wO3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dHQvr/J+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u2yr+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A+DQoJCQkJCTI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0qnRp7K/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0qm8w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SqdGnoaLB2bSy0qnRp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HQvr/J+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u2yr+8sNLUyc8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I2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0r3UurncwO0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Q0NX+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CTwvcD4NCgkJCTwvdGQ+DQoJCQk8dGQ+DQoJCQkJPHA+DQoJCQkJCc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57vh0r3Rp9PrzsDJ+srC0rW53MDt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dC+v8n6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7bKv7yw0tTJzw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j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7pMDtsr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7pMDtDQoJCQkJPC9wPg0KCQkJPC90ZD4NCgkJCTx0ZD4NCgkJCQk8cD4NCg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ukwO3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HQvr/J+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u2yr+8sNLUyc8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TI4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0r3Rp9LFtKvT67L6x7DV77bP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Svby8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cHZtLK87NHp1e+2z9GnoaLJ+s7v0afP4LnY16jS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HQvr/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u2yr+8sNLUyc8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TI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svq/x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K9wcY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y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uL6y+r/G0a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R0L6/yfo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tsq/vLDS1MnP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zM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i+v8Y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vcHGDQoJCQkJPC9wPg0KCQkJPC90ZD4NCgkJCTx0ZD4NCgkJCQk8c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i+svq/xqGi1tfB9tGn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t73P8qOpDQoJCQkJPC9wPg0KCQkJPC90ZD4NCgkJCTx0ZD4NCgkJCQk8cD4NCgkJCQkJ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DQoJCQkJPC9wPg0KCQkJPC90ZD4NCgkJCTx0ZD4NCgkJCQk8cD4NCgkJCQkJy7bKv7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TwvdHI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ENCgkJCQk8L3A+DQoJCQk8L3RkPg0KCQkJPHRkPg0KCQkJCTxwPg0KCQkJCQnJ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A0KCQkJCTwvcD4NCgkJCTwvdGQ+DQoJCQk8dGQ+DQoJCQkJPHA+DQoJCQkJCdK9vL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wdm0stK90aehorv5tKHSvdGnoaLJ+s7v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R0L6/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Ltsq/vLDS1Mn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kz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cbVtvm/x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K9wcY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0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tvm/xtGn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dC+v8n6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7bKv7yw0tTJzw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zM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Qwsn6tvm/x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K9wcY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tvm/xt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0dC+v8n6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y7bKv7yw0tTJz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us+8x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xiciAv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Uz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PGJyIC8+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GJyIC8+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Pg0KCbb+oaKxqL+8zPW8/g0KPC9wPg0KPHA+DQoJMS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aMNCjwvcD4NCjxwPg0KCTIu1/G8zcrYt6ijrMa30NC2y9X9o6y+39PQwby6w7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cKhosrK06a42s670OjH87XE16jStby8xNzLrsa9o6zO3s6lvM3Opbeo0NDO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sntzOW9ob+1o6y+37G41f2zo8LE0NC42s671rDU8LXEye3M5cz1vP6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4mbmJzcDuyqcq/0dC+v8n6xOrB5NTaNDDW3Mvq0tTPwqOoMTk4MMTq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87P2yfqjqaO7y7bKv9HQvr/J+sTqweTU2jM11tzL6tLUz8KjqDE5ODXE6jHUwjH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how0KPC9wPg0KPHA+DQoJNS4mbmJzcDu12tK70afA+s6qyKvI1dbGsb6/xqOo16jJ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907G+srvU2tXQxri3ts6n1q7E2qOpo7vOwMn6wODXqNK10qrH89K90afUutCju/LX27rP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tcTSvdGn1Lqxz9K1o7vSvcHGuNrOu9Kqx/Oxvr/G16jStc6qwdm0stK90afA4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LiZuYnNwO9Kqx/MyMDIwxOrG1c2ouN/Qo8iryNXWxtOmveyxz9K10dC+v8n6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rXocXgs/bVvsjL1LHK082s06a97LHP0rXJ+qGjvq25/bn6vNLXocXg0afUsbHY0Ou1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rPuPHWpMrpoaMNCjwvcD4NCjxwPg0KCcj9oaLV0Ma4t73KvbrNs8zQ8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L+8ytSyycihuau/qtXQxri1xLe9yr2jrNTazKnW3crQzsDJ+r2hv7XOr9Sxu+G1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4La9z8KjrNPJzKnW3crQyMvD8dK91LrX6davyrXKqaOssLTV1beisrzV0Ma4uau45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cnzsumhotfp1q+/vLrLoaLM5bzsoaK5q8q+xrjTw7XIsr3W6L340N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3orK81dDGuLmruOYNCjwvcD4NCjxwPg0KCc2ouf3MqdbdytDIy8Px0r3Uus341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0MW5q9bausWhsMypyMvSvdXQxrjGvcyoobG1yM/yyee74bmrsrzV0Ma4ysLP7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Gow/vT69fKuPHJ87LpDQo8L3A+DQo8cD4NCgmyycihzfjJz7Gow/u1xL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vV39a7xNzRodTx0ru49rjazruxqMP7oaMNCjwvcD4NCjxwPg0KCaOoMaOp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TnE6jEy1MIyNsjVoaoyMDIwxOox1MI4yNUxNqO6MDChow0KPC9wPg0KPHA+DQoJo6gy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L34yOvMqdbdytDIy8Px0r3UurnZzfgtyMuyxdXQxrjXqMC4o6zXorLhuvPM7tC0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z6KjrLKizeqzybzywPrNtrXdoaPQ6L2rz8LB0LLEwc/Urbz+yajD6LPJtefX07Dmo6hK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o6myosnPtKujuqLZsb7Iy8ntt93WpNStvP6ju6Lasb6/xryw0tTJz7HP0rX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7otuhtjIwMjC97LHP0rXJ+surz/LRodTxvs3Stc3GvPax7aG3us2/1bDXvs3StdCt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otzB9NGnu9i5+sjL1LHQ68zhuam9zNP9sr/B9NGnt/7O8dbQ0MSz9r7ftcShtrn6ze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8jP1qTK6aG3oaMNCjwvcD4NCjxwPg0KCc2syrG801FRyLqjujUyOTczMTU1NaOs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y9K9ytfF+tHQvr/J+tXQxrijrM60vNPIutXfytPOqrGow/uyu7PJuaajrL34yLrXosP3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8bK0i3Q1cP7LbHP0rXUutCjobGhow0KPC9wPg0KPHA+DQoJo6gzo6nT0M/CwdDH6dD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o6yyu7XD06bGuKO6otnP1tLbvvzIy6GixtXNqLjf0KPU2rbBt8fTpr3ssc/Stcn6o7ui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4rP9vM3CybSmt9a78tXf1f3U2r3Tyty8zcLJyfOy6bXEyMvUsaGi0MzKwrSmt6PG2s/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1d/J5s/TzqW3qLe41+/V/dTavdPK3LX3sum1xMjL1LGhow0KPC9wPg0KPHA+DQoJv7y6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sa4yMvUsdDrzOG5qc/gudiyxMHP1K28/rmp18q48cnzsumjrLbUyfOy6brPuPHIy9Sxt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v7zWpKGj18q48cnzsum54bSp1dDGuLvutq/Iq7n9s8yjrNOmxrjIy9Sxt7LM4b27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nV36Os0ru+rbLpyrWjrLy0yKHP+7+8ytS6zcK808PXyrjxoaPXyrjxyfOy6cq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tePB7dDQzajWqqGjDQo8L3A+DQo8cD4NCgmxvrTO1dDGuLK7ytWxqMP7t9G6zb+8ytS3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r+8ussNCjwvcD4NCjxwPg0KCb+8usuyycihscrK1KGivLzE3L+8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tS1xLe9yr2ho9b30qqy4srUwsTQ0LjazrvWsNTwy/nQ6LXE0rXO8cTcwaa6zdfbus/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vMrUyrG85KGitdi148Ht0NDNqNaqoaMNCjwvcD4NCjxwPg0KCaOoMaOpscrK1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MTayN3OqtXQxri42s67y/nQ6LXE16jStdaqyrajrLK71ri2qLTzuNm6zb3M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wvq31s6qMTAwt9ajrLrPuPHP386qNTC31qOsscrK1LK7us+48dXfsru1w734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v7zK1KGjDQo8L3A+DQo8cD4NCgmxysrUveHK+Lrzo6ywtLHK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rLfWuPq9+KOp0tTL+bGo1rDOu9XQxrjK/TGjujaxyMD9yLe2qLLOvNO8vMTcv7zK1L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mjqDKjqby8xNy/vMrUDQo8L3A+DQo8cD4NCgm8vMTcv7zK1MTa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zrvL+dDotcTXqNK1vLzE3KGjvLzE3L+8ytTC+rfWzqoxMDC31qOsus+48c/fzqo2MLfW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v7zK1LK7us+48dXfsru1w734yOvD5srUoaMNCjwvcD4NCjxwPg0KCby8xNy/vM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scrK1LrNvLzE3L+8ytTBvcPFs8m8qLXExr2++bfWtNO437fWtb21zbfWo6jNrLfW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0tTL+bGo1rDOu9XQxrjK/TGjujOxyMD9yLe2qLLOvNPD5srU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OjqcPmytQNCjwvcD4NCjxwPg0KCcPmytTX3LfWzqoxMDC31qOsus+48c/fzqo2MLfW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ru6z7jx1d+yu9PoxrjTw6GjDQo8L3A+DQo8cD4NCgnD5srUveHK+Lrzo6ywt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MCWhory8xNyzybyo1bwzMCWhosPmytSzybyo1bw0MCW1xLHIwP28xsvjv7zJ+rXE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QuzOW87A0KPC9wPg0KPHA+DQoJv7zK1L3hyvi686OsuPm+3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007jft9a1vbXNt9awtNXQxri8xruuyv0xo7oxtcSxyMD9yLe2qMzlvOzIy9SxoaP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SjrLC0w+bK1LPJvKihory8xNy/vMrUs8m8qKGiscrK1LPJvKi1xMuz0PLTybjf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tqiyzrzTzOW87MjL1LGhow0KPC9wPg0KPHA+DQoJzOW87LHq17yyztXVoba5+rzS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htrmrzvHUscK808PM5bzsstnX98rWsuG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OszazKsdKqt/u6z6G20r3Kpta00rXXorLh1N3Q0LDst6iht9bQobC12rb+1cL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xtcTP4LnY0qrH86GjDQo8L3A+DQo8cD4NCgk1Lsa408MNCjwvcD4NCjxwPg0KCcv5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aOszOG9u9S6s6Sw7Lmru+HM1sLboaLUurWzzq+74b72st+686Os0+v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b7N0rXQrdLpu/LAzbavus/NrKOssOzA7cK808PK1tD4oaOhoaGh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yMuyxdL9vfjV/rLf18nRrw0KPC9wPg0KPHA+DQoJzKnW3crQyMvD8dK91LrIy8Gm18rU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NL9vfjV/rLf18nRr6Gj18nRr7Xnu7CjujA1MjMtODk4OTAwODCjrMGqz7XIy6O6weje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uWhosjLssXS/b34uaTX97zgtr0NCjwvcD4NCjxwPg0KCcyp1t3K0M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vM287Lzgsuy0prbUtMu0zsjLssXV0Ma4uaTX97340NC8zcLJvOC2vaGjvOC2v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k4OTAwMTWhoy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nMqdbdytDIy8Px0r3Uu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E5xOoxMtTCMjb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072B24E6E7EDE7749AF044C311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072B24E6E7EDE7749AF044C311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