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3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A33EBFC88DDB98EE131FDE5AA3F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A33EBFC88DDB98EE131FDE5AA3F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Rp9S6MjAxOcTqtsjIy8rCxcnHssjL1LHV0Ma4uau45jwvaDI+IDxkaXY+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pZD0iX19raW5kZWRpdG9yX2Jvb2ttYXJrX3N0YXJ0XzE1X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OqrzTx7/Rp9CjyqbXyrbTzum9qMnoo6y+rdGn0KPR0L6/vva2qKOsw+b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MjLysLFyceyyMvUsaGjz9a9q9PQudjKws/uuau45sjnz8K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tXQxrjXqNK1vLDSqsfzDQo8L3A+DQo8cD4NCgnMqdbd0afUus6qva3L1cqhzKnW3cr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K7Wscr0yKu27rKmv+7KwtK1taXOu6Ossb7F+rzGu67V0Ma4N8P7yMvKwsXJx7LIy9Sx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uNrOu6Gi16jStaGi0afA+qGi0afOu6GiyMvK/bXI0qrH88/qvPuhtsyp1t3Rp9S6MjAx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y8rCxcnHssjL1LHV0Ma4uNrOu7HtobejqLi9vP6jqaGjDQo8L3A+DQo8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uL28/syp1t3Rp9S6MjAxOcTqtsjIy8rCxcnH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0Ma4uNrOu7HtDQoJPC9wPg0KCTx0YWJsZSBib3JkZXI9IjE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m9yZGVyY29sb3I9IiMwMDAwMDAiIHN0eWxlPSJ3aWR0aDo2N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JvZHk+DQoJCQk8dHI+DQoJCQkJPHRkPg0KCQkJCQk8cD4NCgkJCQkJCbjazr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D4NCgkJCQkJCbT6wus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bjazrvD+7P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Rp7/GwOCx8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yMvK/Q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0afA+g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sbjXo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TAx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KtdHp1LE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buvuaTA4KGi0qnRp8D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y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xvr/GvLDS1MnP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mbmJzcDs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kw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yrXR6d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m+rbzDudzA7cDg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A4A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Qk8L3A+DQoJCQkJPC90ZD4NCgkJCQk8dGQ+DQoJCQkJCTxwPg0KCQkJCQkJ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Qk8L3A+DQoJCQkJPC90ZD4NCgkJCQk8dGQ+DQoJCQkJCTxwPg0KCQkJCQ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JCQkJCTwvc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MDM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cq10enUsQ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u/rQtcDg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vr/GvLDS1MnP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mbmJzcDs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wNA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yrXR6dSx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O6MPAwOChotL0z+zA4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MQ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sb6/xryw0tTJzw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Jm5ic3A7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xwPg0KCQkJCQkJMDU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cq10enUsQ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yei8xsD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x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xvr/GvLDS1MnP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mbmJzcDs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8L3Rib2R5Pg0KCTwvdGFibGU+DQoJPHA+DQoJCbG416Kjut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NK10tTJ87rLveG5+86q17yhow0KCTwvcD4NCjwvcD4NCjxwPg0KCbb+oaKxqL+8zPW8/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6+39PQ1tC7qsjLw/G5srrNufq5+ryuoaM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yLtfxvM3K2Leoo6zGt9DQtsvV/aOsvt/T0MG8usO1xNaw0rW1wLXC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uNrOu9Dox/O1xNeo0rW8vMTcy67GvaOsyMiwrrjftci9zNP9ysLStaOszt7OpbzNzqW3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ow0KPC9wPg0KPHA+DQoJMy7J7czlvaG/taOsvt+xuNX9s6PCxNDQuNrOu9aw1PC1xMnt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aMNCjwvcD4NCjxwPg0KCTQuvt/T0LG+v8a8sNLUyc/Rp8D6o6zE6sHk1NozNd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Tg0xOox1MIxyNXS1Lrzs/bJ+qOpoaMNCjwvcD4NCjxwPg0KCTUuyKG1w9fmufq088K9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xtXNqLjf0KPRp8D6tcTMqM3l0afJ+rrNyKG1w9fmufq088K9s9DIz9GnwPq1xMbky/vMq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dOmxrjKsbC0y9XIy8nnt6KhsjIwMTKhszQxOLrFzsS8/rXE09C52LnmtqjWtNDQ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j9oaLV0Ma4t73KvbrNs8zQ8g0KPC9wPg0KPHA+DQoJssnIobmrv6rV0Ma4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o6ywtNXVt6KyvNXQxri5q7jmoaKxqMP70+vXyrjxyfOy6aGi1+nWr7+8usuhoszlvOy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8q+xrjTw7XIsr3W6L340NChow0KPC9wPg0KPHA+DQoJMS63orK81dDGuLmruO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2ouf3Mqdbd0afUus341b61yM/yyee74bmrsrzV0Ma4ysLP7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rGow/vT69fKuPHJ87LpDQo8L3A+DQo8cD4NCgmyycihz9azobGow/u1xLe9yr2jqLXY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1t3Rp9S6vMO0qNCjx/jQ0NX+wqUxODE2sOy5q8rSo6mho7Gow/vV39a7xNzRodTx0ru4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qMP7oaMNCjwvcD4NCjxwPg0KCaOoMaOpsajD+8qxvOSjujIwMjDE6jHUwjTI1aGq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NcjVo6jU58nPOTowMC0xMTozMKOsz8LO5zI6MDAtNTozMKOp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sajD+9Xf0OvM4bmpz8LB0LLEwc/Urbz+us24tNOhvP6juqLZsb7Iy8ntt93WpKOo1f23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6Lasb6/xryw0tTJz9GnwPrWpMrpo6zS0b7N0rW1xNDrzOG5qc/WuaTX97WlzrvNrNL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w/eyxMHPoaMNCjwvcD4NCjxwPg0KCSZuYnNwOyZuYnNwOyZuYnNwOyZuYnNwO6OoM6O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x+nQztau0ru1xKOssru1w9OmxrijuqLZz9bS2778yMuhosbVzai439Cj1Nq2wbfH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qGjotrJ0M60veKz/bzNwsm0prfWu/LV39X91Nq908rcvM3Cycnzsum1xMjL1LGhotDM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xtrP3s60wvq78tXfyebP086lt6i3uNfv1f3U2r3Tyty197LptcTIy9SxoaOi29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Tw7mktaXOu7i61PDIy9Sx09C38sbeudjPtaGi1rHPtdGqx9e52M+1oaLI/bT60tTE2sXU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udjPtbvy1d+9/NL2x9e52M+1tcSjrLK7tcPTpsa40+u4w9PDuaS1pc67uLrU8MjL1LHT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z8/CvLbB7LW8udjPtbXEuNrOu6Gjoty5+rzSus3KocHt09C55raosru1w9Omxri1vc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09C52Ljazru1xMjL1LGhow0KPC9wPg0KPHA+DQoJo6g0o6m/vLrLx7CjrNOmxrjIy9Sx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z+C52LLEwc/Urbz+uanXyrjxyfOy6aOsttTJ87Lpus+48cjL1LG3orfF17y/vNakoa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bnhtKnV0Ma4u+62r8iruf2zzKOs06bGuMjL1LG3sszhvbuyxMHP09DFqtDp1/e82dXf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sunKtaOsvLTIoc/7v7zK1LrNwrzTw9fKuPGho7Gow/vP1rOhvfjQ0NfKuPHJ87L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+tM65q7+q1dDGuLK7ytWxqMP7t9G6zb+8ytS30aGj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8ussNCjwvcD4NCjxwPg0KCb+8usuyycihscrK1CvD5srUtcTQzsq9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aOpscrK1LK7yei/qr+8scjA/aGjDQo8L3A+DQo8cD4NCgmjqDKjqbHKyt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HKytTW99KqsuLK1ML61+OxvrjazrvQ6NKqtcTXqNK11qrKtrrNvLzE3KOsscrK1LPJ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zqoxMDC31qGjscrK1L3hyvi686OsuPm+3bP1ytSzybyotNO437fWtb21zbfWsLTL+bGo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u67V0Ma4yMvK/TGjujOxyMD9o6jNrLfWuPq9+KOpyLe2qLLOvNPD5srUyMvUsaGjy/mx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9crUus+48cjLyv3T69awzrvV0MK8vMa7rsr91q6xyLK71+MzocMxtcTWsM67o6ywtMq1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yLe2qMPmytTIy9GhoaMNCjwvcD4NCjxwPg0KCaOoM6Opw+bK1A0KPC9wPg0KPHA+DQo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0qq/vLrLwsTQ0LjazrvWsNTwy/nQ6LXE0rXO8cTcwaa6zdfbus/L2NbKtciho8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1s6qMTAwt9ahow0KPC9wPg0KPHA+DQoJo6g0o6nX3LPJvKi1xLzGy+O3vcq9zqqjut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xysrUKjQwo6Urw+bK1Co2MKOloaOxysrUoaLD5srUoaLX3LPJvKi6z7jxz9+++c6qNj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K7us+48dXfsrvT6MK808Oho9fcs8m8qM/gzay1xKOs1+nWr7zTytTIt7aooaO808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tdi148Ht0NDNqNaqoaO/vLrL19yzybyo1NrMqdbd0afUurnZzfi5q7K8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zOW87KGiv7yy7A0KPC9wPg0KPHA+DQoJv7y6y73hyvi686OsuPm+3b+8yfrX3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awtNXQxri8xruuyv0xo7oxtcSxyMD9yLe2qMzlvOzIy9SxoaPM5bzsserX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trn6vNK5q87x1LHCvNPDzOW87M2o08Ox6te8o6jK1NDQo6mht9a00NCjrLKizazKsdDo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ty9XKob3MyqbXyrjxyM+2qMzlvOzSqsfzoaO21MzlvOy6z7jx1d+jrLC01dXP4LnYuea2q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/vLLso6yyosi3tqjE4sa408PIy9SxoaMNCjwvcD4NCjxwPg0KCTUuuavKvqGixrjTw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y/nT0MTixrjIy9Sxo6zQ67mryr43uPa5pNf3yNWjrLmryr7E2sjdsPzAqM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Q1cP7oaLQ1LHwoaKxz9K11LrQo7rNsc/Stdeo0rWhos/WuaTX97WlzruhosTi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rL19yzybyo0+vFxcP7tciho7mryr7O3tLs0um686OssLS55raos8zQ8tPrxrjTw8jL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wM22r7rPzayjrLDswO3GuNPDytbQ+KGjDQo8L3A+DQo8cD4NCgnE4sa4yMvUsdLUyMvK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3vcq9xrjTw6Osz+C52LT90/a/ydTaz9azobGow/vKsdfJ0a+how0KPC9wPg0KPHA+DQoJ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5pNf31f6y39fJ0a8NCjwvcD4NCjxwPg0KCcyp1t3Rp9S6yMvKwrSmuLrU8LvYtPD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9fJ0a+ho9fJ0a+157uwo7owNTIzLTg2NjY3ODAxoaI4NjY2MTY5NqOswarPtcjLo7q53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osvVwM/KpqGjJm5ic3A7DQo8L3A+DQo8cD4NCgnO5aGi1dDGuLmk1/e84La9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qdbd0afUurzNzq+21LTLtM7V0Ma4uaTX97340NC8zcLJvOC2vaGjvOC2vb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A3Njk2OTmjrMGqz7XIy6O61cXAz8qmoaMNCjwvcD4NCjxwPg0KCbi9vP6jujxh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ZS1pbnNlcnRmaWxlIiBocmVmPSJodHRwOi8vd3d3Lnh0enJjLmNuLy9kYXRhL3VwbG9h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LzE5MTIvMzAvNWUwOTZhN2RjYzBmNS5kb2N4IiB0YXJnZXQ9Il9ibGFuayI+zKnW3dGn1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xOq2yMjLysLFyceyyMvUsdXQxri42s67se08L2E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yaWdodDsiPg0KCcyp1t3Rp9S6DQo8L3A+DQo8cCBzdHlsZT0idGV4dC1hbGlnbjp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wMTnE6jEy1MIyN8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A33EBFC88DDB98EE131FDE5AA3F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A33EBFC88DDB98EE131FDE5AA3F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