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E101383B1DFBA14606DE15570F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E101383B1DFBA14606DE15570F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w+bP8rTz0afJ+rTludnV0Ma4z+fV8qOovda1wKOpysLStbWlzr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aDI+IDxkaXY+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zKnW3dK90qm439DCx/jD5s/ytPPRp8n6tOW52b+8usvV0Ma4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vda1wKOpysLStbWlzru5pNf3yMvUsbmruOY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zaXplOjE4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bj5vt3Koc6v1+nWr7K/oaLKobHgzq+w7KGiyqHIy8nn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v8PFoba52NPatNO089Gnyfq05bnZ1tC/vLrL1dDGuM/n1fKjqL3WtcCjqc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1xM2o1qqht6Ooy9XX6c2oobIyMDE2obM4N7rFo6m+q8nxo6y94brPztLH+L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pNf3yrW8yqOsvq3R0L6/o6y+9raow+bP8rTz0afJ+rTludm/vLrL1dDGuM/n1fKjqL3W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0rW1pc67uaTX98jL1LGjrM/WvavT0LnYysLP7tTa0MLMqdbdyMuyxc34zfjVvsnPuau4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0ruhotXQxri21M/zDQo8L3A+DQo8cD4NCgnIzsL6Mrj2xrjG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0rWjyM7SvdKpuN/Qwsf4yefH+KGwwb3Or6GxuLHWsLyw0tTJz9awzvHC+jPE6qOovdjW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jHUwjE1yNWjqaGixOq2yL+8usu6zca4xtq/vLrLvvnOqrrPuPHS1MnPtcTU2rjayqHG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TludkotKa31tOwz+zG2sTayMvUsbK7v8mxqL+8KaGjDQo8L3A+DQo8cD4NCgm2/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wb8NCjwvcD4NCjxwPg0KCcirx/i5stXQxrgzw/uhow0KPC9wPg0KPHA+DQoJ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DQo8L3A+DQo8cD4NCgkxo66xqMP70+vXyrjxyfOy6aGjsajD+7LJyKHP1rOhsajD+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jrLf7us/M9bz+tcTSvdKpuN/Qwsf41Nq42sqhxri089Gnyfq05bnZsajD+8qx0Ov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LLEwc+juqLZobaxqMP7tce8x7HtobejqLi9vP4xLNK7yr3Bvbfdo6zV8qOovdajqbWz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zq/Hqcrw0uK8+7KiuMfVwqOpo7ui2sntt93WpKGiu/G9sdakyumhosjO1rDWpMP3zsS8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ui28bky/vP4LnY1qTD97LEwc+ho8f4tbO5pM6v1+nWr7K/ttS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8q48cz1vP69+NDQyfO6y6OsttTJ87rLzrTNqLn9yMvUsaOsvLDKsbjm1qrG5NSt0vKh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qLn9yMvK/dPr1dDGuLzGu67K/dausciyu7XDtc3T2jEuNToxo6y077K7tb2xyMD9tcSj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6y7z11dDGuLzGu66how0KPC9wPg0KPHA+DQoJsajD+9Pr18q48cnzsunKsbzko7oyMDI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yNUtMdTCN8jVo6y12LXjo7rSvdKpuN/Qwsf4udzOr7vhyczO8dK7usXCpTE5MTfK0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67Bv7uvv7zGwKGjx/i/vLrL1+mwtNXVyKvK0M2z0ru1xMG/u6+/vMbA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1NfKuPHJ87Lpzai5/cjL1LG9+NDQwb+7r7+8xsCho8G/u6+/vMbAssnIobaowb+6zbao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us+1xLDst6i9+NDQo6zW99KqsPzAqMPx1vey4sbAoaK/vLrLx+m/9qGiyM7WsL2xwPih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wLzbtcjE2sjdoaPX27rPxsC829b30qrNqLn9uPax8LfDzLihorLp1MTXysHPtci3vcq9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tPPRp8n6tOW52bXEtcKyxcvY1sqhormk1/fKtbyous25q8jPs8y2yKGjv7y6y9fp19u6z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y9Ghw/HW97LixsChor+8usvH6b/2oaLIztawvbHA+KGi19u6z8bAvNu1yLe9w+bH6b/2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b+7r7+8xsC7/bfWoaMNCjwvcD4NCjxwPg0KCTOjrszlvOzT67mryr6ho7j5vt3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MbXEscjA/aOssLTV1cG/u6+/vMbAu/231rTTuN+1vbXNy7PQ8si3tqjM5bzsyMvRoaOo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xsC7/bfWz+DNrLXEo6ywtMjO1rC9scD4t9bK/bTTuN+31rW9tc231si3tqjM5bzsyMvR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fp1q/M5bzsoaPM5bzsus+48cjL1LHB0M6qxOLGuNPDyMvRob340NC5q8q+o6y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uvPIt7aozqrV/cq9xrjTw8jL0aGho9Lyt8XG+qGizOW87LK7us+48aGiuavKvtPQt7TT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uNPDtcjH6b/2s/bP1sixtu7KsaOssLTBv7uvv7zGwLv9t9a007jftb21zbXEy7PQ8tK7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srmhow0KPC9wPg0KPHA+DQoJNKOu1+nWr9GhuNqho9fp1q/V/cq9xrjTw8jL0aG4+b7du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uN+1vbXNtcTLs9DyvfjQ0NGhuNqhow0KPC9wPg0KPHA+DQoJNaOusOzA7ca408PK1tD4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xrjTw8jL0aHD+7LhsqLJz7GoytDOr9fp1q+yv6Osvq3Koc6v1+nWr7K/sbiwuM2s0uK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5MeptqnGuNPDus/NrKGjDQo8L3A+DQo8cD4NCgnLxKGiuaTX97zNws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vNO/vLrL1dDGuLXEtPPRp8n6tOW52aOs0qrI58q1zO6xqLj2yMvQxc+ioaLM4bmp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aO3ssWq0OnX97zZoaLG28at1+nWr7XEo6zSu8LJyKHP+8K808PXyrjxo6yyotHP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1PDIzqGjDQo8L3A+DQo8cD4NCgnO5aGi18nRr7Xnu7ANCjwvcD4NCjxwPg0KC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s7mkzq/X6davsr/X6davtKajujg5NjkwMjAyDQo8L3A+DQo8cD4NCgm4vbz+o7o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xOTEyLzMwLzVlMDllOGU4Y2MwZjUuZG9jIiB0YXJnZXQ9Il9ibGFuayI+sajD+7XH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kb2M8L2E+IA0KPC9wPg0KPHAgc3R5bGU9InRleHQtYWxpZ246cmlnaHQ7Ij4NCgnW0Lmy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vLzK9bL60rW/qreix/i5pM6v1+nWr7K/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TIwMTnE6jEy1MIz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E101383B1DFBA14606DE15570F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E101383B1DFBA14606DE15570F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