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6E62D86B55E5B2B52D9A47E667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6E62D86B55E5B2B52D9A47E667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0MvK0NGhxri1s9X+x+DE6sjLssW88tXCPC9oMj4gPGRpdj48cD4NCgnOqsnuyOvNx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y7LFx7/K0KGx1b3C1KOsvMzQ+LTzwabKtcqpobDD+9Cj08XJ+qGxvMa7rqOsvfjSu7K9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1f64ybK/ttPO6b3hubmjrLnEwPi6zc780v3TxdDj0afX09T6uPm7+bLjvai5psGi0rW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6Osvva2qLmrv6rRoca40rvF+rWz1f7H4MTqyMuyxaGjDQo8L3A+DQo8cD4NCgnSu6Gi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/O6zcP7tu4NCjwvcD4NCjxwPg0KCaOo0rujqdGhxri21M/zDQo8L3A+DQo8cD4NCgkx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0rvB97Tz0ae9qMnouN/Qo6Gxo6jD+7WlvPu4vbz+MaOpMjAyMMTqyKvI1dbG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1xLHP0rXJ+qOsxuTW0LG+v8bRp8D6yMvUsdK7sOPQ686qvfTIsbyx0OjXqNK1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usr+31qGw0rvB99Gnv8a9qMnouN/Qo6Gxo6jD+7WlvPu4vbz+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yKvI1dbGy7bKv9HQvr/J+ryw0tTJz9GnwPq1xLHP0rXJ+qO7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tcO9zNP9sr/B9NGnt/7O8dbQ0MS5+qOovrOjqc3i0afA+tGnzrvWpMrpyM/WpLXE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yw0tTJz7HP0rXJ+qOosb6/xs6qobDLq9K7wfehsbTz0afIq8jV1saxz9K1yfq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XoqO6zfm97LHP0rXJ+tDrvt+xuMyp0MvK0LunvK6jrLunvK7Iz7ao0tQ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yNXHsLG+yMu78ri4xLi1xLunvK7XtMyszqrXvKGjDQo8L3A+DQo8cD4NCgmjqLb+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w/u27g0KPC9wPg0KPHA+DQoJubLRoca4MjDD+6OoxNAxMsP7oaLFrjjD+6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b+oaLRoca4zPW8/g0KPC9wPg0KPHA+DQoJo6jSu6Opy7zP69X+1s7L2NbKusO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s7rNufq80sK3z9+3vdXr1f6y36OsysLStdDE1PDIzrjQx7+jrNa+1Li1vbv5suO5pNf3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67Gvb3PuN+jrNPQvc/Hv7XE1+nWr9Cttfe6zc7E19ax7bTvxNzBp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b+o6mxvr/GyfrE6sHk0ruw49TaMjXW3Mvq0tTPwqOoMTk5NcTqMdTCMcjV0tS687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y7bKv7rNsqnKv9HQvr/J+tK7sOOyu7Osuf0zMNbcy+qjqDE5OTDE6jHUwjH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30yLG8sdDo16jStbXEsqnKv8n6v8m3xb/ttb0zMtbcy+qjqDE5ODjE6jHUwjHI1dL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uw0KPC9wPg0KPHA+DQoJo6jI/aOp0afPsLPJvKjBvLrDo6y+39PQvczT/bK/yM+/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wPqhotGnzrvWpMrpo6zI58baKDIwMjDE6jfUwjMxyNXHsCmxz9K1sqLIobXDt/u6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yrjxtcTRp8D6oaLRp8671qTK6aO7DQo8L3A+DQo8cD4NCgmjqMvEo6nXqNK11K3U8snP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1sajrMyp0Mu+rbzDyee74bei1bm8sdDovfTIsdeo0rXTxc/Iv7zCx6OsvfTIsdeo0rX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urPHvai55ruuwOChor2o1v65pLPMwOChoru3vrOxo7ukwOChotK90qm7r7mkwOChorCy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wOChor6tvMPA4KGissbO8bLGu+HA4KGiyczO8cOz0tfA4KGivMbL47v6o6i088Dgo6nA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+7mks8zA4KGit6jCycDgoaLW0M7EzsTD2MDgtciho6Oo16jStbLO1dWhtsyp1t3K0D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v7zK1MK808O5q87x1LHXqNK1ss6/vMS/wryht8i3tqijrL7fzOW8+7i9vP4z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O5aOpvt/T0NX9s6PCxNDQ1rDU8LXEye3M5cz1vP6ho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P2hotGhxrizzNDyDQo8L3A+DQo8cD4NCgmjqNK7o6mxqMP70+vXyrjxyfOy6aGj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008yp0Mu1s72ozfijqHd3dy50eGRqLmNuo6mhosyp0MvIy7LFzfijqG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b2IuY29tLmNuo6nPwtTYsajD+7Hto6i8+7i9vP40o6mjrNe8sbi6w7Gow/u159fT1dXG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jK059X9w+bD4rnawLa119akvP7V1aOsSlBHuPHKvaOsMzAwS9LUyc+jqaGjzazKsb2r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wc+jqLGow/ux7aGi1dXGrKGiye233dakoaKhtrHP0rXJ+surz/LRodTxvs3Stc3GvPa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7dXDvbHA+Nakyumhormk1/ezybn71qTD97LEwc+8sLeise21xM7E1cK1yLi006G8/qOp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19PTyrz+t73Kvbeiy821vdPKz+SjunR4cW5yY0AxMjYuY29tob7Tyrz+w/ujutDVw/sr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qNK1ob+ho7Gow/vKsbzko7oyMDE5xOoxMtTCMzDI1dbBMjAyMMTqMtTCMjfI1aGjvdPK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rMqxo6ywtNXV0aHGuMz1vP69+NDQ18q48cnzsumhow0KPC9wPg0KPHA+DQoJo6i2/qOpw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t9aho8G/u6+7/bfW0qrL2Nb30qqw/MCo1f7WzsPmw7Khoteo0rWxs76woaK1o8jO0afJ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6b/2oaLQo7y20tTJz7Ht1cO9scD4oaLJ57vhyrW8+b6twPq1yKGjuPm+3cG/u6+7/bfW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0PKjrLC01dXD5srUyMvK/brN0aHGuLzGu67K/TM6MbXEscjA/aOsyLe2qMPmytTIy9Gh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DQo8L3A+DQo8cD4NCgmjqMj9o6nXyrjxuLTJ86Gjw+bK1MewvfjQ0NfKuPG4tMnz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27sb7Iy8ntt93WpKGitbPUsdakw/ehorHt1cO9scD4ssTBz6Giobaxz9K1yfrLq8/y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0rXNxrz2se2ht7XIsb688tXC0qrH87XEz+C52Nakw/eyxMHP1K28/qGjt7LM4bmp0Om8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zdDFz6K1xKOsyKHP+8PmytTXyrjxoaMNCjwvcD4NCjxwPg0KCaOoy8SjqcPmytS6zc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yycihzt7B7LW80KHX6czWwtvT68PmzLjP4L3hus+1xNDOyr29+NDQoaOz9bao09oz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zKnQy7340NDD5srUo6y21MC0zKmyzrzT18q48bi0yfO6zcPmytS1xMjL1LGjrM2z0ru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3qGjzOW87LC0oba5q87x1LHCvNPDzOW87M2o08Ox6te8o6jK1NDQo6mht7XIzsS8/t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O5aOpv7yy7KGjsLTV1cG/u6+7/bfW1bwzMCWhosPmytS31sr9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3V28vjus+zydfbus+zybyoo6zU2szlvOy6z7jx1d/W0KOsuPm+3dfbus+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o6ywtNXVv7yy7MjLyv3T69Ghxri8xruuyv0yOjG1xLHIwP3It7aov7yy7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suyyu7rPuPG1xMihz/vRoca418q48aGjDQo8L3A+DQo8cD4NCgmjqMH5o6nHqbapvs3S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6brNs8/QxbPQxbXK6aGjv7yy7LrPuPHIy9SxuPm+3dfbus+zybyotNO437fWtb21zbfW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1vC49tX3x/PS4rz7sqLHqbapoba+zdK10K3S6crpobe6zaG2s8/QxbPQxbXK6aG3o6z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Ostu7C+s6q1rmho8ihtcPHqdS818q48bXEyMvUscjns/bP1sjnz8LH6dDOo6zK086q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xvrGuNPD18q48aO6DQo8L3A+DQo8cD4NCgkxLs60xNzU2tGhxri1pc671Ly2qLXExtrP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b7N0rXQrdLptcSjuw0KPC9wPg0KPHA+DQoJMi7S0cLkyrW5pNf3taXOu7XEo6zOtMTc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taXOu9S8tqjG2s/exNrM4bmp0+vUrbWlzru94rP9wM22r7nYz7W1xNPQ0KfWpMP3ssTB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Muzfm97Mn6zrTE3NTa1Ly2qMbaz97E2szhuanOtL7N0rXWpMP3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taXOu73is/3AzbavudjPtbXE09DQp9akw/eyxMHPtcShow0KPC9wPg0KPHA+DQoJo6jG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tPrxrjTw6Gj1NrMqdDLtbO9qM34uavKvsTi0aHGuMjL0aGjrLmryr7KsbzksrvJ2dPa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aO5q8q+zt7S7NLptcSjrLj5vt25q7jm0qrH86OsvK/W0LDswO3GuNPDytbQ+KGj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AyMMTq06a97LHP0rXJ+sfSzrS+zdK1tcSjrDfUwrXXx7DGvrG+yMuxqLW91qShotGn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dStvP7HqbapxrjTw7rPzayjrLDswO3V/cq9xrjTw8rW0Piju9LRx6m2qbmk1/e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r3syfq6zdLRss6807mk1/e1xM35vezJ+qOs0OvGvqG2veKz/cDNtq+6z82s1qTD96G3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wrzTw82o1qrK6aG3o6zU2ta4tqjKsbzkxNqxqLW9o6yw7MDt1f3Kvca408PK1tD4oaP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tfUtq+3xcb60aHGuNfKuPGhow0KPC9wPg0KPHA+DQoJy8ShosXg0fi53MDt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sa408PIy9Sx0ru+rcK808OjrMeptqnX7rXNt/7O8cbaz97OqjXE6rXExrjTw7rP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08PIy9SxseDWxs6qssbV/sirtu6ypr/uysLStdDU1sqjrLmk18q0/dP2sLTV1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4MjL1LGx6te81rTQ0KGjNcTqxNqwtMbat6K3xdK7tqi1xMn6u+6yudb6o6iyqc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1KrX89PSL8TqoaLLtsq/0dC+v8n6Mc3y1KrX89PSL8TqoaKxvr/Gsc/Stcn6MC41zfLU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o6zNrMqxz+3K3KGwubq3v8ivobG0/dP2o6iyqcq/0dC+v8n6MTDN8tSqoaLLts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1KqhorG+v8axz9K1yfo1zfLUqqOpoaMNCjwvcD4NCjxwPg0KCTIu0aHGuMjL1LHKtdD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1saho8rU08PKsbzkMcTqo6zG5LzkyMvKwrnYz7XBpcr009rMqdDLytDH4MTqyMuyxbSi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6ywssXFtb27+rnYsr/Dxbvyu/my47Wlzru9+NDQxeDR+LbNwb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1NPDxtrC+r340NDXqM/uv7y6y6Gjv7y6y7rPuPG1xCy4+b7dsb7Iy8zYs6S6zdeo0rWx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4brPtaXOu9Dox/O9+NDQtqi42rfWxeSjrLC01dXIztawtqi8ts/gudi55raoz+3K3M/g0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tP3T9qO7v7y6y7K7us+48bvysru3/rTT1+nWr7CyxcWhos6lt7TGuNPDudzA7bnmtqi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ca408O6z82so6y49sjLtbWwuNeqyOvIy7LFt/7O8bv6ubmjrNPJxuTX1MSx1rDSt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5aGivM3CydPrvOC2vQ0KPC9wPg0KPHA+DQoJ0aHGuLmk1/e84bPWob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vbXIoaK+utX5oaLU8dPFobG1xNSt1PKjrNHPuPGzzNDyus2x6te8o6zRoca4uaTX973T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OCy7LK/w8W6zcnnu+G84La9oaMNCjwvcD4NCjxwPg0KCcH5oaKxvrzy1cLTydbQubL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r9fp1q+yv6GizKnQy8rQyMvBptfK1LS6zcnnu+Gxo9XPvta4utTwveLKz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ydGvtee7sKO6MDUyMy04Nzc2NjA4NaGiODA3MzY4MDKjrDEzOTUyNjY2MTgw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zgtr2157uwo7owNTIzLTg3NjMyNTYzoaMNCjwvcD4NCjxwPg0KCSZuYnNw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g0KPC9wPg0KPHA+DQoJMS48YSBjbGFzcz0ia2UtaW5zZXJ0ZmlsZSI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ZGF0YS91cGxvYWQvZmlsZS8xOTEyLzMxLzVlMGFiY2I2MDViMjE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GFyZ2V0PSJfYmxhbmsiPkHA4KGwy6vSu8H3obG9qMnouN/Qo8P7taU8L2E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48YSBjbGFzcz0ia2UtaW5zZXJ0ZmlsZSI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ZGF0YS91cGxvYWQvZmlsZS8xOTEyLzMxLzVlMGFiY2NkZTJmMmIuZG9jeC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rK/t9ahsMur0rvB96Gx0ae/xr2oyei439Cjw/u1pTwvYT4g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IGNsYXNzPSJrZS1pbnNlcnRmaWxlIiBocmVmPSJodHRwOi8vd3d3Lnh0enJjLmNuLy9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maWxlLzE5MTIvMzEvNWUwYWJjZGJjZmRmZS5kb2N4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6L30yLHXqNK1ss6/vMS/wrw8L2E+IA0KPC9wPg0KPHA+DQoJNC48YSBjbGFzcz0ia2Ut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mlsZSIgaHJlZj0iaHR0cDovL3d3dy54dHpyYy5jbi8vZGF0YS91cGxvYWQvZmlsZS8x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LzVlMGFiY2ZkNDJiYjEuZG9jeCIgdGFyZ2V0PSJfYmxhbmsiPjIwMjDE6r2ty9XKo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xri1s9X+x+DE6sjLssWxqMP7se0gPC9h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pyaWdodDsiPg0KCdbQubLMqdDLytDOr9fp1q+yv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0ZXh0LWFsaWduOnJpZ2h0OyI+DQoJzKnQy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YNCjwvZGl2Pg0KPHA+DQoJPGJyIC8+DQo8L3A+DQo8ZGl2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xOcTqMTLUwjMwyNUNCjwvZGl2Pg0KPHA+DQoJPGJyIC8+DQo8L3A+DQo8cD4NCgm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QcDgobDSu8H3tPPRp72oyei439CjobHD+7WlDQo8L3A+DQo8cD4NCgmxsb6ptPPR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8PxtPPRpyZuYnNwOyZuYnNwOyZuYnNwO8flu6q089GnDQo8L3A+DQo8cD4NCgmxsb6p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zOy089GnJm5ic3A7Jm5ic3A7sbG+qcDtuaS089GnJm5ic3A7Jm5ic3A7Jm5ic3A71tC5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89GnDQo8L3A+DQo8cD4NCgmxsb6pyqa3trTz0a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W0NHrw/HX5bTz0acmbmJzcDsmbmJzcDsmbmJzcDvEz7+qtPPRp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y98rTz0ac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u088GswO25pLTz0acmbmJzcDsmbmJzcDsmbmJzcDu8qsHWtPPR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LS1qbTz0ac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u5/rb7sfW5pNK1tPPRpyZuYnNwO82svMO089Gn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z7qjvbvNqLTz0acmbmJzcDsmbmJzcDsmbmJzcDsmbmJzcDsmbmJzcDsmbmJzc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yqa3trTz0acmbmJzcDsmbmJzcDsmbmJzcDvEz76ptPPRpw0KPC9wPg0KPHA+DQoJtqvE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472ttPPRpyZuYnNwOyZuYnNwOyZuYnNwOyZuYnNwOyZuYnNwOyZuYnNwOyZuYnNwO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89GnDQo8L3A+DQo8cD4NCgnJvbartPPRp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9bQufq6o9HztPPRp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bQufq/xtGnvLzK9bTz0acNCjwvcD4NCjxwPg0KCc7kurq089Gn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u6rW0L/GvL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1tDEz7Tz0acNCjwvcD4NCjxwPg0KCdbQyb2089Gn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u6rE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89GnJm5ic3A7Jm5ic3A7Jm5ic3A7y8S0qLTz0acNCjwvcD4NCjxwPg0KCdbYx+y089G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/GvLy089GnJm5ic3A7Jm5ic3A7Jm5ic3A7zvewsr27zai089Gn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xuaTStbTz0acmbmJzcDsmbmJzcDsmbmJzcDsmbmJzcDsmbmJzcDsmbmJzcDvAvNbdtPPR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7n6t8C/xry8tPPRp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Ryb25nPri9vP4yo7qyv7fWobDSu8H3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yei439CjobHD+7WlPC9zdHJvbmc+IA0KPC9wPg0KPHA+DQoJ1tDR67LGvq2089Gn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1tC5+tX+t6i089Gn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bG+qc3iufrT77Tz0acmbmJzcDsNCjwvcD4NCjxwPg0KCbGxvqm5pNK1tPPRp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7Gxvqm9u82otPPRp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vqm7r7mktPPRpw0KPC9wPg0KPHA+DQoJsbG+qb/GvLy089Gn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1tC5+rSrw72089GnJm5ic3A7Jm5ic3A7Jm5ic3A7Jm5ic3A7ttTN4r6t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tPPRpyZuYnNwOw0KPC9wPg0KPHA+DQoJ1tC5+rXY1sq089Gn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yc+6o83iufrT77Tz0acmbmJzcDsmbmJzcDvJz7qjtPPRp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6q2q8DtuaS089GnJm5ic3A7Jm5ic3A7Jm5ic3A7Jm5ic3A7Jm5ic3A7tqu7qrTz0a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Jz7qjssa+rbTz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rTuqO089Gn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1tC5+tKpv8a089GnJm5ic3A7Jm5ic3A7Jm5ic3A7Jm5ic3A7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0rW089GnDQo8L3A+DQo8cD4NCgnEz76pyqa3trTz0ac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Ez76pwO25pLTz0acmbmJzcDsmbmJzcDsmbmJzcDsmbmJzcDvEz76pur2/1bq9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DQo8L3A+DQo8cD4NCgnEz76pxanStbTz0ac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z76p1tDSvdKptPPRpyZuYnNwOyZuYnNwO8TPvqnTyrXntPPRpw0KPC9wPg0KPHA+DQoJ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0rW089GnJm5ic3A7Jm5ic3A7Jm5ic3A7Jm5ic3A7Jm5ic3A7xM++qdDFz6K5pLPMtPPR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tPPRpw0KPC9wPg0KPHA+DQoJva3Ez7Tz0ac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u6z7fKuaTStbTz0ac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5/rb7sfW5pLPMtPPRpw0KPC9wPg0KPHA+DQoJ1tDEz7LGvq3V/reotPPRpyZuYnNwO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xr6ttPPRpyZuYnNwOyZuYnNwOyZuYnNwOyZuYnNwO873xM+9u82otPPRp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uS6usDtuaS089GnJm5ic3A7Jm5ic3A7Jm5ic3A7Jm5ic3A7Jm5ic3A7zvfEz7Tz0a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uzyba8wO25pLTz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ij1t2089Gn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9N/Ez7Tz0ac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O97GxtPPRpw0KPC9wPg0KPHA+DQoJPHN0cm9uZz64vbz+M6O6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0yLHXqNK1ss6/vMS/wrw8L3N0cm9uZz4gDQo8L3A+DQo8ZGl2Pg0KCT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wYWRkaW5nPSIwIiBjZWxsc3BhY2luZz0iMCI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yI+DQoJCTx0Ym9keT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0PK6xQ0KCQkJCQk8L3A+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wPg0KCQkJCQkJJm5ic3A70afA+rLjtM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deo0rUNCgkJCQkJPC9wPg0KCQkJCQk8cD4NCgk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88DgDQoJCQkJCTwvcD4NCgkJCQk8L3RkPg0KCQkJCTx0ZD4NCgkJCQkJPHA+DQoJCQ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oNCgkJCQkJPC9wPg0KCQkJCTwvdGQ+DQoJCQkJPHRkPg0KCQkJCQk8cD4NCgk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zx72ouea7rsDg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zx8/nuea7rtGno6yzx8rQuea7rtPryei8xqOouqyjurfnvrDUsMHWuea7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Opo6zJ6LzG0aejrMrQ1f65pLPMo6y9qNb+yei8xrywxuTA7cLbo6y9qNb+vLzK9b/G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ytC55ruuo6y3576w1LDB1qOst+e+sNSwwdbRp6Oss8fK0NPrx/jT8rnmu66jrL2o1v7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1tayzu/T67nbyc3UsNLVo6y9qNb+0+vNwcS+uaSzzKOszcHEvsuuwPs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2o1v7Rp6Oss8fK0Lnmu66j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p6Ost+e+sNSwwdajrNSw0tWjrNSwwdajrLPHytC12M/Cv9W85Lmks8yjrL6wudvJ6LzG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vajW/snovMajrMjLzsS12MDt0+uzx8/nuea7rqOss8fP57nmu66jrNfK1LS7t76z0+uz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rncwO2jrM/WtPrUsNLVo6y7t76zyei8xqOszcHEvrmks8w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9qNb+uaSzzM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9qNb+yei8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7cLbo6yzx8/nuea7rtGno6yzx8rQuea7rtPryei8xqOouqyjurfnvrDUsMHWuea7rtPr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o6y9qNb+vLzK9b/G0aejrL3hubm5pLPMo6zK0NX+uaSzzKOsuanIyKGiuanIvMb4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nmu66jrLfnvrDUsMHWo6y3576w1LDB1tGno6y9qNb+0aejrL2o1v7T683BxL65pLPM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uaSzzKOszcHEvsuuwPujrLmks8y53MDto6zP7sS/udzA7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vajW/tGno6y9qNb+uaSzzKOszcHEvr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1v67t76z0+vJ6LG4uaSzzKOsu7e+s8novMajrLj4y67FxcuuuaSzzKOss8fK0Lnmu66j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qNb+yei8xqOsy67O8bmks8yjrLj4xcXLrr/G0afT67mks8yjrL2o1v6158b40+vWx8Tc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vrDUsMHWo6zUsMHWo6y5pLPMveG5ubfWzvajrLHq17y7r7mks8yjrNbKwb+53MDt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Prw/HTw72o1v6jrLj4y67Fxcuuo6y4+MXFy665pLPMo6y5pMPxvaijrLmks8y53MDt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1Oy826OsuaSzzNTsvNu53MDt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M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u7e+s7Gju6TA4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u7e+s7/G0aejrLu3vrO5pLPMo6zJ+sys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vrO/xtGn0+u5pLPM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7t76zuaSzzKOssLLIq7mks8yjrM/7t8C5pLPMo6zLrtbKv8bRp9PrvLzK9aOs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v8bRp9PruaSzzKOs1Na6prfA1s65pLPMo6wNCiAgu7e+s7/G0afT67mks8yjrLu3vrO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/G0aejrNfK1LS7t76zv8bRp6Os18rUtLu3vrPT67PHz+e55ruuudzA7aOsxanStdfK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3vrOjrLu3vrPJ+sysuaSzzKOsu7exo8nosbi5pLPMo6zUsMHWo6zX1Mi7tdjA7dPr18rU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0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SvdKpu6+5pMDg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Sqc7vu6/Rp6Os1sbSqbmks8w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dbG0qm5pLPMo6y7r7mk0+vWxtKpo6y7r9GnyfrO79Gn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u6/Rp6Os1tDSqdbG0qmjrMn6zu/WxtKpo6zTptPDu6/Rp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TU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CyyKvJ+rL6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CyyKu8vMr1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wssirv8bRp9PruaSzzKOssLLIq7mks8yjrL/z0rW5pLPM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wssiruaSzzKOssLLIq7fAt7a5pLPM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uaSzzKOsu/DU1r+xsumjrMDXtee3wLukv8bRp9PrvLzK9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T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6tvMPA4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1f7Wzr6tvMPRp6Os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vMPRp6OsysC9576tvMOjrMjLv9qhotfK1LTT67u3vrO+rbzD0aejrLn6w/G+rbzD0aej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+rbzD0aejrLLG1f7Rp6OouqzLsMrV0aejqaOsy7DO8aOsvfDI2tGno6i6rLGjz9XRp6Op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vq28w9Gno6y5+rzKw7PS19Gno6zAzbavvq28w9Gno6zNs7zG0aejrLy8yvW+rbzDvL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qdK1vq28w7ncwO2jrMWpwda+rbzDudzA7aOsvczT/b6tvMPT67ncwO2jrNOm08PNs7zG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o6yxo8/Vo6zXyrL6xsC5wKOsufq8ysOz0tejrMWptOXT68f40/K3otW5o6y5+rzKyczO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tGno6zA7cLbvq28w9Gno6zTptPDvq28w9Gno6y5pMnMudzA7aOsuaTJzLncwO3Ltsq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+rbzD0aej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rbzD0+vDs9LXo6yyxtX+0aejrL3wyNrRp6OsufrD8b6tvMO53MDto6zDs9LXvq28w6Os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s8yjrMuwzvGjrNDF08O53MDto6zN+MLnvq28w9Gno6zNttfK0aejrLu3vrPXytS00+u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Gno6zXytS00+u7t76zvq28w9Gno6y5+rzKzsS7r8Oz0tejrLvh1bm+rbzD0+u53MDt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0+vQ0NX+udzA7aOsvq28w9PruaTJzLncwO2jrLmkycy53MDto6y+rbzDzbO8xtGno6z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Gno6zE3NS0vq28w6OsvfDI2sr90aejrL6tvMPT673wyNqjrMWp0rW+rbzDudzA7aOs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vMO53MDto6zFqbTlx/jT8rei1bmjrNfKsvrGwLnAo6zP1rT6xanStbncwO2jrL3wyN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+rzKytCzodOqz/qjrL3wyNqxo8/Vo6y5+rzKw7PS16OsytCzodOqz/qjrL3wyNqjrM2z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y7DK1dGno6y5+rzKyczO8aOstefX08nMzvGjrLmks8zU7Lzbo6y5pLPMudzA7aOsssbO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3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yxs7xssa74cDg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74bzG0aejrLLG1f7Rp6OouqzLsMrV0aejqaOsy7DO8aOsu+G8xqOsu+G8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rL3wyNqjrL3wyNrLtsq/o6y98Mja0aejrMnzvMY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LG1f7Rp6OsvfDI2tGno6y74bzG0aejrLLG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4bzG0MXPory8yvWjrLLGzvG74bzG0+vJ87zGo6y5+rzKu+G8xqOsssbO8bvhvMa9zNP9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6i3qM7xu+G8xqOpo6zJ87zG0aejrMnzvMbRp6OoQUNDQbe9z/KjqaOsu+G8xqOsvfDI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Gjz9XRp6Osvq28w9Gno6zLsMrV0aejrLn6vMq+rbzD0+vDs9LX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yczO8cOz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Qk8L3A+DQoJCQkJPC90ZD4NCgkJCQk8dGQ+DQoJCQkJCTxwPg0KCQkJCQkJufq8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p6Osufq8ysnMzvGjrLn6vMrDs9L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5+rzKvq28w9Prw7PS16Osw7PS176tvMOjrL6tvMPDs9LXo6y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8Oz0tejrL6tvMPT673wyNqjrLXn19PJzM7xo6zO78H3o6zO78H3udzA7aOsufq8ys7v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vMrJzM7xo6zJzM7xst+7rrncwO2jrMnMzvG53MDto6y159fTyczO8c7vwfejrL3wyN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8MjasaPP1aOsufq8ysOz0tc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k5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8xsvju/rA4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vMbL47v6z7XNs73hubmjrLzGy+O7+tOm08O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tc2zuaSzzKOsvMbL47v6vLzK9aOsvMbL47v6v8bRp9PrvLzK9aOsvMbL47v6yO28/tPr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yO28/rmks8yjrLzGy+O7+r/G0afT67y8yvWjrM2o0MXT69DFz6LPtc2zo6zQxbrF0+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OstefX07/G0afT67y8yvWjrLXn19PT682o0MW5pLPMo6zQxc+i0+vNqNDFuaSzzKOs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v8bRp9PrvLzK9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MbL47v6v8bRp9PrvLzK9aOstefX09PrvMbL47v6uaSzzKOsvMbL47v6zajQxb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19PJzM7xo6y8xsvju/q8sNOm08OjrLzGy+O7+sjtvP6jrMjtvP65pLPMo6y8xsvju/r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qOs0MXPotPrvMbL47/G0aejrNDFz6K53MDt0+vQxc+iz7XNs6Osyv3X1sO9zOW8vMr1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LzK9dOm08PT67ncwO2jrLzGy+O7+r/G0afT67y8yvWjrM34wue5pLPMo6zO78Gqzf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xc+isLLIq6OstefX09DFz6K5pLPMo6zNqNDFuaSzzKOstefX07/G0afT67y8yvWjrLXn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8bRp9PrvLzK9aOs0MXPormks8yjrNDFz6Kwssiro6zQxc+iv8bRp7y8yvWjrMr919bD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9aOsueK159DFz6K/xtGn0+u5pLPMtefX07mks8yjrLXn19PQxc+ivLzK9aOstefX09DF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M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67A+7mks8zA4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y67OxNGnvLDLrtfK1LSjrMuuuaS94bm5uaSzzKOsuNu/2rmks8yjrMuuwP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NX+uaSzzKOsxanStcuuzcG5pLPM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Lrs7E0+vLrtfK1LS5pLPMo6zLrs7E0ae8sMuu18rUtKOsy67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LrtfK1LSjrLXYz8LLrr/G0afT67mks8yjrLjbv9q5pLPMo6zFqdK1y67A+7mks8yjrMuu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4+MuuxcXLrqOsuPjLrsXFy665pLPMo6y4+MXFy665pLPMo6zLrsD7y66159PruNu6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j4xcXLrr/G0afT67mks8w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kxM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t6jCycD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3qNGnwO3C26Ost6jCycq3o6zP3Leo0afT69DQ1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6zQzLeo0aejrMPxycy3qNGno6i6rKO6wM22r7eo0aehosnnu+Gxo9XPt6jRp6Opo6zL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Mvfy8+3qNGno6y+rbzDt6jRp6Osu7e+s9Pr18rUtLGju6S3qNGno6y5+rzKt6jRp6O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vMq5q7eooaK5+rzKy723qKGiufq8yr6tvMO3qKOpo6y3qNGno6y3qMLJo6y3qMLJy7bK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Oot6jRp6Opo6y3qMLJo6i3x7eo0aejqaOst6jCycu2yr+jqLeo0aejqaOst6jCycu2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t6jRp6Opo6zWqsq2svrIqLeo0aejrLn6vMq3qKOsvq28w7eoo6yxyL3Pt6jRp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t6jRp6Os1qrKtrL6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yqajrNaqyray+siot6ijrMPxycy3qKOst6jCyaOst6jRp6Oot6jO8bvhvMajq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DQoJCQkJCTwvcD4NCgkJCQk8L3RkPg0KCQkJCTx0ZD4NCgkJCQkJPHA+DQoJCQ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zsTD2MDg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xNLV0aejrNPv0dTRp7yw06bTw9Pv0dTRp6OsurrT79HUzsTX1tGno6zW0Ln6ucW0+s7E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ufrP1rWxtPrOxNGno6zQws7F0aejrLSrsqXRp6Os0MLOxdPrtKuypaOs1dzRp6Os1tC5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q3o6zKwL3nyrejrNbQufrOxNGn0+vOxLuvo6zW0Ln60+/R1M7E0aejrNbQufrKt6Os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sqXRp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9HUzsTRp6OsurrT79HUo6zW0Ln60+/R1M7Eu6+jrNOm08PT79HU0aejrNDCzsXRp6Os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0MLDvczlo6zD2Mrp0aejrMD6yrfRp6Os1dzRp6OsysC958q3o6zKwL3nwPrKt6OsuN+8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rLq60+/R1M7E0ae9zNP9o6zOxMPYvczT/aOsy7zP69X+1s69zNP9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6E62D86B55E5B2B52D9A47E667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6E62D86B55E5B2B52D9A47E667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