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6A6C3280B19A5FE21066A835A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6A6C3280B19A5FE21066A835A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mnuti087zS0MLE6r/swNYtMjAyMMTq0MLE6rrYtMogPC9oMj4gPGRpd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XRhL3VwbG9hZC9pbWFnZXMvMTkvMTIvMzEvNWUwYWY5MTA3ZmM0MS5qcGc/X3Q9MTU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CIgLz4gDQo8L3A+DQo8cD4NCgkmbmJzcDsgJm5ic3A7ICZuYnNwOyAmbmJzcDvQwsTq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fLP87j80MKjodeq0du85M7Sw8e+zbjmsfDByzIwMTmjrNOtwLTByzIwMjCho9Xi0rvE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xPmYhL+qzdi1xNK7xOqjrM7Sw8e84bPWsrvN/L2o1b6z9dDEo6zNqLn9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vLzK9cq1z9bX7rHjvd21xMjLwabXytS0t/7O8aGjzfjVvr+qzajUy9Oq0tTAtKOstcO1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j3vee1xLnjt7rIz82so6zX7ri7yMvG+KGiyKjN/qGi16jStbXEx/jT8sjLssW3/s7x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1b6jrMrH1NrMqdbdvs3Stbei1bm1xMjLssW5qcfzy6u3vbXEytfRodfK0bbGvcyooaP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a3xca1xLK7ts/M4cn9o6zMqdbdsb612NPDu6ehsdXSuaTX96Os1dDIy7LFvs3Jz9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GxtcS528Tu0tG+rdDOs8mhow0KPC9wPg0KPHA+DQoJ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tW40MK1xNK7xOrO0sPHvau8zND4zqrG89K1us3H89aw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8XWyrf+zvGho8jDxvPStdXQtb3C+tLitcTIy7LFo6zIw8O/0ru49sjLssW2vNXStb3X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xLmk1/fKx87Sw8eyu7bPxazBprXEt73P8rrNtq/BpqGjvfG6887Sw8fSsr2rsru2z7XE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vLy0tNDCxNzBpqOszOG439fU1ve0tNDCy67GvaOst6K707P2zfjC57/GvLy21L6tvM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1qezxdf308Oho86queO088fz1rDV37rNxvPStcjLssXQ6Mfzus25pNf3ubHP187S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wb+joQ0KPC9wPg0KPHA+DQoJPHNwYW4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a1tMvQwsTqwLTB2dauvMqjrMyp1t3Iy7LFzfgod3d3Lnh0enJjLmNuKcirzOXNrMjK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0tTAtLnY0MShotans9bO0sPHt6LVubXE0MLAz9PDu6ehosirytDIy8Pxse3KvtbU0MS1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otbC0tTX7sPAusO1xNejuKOjodej1Li087zS0MLE6tDEz+vKwrPJoaLj2LzS0NK4o6O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1t3Iy7LFzfjL77rqw/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xOcTqMTLUwjMx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6A6C3280B19A5FE21066A835A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6A6C3280B19A5FE21066A835A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tzrc.cn/data/upload/images/19/12/31/5e0af9107fc41.jpg?_t=1577777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IgACEQEDEQH/xAAeAAABAwUBAQAAAAAAAAAAAAACAQMIAAUGBwkECv/EAB0BAAEE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AgYHCAn/2gAMAwEAAhADEAAAAefvU/npMnlXvTT8auz+ETdR40hsHDNV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GjYIVVBBCUgBSFBUSjEcbRwGiowYpwRKpxBRoxCqQwFHGxAJFFUkQFSlBs6QEpSBt4KE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UKRTAVQgBCECRVBEp0GlFQRGroibSuOI5fqHY53TB4Q7C7J89usmF6cg7JoPRpHK8O1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Gk9TQKv+5unkjXuHNq78cQ2LrA6u+z6/d9M112ivZc+hkG0NXVnSCGqZnuIJBVCQCpU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oqIVSGCoJhSigEgmDLyICiVAi1QEyRggkIU82gErboo1dLtGnYolz8D0YAIs2aoKDyek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FsV5NpknoD9wdH+kfOnI5nxLq3o/IsYyzJsbacG7OUUs7vjHVbQ3Kzq7c8z5ZaP2rpPS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zotecz6Dw4g1h0qn06qVpXqghKhVBaBVAgAlQRad84rgGgIomDaoQlIqigqkCIhARMkB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4AIaUAOMmCe7x+nCVJHpXyFkNyTW7xCncOmdp2Xwqi7rCFFQVrxXDabT2CsbYu9JbTQe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2WbMOhNJ0fm7LVY9vU/VyFsbr7Ya1YLZnOvKLr9ttvs8sDbKFExcP2+zt/C5/wAJT675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dSX9i47Wf6U41V2jcQ62X0ksekcj73PjzOUEFrHJeM8rdLnaev3HyHVvsl0TW753XXpZ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sp+mj9rwfPtU5hrfFH19G905XnHD2dbtfOw+dVr6VwllbBqxek+uYjUDT2hPrO45en2n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n/L2d0ilcbf2xxzzli96QZuuWHopGZNPavJ7bYzLvmYWma2nXceF2pJ3Ubrkya33r2nT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3hzKNOZXyvfj6OznacW9O9Z3TG18dduToI61MGhoNgfQf88H0Ga95n1LtuPdli8Ug50V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Q4jnmPU/IePfejg50Duety/xPnbikbU9Ux7kFKy39DzM5Lbrm1Vcc4UXfYHSe07zjG/u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72O43fQFI6i/j3t1jTcB07nOFbjl9E2lobQ0ul1rQMbb3qmy6/1Wwz1OUnH+eWytFyju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7655j5eQ+ntAvbPX6EiPdRIq9+TVewWXq5bUjTU+mbrsOLbesbla9a12Wc9OSsL9f8p7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XNsGpyvl7oTX2TzaC5Yj4yhbKtNuNyxWlCgNQcmdCtG9bkdiOogzq7nmWvms7qekN8Tcb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tyjtNjaNY1vKTLd1RoWzbtWzsErK/wBk609eSsLvd3ROJs6z5ZEx4WXbW6esGgxibmlp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ZBuRMLtX0POb9DnbHQLeQOhrdgFNsW5Qj6u21s19KaRIrclxxsHN0ccREsKIGxL3aKDL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rGr1N7XPMtn0559vaek9LyrXV+1rf8/xVs02ulbNKFFKMFAgA0JoRxCAWqogoVlMlbGJ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Lhna+Gsxz9uu0o22rlmqvSBwgx4SbMNUh255Acu856M8w9y8/d6Ycts20nBrMVad6EdG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V2dTuczsjVHOMfbaH9wVBB6J7PF6ZANwo9jeffhb4suyfewxqNyV+EO63okFSTsBC4BkV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I1nXvYDVEENJ84/QRyA6bxy5T0uG1k8OO9p9RstkF3oiVVC0hqigPs846NGAw0+KKtI+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vbXPGFg5adXrXFr+Nc7sUl7hvF+x3m1DtM7Hi9JuHqHNO73MnvXqvnLBeKHZmyVfKONB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8HarA8pnzyU2O4erU+hrhL3e1vz1zbgL2j127NhL3Y1ds+h5D86+F9/vNd9a4Encbdsf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foYh+f3vdhEe9T5LN31c+sDjXXTqPPOrSVrtmqlFNt9LGJKAXyySFrqfbMpJX4T4w82a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6v3vKOjnPXDZaP2lq6bj1O4AQxL2lGhXb7sXJtaz0nf3G8t5Ywy72K20Y0RJuDno8fuG5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PGHNySMj/I03yxnZjkg1sfm6rvelz1jgiM3YQXfVevnRTmhM3UPIXK7BZrHYdVmDCac2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Tj0fsneIAopX3Z+18qNRba5t4OfivuTnDM2KYcnuFPdoejtv/jr2Ixh/N3brhbt+9oL9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vnnkbDmaunpu/wDbHi92s5U69xiADMgB2/0zoA79Yn7Zlwm1cH1+doiTGiXaXKjVGXnq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xByjR1xl1szRUureMwJVa8155k43p+Pe5tK9w7f5WfO9trYuCati42gk4ZISgy3SPIWL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mDc8Ibb0fsMw90Rs4bhwbiNVbv67rqTy26ZwNM6RWDWXB/XuG/SbZfFzdh6v0biZyIXY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neutq4NtLn3g7mrnuC9Pdx3uGs1GHqXl0TJXNimHFKLXRnnHvvsiVnbX5tejtVzXpQnK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LAuv06eNcq35+66KjNt3Bds9aY6nq8s6arThLggEQKlIArVAaUIERMriatKi0o0Qra97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IqgomgdTdwe6/wCl+QdgR13XmkHXISbruGs5u0WbM8NzTKVxeFU3P1f2EkLYcr5/4ozi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36bk7qbGsjDW70jbnyr0TJ+Duz+tZX9dfni+g/WeV84YEz0hptu8dJ+hGK6h1Hy8vDD6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yA5tPpKuoUF+92vcPjPx7ntAt61+i7it2p4n03K+hkYcune05y8l7CDINA71pqO20tZ9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gUVICKKgQkAhLQivMuiYpQ0ZIVNiEokKt2aubsDGyvPjYsLZcvZbMHu0GHci/oU1jzFi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/wDoW5553B5qmnjneEburtf5I6/lNph31Ppb1PXDeEtu+tP2BIP03cnOlnN/WfKPN5HG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P0NfPN9DOt8Hg5KKO02aznfr4abIincdf+m3GoRdC6PzVxhhVIvTu6evuqEi+CW06Pnu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VenFXrhwkZqa79fN5J606DITnf6rJM3/AN3kbKZsKAT+TDh3Jx+ux0HmmLIqBRUo0B5h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tUFXRRdhekEtK4XiWESN/aJsc+uf0kol6np+nNw6smn1ZqKODzXhU9ldC8PjNhzfItce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96K9Vpcgu2RxGbDemFYMwzXItU9aoYqFbv0iDcLObbjtZOK3kbwngyPGHJMILUiM2Ne3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HP8AGBs6PHReHjOqav8AERyd79HiQBCKjyRLzQvQE8QefCQ4Ci3JSqoUaNA9AKICLjIO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nYbYKrUyn/KqOXBPFWMnY05ecc+YPKN1cvJjwNcbAFqb08hp0S6enG/W5Ee8aZGy9jDj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A+i2o5V8uyyemxIuuT9r7u8fcWddeH6fuC7FJGS59YN0JhwivrVruuqXWzZTieK1VUspV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RqPplDrekJonH9GqtWnfBpSAvZbaywyDx+BM2GXFbalESADoLQhUgCutusmKrRGTD1IA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irQEC5nheVtxWMZu1sycSiHJ4/T5X0xRhSFoBRR32rb8MN4dxOC266fjkXO43C+RUnY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RO9PzxSfijhC7o4Tzx07G13DKNq/7s82bIrgqYN3qyljhcHbUiG3MGvuvcK9VMHrMgIQ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kMRaQBSVtQUhEPQwbYiOU0K8KIDlJQIVUA0hBQqIVe7KiYe4PKYuXYjS4NveVCzd9fjp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O14N3W1GGWRolLkJUIlz9djPBsUVM3apTBpUcEFFEEdaMUXEETJ8YMccFBUycUqoKRBB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FKCqqhCRQFfaf8wlJ6s4HsbyK7Ek7ze5kx3z+f1lkmI49s5tI2ryv2SjGL5BdXyb53gI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LHNpedI+slunpyhWrJMlcxneV9SV5GfQ2Z2PHNhgkbVS5xhqxPPcrxlyO43e33Sb5vQy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t648G08bSLiZ+jORrGb9dXSb5/Q0Y6x5bm0i4jju0/MRdankGTKzjd7ujRLdafaV1LNe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0rEwAnGiIajmJlcvcilpS0uLyoo4OLRCuKISZtoqEuKCS4OKiGjgrSGIrS54AhEuCIVJ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GYUaK0LHoTJqlAzKqVMXFQ0TIVUTGkJM22zQ1xRDrF1FQ8XBRaEBDBxmiqkKJKTOqMMH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zb8GvNn2Qh4zsLFMiVv1Ko4WJK4OMml9Ww4dPrFcsxHOeiJUl4KV/PBhzy+1MaT37Frq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oIQSMhRPXnh5nPL6UxNUzWJhhS7Q1njFYRxmVakjnmzYVxRXAyJGZlJn/rrta1qipY7K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88XFZ9DT1Dc89hU2sUyCwSLRptVl4ETbreQm25hKUcoyqDrerh9/jmbE1TjeeFAHrdZ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AUEAQQBAwQBAwMFAAAAAQIDBQYABAcRIRASMUETCCIyFBUWQhcgI0MkMDMYJjQ1N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K1tbq/vrDGEZip8oxiARxNF0tE2MeQ2PTzRQDuCh/DQhQgG+Ngeh3XivYbrnXHTitb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c9QDXTYiI+RoKCtVvVDWtGEN0HnkaCvQaoBr8umq5oQr1xrjYmovTexDXQgd5rYCt9vZ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pDhS0l0me8ZQBpiZ3Rmt8rx+LtFo+PVwRJO4+0K5rdea4168UOt1qvWq8V6rjXvVeBAd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215rQjQhXHT16reunI1oOu+eaDwIAHXVcCIbrkKAtcBXFejBQ89R7gBvKClwC4rqpm7L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x+RB4tf2ZKMWEynVm2NhF7qAUodRVW5a3K0JTZZhf35o66KP1+33zVe/11uvI7DfbQmr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1vnnpqt/bxXFboa4rVca6d2w686rgaHoPNDxXihoa8UGum65rVfd08UauBH2cdBZqaUj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cP7lcsbu/RxwUyE+P0mWnuK0W2WzRR/m78/uEmdwKURacgv7rD5Pi6MI43ZcPTR/jONM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fpEjKGA8YfrIbZO8Tjt9KJc741hsXhmWsd/xtcskIEUrVeKCtdvT1rVAG60FaoPPFchX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tCPTWg1XgKEdiNb3Xqg8V74GtdA+6krYxx/bbkSq2yqXTzQbr1RwplVtbd1u5w1Qig+o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+Wx0Asr9YbTuTU/THQa3JwTAAIGJ8lR+NxS0YZE3zJ6erH9mLcMGPkJbOneRXxbo4VHD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7W7Km/tKsgsWG/hwchoa5rnrrjfNDXsRDp68F5CuN+a4GvPTtrmtV4rxQ63XPQeemth4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GmxK5O1Yssbhql8fs7NS6TBNWuKEO3p6FJVUb1mv3gbCF/qri+UVlMIy5YBOIiY9eaan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X8aUckJLO5VlxGYNcfdZ7O3K+UTNkKSqyuY+mczqm7HzS6RmXt+WZyz3Epnkml13568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BGjFEg1uvFAFfiPkN0Oumq1qh3r30BMxia2PigHoOq0NevFb3QcUU/aLY8rWBksnuRL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gnNruEwCFG80T7qtEUrEgfqLxY/YQE87tDuyy7K5IDd/qPmuSjodWypcYP8AEI8Mhb2s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5vT29yAROcElicaoQodVwFIWy1yp5AK/Gg8JN9+vbm8jXdvoimUpRKB6EuhtLG/vQHr+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0I0Nb6JILr1xSSfdQgQtKJaq3tbm6UuEFrVSh8JpqqmuLde1W415Gu3u6d40JxrnuRSA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h4sO35klDqnQ/wBm3DVRUrbK7K/Z4RCH9gZbqRvTR9PVw3S66xWs/ZJc4fJWlveEm5Aj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Re4EihUSLisZWvIdGw1gm4WMkxxiphmcKxs0SCaTDFWIXueTIk8lDSxNDq1N7Wm2wQIl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L6ZbK9snD6YEbpKaY5tnBHPWZLo5cqnExx+lpE/wGUOpcDUe+nh6kTEH0vSAKvMZuNzi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hEG6xtsYx2XIym9YpdaSG4+ppubGZ0wLFJax2eOsbWFpkU+VsIJqZ1aou2xZvhkzfbHB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QidPeTXSES5ks8bwjHNzjGN3cAiTjIFcdSt0yZD8c2mLCj3ECuQrwHitcFR7C8AYypik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2XF0mEOYztxYO/Euz4njt+xqa7wKYxsdY0TtXN3YLmRuDS5/v7Sv+wosTi2Da3TVNZY0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UDu5rjXSKXBraSxW5kTqo+vksvHy8eYm65KyVIYk8ZNgzRD5faPMkjEmsLhpi6UYkCMQ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tiC6ckVjl/ay5bMm/wDLVYOZSRDH2YIqrEMh75F0eCp4hgDk3IZNl38mwGpcON4R0kl3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jKM5he2+Lwj6rf8A7f6eo5Lryo+m+tGXx+mtk/cvqKumZOKxrNs4h7BhDJE6yC5Zoyrk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1NWTGcXlcoYYbKLJzWSsfqCcJZmBZmbKDgOKHxxRQE9JgKQhoDqG0UR6GIoemaRqR5it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qFZ7s1onF5mmpoFGh0u2V1K/hkiGRm8fF3dwVkf8rynFYhGZBbxuQymCiRI9KmA4hxQh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XF0fWZQ1pkmPI2E1cI+6Jun1Oyu4NaZMsXDMj8NnaomsHVbLVhWTH67kU1x5aqwTDn0u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fqHzHr/LeKMF37tdZ6yp/IH79NHPqGgMthElg97j2AY3icayfkuS5aWkFnct/wBKqP4x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zmF5hVkWTIRkRl+qntM+YAmzs71jiyluTZ5F35CQfUe+Y1s14vB8dyaeXOQ3VlwpjeNL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csgy+IbJuUbH2/Uj9rkidqwx3zRiY8Zv+K9jXFJAn2G5Ee1KhHVCPNrbnuTpEskALcn0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WIsLE+vsUvjfnrVF3UduAt3pTKL62xxja2y7vbR8drVtOoatcgG65oKJoK8Umsoioy/U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OecdrQGdukIkjk4LPT4jL5OU8i+oRzco5F5LJ4coteOLo7PkrlOSIazPDnilyi0yv45N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2zJO72H29uVEI5J3uIus2m0gyC/LgouljXK99jK2yBm2V5EZ0wAAkOS7x7x6nbkKSC53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vJchxK8rRC+aTz2LQSN37ti97yXmqQZEaoXlmZQ2MXbSqtcubipGX+e5Zl+QLGP5WnES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ryNkp9ye5X78/ujR4r1zrdBsBMfRRETCNb7htLW7uCWyQnonw2wH7lDR56cY07zhrjt6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iiYgvL3fv7lvjxQcVrVea3QdNjQ15oPO9VvdeaCrBdBBT+WIWLk/PyLst6CtDv0GtppC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FwQDpiQ1eaDzSJ+0Y1K/2w95mO4urB7fwvzHUDvQlKKTC2yu7aVHJxunW85oDUFbDfO6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GqHlsUCxgtipZy+Kvdhc3WOpq3W3eGlNJWj8h8lop+VBXJa3XFAGumwoQoR7un5V646FI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xRCAI9pAMHnoHaFAGqAdU2kIdaCRVtd1JrC2NoQkVsgkqYOdbrjeuPxED6EFBru30HVI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0A1x01ug86rfNBsK4Gj+LvvWbrN0dGVbFuUWqZ2lysjBbkf0g3FxcmWUdjf8AQG/8lcV5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XFbGgrdaGtVDcUP07sMhYiVgTJrmviD9Kyx57kd1MMfPkNTrYAKfx98DhJZ4/wAiwRMm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aDsDikFxTpsmV631fTm+vS3l4e5EeabMCncGvIUHNA3SoowjKJAT6dlTFcLT9vcNBWq4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HqhMRJdGwUWoI7fGpKFSq6PY4Wn94abQF0g5g1QhWt0IbEAN0EKSWJbKuuIIY0weQrWr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GR3xqC7SkPzncLv9Sof89DXNDQarwPGh6fbr8q5Gg6M+CpE8NmJ4d/BW7IMeSlUcP9PU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Jkw4PiDYtZt1lZJPzK1vbG+WCLU6+m+1WfLrD8Ut2yyckw24YcyC6Xn+Dp6BVMFztOv8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3sLXuEaE9CNRZPUU+oRMCyjehxT2jkBNLYSTX8hrdemhRFG+Y29hcob/AAeGokCPston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pESd2TYupJYbWq8UNDxTW3XT042GBpNcVG8ORdhuM139haw5xjxwt8ZuV2zTPJTq6WdK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ffrp7GgDuoSCFduq7RrwPiuBr4z0HaIwt9YUoue+s7a1TdGu9pyv21uGHGC7zM+OlqwN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lkjkSnod1jBi+arG2SaGu5N+oVKl9nxCVE6QlKZEwqyhMRjvrdWMTkbo3Rq2VRi+QsW3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c4y3waJN14RP7Vcew5WlccQopLwgFug8JLqW5sfkMjBZnPWKE0fPEQFG4zw1gN7n2977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tLHWvfT7umKGu1dpz8lP8iZ4w3TybX87drdS5s1baWv1ka7cXS/AqY0QohRi7N65oeaK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BSsigC6JdDwfRqAtAPbSSSq9YRurRCb5NbE3HH2A2ki19mF3SZYRgAFFJRk4g/wbW646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S8vBuVZXmiUqSQuXckfCzKL3LBmSYyWKX5sv5BGrvK06vkPA1hdAEcdKEU+M6R+93lsU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IXtJIw01ZKiju9qpnBC93+tAOQqPWf7ew5+uO+Ssf3PStkkJszlIlkHfNDsa56+rK/vW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vD07yS/KWuwRrsrtrtAK1qjh9+6HnpGWS2u1rxiVEizbcIFt7n7bm4MpXvyPig4pEA+a0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bhFK2St7e8sLa7Ss7RKzyzftts5pFxnBTHLjeCiTNkfaGC+4GsU5ZJfIvVii9ol+nyJC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sv0LZNcbtc1UP9PsYAcj4nY4cwdIDYqWMGMBhRM5nLLM4yKNvd1icN5BtgHvgev8yqlP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BjjWo9PyZdBk6FzSQS1qxnPLd2VKpvKcBlz3OAxbPxr/ABfkAQdGtxZL3dDQbGg1Rg0A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89NBQePAH87ryPvGbbc3N1etVqRGUG7jlERpQa8dBDoURIYM+TItYwydIJi9y55umKKG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ukwnjw62zBZRWWtExRfpK2xhry1MmOYXuqDvIbAzjfOdyZUiFEfGMQIf5ba+dG+xIeSs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hnaI1Z2n6hazc24Y9H7he5jOdD3Ay8fp5aSHjGFrGNyFE47YcTNzLJD9xkMnwRCE3oVh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TUAmFE4mFFQxwMIiRYvf8qYiYcuDufjveqEOK412hQBXdqgGt9eKN/5OAru4skU1FIy+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75R7OT4zrJhXcZYTbAfW6HzxTMyM522zb2+2pYCXdodlZPjgxQtMvZRUMjBfp7Mb+PZs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NfTufsrJnyHx+e3AlR05jRb6hj97t0RANxVtt7pSxx+3Is9h3JNOcjG/m43aaaqS3edN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XiZkfqFX+Zw92l4pZXa/1BOKxv8A1CSAS2GfH++vlFlCmneYHuHykv1ByHtHP8lJUldr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UyYlEa/rsK0NegEenrqb7lPfdWzhS5lropFVUqFNVUxECgYa10CtDQaCoXk2ayCzhs9l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OLpTrIt1GcOPa7/K8xXC9vBPp9FT+PZtUMaADvfNNeHIPctUXhrNC1L2yTdbP/CUDVG2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9MFFMJwIlDhKBgrlmJssOdW56XsDf5GcvgYrpVaOfUGKgycFDjX0/tK6LcmdQ4ZNj6sq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D0FYFifYhNoNB7xnZNEfFFlCnzPoMiQTHsPZrbMkNJbOsVi37gq84rtW5ukrTb2xzE53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rit9P6nLpTrx18V75r15AN9MPxs8dioPxnDJ0/vri2hDW8W8gZIDDzwq+zxeHtYr9Pyi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PNCAhTFMYxaswTSLEUQmkWMozuDU6Ve26qJXl+amcDTiKFU/m0VIpnJ2bXR45AAGouc3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R5hv5K7sLWgwNbrPEmqfXBVShl7H6jBf61QaCoPFLqZSButUbCxzpMvnFlACPSihiHzV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VLd0a7d8bFXlyijirku/cCO7ytdnXVFRUN9PNcDQ8dNAFewKA15A++8dgI+PA+/NcV7E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dV6s7o9ncxLLjK9MWOoTMmqY5LN3Y+gmVSxKLR39zTaPqEcRNf8A09D/AO3s0lFSBBDl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XpNPvpVLVQaVIQ86DkZ1afqKNt53XFBQV4qLjqJ5kjjrJZlj/H9lBrd5fLGONtu+rvc4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9tf2WU8ZN8RKOyVg68i4MUulVlD2CFR23yNIbHArfY3ShigfMC/ZklgdLlmemlxtXduz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w18ndXsPFJE7xUS1QcUI7GuRrmvFKCPyfbXFcUHbXnpzRExLXJxVD7S25xobVUKOmYK/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y5NmpZnUURCsWZY/dVchvoymVfT6AkjuSWwHaLNT83naZnf/AKl0trZW9WARpIRKNwb5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JNJZ5GvNeuaHiotr+KZRl19DshWcjY71oyfkU0zvyn+I+LMlJJIFcoy6WWQZWpMJMc1s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2bzl1mq8EcxZ5gcA7ZFJ2KM2clv79+c+QpoyrIWKKLqODgoIaHndbopRPRRACgUe0+vk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z67t76eq1Q0mCfeJa7i6t0+4YvGSuSl/iM9m3SViStDn2AwtpuHt+lFohYyP1a290rR7o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OUtd3OxFVXQF3RPj7ShtS9SKjc+ksizW1s5C9vrzccdPIchWh0hkKY21k7vr5JFP3hzM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GVbR1c7IoqFIADsNUtcq3FJqgnS0sky5WpstHGBfKr2EXOCOqC4XBANdPZC91dpQIYT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7r3zoN6GlODc0IV4rWxpJPVdwABjdgCYTGSVEBj8vO0nvsu397aO76e+MZBY4RePFbrt9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qumnxu7IiQ/iiFAaOGhs1yFu7i4+Y/T4lOytaHxWuKDp3G0G6awtDONwcy9xvtIJxIH5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AR1nI6XCDReXbRJmWztAKAmMYvxm5CvAa2Upe6jhowG7zmV7+n3BQ7GhAdVwNeKVDRtA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R+Wvm7Sj9wjXiimGu7dCeowp8j6xWqd82T+2VsiyAqZHwenNdphG2OlXBSLLd1a3Xv2r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IVyIr2F9ZFAB2RuvVLdVIyCgVc2DhZ0U/YKQiahXAoea4rgteA43rdRIE/2hialFbuc/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QbSPQ/YCqvePTz09cV4rijB93ivVDvoU4kET7N78dddLW5Vs7mKSfvNKpMFkJhFQ/Xu7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SF/+msxrzUAbW93mn6x5tJTmSwaW7JGGIgyRSI2kpRy3iyAtrc7zT9Y82kpzI3tbdkbD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Uo5bxYtZ/BZFN2GSbxuG/wBDQdONBsaYHZss6s5O4i3S14Rug102Wu7Vbrtr5REviuK9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9H38niuO7z09aoBCg5oPAeA5Ea2HSNLq2kgd7la8dta675QURKqKR+yj67tcUj8FY+gz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fit2F2S7yHG36RYnnI2WJsO4+g7nPZDNjzKPRW7G/Suchxt/kWKJ0NlibDgB05GtUBhL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8dlbXK1oterJrXVg43KMOO63ytuAa6cgA8D0De+a9lGvWwoAoa3z5A5fvrxXPUeOnsK8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eb7/AOWHA+a47tURIx09m12j2jWjUVVELX8qjEwkkMujZ0yoelllrlaP5dyBGG17fniT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2OdMqGKsstcrR3Lk/jDY9PztJr7VeKEa3rp+PTgaEKARq0//ADe917r2ND4Dtr+3T8q1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0cQFTWjUO6CvFB43rpqt1saAKDfRvuAs79ZT5VjFT7bZrQXbO6iLqon4KJkwIlQ8dPg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txtNbod1z03xarFQunG6JfXNeKCg1sa5Gh5HxQDx70WgpC+TTbCiIV3VyFDX49ArWq8j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cUIUp+fFb4AK46a3XaNeK9h4E1BWzdN9NCAqCJhIoZPp5r2CnYI813icP1a/6MonGtDQ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8126oa1XrRxDtNriu8fj46et87rYDXvtNrde6HgA4ofGuON+a7RreqGhoOqgff710SsV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Sgn/AMv/ABHtUFBUbaOQyRua5pFvVOKdkgUO0oV/cQD4z2dsodRuN2iUxBoaSRVXojcX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eREiZhUb0BKvZq24+K4GhHlO3OuCbcmWiIopm/4/+UUkTkVbkRpW2UQHW69aGkW9Qwks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EQASGs7ZRQ7cYA7TlEd0RMyh027gttbkLwB/+IxEzKGsrdQqtgslQ0IV9pqP+VFKY429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Pgv9tcbrXChE16O3qdyFqmhXkv8Af+hvOueQLrlVJO4LcW50KtbD5SgBSBoN7+0a/vr7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kNRyiQ9tYfb9pTa+3f3f0Hz20A1rQXViFJImXPb2qaNeS/3/AKGoPy/rrZlEk7gCtxxU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L/cA49aAR3VxaEWBRI6Q0flQoGPSCBLcNVvoPNCNeK4rmvNfnX51voNDQ+feuOBoQ769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HVbr8aFNMD/jWqAa8B789OK8dO0lcjW69DRqHmvFaGuTV+dbrtryIUFAFeuK8UugVYii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W5UieKGt146eunNcUNfcath01x08dRr7q4rxXjp76c7oOK/Dp5ryHutCH+gP9HnrrVa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p79eevvxV/b/ACJppgtc8lAKDWqD/V79jqg5rQf9j7aLug6+eg1xXr7tbAP+yOqGtgPT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51sgU2lAVimEBU/EfH9vSJQNcfp0ApxQSTR6f3VEdkAO3uMNDVuQp1/01uB79JNLp/cPu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GE1B0srdE9qa1tznH8g8/wBPCZPuFUe2g/Hpa26HwmtLYyQeKNxRvtTIUNqGEDF8VaE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4JJpCNKlAASETUH2nHhQvSwRSVKW2tzDclBO49+g8E+6j/aX/8QAUBEAAgIBAgQEAwQG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QIDBAUREgAGEyEUIjFBBzJRFSNhcRAzQoGR8BYgJENSYqEXkrHR4VVzwQglMDQ1QFNy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s8LS8f/aAAgBAwEBPwH4q5TIeBsmjnhiMfhcVVyV5YXyEMuZ+27Ax9SGC9iLE9g0YI3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eGaG3pL5cJ8VKMIo4XJDNZbGYvL461d5vymQ8NsTfI1SValWrHfs4eK0tWKlFZE81utJ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YslVmuy46J5JLEFWtclbpTGv0LbtHDpbIEUk7FC7Qrq4jPVJ2924B/T3+uvHf8dPp+gf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LhX2S2kWXUxJq7r/iA10X8mbQMPoeKtQxYeEI39ryLQwTSxnRo0kPmjgK/qo6tNZo64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WaV2z/wqmzsucyfLNpRXlj8U1azcv/0gx+RovJOOXFxyeEpJQHUk8BDNJFXWOeEwdeKS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mZyqSZjD5IxVhJ1r13xHL70p6yVbuIp1lSSwGh8V0WtXIqOUh6beGiCSwSycYz7PwS1v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vGi3LDfZVW7kJkLSx0kkpVqfj46om6Vc+FjaRUEhj6jPrHz4cbbjx/NdEYyzczcWIx81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q2a2QuM0nVx9eaSatSHWTSOw56ukZEy84/FbH8vTySYm/RzzaWsP9kVGQ+DzscQuQ3ch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D2I08pWKc1ZntROE5D+I0HN81/HWatehlcfDVstHWui/Vt1JYIBPegsRwiGKGLItJVWG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yJKeLOZq05pltf2anWx0+RsZSeapFRRa7fewrvteKllig1tTtDXetBF0lklE88ULcu/F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Wpdo17sssfL2StCNY8y9aMNNF0ZHhnrWJ2JahBJD1ZoY5GfzBVahZuWkne5j5MaUsyww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BHt2Wj4YbIRLq33DM0kZQb21baP/AHD93+vABPp34WhKVBO1df8AEyj/AIkcSwtCdG/n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bLVLPUILJtbsDodQdygHTsToR39/Y8Zb4xcy4KzbTGXIbEhDLBWuUvF06T7WVJIYIY4p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0bb3DxNopFDmW7ay8MuRzebw8s19sLezsF6wZMfHD+qgyN+ColHmHB2mqrDj3ghjv1LE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RV3pQYfL5JsXbzvMIy2JEPi+XrHMc8KTCaukiXIo60OOs5Whag2zdcWDtaUw261ewJ1l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xZwGKv0ooayUYsfRSfK2KzLGtqrdbJ6VX6U7deJhdjr+FinefodBHk5n5Jopnnblq5y+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WvtnOaGWw9mGrDFjYBG0kmP+aOsVnlFNxKTB4aOAG7ygvLseKxeQurljlklyWUx2GVoc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UwmYSlkIMhNat17MfQRZn2Rysy1/vYhy5yNy8nLGPp2cHHVW1Xp3ZaLWp7RoWJYYJnji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bJ2itVSniZLqPCqNsT4i8mW8lnsRFh+XsFZlx3L+WnenQezQuWY/ExxQlurLXrmpMHMS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aWZYpK4flP4Qc4VcjVt3paGITxcNiexTvMLsFXH306dCulWpIwtWq6TLDlktkpj2WtK7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pp6D+f8AU/Unv2/qa6jUaEfUdx/H/wBB6+n6fb9FRo1lVn9iD+H/AC453wXN2YNb+i+b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8fVLRA6tGqbl2HTUbtT/AOHFWpcqYuKDIWRYsBVDSdu5HqdB2GvGvm2e5+X6kD309f8A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ftlo4nMiiV9sUVdVNmY/tENJpHBGg80libWOIezuUjez8IuVvLWbxzXZleVzFYiZawY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A4KRokKmdw23SNWYQ8jcq4rPPiZsLzBkTXhu2xysgmv47NVOrFVgzBv2pcesM8CzSS+F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Uoidi9fmPP8AJHKVw189FV6rYKpdxsU0QyWUspiknqx14TLXMiWUjkEFaRsiupiYRMn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ajW58y0FfJVaU1flnMWPBXqxyniJaUDNup5TI1bqxyLXxly1egnqxSabq8gsvh+TaXLm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DIbkVXq1K1fH0JQ92K9dp8v5zYZbbVqjST4+yLFYiKvfxyyGWGQY+zibSLWxEEC1KA3K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UkjmaNGrdSCvdWW1LJarJ0bFfxR6iKkq9SEOqaPpqPp37fifrxoNdff0199NddPTXTXv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puTYqaQYO9mL2T6iY9InhgpNPCymSvPYacWFn8N1LMcdepY3Rx+dogdeP9tePsR49cVy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qavT6mLraJTsLWkd5jasKYzKx2tGGbajaoraLxlviIuBwuHy2VwN2GTJ745qYyGHhNC1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bdNLW4MxjasrEoheRY+KXx8oTTXlscvzpDDZMVRoszgxJJCqDVrHjLleHqdQkKaL2Kx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O8GI5Mk5uWiZSKtSzHi7FuCvPJ4mWojRdePxKOYEtrI71o7EZUBgwjkWTjI/Eusl7PY+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8wwzeNRDkS9e7YeiE6R6LRCmQZEayzbnPRXpNxyrlftvC4/LLH0Ir1WGx4cydUxySxpI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k3bF3abtq66DGc5faHOfMfKhpxxrgkxzR3UnZ2sm5VSxMssJRVh6BcRjYz7v2tp7cZ/m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fyMWNgtTNXgklSdxJMkfWZAIIJ21EXn8wUadt2vbjO/GzlGguNOHvVMybOTr1sgo8fXN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uoKJjCQAIdfPu/DjPfFTCYrBYvP4yI5+plMjLjYvDWoceIpoa8s8rSyZGGNVVOk0Z3Kg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41Sx9fqcm20NZK8tgHmTl7WGO50hVkkGpKpYM0QhY9pOrGFPmHEnxWx/9B15xjpxQyzS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dZ7M0U5WaCG3HWliknFSOW1FGI4hJtEZlUhi0/xgqS2TSxHLWazT+Bx95rGPsYsxImQg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aIpLC7qShkjZk8hUtyrzrjc9jBmXZcLALk9GaLL3aUG2eGWSNk6r2IYGkbpSMqxuzaI/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WnOf9GeviTjjh4cgubGXqGLxUszRmkT4jwY2Im8nxfW7rrEFOvHMXPOD5dxEeaZ3y9WT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C/J4u0JDGhYXlgGnT8wNgOu9Dt0bcD8bq32iIxyvl/sk1g3ivE4b7R8XqNY/BfbnhRW2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3IGvHKXOON5xp2bePgvVfCW5qVitkI4YrCTV9ofVYLFmPbubQfek6o+o9CeEmdDqGK+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rNu+g/6cbZmmBDecjVW10G0d+30+hH7iOLLMsQPv23Aemvv/AOOnGH5vxPLs1aW8JpGn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NECmrSb5ofKZG1ZY336JuKuF04zPxU5I5fnqvby0lsZm0FbI4urJlMVR1sGtHFkcpTd6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L9SxFWFm5NXjj1l4nMq15nqwxzWlglNSGR1hjknSF/DwSS7SEheZII21DIqd9mqrpzM/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lX+2cdZzVO5Bdee1h8XY6EF+XHUb89W1GreHuV4q0QtRxTvYjMaqVbbyby3ZzGThoDIP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1Qxk2VtQT0P7ROyZmFJIqVqLRZK1SbVbG8iONZ4I4bGMv4nmunPTyf2fl5sLfFe6JKkl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YdMjTrSGxPVbqTutWJFtSW1gUQCM8V6iRayKiq0rvK2kaJukbQM77FBd2Crqz7m0VAW0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JQAhabEKvh2tpiMla80mSFmtDWu1FE8awZGDHx9Zrb145LNKxYlfqxI6wqV48ArpOqC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ekWq+UqmCdb1KKq39ptyTbJ16kwEEyVJkdJUjB38c6V7NTkfktYchNDHLQlK2MjnIY6c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bdDJ3chel8VJFBPHMqQQN0pvuxGRXARxXq2Vq7bEJPj7sFSGZJcfXtSwvYnwsogtS2pn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3p0wJTz1jp7XJPKVqzalRoIlw9LGWpYbtmxezN2izWFv1+nFbWtjqrRCSCARiBo2STaN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zHUGQbdheVI89UlEOh8DPXzszYzb1OyGvZkrFw2nlBEXoo5b5ow3KPw2wuUzNtII0xkH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asbLWpQbg80rkqCQOlCrdWxLFGpLYTK57l3Px/E/NVJkw/NWRtwZhI0dzi4bUsb4p3XT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IUnY0eglkSNubec+U6PLtXLWoxzDUyUnSxFbHQLf8fdMe5YEnEU1eqdO0jTtHIoWRFry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2zZwXM+YhpULGT5pxdCpgqjQCLGYzVp+g0Kt1ZpnPTa1Zmi1aRgpI1CJ8Xa2KxGA5Oc0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XgQDrIcDeEiKqqBul37NdvlLhz+rJFCjPFbx8dnFZQ2KN6G1m31mm6mLsGg2HQqFJnWj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VnJ6QVzDEMl/sN3Y+pVnjS1M2Rs2Yo5JKFA2JkkmpdWKULanleGoZI9k0cE0jI41LJIn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5OOnkKnKUF/LR0a1aevWgqSw1MVE/i0smOW7Xsm3MpCOjsdilHB45LxfJljkm/V5kv0r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Z8mgppTyU0S3ZCh3xxzOFybpCawmMvVaGOAygxqaGFbNS83RcvP/ALPFyaYoxGvL1Y6J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sqy3FdiNx2qwiJ36a5ylyziPh9bucntQlo2rdOxE8CYLIV1ldtsswizl+vTgsJFoJJd3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CaPiCCYXdMdRo3nykNmCubVFL0At1YnsuuPcQUaU1pkQxnwlJ8fDI0MKyWZPMfhM2Ol5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srP46V44IbiW9xeeG9HXhrqLMbuUJaPe0awsZJQVf9Er9JC2hb1Gmmo107bvoo+vGvXI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ex+isPT/N68BUgAAO527tr/AIj7fh/pxRwj5dhDrPqw7x1kjbYPZpZJmSKEfizknQ6I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FyIy4vORpJpoKF56UfVYKzaRWIonVn0/YMRHfzuD3GVweaw1mRaV6ZcxSexFlaOwg0Wm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Qry4649qltm6z0rNWzQngSKyxWRAo0A079h/p24ymLqZfG3MXcRWrXYnjmGyNtS6lRIy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QShk3wxb1dAyNT5Wr4kWqmGjXFw5RPF5LL02jjyrZqsKMVe50GhkpTC1BBP4mPpwQCW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EVGrBLNNFXgjksydeyYoYojYsmOKJrU5iVOrYaOGJDI/fYoUduPrr+gccx8qYLmqCKDN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DOv3kbDX5ZFKSbDqd0Rk6THQtGxAIb4e8sNLkJWx8Z+1aEWOyA1dfEwQp0037GQhtqpu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kGp5aw74yrip6cVmpTTZWSZFkaAdHw/3TurSRt0PuupG8cmz+84xXw15TxMV2vBjYpa2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1Y6bRuNtrDttXspZu3qND34u8o4LLLi8c+Ki6uGZLuIyVk7KNGStLVSTHSdOTxCxXaO+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QJJErk8oYezJYtXqqT3r+JGFyU21YTbx6RTV460i1Z2gVEgkIBqlAWkklDK0rpFPyPy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hFPVw8yz41ZRvaq6x9IdNmLEjpBUKuXVtiMys8cbpJicdPj3xE1OCbHzRGCSrLGrxPGw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/qDoQQwBGJ5NxePxkWMr1IYsfA26CCQKY4iNxGzqa6Ebm7ht53Nq7Fm1ynwq5Yt5r+kc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aaJpCDLXjjhhk6fU6KlEijGqxdyoc6v5+M1y3i8/Fj4shB1Ri7aXaR3OvRspE0G/RWVX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NG1266EZ7k3l/mTHpjcpQjlgieKSLbvieN4g6oyvC0bdlkcFSxU7u6nQaTcjYpeRLnKe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E9VneMsAyyqOqjrIB1o43Oj7ydSzHc2vIfw0vwf0gj5qw+M6ea68F2OAvIlutIqx6zOz7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lIgSUdVAshL8H4ccr4zG/Ydfl2HLYufK1bE9SedFkrIs33l6tNYfc9mAMrCJ5lW1Ak1V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WNxUTYxWjyOOkpNV2DSOq1V7EzxVreMaAweMrRTy12swusNmq0ccsMhr15o4eQeVocVJ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sXRTkjEkMdlXaRZo1cto6s7aMWbyfdndEFjFf4Ycp08yucrUOlcVt66PKY1coqMYomfo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GvdtAu9yaWMoY7r+BqxVfESvPMsMaxo8srF5ZNsYVd8jku7abnYlmJJ/Qe4IPofb68Rx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d76ey/kPQcZC6tT72U+RdC2pA0/HvxyN8QsY+Rlw0j4yk9mJvs65ZvxwrPZLrGYZEm6e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c73Q1T968RfDZXAZfq28JmsdnHicxWrlC5WumJ98gMDdB5fBRboZelXC11kSLq7rf/rL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J+aqsSRZakRi/FxIm6/jKxLzRTq33drw9kz+DkkV3r7bCwuImeMew/If9f6+Vy+MwdRr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pG1my+yISPu6aahXO+QqyxqFJdhtHfTjCZzF8xUBlMPbFyi801dZRHJF95WfpTLslSOU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dPIwJJA0/EhR+Z1/wCR4lzGKhyFfEy5GmmTtB2r0DPH4qQRozseiCzr5FYp1OkZNrdI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04yGRqYqnav35OhSpVpLVmwVLJFDF858urMwB1CKrMw+XUkKcPzFg+YIuthcrSyKhVZ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ymau/TsQ6+gMkAUnsHJ7cJoGB9gw1/k8cx0MhmsO9XDZL7OttEyRzALujdhpv2l9G0Pf2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zWBxYgzmZbK2AsnUsSbUMhOp0K7j+S8cw8y4PloQTZm6KcduWSKu3RsT9SSKPqumleGU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ei7iNBjcjTy9GrksfL4ilcj6tabZJH1I9zpu2Sqki+aNxo6Ke3pxmeeOXuV7UVXLZXwN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bl1hMjxB91eCVUG+N17ldCO+mo1TIvNCjrIzJLGkiHU6MsiI6N30I1SRD3APfuAdeCST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5I1tWI4OsPuuqQodlYBlVj3ZvOh26eVdD317V6sk436bE09WIX6+oP7j6n19tOLZqUk6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3de9Th9tfWazEPQE6AE6A+3fitzXy1cvxYynnMZbvziQxVqtlLDP0ozK5Dwh4eyAn9ed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uPx/RzHWWxUkVhuUqGZP8QXuw/MgNoPc6D34v04LQvXMVduQ+Bn+5gWvYUzTxuSlilaU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Tq9dZSDHpVlH6v4Fc/YXCXM/FzI1yhfyv2Fj58tC+6tfIuZOJMhZx0UELUMhGJYMfZyE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DQrBd780Z2q1MUKgVK1etMWRCpXdJVkq1oAe4BKztMduvyhmO9jqPQfkP8AX9ABYgKC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+gA1J/nvw9aeMatEy+h79v8Arx/P8PX/AK/o1/f6/wCg19v4cc+c4c359Mhy9k9Vxkm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ZZhUvWfCpFKFD2JYhBFLrErvoWb7wSccp84828p1nw+IOxLE722rWcW9uUydFIzNDHKF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wGMupYqW1PHOvOfOU9/G4ipk7Vbx+A5cnatj44qM0uQy9CJ50Z16dlDYtS9OCDxECx7t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D/N9m3DfyV+PBPHPDaWx4l7+UWWNlcSKIJmWOzuXUzTXXcnyuZYiRxAkkcMUcsxsSRxR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qiq0rRxfdxtIwLlI/IpYhdF0A+PfNLVcbBy1TYrLlJCJhGxB8LE6tYLBW+SWUpD3Gm4N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vyYtl8YlJp7sdaGdrlY2CFi3SLDEBahCuzv1ZvWQhFJZguh/2185EjRMLp5xp9nNo2n7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wX5tVZD68UfjRzjNcpwkYdVnsU4nYY9lIjnt1oGYE3m0LrK/T7MD5SCvu0zsNCfp7+vH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wwWq081fK5BLEENiGSWB1x8e5bEcczSRbdfOssS6kpuU9teV/iFgeX+QMUWabIWcTBQq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fI2Mq9dtbRSF4yIf7pnVOrXTeu8BPiJzbT5xy1O/SqXKaVqEdEx22h6jSmzPY8nQkKqe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vMybl4q/G/Aw16tc4bMloYIa5ZXx21jXrwQyOv3u4xhojqSNyEhShOp4Rg6I/oHRW/31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x+hk+zeW7ENqxXlTMShPD2J4WfbRaTsYpotp3aAbSGPc66qo4xfL/wAQ89Tht0qvM+Uo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SvLseSJtvXzkSmOORHjk+6Cl0berabjB8IPiLcKk4Pp7kY9S9lMZHt076yBr9p1P/wAN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GnGA+EHN+OylDKSZLEY+ahcr20AltZBtYHUsjeHjgjbrRmWCVzLvKSMNWUj9OeyDYvE3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dTs6g6iRt09Ywylh1Nm4blATcWddOL/OXNWb/s0lyTbPpEK1GIQmRm0G0GPdO/ftoJAN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YyVXERo+nUleSaalIN0AMmwIoYASwzpGNHljLIxLB1IAbjG8pmpl1yEsMGxZFkEIWSTc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h6sKMGLaajXade4ezcdRKDHHv37fd213BpD6Eaknbr/pwPQfz78ev8/z9OKfMdCjM0CK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C4I/VRH51iUjWVgVUns24ajhHq5Kk8qOjSbe/p28voun0+p/dxLAYJGGvYsSP+n4Hj+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tw2qq7Lpu0LDdrt7DXvp376Eaj0JB45l5zizXNmN5nqUbVBqD4ppKz2lsGSXG2mm3Ql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J06baBjJLH+22U5vhzPO8XNdyhL4OK5RljxcdiPeK2LhRa9c2tqw7euhnnm6YQmR06ie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c6Yfmjw8kFd6XLGXNPejypHCzyPFu1jjMhSoVh16SszjTqrpx/t05e/7FznqP+z9e/p2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9WAXvxy/moOYsPRzVaGWCC8jyRxTmJpUEc80BDmFnj1LQk+Vj2IB8wIHxFp5ifnnI2eY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gjltVIcKkogiuQMgTxB2N1ZQOhK192gdd3TV6nNHwUp0qtT7Iaw9evWgexa5ZaaxZMaI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Osr9vKzbigUaDlHIcv0OaUu52BJ8IJMqWgaibsYEoseB/supG2EPF5t0ggYfrVMezjF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j6GFp+NuWYoqhblgQKJ2fWImY9ovvIgVkPYlQRu9eP57f8ALjmiyLfM2ftqdyz5zKMp1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Pa2uhjCwglgSoHYSweh5E5cOaz9XEZGvkpMVkseLdx6DywiKMpYs461anEMsUca2oZY4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naxX4m8rYvlLL06OJ8X0Z8WlqTxdg2XMvi7MWiN0otAyRLqgVwvmfpr86898uUOWsliK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i8tMbUglcWbabpFjYRxbIVIJCspK6rrPH21g/UQf9zD/APtRcfHu2p/o3jg2rA5C9Inb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dzkTKuqnt1G2sELR8pZbB43kbE0nzmIisJgZDJCcpj0kWaxWvTyI0fjN6yK9hVdSA6Pq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k4KHNNia/kYacJwdxOpctLBE0rWqPl6lqdEUkK3SGoeRQ2jzAHb/AEl5c9+YMJrr/wBr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z1076ev4cRSxzxpNDJHNDKiyRSxOskckbjcjxyIzI6MO6srFSO4J/RcrJageGRVeN0ZH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BlYFWUgkEEEEe3GP5OxOPn69SjXhk1J37S7AH/A0rSGMfRY9gA7cJXRFAKg/u4NaL/AP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PlH8nh3EaPIxIVFYtp3Om0+g9yfpxN4zI5eWRG8NB1NG77QsSMQA3+Zj6g9iSB7cctWE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KqZZGZVjAVfN1JXIDn0O1NxPZER2Ko01kW5ZJ0DCJj91vUoWQft7W0ZVPsGUN6blB7Dg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aOSLNHJUKHIdbG3nEkFfIrYjZq0qz9NbKrpr/cyoqka6SaHbsKjlbP8AK+IqWYM9yjHz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lmWI14egi+FVXAJ1cPMW/aL7SzFQDzXVx+R52wdKrV8BjchjeToY6dZu9Wrfgru0ETkS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CC53NEVI0t8sY6H4i/0URrX2b9uUcfuMqm30J4YHeTreH29VmkYKekUVR20PfjCYepgM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pI6RGxIJZiHllnYySBIwx3zP32Dtp6+p+K6IeR81L00MiLSRZdq9REfJU2dQ+0yBCY0d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2wbeQPhtFzvQyFxszJjmp3Y6yxJThs9QGrHY6xMskRGu4xABWQAblKuGTjlTlqPmPmhO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ZRTZjhSSQeAE7BenIVXWbo6s3U3Jv0V32jXCfBmlhcvjMrHzBdsPjrcNkQvQpRpMYSxW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u5Qd/ccOIKVCW5OrHbHJoyjUrqreb31K6hlBB1K8Z+ng6kNpcTfs5MnPvG1i3RenYjRc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rDS25XlaeER9lGuj8ZPmTmDlzk34eDBX5KXjcNkHt+HqwSGZq16VITI8lGc/2eN5UHc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ncxzBYSznLkt2xFBHXjeWKKIpXLtJpsiqwp55JW26oRq2oYduMllsvm5oLOUsz3Zq0MV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oBpXqp0asY0UakFi8w7qJWA28cgZC9lOT8JeyUzT3JoJuvM6ojN0rlqFNUjhgVdscSR6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Es3xU5CzXMOaoZPCVlsh8f4W88tqtWirtVnJgkL2pFH3kNh10C7NYyxIcgs/wj54jR5X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TK0mOxEd20GwEsQjM3cP6KpYHtgOXcpzPdOOxEUU1pKstgpLYjrL0opIo30kljK/dGWP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GPC/B7nuRti0KJZtNB9rUNTtPmfbsPv5R6x6ftI3Y8u4S9j+XsLStqkdqniqNeePqI+y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fK4DKRuXs3qO2nEkbxHbIuh9v6y9uGAcEN3B9eBjaYDhYYx1P1h2rq/cnz9u/CY+shB2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GpHoRHr09V9js7fn341/TnrHL9jK8347D8sYpqtGrfswZlLGSFyo9HoLayOrXZatnxOQ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MSJpQNOMdJVo4GG/Y5cx+USTmOSnLetS2S8MEFOpbfExwQT1o45L8T2JBbkDmP5UrmV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p4V8OsZxvi+XI6SfMoq4zG1XSH1Z/wCxmEwSbmciSFlMkTIWbIf/AG1Lu01/pZimI7ep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qJqFOg/WOTs/Rmr3PGQbIULc3M12hJZs61poMlLWkWK9YaHSM0GQpB04nB1YHYhUwgB+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YNCfmDDV5Sktnw8WQqJIAm3ry601X5VIXc40C69UgacYbIZNb0VzD2LiZBmsGKbHmV7v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5JS025pJCsWgVi0kTd2P298SNP8A2jzh8pPy5X5te+n/AJvPZB85O4H6Q68fDzJX5eTM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VpvFfaAl8S7C3aWNpfEKkoPTEe3euoTZ83Yn481sdBiuW2o0oKjS5a/1jCiKX1x0eina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9/I+unHw/ngr/D3l2zZkhir1cNJLNNIVEcEMNjIvIzsdQojRDvI/wHy9wnGbnu878z5z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MlDFoN0WKxFRtspAH6w062kcY0LzzGNZmPk4+CnNdaFp+V7skaC5Ya7h2fZtNl0DWqW4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dNFLOs0aBmOr/h6afz+HHxl5uShjRyxTmHjsksc2RZXGtXGdTVY3AOu/ISxhFTVP7PEz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WYr8mWrmXvXbK5KC3NjKlqaWZaeNip244WTq73Xxx6ljbv6awCsEjBYl/gn35usDsNcB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8q/90ezHzrr+zGezNzDnvh/8TJbuXvXcpHFOsVl7E243eXr77kkjTywRNChV4IYoYY47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2axfPGYyGMymDzVODClI7U6wq0/i6sypJEYHdtVUxMjggE9/TdqOJYpoqtcWSsk23Utu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cuhJ7aHUaf1Nfb9AOvcf1LFhlbanYA67/XeB7L/lJ7H34qRzWUDCM/Q6jQE+uo/DialL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yuuuoKOrIwbQg6FWZT3HZj3Hrxz/AMvx8g0rzYCOI0OcpJsZfjtV+vJjIYxXvxVsdYEo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zrJLqkUQ6kcZ1+GnJ9fK8lXKfMVNhXt5yLL1ak/XrTyw1oY4YJvkWZa9pxNEdpiNipuC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s1j/AIj3ZMpRSFMRWuZAS1UK4+U5CWarjvs/sB0QrzgQlerAIRFNqy6vlZoKvxoM9xni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yo7yRwpWpNNJ006jtti3aIsTsdG+5k9DIt6O50JK6pWdrMtWy7dV7tXrKaU9R4V8GYnq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jsQQydN4pJAtix09VQguNNffphtQCfxOjbfbVfXiSCLK1Zsfej6teVNJPbqoG+RvJ211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bX4URR1PiLXijASGE8xpGoHyxJHaRU0ViSQqptAQgR6eVdvb9Hx3/wDZnLn/AOZX+5P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cf2exA99BxzBd5oi5G5OxsQ28uZDHIqmmsrT3Ly3LYFC6yknsdk8FaPclslm3zTwiunw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r2Uj6eZzdfpyRONTj6JjPTrHuds0zOJ7agrt0hrsusUvHMXLuY5Qy01aWlc8FHcJx16v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IYOomnTmVtoqNvBdFTpMHTbxyc2cr4LGR8wWJL+Tkii8QXjXrVll0aGKeVO1iarCY0tWH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s3vmvhLNk+dI8pJee1gshZN/KC1MTfheEA+Bjbt1qtkBIK7IsZpwCWKRDtryv8VeYeZ+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yUsPksUBFUWvS6UBrb6NmGJpKzSKHjauyKGKR7j22BdPglirRyuQzE0Bjx32ZJio55d0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w9di6maWOvC0k7RbgpZV67PqqfEvkK5zUmKnxIgXIVZxUkexJ0o/s6UM7SzSaNJJ4Wwv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ZEjYlmXk/H2+WsDQw0uSOTkoI8Rm29JI0Z2lStGnUlcRVxKY4esRKYtm5VGxVkmeU6ue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rHQfX8ePEymb/KPSPb3P1101Ov0/4+/AOoB2nuAdPpr/AMv0j0H5fpllL7o4vm9Pbzj0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TivFvOsg+79l1GoIPc9tSNdNCfQ+mnF9bk2Jkjw7Itzpnbu003bTt3enbdprp345Kx/P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bBaWQxCsjIiwHXahD992mmp+vHN+TioULiJLGlmxXtJWlbw/Sqt03r+JllsyR1oOhNZg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jhlfyDl3Kw5KhCquzy1a9SKZ3MRM5FdIxbRoC9aSGy1eWWOSCR11LxukEidIRyTL1VJj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UXQF9XcHRjJu0Mf92dp8x1VadF5BbNKmbRkSYW2o1RdEsfZJPEmsbIZdPKeruA2kMvbS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0Jbcin21X0UE+ug7epHCpM8rIV0Gm55dUbcWLax7QdSANrgny+mh+YcRp00RNxcqoBch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qdToOw9u3FfC4mrYFurjMZXsAzazwY+jFYLzfrD4iGvFKpIZlcbvvFfzk/tfouY6hkVj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fEtutXsiNyApaMWIZgjMvlYqFJXy66cR06cUMFeOnUjr1XWSrBHXhSKtIhkKyQRiIJDI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UyyEMC7Ey2gk3TMbadJZN/sxZym1O2hKbWaQFlKgx6Bg5KzQeJYLIiWFcgoHSJ0PTKSx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kbjVfK6Kw0IUiKPpgj3Pdu3lLad9g9gT6j6+nbgquqsQNV12n3G4aNp+YGh+v7uMguPS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VXeplqxWmTcyKBAssE5EkjtGg6e0sSNTtVmTlvOwWb+TrSP5rmTaenCslGzDQC061cY6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o2rASZVALSwpYeZXj40A10Hr5j+PoNf4Afz34AVddABqxY6ADVjpqx+rHQak9zoPoOHc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xKXnG5e6D9g7fK/tu791b2I/48QQFdHk+fvp3HZT/i09e3y+mg7d+Ndfr+/9P0/EDT8t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jUHtwaoLnUnp6ajboCDr6d/b/n24AAAAGmnCSOnysR7ev7+PGzbdpJ/j20/L245/pXnj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1GfpRJJDPPLJHPJ0JooI7MNlis1iPw7To0MskMksNmH4a4u5Rx4ktFSBDLCrqm1JXnyE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IEMaiVHevLasXGhL6NPY4/f+7/rxJW3PuXsGPn+gH7Tj6n6j3/Dg74o1WKMSaOg03LH5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1aFnEfq20Iumuo45/wDiQ/JVulj62KhyVmxjbuZnkt5GLE1kpUpkikjru8crW8hKX+6q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6a5fnulieU8ZzM1K1PLm4sYMRhU2i9cyGWiikq0AdpVSvUJmmCMqxKsiITNEvHLXO1j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OIyPKE8sWUo1baZNGCYpssvhrCJGHm6CNFJEdQs2mjlN23kP4nyc5ZebFzYaLHBsQM3T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GtmqsOR6cUXgL3bf4c9zroUXdC0mW+KrU8rbix+AkyXL+IzmM5dzWf8AHR11jyuTspV8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pu/9pPUUfdyBdg6TSOiWRvjILI0kevdfNG5R0O4L2DgjXTT3VmGh4qiIGUK+94n6Uvr93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AHZZV1ZNfUd92oH6OYYZrGOZIEld0linKxLufZB1mcoAQ3WQSdasqavJYrxRpozqRydh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pNHG1KMiImXpLQtC0ZZZGrxiE6RQ161WdYb6mWwCg6c1i3x24lRZVKsPyP8AhPpr+7iC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tHbQewJ/xfX8P6o9B/On9e6qvSuIwDK1O0rKfRlatYVgR9CpIP4E8V1VIK6IAqpBCiKO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0Cqqgd/QD9DabSD217ag7T5tANCvcHUjQjuDx399PX219Pb199PX2+n6O77xo6aNoGBG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QHuvca9m7dweOfeSub+aeY8Vdrtytb5fwvTnp4jMtkEWxeZf7TNkRTpySWIg6xdGuluO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8pbnjljPZl+UslgZcQMlyvk2yK0sr4pcXYkkoCpqpro0q+Fl1krqyKTEIxujePQ4TlPO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kqNvnPO2LuVuZe5HKMecxdKJqIxHJL4WlW3x1VeJlaRUaSEQfc8fDHk3Ncn18nBmYuXp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La7Nkr1l5ppJPtCS1Vq1460KuPCV6cMUccjSyGPc+5cL8MeYobdHG5rJYmTlTE805Dmy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ZGxba1R+1esiwRR03KMwR5SxV1XcHSSL9LIr6BhqFZHHqPMjblPlZfRu+ncH3Vh246a9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2p7ru3aEeh0Pyk6ldWA0DEGpXgWbJMIY9zZJpmOzuZTToKZDrr59I0G7t2UfTX+vr+ga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H+B/5cafX/Xt/wAfx/S6q6NG/wAsisjD01V1ZGGvr3ViO3fv24C6BAu7RRoo79wqhADq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v3940lQzM8pl6kgeONljjECbEXpIUXdIu5XkMkgLFmIG1NoXQa66DU6AnQakDXTU+pA1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Hqd3c/Qe+oHb6emvqdNT3/Qu8k7wBpI+wIzHWPy7DICo0f5tR3VSFIJ3dlUJ283di3mL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+nfyqOyjso0/T0kM3X0PUWPpfO+3plxJp09/T1LgHf0+poAvU2eQ/wDLX931479ux7nQ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jX+dfb6/p104SNUMjIO8snUfTU6vsRNfw8kS9h9NeP5/j9Pr6+39T/lr+76/1B6L+IB/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KoOjOddqkg7QdO/mPYfie/EddF2kqD3j3a+yPurTKf8APFMVf6fL317cIpXbqPTok+nz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Fb+GvfgIDt3KpULDu7eqRoZZf995ET29PX04aoD8p8+p/wDlZu7uu30jjgQqrOSddNx9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QeisQdrvoSqKw7Evp5T8p1B128JWjHceYNoCzeyWIii6DuA0NiM66fXUH2407A6aDRX9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fUTd9P38FAT3RWVOmdCPmSKJQF+ukliYe49O/sOJKoP6vTcPL3ICtoC8shJ7RpGSEDN6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7tN2hBXyj1bzfs6d9fcd+EqqNQTuYjaD+zueMS15kPvHJtdfr66cbRoSq7deuV7DX7+tG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3v8A9CNd2gXXc5UEAnd0K9aP8Ozyg+v7P14evG2v7GmnmU/sIDEWIPZpLFgHTT6HiSF4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B0BKk+gZQe6+uvb14jqljq52Bto0/aCOGCSn26ZfRe3m79hxHEilfJ+1D69+zrJWnUk9+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3C9ljJ0OwQE/iYq07EfvdVH5jvwYEIAcL5QilgO46XnnK/i7OkffX8dOJazL5l+ujJ6k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V0LaenoOI4Xl7Lp7qDrrrIBqIhp6Sv8AKgPqT+HCwRdht1D6aN77Z4mVDp6Bop10PrqC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AEiQAAaeaiV7dv8AEjk/if4FB2OxWAMXl0+boQxxquvqN006FtPUIQfbhqvbyMCR5fYA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IitpGP8AMPx4jgLeY9lA3f5nRXCy7PqUUlvyHCxKgYqvord/m1MbpZjYbgdOpVLD09QdR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GnpMB+IezAV0/JZNP3HT24kjDnXYvnL7fQANLL0k1PsIoIjJ76E69+/ElddpeMkA6uFf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ryuGMaHu6+ceXgjaSGXQj1B9R+B4iTqEDUL9dSQPwG7Q7dx7ant319uFUDyhRoPIyk99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tHgspqjdl1HfjaG7HXv3fXt6roWPsHZBGkg9erDu+V1J2e5/E9vTzkt/oZGH/wCn668b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/INHXZv8sI07k8FdPXvqNO/bt2Y7m9dj69SwvrISK+hYDjvqVIY79N6gKrsF/VyauyLW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ppuGmvAX1J07ncSPkbX52X2Ad+lMF9QY23fj0/qfYj/eD/8A9/8ATjbpodCDqdDp31O5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wn14ZdNdQBroNuo2kKdRG7ftxaney/38pC6Epx+16Nu13E6L1Fc9hNM7sqpAqjb4QeZ4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nbuDpodezeYbfYqJfvq/vCpeP2PGzXU6aa7h+OhZz/8Azcfkw4K/hofX/wCqRyfz83b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tp3101I7bY/xOyMlUQfLI8sntqdB29tPk7CT1buiR/3szsv3thtIxqBrpH3UanaFA7Fe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xFh22SaaqdfuZiuuiHgD0076knVtQfRCdQe+rCGAHX9pZNPbXpggj2Ouv5EMCP3hyOGX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2pZjr7E9bWfb6NtjUd24K+mmvpoAh82n95sPpHI+utmy3bb90rbuAAdew0JC+TbFGVX5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iN3idnnXdGD3B40/InudQCBq2mpUHuimZVn2e0nV/eYwde317D07sfT8NGYD8DwVPbb2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/wDrY/8Az9IehOjL32gDvp5FbpuVj+URsV6bNGx6jIzhppGc/mo+h+jE6err23qP2WPy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V04CAfx07eg03AKv+Vd0qhvlaJoSvfdptK6H1K/wO3Zp/Hpj+J/Dgr7aagdhu/w+VfyU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SfXjT3U9924EqT94Rorbf/ihdUgT9WijqsR24nh3Auo7p83cHT3IknP66dmO7RdekPu/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uDSjXfHoRoH27Xjk8jAn1+U6dt3DDpmZT/8AdhETtOo0mWMqI948q6SLujOqDzBPRCAuh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+mvf8tPrtCj24yuar4loklgml6up+7MY09T/AHh/D6duKNpL9SO3GjokmuiOVLAg+pK9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v20/PUAH37r+yfVe5XQ9+Fh6srQjp6o3mLBtm47W+QE9UnXUvK+7uy7dDxXkDGRPOek4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KqgKq/gBxlM5XxUscMkE0pkUtrG0YA99PvCSf4cVbC260VlVZVlQMFcgsPz26L9PT6cP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T2B7g9wDoGHmA12kevEcXWZ0TYBGzKdw8mo1J0iUlW/7yRmdvdRxWdXVtN33blCW07nQ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ZQNB7cZC7Hj6/iJEdxuCaR7NdSCe+/tp2/PjEZiHMCVooZYuiELdVkOu9tvl6f5a9+HH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uR/mI7an2AB7DjYddvbc6xk9yAUkVSFdgN7DTTWNemgI9W7EK6rOax1LdMtoEjWIDX0G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ru7a8Aev5fv/AI/u4/pNU8b4Pw1jd1xDv3QhCfrp3YDhlHp6/wDXv/46cPoNR329LqsP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231RC3SB1O0nho/uXst8gHoPNKQe/lZxti9PSNQVHlViO5jIZVYejqrd+58yg+v7/wCO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JlWKSCaVmVG1jaIAByQPn76jTv7fTipYW5WjtIpRJtdqvoXGnbuV8vf17cfPI0Wmh3Eb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8hVGibRT54m1+XVfU8QkyxdUfKJUhOuu8NtLDTTswAGnUbSXTRTqNTwPQ/zoPYfkPYeg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YyyKstaxKdUG6NoQNZF3L8/fQa+b/TiNhLFHIBoJY0kAPqA6K4B07agNodOCvmQD9reB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1AIH7Omp03ajjYWhkseVVrlhqVEsnkHyxK2yGND+Ku3+Y+vH/8QASREAAgEDAQYCBwMI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IDBBESIQAFEyIxQTJRBhAUI0JhcYGR8BUkM1JiobHBByA0Q3KCkhYwQHOy4fFUotHS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ywxCROLDxZKioeCMkQv7N7OvEZzDUKqZueQMWfFb+6JG0255ZONVQCnppq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glVyLiZRM0jRJUBFye2Khv0Wh2aCRY1mbHB5HiXmXPKMAveMahdbZXtlp/xrsY42but/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ZszA3PU+Zse/7Iv921PvtadKeKqS8iZR6Q0/sVRFLYe2vJZ5BMLZSlbF8iSnJbas3rRw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KEJThZw4aRlqZWFgUJTNEiaSJ2POGwK7TmeqLinSc0cBvEg9oeKNSAueMryYFrXdQ5Ck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JIofd8jVCeze0SCRQkiFSweFQOSRlCO+jHIAAc1xtu/c71YiSaN6fJxO1U3elvwmjii6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3MClid5bqegEcimR4ZTIBxIWhljZWbFJEZixLRgNkqYeR1sFp2dFZDk7yiJYAknF5uj+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i3QW12q9yz0sPE4sUskaRvUwJkXpxIbA3AKyY9JGVtG+ADXaZI4yqxzCa6BmZY3QI3dD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tfr/AMG9VTxmzyop+bKP4sNkkSQXRlYeYIP8CfXN/ZpysbyskMriOOxkkxjZsEy5cmKg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2/0nb1aurvRzd1LPTVUjewNvuanpKSGnyfhyU1DHjVvycOz1tdaXJ3MSq0apJSwCmcQw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BEM5FLBc1gEkkkFUAxaozbhyRqPdI18X4sMYljgg4UuWE4pwSoDEFMmaQROjXUgLoRdS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I0qZYX5szJKyU6MAWR14XOMl5TyMxcpgDmbU9VLU0iGoFaZKOogghNNTZIqBWduLzqOI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lkSu0NWkvHqoaZ6eWn9xFUVGcysf75qqEzJwsFeI5lUsrKPeBbirq5/a6hxUyTe+kxlO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Ai+IKgdgoxsbWtuqriio6gz1dVCJaqnUS8kkaEDM8uLOXGF+QIcWBHRtq7f9FLC6RrJO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kkQ3ctJJYxobe54YLNzDHH/g3BKkDrt6Qbi37PvJpxDNXUJgnRIIK96B4qp1IgnaRI5H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YaZDt6Hbv3pu+iSLekxmltrc5Yntqdfl87X9c1X7IMgA7dg3h0v1sdfn0/ls3pDvKOFo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ieGFJeAvwiJZyUZUXQK6lQNFGigHeddNSrKKump8jGjV3JDPTygFmpzHCrZo7gAMbyBD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V0KtSO7Fal45ebhxIJSrLLlmMwzBrqItBY6522HtFE3FfdqHhSSxvVRxsVkNOypKwyR0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vdg3iUWk3hNO7UtKjqg4RkMdSzPKpxMQmracIOFxJdGUZjWNzYOm0yTxsZKljxJOXmkd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smiKoFVzkjY2Bv0e19Nvl2/Hbp/ParqpIDHHDSy1M05KwohQKzjUoWZ1bLAM4Cq2im9t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oaqeSojmmiS9OnuoJBFJIWMzIED6Xy7HQHTapqGpEhM0NnkXnT2ikURPa5jMks0cbnyw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q/FvAAElMa/nlCpIAFyeLUx316NFnER0cm4FZU+yUhqWjuwjjk4JkQH3nD0yXNSVEgJK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JUcCfeMZRSd30iVV+KBxsxN7tRY2twjdhn3uosdsuJFBLbFpYYZsb3xE0ayWvYXtla+l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XQ4gLRez82Vy5nVm8PbHG2l9qiqgpVVqiQRKxxUkMbm17cqt212l31RKYBHNHIHnRJT7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R82H6vfafeMUcME8I9ojqJmhjYSJCl0DFiXnwUAYEEtiPn0u1dUJxA1DbhCNpQd4bvui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QSF0wPRslt12feCpu6GvwVeOCYoZJVQtjIyMofEqXxRmUWF+lxstXJLK8dJRVFaI4qeZp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Wj1kkjv4XW63BKG2liYquKekSqf83WR5o1WZ41IeCRomBOQS+SNoCemyV0T1ktPxIBHH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zGQJwhz4k65aOWt8Ntdp6yKCNZRlOHmSBRTmOQmSTRV/SBb3sPGOo+u35Rl4lvYZ+Dh4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8P8AKGOH7Qcn9namnFTEZljkjCzSwMsoUOJISA4IVnGhNvF5+oqD1GyR38I+u3Kq69Pv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4tt6Sb7oN1yRR1LTOZ5GjvAiSJTqmId6h3np1WzuAyK7yqvOYsBc1XpNuOnlp4zWmoWo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Hd8B4vDPte8aLjUdLhkJJVmbixwA1EkSRc+y4llDsVQuuZALWBYZPhfmYKWPn89qKGm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01QtPNA+eFTJGZSiyvGGXFQUbsWxXXRjtvCraKneYxcqvLTNHPOtKrxyEBiKZJDxo5+nE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s0NRu2RJITLTrUw5xMHRWeK40vBI6hQ9sVDXsqk6k3klaS2RJtcDJmbS97AsW0uSbdNf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IlLNNkTUZxLHJEM04c8cSluKY1MsUpYllGmz06EVC4GF6DdVbKywmug4c3tVNFAT7RUS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OKeRWVwg123rGIoKKOCRacLSR2mqawLGHMEM73jlp6qWomkaVlQjRFYBuVQdo7KRDBLw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cKSK9JFUSRtK+7H4c8k8jCMgpGANUwHEO96QSUtEzs3FljgpYKdpEqZGnrJ6e7tUR4JI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XEqVIC61G7I4pt8xrO35hRxzwOIxcRytvQNSWz/R8Oo4Wd72RThoBtLVQ0lDRyzuFAoK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cqL8R/cOrEDaIVG7GTedYGWLe2Yq4gpLUStIr0EjjxeEHIEBgrWtkQpmroqaOOZAakzN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jdFQhJFF/nr1GJIKienl9r3TV17p7fNvWiQUiGPh0VLkX4LqujTO5VpiQcdEJJvjvqdE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dbJnGqDmj9mqgyBVUDnyC9NL5Hw32pqaSOalWagqjLR1KS7ybJnzp5zTndyEf3gpSEd0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G4cnGHoxRmIRfoJuK0gUskPtMwYw5I/vHJWMFbMFLEMOoqBV0MlUtPWpHJT7nhlrBSQp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F74M6tNFM003QiTLEMpJ2RN3x0CQzMlVBRzSmZ6uNUQVUwjqZFADBWx9pspQktfw5aCO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fTfkmSVqQU/CN0iCBV3jwc8sPaOVjfuR5XqJIY6INQJSxxcQOhp46N48msGk/PJhCGxA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RhtFC4mIpaelnNbFOkb1FMtTGJqaN52FJJw6eB5nRTGxgp2pY3McYkkbm2pZYZaOnMEr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JKZ25phMsKRqJUclTdciqocnBDepBc7Xw+exJY/Ly7bTVi03RcmHzNv3d/x57cD0TrZ6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waqkaQzO6zyJdQoiijkMWC8pPu5FJZmZ8r32j/oo9FN7vVb39AK6s9GayJ3iagrkll3Z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e7qkST0WUTGAS8CthlgfOOV6dvVFK8MscqHmjYMupHQ9Lgg2IuDr0Y/Y9c05WWq9+0LY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/HZo878ReG0i8M3LaatcbNK7qqMzMEGKZOzYICSI0DHlUX7f1JIYJgBUQRTqrBgsi3Fx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lie6nZ1hk9qLQxk1ojWqOo4qReBDYggDToRfFf1RsSGIOCcqhEBUNgojEXKWDFTwxjkC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nghenhp4kilfOZWym4zY4gyccylrLoB27WOu2+pN5SNF+TaZPaaZRNT1Ey40sbxPEjU4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3BdYniyTDkZA53VDU+wt+Ukzq6uNY6oyFOM0SZYRSmFsLgMcih5ieJyFzGhWFmgLQQuK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jGgSMqGvfFQLZZC4UkEqCJDxS3EtJncOrgMrA9VYHQj5f+Q9XDSiNQYqdIVEcarjGiKL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rsSTembdk1R7ZHFTT1YZX4+ZdlcLirBRJhkANDgdebrrtZDLFM6B3gk40RJYYS4sofQi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2qI46teHVJ7RFnxOG7OBmLgNdGVujEde+3pV+UxQKu6KdLQLhHSjSMxjXC18jc63LXLG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v6qr+GKWqj3dOkJr13hFTRzT1R/tCA0zuppFa/BzkEtrMwy1FdG60dLS0W6oZYfa42lg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amdyJJIfdymKSRBUQpNBG6y8JJNz7q3xBvGWXeU4qKdYWhRg4jhkjM0rxwGhVXj/ADZZ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FLw5kl4VO0PCpuFHB7JTcCNs1hMQMeeRfMqb3OR7k6WXwgKI4aWKd6tKWJap8vfDPkzU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0GPu410va2TXvyhQFVQWayqqjJzk7HEC7MxuzHUnUk+tmyt8tquo9jo5qnhSTmMKEhiV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RUSR2bmLYojMQjWHcL6ZUtdvio3TUJDu6Un8yStqHpKypYSFQj0VfBRyF5ktJEaV6hNG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0m8UMtDWUtZCrtFnSVMNQgkUkOjcCSTFwyOMWAPIbZAZHc3Ei3nTyJV1FJxIpqVxFg8c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qvHlHNCeHKuEqK7x58OV0P8AXJABJ6AXP46/cDtHIkoLI2S5Fb/NdD9ev/jpsSBa/c2H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mhWRYTKgle+MeQzNhkdP8OtjYkXIBAJH2n6bPIser6LpzdrswQL18RJ0Hl920c0Ut+HI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XR0NnQ6HRlXp9vq9Ltybz3msRonuEkjaan4skInhV1aSEyxc8fFUMuacy30v29F9wb13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ipZps4d3rUTVcdMlgBH7RUHjS665OFFjouh2nqoaVUaofDNsF5Wa7WLdEVj0FybWHcja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PG4urDuLkfxU/d3FiamupKZglTIEZlyA4btcE2FiiHmJGig5nsp12CKeYdCAR9CAQfuP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x80jBV82IAH29df/ABqbGWoihXKRgi2vdiBb5G/TaLeNFNfGoi5dScwAB53JA/fstXSv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siuGPKLkaXANtbEhivMFI1/qQ3upVc5I3WRF0uXXKwUsQAxDsFuQLkagXK10Hob/AEz7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t4bsr6umovSb8mz0Iod5brnEYmgq7YbyhFRHHlHBOlTEOHNdCqpJuStpPRPem9twekqt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r60yrJBvCSpqZ4KDeMiRrCUjlE1JDHWQRvSR00m70MVL+ccKhoStRFddUbPvodVAPz1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XceY+/b5+un3vWw1iTMn9mnkaINCRG4RpEykRgUmjKHHUPGTzckmNpN4VcLyezxsokcT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AXFWyJv8OqqpjZrEivrt4PNBTo8kZmgpjw4/dM88sQYoGw4nK7DiWZcVsHTEs+1LuKtL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g+XFmyDXyspK6GxRTKyA63FihFwACbmwubAXNtTYaC/Ww010245r9/mMnh7q3FFLV1Gp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QB4i0zNIyG+MMMjlbE3h3nLTSzyU6R++BN3GWKI7cwIKqsIvYEXiz6mMmx/2gru6Qi1u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2FnkbwKTqDyMegi39WvLHG0UBDzLGVWM3uzqCg575xgsX0zQrzoRewAF7d9vSNkaGABg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l4uVSvZ3NuHcxsdRGSzDak3lT0u7IdGkaDhwyRRatG7tOwUlggZ0VffW1UhiwvptvWtj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JCU5+HqBIS0lwTlDqAGYBM9DicSU9IaYIqmnqOVYlJPCHVUAvzaGTxRKT7xdQw7jUX89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cmKOtVTS0ciyLxAqOY5TMofKON4jGmEgTLIi7qp2npa+oGSRTvG4ujFrqyj4ueUXLHVM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d1VrH+z4/wCN0Xzt0yPlxHCln+JCObaj3FVxTQzmaGIxsr8pZz11WyqoxxuvDyKG+V1Y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O5d771Y2G7d211d4DLzUtLLKnugQXBl4AK5LdDJzLiSK7+k/+kv0rcbphr5YzvBvZk3d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ZQVaFXphPXSI4yDWqIF4eckkiRK7D+i70U3j6EeiFBu2pnjj3pLPV7yr6bI1FLDJXGHC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DBHFLVUrPG87SrwZoIhM++vRJvSD0sofSarTdkC0O7Yd2yxtxayor4o94QbwDl0FElOY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8xZ43VFiJWOG+GrXJv5E9Set2PnfoLdvXW79o4q32NnPuwhdrhFJcEhYLteZkIAkYgRJ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KmVLLmgNmx5iPlkO/wBND22okkWP3h62spN7fP7e489fXPvJJq2KqCOixtG2OanLhubu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QxsBOw5DJvATV61kiSYRsmMSyDlSPw8xYc7t40ULlH/AHUwKPtW1SvvCmq8HVWiopmj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VjZT4LuSGVNC3BYF9v8AaSm/9PUffCBp11zt/mvwz4Q+XLtTTrVQR1CKyrKuQVvEBcjX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Konp3j9nSpnFRUPGlxIhtGrjHWVEUEyXuBK2q07lZG/KG5FChIV5Smr0Wbe6AHEZ2JJb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EpJttRTUsVaZZ1ypwag2aMOLSZhTgfjIYKqBY3CWBWbxbQ1m5ZZY4ooU4jMqJ+ZhRfxK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RsBkqaeqtcPWVUguAaiaxuL2LsjHr4nw5ABGXTUx1K8227aPj1CwTJMYJYVd+HdVRDlJ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EFiOIzKsUVjtvijhoqhEg4mLxiU5PxOcNiLklTiirdfCbgWnXwHeVLDSSwJDxeanjlYs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LFtAqra4ButQdNh0H0H8Btv+UL7LHfm95IBcDpgoLcykAcxGqXYLaVTptSTU0e74Y2qY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BnR3sRmCDzjS19O567iljWscyOEHs7qOLIoC86FVUswDPa5kC2C2J4URvl7XSf8Aqafz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dPn0+ewIYBlIIIuCDcEHoQRoQfMerGN1aOVEljkVkkikRZI5I3VkeORHDI6OrMrKysr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6M+jPo7LNU7k3Du3dtTUZCWpp4Pzgo5JaJZpZaiWKAk34EDwRdijLZQWvtm3ntkdiLbS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KSQBcmw6AeZ6D67b5pvSj0l9KK2el3dV0tJRyRwlY0b3dPG78IOSVSSWcFpBwyclK4xh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4t3RQiNmK4pmFPNIvKycwDPINbkDBegY2J2CFAFJBPe2uv17+uort3Mk0UW7sJGyjjlD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yAUAuUCg3bSJ8i21FV0UMRFTR+1OXMglJ6RgAH7AQ2GOWP8A+ok7VqQy7ypokBjhkjoF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AVY2dxIRllp8DsTjs9JEN7ex5ScD2hIr5jMgor4ZWAGBa/hBbS8TrzbU8CU0McEZYpGu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nTz00AAsAABtvoD8m1B6GyAHTLWVOUMbWzNlPMvW99Nt3bqjronkapkjKzFGRVRtFVWA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QZEcyN12o6Naqs9lMroDxsXFiTwslzsWxI5SuIuL3NojYbU+4Up54p/apX4Tq4RkjsSt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8QPRiNNt+74Xc9I9S6kqL9MjbEEnw67UW9GrVwelmpWmgi3lE8tRTTGWlmMsSS2p5pGS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qUQWKz1dVS7v3X7M7xB4pC5Cq5eznhklhILyZX5nxGb2ckAGoqZ6pw1TI7uPdjlC98uF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EbReHIOk089SVeZ3kKJirBFthH1a0aY2jJKgWa/VxGb23bLJNQ08spJkdTkWGJNncKS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L2BIF9t8buqKmeKWmXK8eEt5Ag5GBS5Yiwsx8F2JQXR+x3JvIAnFBa5J46W0W+RFm0AX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FidqWlmrZGjg1dY+JZmxsl7ZXLeObLs1lXLCcnk2/Ie8V6qnb+/Tz8PhFkHUsFVidDFI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YIJZI0kihijZc10ZUCm3S4uOthsCCLggjzBuP6xN9tO4uPI7aYCPFeGL2Swtr17C9/nf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2gA08v6lQ1LLLvCKCjhKRRTsKheLmGiKZqBaWNl47tyshW7H3R6mFo4aRZpKWOfKsxaa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ALAcuawuzviQxV1JsGdajfcBgN0WSn4XUgBKdH5uvMygL4lICMMpQbB7/wC0I11NTEDa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9lJLsC9tQeF1l9VRNvKQzRu9Y0RdlwKyEYLI+C6QC5bTEhlZRYtJMthtu5KviLBE00LS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TMJHEAYVGrNa1gmRAaC7ZbVENXSVEiK0sVSjMrABhJxBySMVwc4prFbm1BKyQnY1O9/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ugva9oAcmPhsRIlxlJN4RFSLvDd0K1ycUyI3FEouxOUg5rxprjYHkXp011rtw7u3NGsl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4jS0as6knFrLGzkqNOZ+VkPMN2FU3bTOxIUQl2Z9PilZmN+gOrgEkhWAuSNZjJvKuqJI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nAxj1jOJtZ3yBBZ8GhyGY3FVhGkoJW5si8JbvYBZEUMOUcqlRkykq+OGQT1b+rBHCtI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XhAg4+Fh7xgL6N7qKTKJkfbdCTru8yTyySGVHaJZGJVIhG+Nr3ZcupvIVsFKY5ED0e/t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+l3Ql206y9VvdrD9JL1FRNVUW8ZeLNJLfJMnybOnclkCAKBkh943C0BQgwEnibby3Rv+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ZTF+S6iGv8AZo6LF8ppp6cRv7YJEtioZcAotq23o5BXU1BFFXScWUIvPe/wr8hYnqR2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C1ztIyR9W0/h9dklik0VlN9DYg9exttvOlG7Yn9mA4NaTDKrgs0aAB1jiYEHFmzZjLk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bdNEslCYaqBmEtQJ8SClsVQK5HJIsblGXVBmOIDxFYSPu6gmh3rI86KoQSvGyACJzMcU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3QRkNHGbM9dUR0u+J6qR0WOCQSyPiz4xxxoSbRxu5C2LylY5AFVveDExjdG9d9z7zlpK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u0KYyUvGQU0sclMDCqNDI8bZSpUZrFPg8UrAIAzEXHKASvexuB95B+7aeK9tWVbq11bF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bFVbNWBuLC3XamqTPvUySPk95zKeZnZwGHE6FyCP0mQBeW73kvl6/ST+z02o/Tvobanh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zi5xAWQ2XaqkrV3dQxKfzaaPHlW7tKrzFo2GF7N4qaNEOfSRLIAu7t1NDSTiWy1FVC8f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W1kycSSnNtQsYeyW2nhjmYETLBvKBYlrqecGItUJjGtVSyqmMkU2KSkK8combQTZLtTx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VFRy8RgqrbNu9guSxC2TlFZhqUBFtqncnH3gJmkL08rF51dudcbHhIepSQ8t9DFHmgcA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aNIZuHBLDZUwh0IvGy3ZbhbYn9ZbgR5Hk29HomSeSpayxlTBEzcnFldgxCBguVghKqts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7XrhC0ZjEiPiWbl9y2r+eTLIA4ACEgsFdDY7UlIIKeOB5BM0QwL4hbeSY3JAUGwzJcix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bAXNtuGMbHr57dNP6wWxub2+m0jaafjTb0tpt8z0LjdTHj62HQn/AA3uL6aXFr2J29H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AN4wUHCpw8e86mOpmapxHtUiGALGkLSXwQjw47TyEQ2R0WXVVLWbEiwc6sLEAm1zoxUE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ULe518PXTSxtoR110FrbYZMS9iPgxMim2BU582J1OlhoPmTtwYJCkvCAIOQ5QpPw810u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WMWuFA+g6/U9/t2Z7MVC6YXD3W2RJGIHW6+K55dQNddte5ubC5ta5tqbDQX62Gg7bLFG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8scYbmOR51UMvXmX4r3bXr6njjkFpERwOmaq3/Urdba+Y2CqAFxUKtsFCiy4jSwtZba2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QoFawQMXty6krYeZFuYGxAKkAgki0YHMq36G6qTobjqOxAI10IBGtjsTfYgEg21W9j5Z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fjcKbD4gGte3QMDqdBpa+g2hfItkOsnJ4SqkKAFBsLGwuNLi7Le6nYWBNup5j8+1/3D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Nha5PUnzJsNeug2AubbKMb3v92ztc6dP6+fL+19PV124ajXasictDInhjbJgDiPiuSRo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RyttSowyfMsrXtpYG5Ui1ydFGmmhLG3L60e17k27Dy7bSM4F1TM5ILZBOUsAzXII5FJa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3hvI0LJGsSyu0ck7FpBCuCNYhdDnIey9TbudBNXpDSRVWDsZxFwYB+keSUArH+/U26a2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qzNDwZKMkSoriUaRcblYAXOIsR2Pe21BvQ1sxiMIiHB4yFZVl5S+IElgOHJ+z+7pebe2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DPFTT1GYW0srBMY0seJgTza9j00vFKD4Tdc2U6HxISrDUKdGFri4PVSw124qSNIFN+G+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o15XU6XGtr3uB6qlS8RjXK7d1F8cQWudRbtj5uANOop0ctFdtYxi41ty42OV9dFCgMMx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TfZ3v08tdP8AeS/opP8Alyf9D7L4V/wr/wBI9RtY30B06kHXTQjUH6bfj/4+38D1eLIW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MTktr6HpqL6NoLg7bwoayqqYnX2R6eGzJDPxAGf4jJghLC9rLmFsNQbnaupaic0ksBh4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xMeHwi4xOq6dLdCNoKSempJxHJG9bUM8rzODw+M+nSxOKLcLcdbXFtNt10U1GsqzCmJ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a5J4hZEUKt+RUAANza52h3XUq8cc8sJpIauSrAQPxZ5GfJOLcWAQ27nv9R62UNbIXsys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dDr5eYI02wXPiW5scL+a3ysfOx8N+lyBYMbxgZTaf3xP28OLX/gCAQQehBB+hBB/cTtj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/HX7tlV1MhaQvk+SqQiiIYqvDVlF2Fwz5PdsmI0XECw6218++nT7th9b/j+XT+OvqGRv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U0wLXA5+ug5bgYk3sALX69S2pJ6ntftfoBoO2nrwXPia5BcPE1sScrY3xvl8WOXbLHT+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+tgv8h0/3XYnyF7eY7kfTvtfQ+dmAPmykSIR8pEDDXXQ7MVs9uh4yg+au0BX7sv3ddm6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FlRPnpg5+p27X6DzPdfCn1eRtQPI622Ol/lbIfq6gEn/AA312HkfF2+bRtc2+TxnLzt1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/O9TFj/lGWne2xI17XL28gzzM1/8sSNb7e23z6X7H9rSNR5u1iTboOu1v4gff8+m1/Pt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KXBBGx628mQX/W4VUVv/AKWT7Nrjp05Vt/rlmb/2KAdtT2sW6D9p+bH9lYkGvXr12+mv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JBse/UabHS2l+pt54kZIP2rajtpsxGLfIOPq1xJF9pU2+zY25h/zsfkHkgH8WvsTqbam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H+VVZ/qO+306akfrYjTJh2DN4e+3/Y/YTa+vX522va/mlyR+0hBIv5NGcx5W2sNBa3iT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1+o7G5P7PGkchv8kaX+3pt89bWJ87a2iUdyWGp2+R0PT5BiLpkegDHl20NtOuv+oFC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fTa9rH/lsfosM1x9pXbpZf1AoJ/ZQZN/rkdR9PLbp9bgfadTb5ILA/f09X3m2pA1NvkO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I15gPEl+hA/Sxntqu1+4b6fYQdAdbeK3eznvt2/H7P8A9dr3v8/56bA3+/pbXTQH5nqq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TdMcsf1b9wF6zOej9h0B02ub+Xa3cWOoP2HH6bX6fZ+5lb/+f37X7fj4f/r+87A36387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mgTU66bX+7wkX5GX9VF6yNfxPpZtRoNiRrfW/wB5xGBy75Bbox6HlZdG2v08sr/4dE/j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7Wt9o/iBb6bA6666edgdb2J6C51b5AAatt269eptiCf1mbqihdEUc1rAC+xNhfzAsbdS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ROjJr12+37B06m33A2+m1/5/vIP8tr9/xrYfy1+RNtdr/Q62ufCbfvso0jXq+17eehyF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HkDYr2Fu+xtoLdOX6aEC/wBFLAfIr57ZHQ/PX8fYBtrYC/a33qi/wW337A9SCLj4mGS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mQHhsdNtBoegvoT2YeG/6p0aJ+nRWtrsT018yb/Tv9oB+u1/x9jn+LW2v0P4vqfu1P2h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0I6kX+FPikbqx5Bt187nz6nytGPAgGi3sT9dsTizi3JqRrf6qykEN5dvlsTpcX5/pflPe3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a59U9SIcQVLZ3tY26eem0EvFUuAV5itjY9PL5bWv0tex6+XxD6MNGHRu+mwPIZtbDl08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AO2zA2VjbmW463sP1iblj8ztUVgp3UMrNkNMSB5dbg7Qy8VBIAQCSLGxOh8wBtby66/c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wCdicV4hvqB00b6ZfCP8FtpAVAJtzKCLdgDbv+D32ml4aZWvrby2hn4ouFxsQOt+ovsO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31Pc3QeG5tqWBN7Ed9r5IXGgvbuXax+I9O+gUDa52avVXMZjcsGxuGW33W/nshuB9L7C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n2fTm8jt4WWPufqE7+IDVzr8ZOz8pt5XHTyP4/A2nq+CwXDLob3t1+zZJMwDawIv/wBt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xXEWdT826MvyYHvs2hsbaX+nMLkfTXp0B1FtjtNWLA2JQtquoYDxfUHZWyCt2YA/fY7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rdgF+49b3+WuzDBkQ6mXyuF6X5j4z/qtt//EAFYQAAECAwUEBgcGAwUGBAMHBQECAwA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yJRYQYUcYGR8CMyQqGxwdEVM1Ji4fEHJHIWNEOCkiVTY6LC0kRzg7IQF3QYJjVkk+Ly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2gAIAQEABj8CZkJNlx+dnZtEpKS7Yqt+ZmXQ0y2mtMXVqCcSPxGgEdHWrZ6JWx0j6Wrs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1O2Up9UwhsTKurpbQlum0bkkLfQw48Utu7RxN6Jb+zdvTL1trtCaatfo7MjaCyWvSK2e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7dkhKzDkw88gbS8m7vztkLseUfm5qdlZ1u3XL/XZFqXCkdSlvYLMwSrrAIod1XrJTTE1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LKuuCco4Y0GPv7IOXDjhXlgIrgMaUOl7I4U7/pFa5e1qfy4eaQK461xwJ1+sU5d13/t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9fOmEUwyzoR+/wAKwEmt0aZGhwrGhvYDie7LGMsDhxpy8chByTpiMRTlGOGIu544Z0r7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cMdKceJz5QPDlTHUjEDTWkcOPGhwHLu4czGeev8A0wdcd0U01x0A04xp+Gh7M8NeeUU8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jsArljXsjLsOVD+vOK56A9n5u3D5wCOfbvH3jjFBnlln2ngcqcOyB8PlniDG6ajPsB9/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GHv4nUj4a8Y446Y14n66YQcanDHHzvDj8Iw1FTXSnqkRw0458h8de2M+6vv7+AoY1PDz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f9cYPbl89MePCOA0B05j4VjXM99Bh+8afI/1fTxMUyp2HTD/APlpGeJwwHAecs4pQDPs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PaPh8YB4eI1pz7ePZANeNL2I7PrWAK6nh8+OundB848udP0wj5ZnLE0+EZV4d+nDsxx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OnLUxz7a5+8dmnZGOfZ20u8RWMKZHLXQ19/bHd5x+IjDI1+GNeEY0w7qAZ/LtihyGZrj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/fZhG05ycsuoTd//ADMynG9/gsUpvu1SVuIvsy7ZecTiAvJLbRIxAcdUlJpjc2lMRDYt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U28zZ/RgPG2XptCayb8sqX32+ruenDuDbakoLpuVEdMVyXT60+js0zLyrVqGdkWbbtid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tRajLOWbdWhxaF32H3LicI6ROWy430h6Z9ctBxx1l1U4uesRlUuuWflZVxZQ65abkyFz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l7yQwSZnoxYNm2f0SR0Rfn7RZbmrOG2w23VrMS6haV2bV1bzlpJcK1isuA2bjt2WkLQn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tC0mJN+0DISrKSpyYEtLJU44grAQKpumucPol3lTDKHnkMTBaVLl5hLig0+WVbzanm0h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HLlj3H5HjnF7Ldw5/Mn94Jzrr8qcflGlDhX640rrSM8sPrQee2Prr+Wmsb2eOVLvd59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xjtre+gveTGXLDL6d1Y76VxI7vlWDd4VByrTUdnDtjnTHWnPtjuxP5s+2DhU0p76nhSv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9+/lHq6V7tfHTDhF7Ie/kOeXfHtd/wAxll3jOkYce2lfkRxiuZ7vPf4GPkeFcceHDKM+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Sh1yoQMu/wAcR3xTAHjphonSPcMMa61P1jCmWArw+ugzjOp5k4d/yj1Tl3jhlr8RAu9m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iMP1OH0jVNO+n7+HCAMDy58PgeXGPiqhqnv5HXhHwx856fWM+3lXXn28Yzu14nzmO+B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+OVE+/XzjSMdMMMKHt8++K6HCtMMMwRxPLvjJXPs+h90e7jj2DOnGK4VqKJ5fvGIyOGO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RpXdpz8eUd3Zhr63jhHjj7JjD34esPd5EccPGnbl2cIpy0Fcac8vhFezCuA5xTTjjXHI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GAwwww+UUJ7fy+fxDvjjX5Z148oJI/bnxx0hlCvVLib+u4N5z/kBhx5XrOqKuwH1Ujkh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OMxMJB/ol0Vx/wDUcOGUTExYFm2sv+IsnIzv2itTU4+iaZfdo23K7JapBEo4tDCGGn2U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hS5FrytsdFVWNaqLVctJyZlpR+Tm3Zi2dpNOzri1OInSEzO1b+8XKLS2hoAhvetH+IKZ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TYTZUnPok3371sOyXVpZ1tx2UnJzatbZ5o0S+pxwMKDgIXbVn9POhE/0ftHppY7j1jyl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ShL9XbTNzMouXcs+0kzbjO3S2Hpd5OF99ZeQbHtLo30sk3betCTfNqy9ky6y5YKt1CZN9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xC1BSUNoLDjbmGCHFLddXtHFqW44pat5xxxRWtZOpUolR5mA5NWdPS6FS0vOJU/KvNoM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JupYmSkiXcUQlxaSlNSKQKg5e/ifrEnIqmZeTE7NNSq52bK+ryqXlUVMTGzBc2TY3js0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Z6NWa2LbtFmffkGxY1Z5qdWwsgvSpSkVaWkbW8u6G28XblFRNSFoSr0lPSb/AFeZln2y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4XUqoCUip2g3kVGMaVFe+nLh8YqceWfb3U8IpzwHDl5PKMVBGO7Wgr2an5RTK7irHXTl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rEHvu1r4fCANf1z4d8HliCcc+PAD94NCeYpnw7TBxxzNOFMMqdhAyjKuOOPs8ccuUCtR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jHT684y044ih5ZmMBU9mnDXt1EeHDTLurWmnGKeI+AI+PCMR62XIfSuEc66b3h2acTGO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RjwB/q7KYeMeGmQ8+MduA5Z8OJ92cUGNNNO85YcqRwP4T8uwZ9usZcK8flHrBNc+3gm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D7oryz0xHmsedB5w7IOnM6d/E+FcIAzzrp55+6KjH3Hn+kY64b3xHbl7oJNezh5Pu4Rd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/SP6fWJyxy/bujAdup4+PyzitcT9cRy7IOfFXdxj5CmfDHI+RHwHDTH9Y3sNMveM601jP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pz4YcjX94yOJ5a6nXD3QORoToR58Y7NR+sA5d/bppxio7ajyO6PH96Z/GsU+vhT3+6Em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rHzj7Rteedkdo31yWal0tvzDtmtG69MbAqvqq5upueojfWKGFs2Slp+zWpyZl2bUmnOq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Yr9MW1FWxS40haHHgq6bgvQ3bfR6dmpKellKSX5bAFNaramWaqRMSzgpfbfSpCzphWLN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cghTcpaTVizf2TMOWKt3azMlLdT6uhCXCbykVBWBcS4g3VpcmrHetuWl+jjku30c6Gq2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E4x/empFraOPpm3HnS+rZ31Iq6i870zkpZyzV9YkJmz5WZnF2mJJUglFLu39Ehl59PWD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ShFSoxN2zai2Fz08W9sZeWZk2Ts2g2kJaZuoTupFTQqcVVSlEwoBSVpATfWnFtN6vtDP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MdKOidqt27bTCrAkZSy3bIkGJh6Ras95KpZi2ZjZ7f7J3DecN+Y9ZLa0kxKdJrCtF9du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Sq5rrbVpJtzYBJlmUprLTCHphKJZpglDjaFNqQX9+HulVly0quXluuqTZy5hxq3Jg2ct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R1JbXs2luNvO0Ts0m+i9YtupaRaXS20ZdLyZhN7ay1oz8ot0SEsgPodZZlpNx1mfbW24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EUHTTox0ksax5KY6SS4m27UmJRL21mXWhKiYbQh5Jn3LOaZl9i9LOS3V13UbIDFdpWC5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MKnbNd28q9uhZIOaX0E3JhhWLL4W2qpTEq7Ny3XpdDzSnJMPOMGbbvC/L9YZ9K2HRuX2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H6P9Hpiwzasytdm2POLmimzZEArcefm59CH3JOVQhx52aUDWlxON1JNiTtmK6Qz03asl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rblmKbflnFNtzra5luWkpqWRMCWqpFJebVtkPOIVdY6QdHbEn5PobaDMoAZuYS+qQtRz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lhaUJcl3JkFCiVJQs4CP7M/YVjqeM8Zz7eclkm1mm1ELVJsPXbyEqUAC6XCvZVaSm6ax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Y1zPA8/101gYVxwxzNNPOecY5nI6n9ewRQV36V17awa41w/fHwOsHQ5UPz1448cIBr+n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5gCvZ8fGBiB47vn5xROf0y84Qqvyu1+Uc/w5H+onLspjGpHDDXifh45wePGtacu/3Rni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Z5Y0PHsPh3Rl2d+Y7IHGvGla8PPbB+uNdfocecU0x9/4frnzgVPPs5593vj2RgdaY548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hTTDOpprFVY5JqTlxw4c+MZ6dg5YcQe45xU55Urpx8eGMY6c8/w48B5Ea0zxrjz0qcsd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vdGdfynvzA5+GpjP44V058oqfd88cK88Y+OJ7Ofvig1Hwx4f82kXdfjxodfJitBXLt5U/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9ruB4+RH3dQeI5YY+RWN5JHHz20+kUxwwTTAdlM68KiD7uyuRgVwI48PD3aRrnjTCmff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ufGMVdnP3V7R8YlFzyUuS6XCVocBWgqKF7GoTmkPbO9ummZQoVjqEsyZ2dlVvFTr42ol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+WQpKGZdtRuLSlxiVvClHDWg2VmuKSnIbaUlhTsRJPkf/qGLaHQaYt9vpOlUtN2ZZdou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7N6TW5NJC5rZhLjiZtcymjrjMtsyoLMTkh0glJuTnpOdmJeeYSKKZXK3mZhvGjDr7cyE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gLUq/BUwp67fwQ4hN5TZxwUFXUkYBN9BrnhlBI2L25dCnGa3FrG8u4pxVdniGr4pjfIS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2anJeX35xcnLLebk0KqsKeDKVbBkhJNfVCEneFDBuAJBFKJFBQ0BNNagUyyGcK6LS1mW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sHrLQ0p23pice2Mmlc88CmTTLpUiWuzCS2w2lb7d7aLEbUhsJk55E85KyL6klwB8y70x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VmXdi+/1ZtSJl19+UblEuprOGbt+RsC0mw/Kv2L9rWa5aInXylEh6RBU8uamULYXKoFE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jCUe/ik7NrmJuYnTZC0Sbs9LszErsWpp+z5iTSl+zJ0oQyK+iLqBVLjibwEyqbtbpDMt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tV5IflrNmXQW232mUMoTMrl0NB11NVOhtraLcpgtNG0Fwes22hslQPrmmud+7RS8ySc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p2qzbNmKkbORcbE2/LzLbzTCyAAhKij0jq8Amrq8EmLEnG7AabtyUami28HRMuSfXJdL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xmpZSXRtalltmYbln75I2Cv7UzvSFSbLtZwP270bVZ0pazMogSikS6bAmZS87LywabCL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sxRD5pHSfpLbaunc70UsxfUuifR9dozC5WzJl9Gzl7WddJC3JZU+6G5ZU+t5izmFiTaZ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Phj7oyp8jXgfjpH/ALj28eI91dI5nT6U85xx8AOWOg4x25Uz7FcIHDye3sOXfGeOGPw7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OfiD7opj48PcVduFIOeA41zOfAd+FYOdMf0Pk5wORxyB5V44eawfh+LnX5R8Rx4efGMc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cRn4+SYOmmHEZeP7x2Z+PDTHXtigqTiBx8MqRrlkff8AThGGRy41+mlIPKugwj3frXMR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aOWnby1+sDQ+/DwrXjFKcezmTqO3LlHM9uVP2+cY1RStanDj+8E4D1SNTXlTPv8ACDrT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MTTLEefCuEZCgoPIzNeYjAcfd2Rga6GuGPEcRp8YHeKcuzMYjPjHu4YnOqobSqmPE180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lbpKe2Hkpum4TiKaQQMcf25xjjjdPHLH4wOfbllUdusdmVfOPZwMf1YYkV7eUUJ45nCup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SQfZTlzJ9mOvvMhqZUEodcWsBmZuim3Czgh3D0qcUrVVaSCSI2U5atn2cioAdXtpuvGi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rP21b9odDunFjSrjto/ZClWS7ZlpTBubG0bPNVGQtFAaLLy3FtoLwmmXcCRYn9irHdtd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52TQ047Ly7cuJZ5s1Umdn5qbfQJ+YDSJpYSnbvuXlord9g5rxTmaJK64U00jiMwSmlSM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H12RaM5Zrk3LPSc0ZR5TW3lH03XWHAMFJUDun1k1JQcYdR0ksi1LZZmJKblZCTsd8sTS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do68GlYJaTXfWFLadQkoPR9dlXU2w3bdnCQTM/dif620lluZJpdSHSlE02aLSkLwSrCJ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E3Yr1o2dZa7GkHXbCcZJSu1kIdUH02vJzRQhydVNLcQAEYNKbwCektps2JbNvuqtFy2r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HVk2cg7BDy1tpQzZTTbrLFxtCEuIS3FgO9K7WsR7oLYU/ZbP2naDybT+1bXs0PyqnC7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tumZl5db0oHLjr0x6JQFsWw5MScy2p8ykjMWfKuSso9Z8iSzJOtMPkvjaMgKWX1KcUTn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444edcYs1yw3nZa2uuMps2Zl3ksvtzq1XGChxwhIWVKDYvG6oKunA0h1dr2dadqv2fYbN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nNpa6QSb6Jlc9Zk1Jy/V2ZR55tpM+wlBW6RkFMpSZ9VmWrsLOtHpBNW+qxTLtTFmtOzc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FTLdlvEXX5ND7ba98gJvmJ2YtS0FNS06uXWuyJEuStkNpk29lKpRIB1TfoUZKc2jilb6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4fueNIGvxHLD2oyOHPz+5jeru+pTOnZTEVw4xmPicfdh5rGYxpXA4fvGeYyPDny5DtjD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iNbxVxp3V9/ygBIJN6iUjMVwP6xQ+1jhQoPYRgUjHkCKR4Hly7e4ZxrmOX/8j26wPWGe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caj9qeaxgO7GhGtO3hWPOXnDjGmeuXfGHeKnt74GOGHPsBu4+MY6fr4cs+MY1pXPCuXH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EeainfGlKe74+aRjjj3/AL6xQ8O3yT5pBUE1zFa725iq6nNVyu/TAaxwGnLwjhTzgPNI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LoVQ53Tx+EYUGGnDXz8Ypn2VOGWOlP8Am1xgnuPZ+v7QR+u7THDj3xh4Xa9kDxJOn6cM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5+MJUlVdR9eV3GOrpmFhF2lATjhwhRKjU65mvnGCv2qYnHzXznAoDw4nt7O3ARiOBGOB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liM41PDhyA7PGD8hjxwrrA8frXl8YQt5tLs04lLjcsseiYQcUOzI/wARxY3m5b1Qijj9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zqiEICjgOSRghtIArgAlKRU4CNlLnD/EmBm8ddnqiX/AkbznrrzCRYlldJOjLzE1NzbE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szq/WEifn221NmZmC006tTMkpZbkFu7RKlbJIiUsX+HNo2LbEsLP2s3OvSybSEjOzLil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e9CUvPNO9ZS05QKpvIh96YFesl9b/qg7V2+5eRUXB6Y36AYAnZgbtBTGtVAZgKIotXCh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hKmF3lla35kLZuBsnVttQKXBRsbV11YXdu4AxKmbsOYe6eP2wGOjtuO2g01YUi7MoTJs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LRmHDNvXZgrvouFJRch3ol/FC3+jVhJtd37UlbasPqcna6bXlZlT8xaLj/UatPTanmZj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wlzBQixrHsy22ujUvZNn2r0cXb5nZ37OteXmlNoetGZaXLvdS+0WpVrC6pSC4avpSBSR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YsuiybNWvZEok0Lo1LsOpQguIXswpDj1VJRjXQhtanFsSyr4ZS46GpMOJqXJRpS6Nm8L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C9v61ILmSvWNU3ErScNsEewT7bXslV5O6Y9bhSvxJNMBwgZXTWvnt9WmRitNNf8AqHzw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sePfGylmHn3LpVs5dtx5y4PWUEISpRSMyTuxTD3ZfId+cJOZxu9nz41jLGl7LHik0P5T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18cc6adkOzLEpNvSzF7azLUs8phtTaQ47tXUIU2gIbotzaEXU75wMY9xHxHmmkZ1wqc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yFPPfGPtDx0u0/YwtWAum46d6pxAU0kg7iMbr7ueISjcvKgpLSk03lISkAUxCZhi6ooS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1zDfilb+FRTJScCCDwOdMDxhfUpKbm9iU3+qS7z+zvXrhXskLuXrqrt71rqqVoYVxBOe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vr2Dn55xoB7zXGiuyN4ZcPOuGAjr6pKcElrOdWd6tcLmywmNnsjV07Mb/rbmcHWtKZ0S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Yd4+McMMM/8AVCjy4gj9/fGGPPXD5+EOhll14ttrmXA00V7JltNXXXLgJbbZTUrWq6gZ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8YB0vXRdNFKUfYBOWGajkmpTjQRQC9s/vnEpoppN28gS4UbyUJrUCh26Svaqrko+oTRZ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I9gA/etnFtRGaKQGpOVfmnrt7ZMNOPuU1o22FKugZ1A56Qpiaaeln0UvNPNqYdbvoCwV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nFNCkgjOsHAlPvy149njHHI/pX5CA20hxxaskNIvLXQY3QmpJArQAYAVgsTTT0s+3S+w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cTtEOgKTeSoKTeGIIUMIrzOIoCeRz5fKACaUHgdI4aa9uccTxoaGmnLtgnxyx/WuVII+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xTPsiid4nLdoceXx54wSopKQoNOZgOY7zVaghoK3XTUKdVRNA3VUKBbU0U3lLCUC4ArJ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vZdJurulTdFCKVBocPwqGiu/OuG7zj96Yfv9Y2jgvoaBdUn8ZTS42eTjhQlX5b0KcdUV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lKxJ85Cggr/xZq80niiWGDyuRfV6L/ykrA9c/wDwY6E23a07JFm1JlzovLyrEhLSbk/a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vtrfShnYNdVYu3FqWpoLBWLr9kW9L2z0lUzZU1K2iy2uWs0Wda7wQuRnbOmGVranZdyV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lHt1wTFXERZnR+Qdaam7VnW5OXdmCUttLcOa9mla/VTvbNFSd0UBrEhIdLbRlJ3o47JT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Nb86wtDbdkOpdvTMoHFvJX1hq+XW0FtGyXjHSfof0Helep2S8+829aM2rYSrDaZW9KJm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yZMnuoUtOzq8vdWYVatoWHOs2WJ2Zsv7QWzWTXNS7rrC2g8nAIU606ht1QQ28UK2aioU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QuzVktLtJD0tNS8xZc2HHL1nLdfKtvskqvMvtuupCSpIom4IsbqcnMSchbnWDKWtPD/Z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mHhfdal2ihaW1ltO2IVswpINJe1LT2sr0TdtJVkzPSWSlnJ6z0ONrWgi8hN5wulFZWYD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DnVqvNMrmkMPuo2Lr7Kb90zbWaZlSQF53SCpXr4QBdSkeoN0klAxSlSjmBx9ZWBOUCvn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rhT6cIPH6dmUWe5aba3bOanZNVpNN3to9JCZQqbbQptbStouXDiElDra7x3Vo9YSPSWz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6ZKlksOMOG1+tFDBmbNU4y90kn0yq5piZmFSqRs33UtPJdQm42D0DsiW6Fz9lz3SnpRZ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k5qy1EG1pFUuOkM25KutOTcq0sdSYQlVUyswUDFuw2P4csztr9QYtFqYZkrMLaG33Hm2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23LzCy6UsU+7N5w+pM9JGbEFg9al5Zl+VTOmeLz0ojYiaW71aUShSpdMuypCGbo6vUqK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/AE2hKTslLzMvODpF0Yl+stuNJUH9lM2yy+3tfWuuNIWMlARPSkl/DpckZ0TSZnoMzat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RmQu0vtD7KAmZEdYcHXsZcbA/wAwdlAH/wBnNXZ/ajofh/8A76OkDdnWCejUrKzgkPsL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GWpC0W+sSy3pZytoy828HWXXGlB3dWpNDHSwTknNym3s+xH2OtS7zG3Zccn1IeZ2qEX2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lSVBQNCInlzUvMM9a6Gz78uXWlNtuMC27DReavAbUXh64wFKY1NGpiclJqXl5rpL08TJ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N7CQt2+GlrSlDi2ULb9M3e9EtKFeumOmLVxJHWJNNVVpszZsipQz1OooRiARUwSa1z5A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jptNH7p53o+yg4+uwm2VuDK7gJlvIk471N2s2t1Cml9bmCps0vNK2yryCB7STunHMGKn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beY6Q2XLN2tIy0+2w7KzSnGUzDYcDayjBSgDRRyOlI//AKpsf/8Awpz6x/8ALdFqSaLQ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4ylWOkLVsk7H73eabLI/4hverFmTdoWvI2kLTmnZVCJVmYaLa2mQ7eVta3hwEdCp6z/4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GpWWdZcZsiUduudccdtCatCflHRs2EsC/fq4q8lLd5d1Cres6yP4E2O5PdGpluTtaXmZ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MvSxZS7M2M2ytbZlphbidoDs2VFvaKKEq6Sy0l/A+xA90RmUytttzE10flyy5tZlp4ML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pk33XE7dBLSUlu+XEA9DG7Js2QswTEpbKnhZ8lLSYdLb1nhBcEu23tCgLVdvVpU0h21n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K7ML5bL9LWS60l4SyVbST2bktMb8vMyrkwWk7REy39261MdMbH6U9HLDcZVZUrbdmWVt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C0pltlhqampOVUpaAytsnYJ9GECph9kfwpUrZullZRZVghJW0spTnNj2gbij7WFQY6EW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ptxSplQl5RmVfMvNWW3NtsTBY3VLbDxqCpSEqvlJOES9pWZ0ZtifkJm8GZySs6Zfl3gw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lYaebcaUEmpdSoq3hEtO2x0btezZJFmWk2ZyckX5dm+62nZoK3E3QpRwSK1MdKrTkuit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iUnJWzZl2Wfal7Hs+VqhxCbqgCyW1qSfWSoGFWjbHRy2bOkmihLk3OSL8vLtF1aUNAuL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k3lUh/pl0r6PzdrvyM5PpdXIzlsJnHmWn2mWGZaTkrSk2XXbzoShISlayaVUaR9rdHf4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DssXk9GOlT4VLvXC40tictZ+XWlSm2177RIWhC00WkGHLat7+Dn8WZ203UMtOzI6K9KZ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81I2rLMKUhsBu+W75QlKVKISmkr036IdH5qzHZ+bs1MsubnrXXMty0w+6281MSc3ac7L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Uj2VAwCaY44AefpBTnp50jPCprdPfTsiute8VzjA9h+Hv+hg5cfNNOUJvhN5xJO/UClf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rVjshSqc43xtKm6b1L5qMlV3UzSB6rnqvIu4+qYQi4lXoUJvbxqneVQpNCDioKyVmkYZ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ID6U0gf6f3HzhD59BIOzstJvTy7uzaUt0IO7evuXC4lSwkbu7eIGMIZZkrY60yzaLQnm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EqaMwwhLqH0za3AmUUzs2i0lyqwUUiS+2pVdi2U5P2fZj9rOllctJpmQKO3kuULdSpJf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uJOETEx0Zt6ZnbYenpmVshu05qVlWJt2zXS1aMmhKUBMxg2883NtXkABupS2VEKGl5XH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AvLUoi6kXlqUut0BAxWSTuhABUo0SATQRMvfxGk7b6OXpKUmOjbjUw7Z84maVON3rTl3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x0MuLvNNuLdflglslMgLIt6ZmJeWQ263Mzr83fms9lKJndgkTzBW0X5qYaH8ptWVpqhY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VsWO90cfcs6bnLVs+UkH35sImQuXs64gvPvhbKCm0HUSbS6sLLi1OGlsdAP4l9PJWXZc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l2JxMmXduirmwWTsZ1gq+z7q3VbzYBZLa3HNmJv7MdmZkWTaE7JOyP2lJsvKbZm9m5Si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QbccCczSPsqy7cmZGUZcmlpkmkS5QXZ5rqc5tlvNKPV3pS8lKb91h5RcZSHFhUKlETMw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rdcTIvPIqztVS+12Lky0N1Klt+kCd430pVF1u9dulu8o4rSMr+Vaeyk6YRpXDc051rqe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LviviAT7u2CajjrwyPM/rFgPpstq2lotWQKbHeeZZZtFRmG0NyLrsy27LtIfUQ2VutLZF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l9Jv4WyHRKxrObbnLMX9vWBb0t19iYQWG5azrPlW+pONX3JlqbAGzW3RNFrBiwEdIP4S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R2z5Hpi50o6P2tOyzbfSGVm2thJy0l9osotBuWW0tpMw2GRNL2xVRSFq6D2h0Ws60rXb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sjZs2ES4mNmiQO3YcmQobbbJF7ZhLlQKqiXs9uwE2FYXRq119HekSbPl5WXVPM2bb8wz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t92TCwxfBdBSkVygo6K27/FqUsezW0yzLv8AaW37IslGz3EycjSaQ04poDealW1JYSBt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s+0enLtmdDJl5m1bZ6HWtMSSdtISAcmW5i1G7QYnrTRLMKKnTeebefBdvTDgbciW6XyfS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NMJmRMWJ0y6S2i8zLqSSt1+UbnBNNJlyFNzg2RXJOIWmbSzs13bKkugk1a7slbq5Nm0p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W3aNqzSZ6cemJxSlrSWHJV92YdUaubdxaib0dI7KlbnUeh/RPo6gyyVULU1aLltzOxAx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44naJ3SE1joN012rZm53+Hk7LWgm+nauPTU50YmfU9dTcrOStpt7UC7ee3sVIjopaczO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+nFkbNyZaTMzMqxI9I7M6uw0tQdfcMk7Ys9MJQlSkCWW6fRoK46Z/wD1sjStcf8AZNn+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Xj9Ikpu11ok5jpNabU8kTBuK/wBpqlrOsWVFaVVNpSy8w2N7+doaYhNuMhF2z7afc6Q2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VuTDKaCieqT/AFljZ+sllDCzg6muOWNRrjp5ygNMWvazDTYCG2WrQm0JbSnJKUJeAS2k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x/4gW5aslYtlMrtKz7OtG0J0IcQwgrFq2k0twq6q195IylwuzjwbdKNhsm5y2+ldkdbs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pDymZxMs102kJBtxTjJSppyZl2r7rSFEN7ZbG0dSL6mVTtoz06EG82mbmpiZSkkUKgh5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+F3SOSUS7Zdu2E8tA3esypatlqclFcEzcot6WVwDlRQgGD0usKyx9qdMOkFhvvB2XW31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oWP5Vbti2Y7JhvcdanJlybS2p/rKzMTdiySpWd/iTbVky81MbBxpaxNyUt1t2bSoeicd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xW2fefuKd60tXQX/AOit3/8A72ZDPSW1rf6QtdFpBp2VsGwzbFoCzZ5/eaceNn9Y6t9n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ZvT1HE/3VYc6aWt0wfkpGz7cs6zpDok8qcQmRmZSWmrjEhKrmAwVWlvh6ckqF0Tcw8pg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Kf26/wBozDT1oqs9VmShm0yjz6mjOCV+1A71fbHYGY2ewU6lKT6UR0F6P2bbdn2o/YU2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V6aR1GzWpO/Ny7Lzi5dZcZ30Oeq5eRWoiz+jtit2GqQs8TOxVOSMw++etzkxPOXnG51p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iiLoOIqbbPSFmyW7HsuSZCVyEi/LOKtKbf8AQp2zk4+haEyrE0pxCU3gVsqKk4BcrI2S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kTlnvz1nvuuB9hRYtCVU8ieZStbK9jMUDYutTjIqqJjo9bSLDRITTkq66qSkZiXmL0q+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0hO0bTe3DVNcRnE2JT+I8r0X6OWVPo+07NmJyZWGVktzjc1MWavqtnOSsw43uLdnUpdX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2zJXpHaPTV5ltbk30hYseWlujrDrRSnqktaMhJy1nvPvX74YYm7TcSGllbrQ3VWvLu9I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r6laLdk2fNKmZBd1xnqEi6JmcLyGVpRMfaM202iZDyWpiZSgXrJ6KdFP4gWn0ksmWZuW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fK2jLvKcbm2XmEIsqrqnnEuSMp/cHGcR6YpQANMlZRXhTCmB7Bnn+sY4d1T5EaHEGo1p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2j5yyoMzoOUC6ul+qQ9im6pO8Lw3jdIoQaXVIUFUwgtKSstb+yUm7tSU7xcUbwurSDeQ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whYN1SrmyTdIulPrBToFd8KO4mo2VKJqgwVEkm6AT61Boa+TpGFcKZ44Yxg3WgwH148j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zikSaHWUr6sytAdcmUoycmHHVlltxVNkhKgokBKYCi2t1KT6u2ZRl+USxSBTSEWf0gkL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7JtvyjyFZoddlQr0XEOyLiBmSkYxY1q9GLcc6PvWfKTFnyM1YKrNclepTakLmJFkLYmJJ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tOIUDeQQSIcTmb6tcscMfnFmWxKBpU1Zc7Lz8qJloPS5flHA6jbNHBbdUioqDktJCgCL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sZuxbQRLKkbLcuvplWGGlOvLXNuKdmLRmetLbsxgJS1cbcbuureNOjcp0Otfoxb1gtdG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9EuHm2rMdaelFOTYmZpYWOqTaUJYXLzJXjcSJuYnHXLEst4Oyds2n13qkm3KllMqHG5n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mVXPOBrYoea2bwcZiWZ6G2+xa9mTzHW5uWE41abllzaFhIZcnmQpEwJlJvsbUuPt3XNu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Yti055vo2l+WkLEVLCdYRZrK2Vzrsq+JhCZdlhLl9e0bvuqZKilVExi4V5FtKVXnTX/e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EuUwF5pVKRgPxY4kKqcVDgkilNQDHZhQ49v75xmMT8693bGdca55CmQ78+yMMq66k+0T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Pzcl8xhFkyFkLKLUm7Sk2pF1qoU1NF9AZmtoneQJZXp1qFNklsuVwrE3YEpPW/Oych0M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aNpSItWatGWRKXBOvPol51Ukw/MOpZUlC25ncQkJVHQeZkOmNtTdpWJbdoWj0w6Pz9s2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OsMTvUC9Mylktt24zLCx2SZXrNlTir6px+SVTpVsbpas3ouqyr4zU7Kt2KZkHm1NOPs/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m0tMTJlunfSN8MTTCJmVe2VvzrmxmpdyqH5dd2660vdcQVJOBjo5N2DY3Q/oV0ZZk5OZ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+1Jd2VQq5LIshC0SUhRYXJNsvSswEpbcfmKFckP4vdSnujLzdoqnXmnLONns2bJuu9FW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1oTbcy26/aL8+do6w4iadbZl3G2W7InegTP8P7f6Kycmw39kWZWQctIbJKX3JRxT/wBm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alJ+jIIQ+mepjac5aXR4dFnWGZaVmLJ2LLdoSpS0h112eebl5ZU87NPPreE4tu+uTVKs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mdrr2E3blnvvSRfWtK1S8vIqsvo824qt9BmJ6ZUlgNbiJZ2XLHo7sWmoFRJ6Hz6ReNdw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yiOZBIha8Kp6UdOx4yHSKOmn/wBZJd/+yZCJXpB0xlXJGxWVJmJWyZhJbnLWIN5vrTCt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Jfm0bqEIZc25s7ox0TnKWZ0Un2rQdtGSWnZzNvyh/lzKrReQuXsgVS04kXHJpx4gKbZY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Ok9kiinm01esW2VtAPJU1W+7Y1qbIOBu/wClaQiixOyR2SZHpDZy5ZLqliUnm/TWdPhu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uqQtbLmzmWQtG2ZaJAiT/iR0rt6zbXbLKJth98KTZMjMi9/LsSLqTN2jarTiVNpZdY2y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sOwZKwbMtaW6FyMyQ3Lsy77rlpzLRvtzdqmXStCSlBQuXs8KWiWKtqtbzuzW2ZSaYelZ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WlsPIDnTmRdbKmnAlab7a0LRUCqVJVkYRx1phSnGP4ZSttPNIkrOm7Ptrq76m0ptB6zG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gLbr/NzLdF7SUlphCkhsrWjpX0dtZuSNl2H0ksh2xlTL7bX2xLSz7RlplrbHf61aUlNN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oy8otKXHXFL6adHLQmmpFdnW5ItdDnQ3MTUzbz7Lifs+es6Xlm3X32pi1pOdlHHpdCm2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dN7oIkkf3K3CoE6F6zqVzuhVCL1DrwiX6HzDbaJDo30dm3NoAC5NPPWyyZI3/YYk5F8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pLswpSy2luwXretOdtOxP4fzvWmXHjVtgSk6qakZd5d1HW5uZmGpVrbulyZekZZQdUtEq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sXoK90fQ8k1St6StqwXJ5PLYWg/NS9NS0Ve1H8Q/wCJL9ozErN2d0/6QybcguWQ5LT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OX23mXUzc7MqcdG3bKGg1sW1IcdLbVjyTiZK8BM2xNJW1ZcokEXrz9D1h8D1ZWXvPmu8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9G3S50jt6XfaS7Udc/m0hi0remg39x6KstZiKi66loNbZMlMqhro5bkx1Tph0fYZBmiE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8tbbaDcMzJWi3Ru1GRdTt1LT6FYkZiFtW7ZrvUw5dYtqUSqYsmaBJS2UzYTSXU5TCVmx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ozKpn+Ek/wBNLX61fsq0XGm02G4wUULM/NWzMJsWXXLOoUW5hmVmXnUvFJbC2KuSlsfx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KLZdsb+H3Qpx5szsxLLSuUamJsdXtS21NOpR/KybNlWM06ltU2XGgVR/DLpDMPTcnYtq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xxSwlMraUpIutTcxLg3OtWG+jaXggu7Jc3LoPp4m+mvR0Mv9E7XfRNvhhbP+yJu0HE/d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t+TdlgsM7Tq7iUtpYdfwplhUEVPE/DhH4ain1F4cf0ihyGPdy/XGO7Dnz40GfOMeB2qk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7OvrFPrEhBoKx6RwJVRN5JJ2VMEgGlauaKcFAwu6n1I3PSXryklZGFElN4DVJvLTSuJT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Up7hBqf24U+Ii6gDK8pSqJQhAwK3FnBCR8cE3lECBcQZ1z2nHbzMv/6TSfSrT+d1aK/7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OOHVm9eZqr3w29O2S3dObjDhs8up7a3F/lUEnHOLa6SdE1i325KVUq0bCnWkv2zY7V0h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pZQKlCdlbrrKUX1NvBLiB9oWBaD0i9/iJTRcpNN/7ublF1YmkcNokqSd5tSVYwvkpWCd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x44Y8cOdM9Iu3jQkKCMbpVxujcvgVoTjTKkWaHbbtPo/ITE4wxaNoWPOTMhNtSS3QHVF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vJdCcV3FUi3/AOHshNMW7ZU5aNqS7HSSdEwu1ZqypyaU48gBxZqZ9fp9s/edRtlpCfVu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bCGXVMTb0m7NITNIFG5eZaZ9KhtYxLiAtWAujGJywWbQd+xpyYam5mQ2l2VfmpUksPG8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2W9oAkPVu0gICipCRdvJNK0xVzuk1VSMvl5B5U7Y9bwxGWX0/DrSDThTt7OfPhBywrnT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8H8X6RXT1RyHZpDbrDi2XW1Bxt5pa23ELBqHELQoKSUml27Qg4wmx2GZK1poOTi0W3bb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tzeR1lG0UytZLRdWtNKBaFitbYUG2JuXtmXnn5hDko06+q2ESc0bJmFTAdlX+r/aK2Uz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Nuy8uZq5fnelglmratSfl7Qbm+vOuo2ztoTLU1MTK3GheLynW7xFN4rJi27ceZRLuW3a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SGnLRnHpxxptR3ihsvFIvbxSBeixG3rZtKcsuwH5J2UsR+dfNlrZkJhuYblnZO91dbZ2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ejxQAItfo3YvQ+yejzdsS0zJPzUrMFy4xOsmWm1MSzUpJt9adlzs0TKlktYLCVKQigmu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CnGWXNpJTBwp1mRdvykwKD/xDC6aUrE5a9ozPWLRtKaenZqZWlNHH5lxS3Ds6bMIqq6G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QkARLWNMyyVIsIJfmFSVyWRarzALcquYlxdbSiWYr6BkbBTy9tdSUNJa+37A+y7RVati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HpVco+9JzLydhJTcm8zNyk3IiUdQ45RkpXVshbax/brqUrNWgZ+2LQXKVeak9tbLE8w8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vOKZTfWvcSla1bxi1+k81LNSb9rPMuOSzK1rYZLcsxKi4te8QUsBar2IUqJHoY3P9Vl2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c+1rRkRVLEi9Ng+gZQzRh5bN2YnGkJRMPFC5lD4GRHfj9MvjDdsdHp5cjPITccqL7M1L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6N9hwpSS2obpAdaWh1CFpFs24tlGwl25aTkJPaIkJBpIBd6uh511V+ZevPPrdW64slLZ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cfeVLMrcdYllOKLDTjwbDzqG1HZhboab2igkFezRXBKaWxLSdlMWui1TJuobmJxcsiUm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0y6XNul5oOJvIwl00UK1Cej79m2bY1lrmWZidTJqmXpicVLLDkuytx5d0S6XQh8tpZvq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CgnhXLOvvx1ixP4f/Y7cqzYsxKPptVE+4p57qqZxF3q3V0BF/rZqQ+qgTkb0XbvAnl3n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l7WZkn5xyXfctNyUuNTkwubLQbTJvpoHnXnLwVQ7Q4VzZtm2GZeSblZYSVn2fKbQsS0t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T0w8tZ2z5uBV1CUtoQhKRNT0tZP2u7OWf1FDRnepKQC+y/8Ae9VmwpN5mgRcF2pUFZpM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ZiZmXpK1aJD9ntTylOTNEJaSJmZDiiuVm3yVM3rpQ4hthDf9oJFtqbmlMTEpPSs0ty7P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dR6RLm2ZZfS5VVHWklaVpvJU10fVZErYdlibamZ0S807OTE44xf2DanVty6W5ZKlB4tp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1CUlCl2FIoYflppZFiT1qJddbsk1PXhKN1AmU3nEvNyzqtjLv3nC262642ZDppbcy70n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L8wy+nZO9Xz2b8uhQclkpAbb2SUJCEZN2j0UtOcZmJF5RkLVbbMq46xWoRMSzoouqfRz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IKFtGkWVZdqmTlZKzhtppuzkOtN2pPAlDc9NoW45TZMmjcu2oMJeceeCd5luXf6O9Hr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tvuyqJuZkNomj7cgqZ2ku0y+r0qk9WWpDxW82ptxxwrnpe2LGX00tGYtNy0mLYtW2Vpm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1es+fdcZbdZL7IRMMBpTzgSkCkWfM2pKy1m2dZSHk2dZsopx0NqmtkZp9+acoZh93Ysp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pQ0lSnnHbLsCdtidmLGsZxa7Ns912rMup3OmF5YZTeRK7ZS+qtuuNS2ybcWk00GNRieH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8cvIgVPOtR8xmMadsZ55/KvzEXkEYcU4KB9kjJQORBwpCbppuXboWVkFRvKvVFbqUoQ2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X1jqaYdgGhGQoKQKUwxrTzhyzi7z849sFmTlX3m2kKefWy04sObL13FKSKXGa3UJ9n1q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WaJCdSeGnflTHKKICJiZ9p470vLn8Muk4PucX3Bsgfu0K9eCtxSnFnNazePidOWmkM23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lqSa7KZYqgOykykfeS8xUIUk+qohaKLSkw/atm2hI2LK22E2m3ZD0vN3ZB17+9stLlmH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t0TdSu6kBASA5nS8qhxxxp3R8T7v0xzjDuOp4nhFafqK+cYbUCpKwQtJSbpBSapPK6QF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Nbbs/N7HrDrTCJdLmxYbl0LW20Lt4oZQVrzWuq1YmLtFcj7z7ooN3Ps7jz5x40xxGlOU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zjHuA+ZHDOgzjSpzqPWpy05GNaBOPHw1u5co4/8Au7+N3OvdFRn7XPmOFfOEXeB1yzOX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uNfZw7eeNYw050I58IxqDTPDPhyjLTsFR4ZeMa9/x+kYlV3gMyflXnDbyrt+XWl1IcQF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f8QYXVjIpMTM70eExZMpN3FrkHlpmAy4vGbl5VWsmXL3VC4Ns0yrZk1QFQDJ2e3ZzKmg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ipb1PYrgnDPFZxIAp2Y45edfGORPI1Pww4jExx7D5A7M+EVrp48sMsMz2RkDhhd107vd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wClvD/p8+zAOyVQa0x1rd+sUNQQd2vLVQygYU+NeWuPxOMHPEHDP1dOXdAr207vHlziv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OE8c/wB6/AawhRwuHCEyZcRs7tMKeT3QtWdSa04dukXrifecuJOPaYnLBfs5E9LTbqJy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arXo+vSDzaSopebqzNSrnonk0yUKwHmlLeIRsw06SWkpzIQMkXjhUJrqakCHZua2YU84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qfUQNEgZVqpQEaj31860w5RSumZy88OcU78MhQcdRy90cK8NOAplj3gZGNaZq7/Occce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YV7dcjrAzzNPDPzjFDTv7+/9c4rljhX48KJ/aPawPLxEeyT3mvb3RWnhpTjE/P2i6zLM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NL2hQXHm5aSIurIqw48+5RDaPRVBdhiSsC3WFLZlSxLsT0sljaOrmtuqYKVBKXXtkpxh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Ju4ztrtWIiTs2aG3dEgtMy3Z7QUhjZPqQltDS5lyj60sounahsUAWktTb1gzDjDkquc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bQHFicQhV5hxLZv7PeUReA3kkRyIqIx+8nCCBwlGjgr/ANd7LihkGJCapvIL8uVfibQ4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K5qIHj5rWBQfHzz98e6gzxz8I50ocsPD8X6RhTTDI/E1HnCOJywr390Y1y84fh4e+NdK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QDzU/GOdcK41w76GKDhjhTu5cO2O4cT869+GPKMBy18muH7Rw44UpXStMY15Ae8n/L3R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NIXV1DQShTgCgr0isNxu6DnpfoMM60jA3eNfNMIAJpXXz617jGVMqnMBPDl8YpXM9pp8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5UpprCU3kpqael3UgHUqOXblrWOIG7hqeKeWsa+de3zlHHz576wde7Xh5yjDWhr51OWM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RjnXu89vbAv8fHH3HhyhpDzjbQVT1qCgijD7TppjSkHZppmMDn59+UZ0yqeHdx0oMovF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45gZY48/6vhpBxwJ1Vj9MTGY7qnuHGKaaY1w454VjA92f7J4/ODvbuZ7vpxr3aR78een1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QClVMdVDjQ+0kAm7lGzvITgspWtWzTuNleOGaqXRxUQBFDia5U3q8+I4HOsU8k5DDOPd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Xnvxg54d9SNOXwjn7h+UfWOYpw848vGM6HjwHjXDujiK0/U8MfCMSMsBw86Rw5fQ6n5G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NM4Hmuo4UEVxyNT2HMUxpxhTQO7LzW0WE6pmEBKSfyhxunapMB+z5hbRBBLSvSS7lDWj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xmlaTD/RfpI2oPuyqmJqVdcUsvShAQ7MSMx97MMN4KcZcPX5HBxtb7SLyZWWmXLRm+jF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jn0T1uzc5NJYalJSyku2chKZGsikLYm3Gi28EbK8HipyJp1lLiLMbmXurocPp1S+0V1W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1WIbAUs+yCpxdKnQYJSlIuobQNENpolI4c61k2z6xbemacEuvBLf+oNFWOmUOVw3zTSm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HHhmOemPfGWI05ceyKA458PI0p3xp88vhhpjFcK048eHEiB6o3Tnh29vujs15fLwg8/A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07iMvHSFDE6188IzpwHv811g0wHnjjHx1rz4VOV3TWM8NeFaePnOEWlY7kmzJtPrlJ16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ClhCVuLStsj1gkJIwUa4WbaxtX7VcfnDKzexlSwxK+iUtr1lOOFSym6bxGY4wKa+7l2R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CsF/IreKAdo3okKILI9NWpB2nqUwzgSdjWbNWjMrw/l2ypKK+287g0w3+d1SR3RZ79pbB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LLrEtNoF5cg+opTR5KKOoUNx1F4tFVxVBTHC7n3+TAHrUJxFVD4jH5QgO3tmFJKrn+7J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rnExZMu69JS1XHG5nZhzYNt3l+lbvVWvYppdSsbxF4w8bO6r0hZRjSScDFoXc7xkZgpW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yulMYdlptlUvMsLLT7DyFIdbcRgUuIwpTgR74rvFy8AnDClN/DOvDviuXk69kBQJHPnT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JpqFEeeUUcdWokZElVPH94KlEd+NMdQeMa5+dNYs21P7TyzKLQk5WbUk2c6sMCbaDoZv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gpQXuUStmKtJFqGakkzomWmFsIFXFIuJvrWV+qfSCnCmsZUx765eQe2LNsLrPVPtB1xs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juDaVgqqW7tL1RerBp0tllOJXdWgWY+SkiuJ9P8AdgDfXlpTCJ6R2iXupTs1JlxNQlzq7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F4p3UV11gU1BzOHaDwimB504cfNI+pr4cRxhsPXgzfbvlP3lwkbS5pUJvU5xMTTSGkSy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tMqu84lRcKLqUIbu44g8inGsviEDZlTiUuXlXChakJu0ShdTc9YpwJUVYxup1w449nwi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RrUgVAAxxpCW5SwLVfvGiS3JP440oFXUpxoamuQOgMKQ5ZstZpSlKrtozrDTi72gYYMw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ifflppNoNukvSl/YsTMuoB6WKl3VqUlLjSwrZovoXgN1VMRdzoPPPPhzjTHn8OI0p2xy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x5e19MO6OVOw8u/zWKcBThSuZ890G7nT9MDr2eMX3UbZlSVNzDXql1hWC20q0cGC2Vey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QW1bNjzzqZRc1OIk+vN37SXelZZyx0huYZLLBRtlomFLQ4HSUr3RDLPR59CFWa+h5i2L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LK75S2p0srq61MFLLpDpYmWto1eP2faKkN2vJBMpaMvgG1uLSrZTkunJMnaaEOEtZS86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tuckmbQsu1rJtOfKrNnUplrBVZ4mJhxDFjTzxK5pTMiGJgzinS08tZlzcWndxVcaCdo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qarV6jSM1ukJGtFqu3Eqohpr8DSBdbbrxS2kVPtLvK1heBFVV7MT8Dl748+J5QKHLw4H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dABXjHq56693zjlj/Vjy0jE6+qeP7Y+EU1858hlrFczwyor6DTtwjh44mnnv4xkRx7o5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jFSamuGOmv6QM+NK6fhr9YkLWYtWxENT8pLzgl3Vze2Sh/7tC0Ny68dDcUbgxJGcTkvM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0Sb829SbbbKHyesAAIu3QhwUwSBWLUsYCV6xNIbckpl5TmxZeZeQtDjpaFW04Y3auOE4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ANMQ7OXL6/V3uq0qcrqalPtgRa/Q121rPlZixWEvzM2Ns6y7e6pdblsGqkCaGLqm0i6q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xbq2vSqRaL/VmHKJuqKZWXQhSm0KCrqHVuKdvC7WkOS0nJycpZ6KDqMq0Je6rduOlhlA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KVuLBWq7FoSNupl1WbMJNCp9DPUXmwpTToeIShC5YmqZlxZbQ36KpBKYnrPlrRlLWYl3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lplHrJWgqCamho56yUrCkpWtNFnDBWvfr9aRJSQN3Zt7NTgTeKWkKUsk0wrjs0VwBuZw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YyaVBNC8FXVOOOYYu0CUKczXD24hxCE4S966pS826USVm8sJwBog+kXhE7abzFll2enJ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1x51bym/UVRtF40Wd1IAFYDmysopUL4KbTa3RUA3jcIbxwrUFXs3hCBs7IUFhtV4Wm3c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er7OfFA0CNjZV87orarV1SgMQlRRdP8AUN0ZXhE3OPsWWGZGUmJ1/wD2g3e2Eq2tbpbQ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97NYqM8+39vfGmVd3s5+e6OzLsPnTxjo0RskPGxbL9OTeShCpZJQCCkt1/wyzRSrhqrC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M7VQUVpKxMPbwXQAlQ1QLtd3SK+6hr+/ujo2had3rT95NDU1kpn8IvHlTWFKcSy4kOUb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EKCUi+n861FtpCigmuEW/dpT7atPD1v/ABz1aEethrhWKdp4Cn4dRWNa0ocB3Y1p2QcP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MSfXkqmGRsQtxBvbQAU2ZAWo+yle7ocIstqZsySm212ekKYc9OlaCVFTLhH3qQRiTVEb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2akyrRuJyUFVbuouV9Zdb6hRAhOwsexWXjc/mm5NkJAJq2umyuBVd0MhO0ukkw2hluUY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KzQbiHFslILicSpqiGVBJUqogIbuIQAVONKeUkPYqLgQpxJICDeo4kJ2qVqS3WFgJbEs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m7dcu3S8a7vob15SkJWRTGLTbZbQubs5QtGz2UbzyHpa+XmEhKbyusSyngmq7rSlXT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vxju/wBOGGufLKKCoyw7NaeRGWe7ShFT598AV5aVrEnZclsuuTzwl5UPuoYbW9iUo2q9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lkJGJEI+0rUsmz0+0Gi9Pv8A5sEJbbr/AOoBDU7Nl+3p6XWlxpc+lDcmy8mhC0SLdUKW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FYpAVjDbVosqmG5+2ZJhLTbuymaMpemJiYllHc28si6tIeCmHL+xdADl5KrQs11NrWVr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19DaciSp+QeTqpd+WX6zEy6kgxIPSal3X25hiaDZNNiGzMIcVd/3Myyy4kn2sPaoelM6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seypmYmX5hU6yZthfWZSRlQrq11rdcUhzZuNOOl8BaVRskbjZIXStStWi3D7Sh7IG6j2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ML13z21ry94ihryu+J7ONOEVOtMvcYPHXiceGRjHmAaYdg7tYonOlcBh3mtaeco99efO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XnAJChXj+Ht/D4Re9+le/SmOkEc664j4dsetgPIp388YrQ0wBqMlHECulRvcxAQTdQCA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5ZcMY6NNzNsWTL3LDs9KmlWlLNTTbqRiF+k21y/SjY9VSjWggTs5NyctJuquSj651iVZ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3EB54ovU38UJCsYDMvatlTk9dUtpmStKTeK2klKlO9XYeJKWTRby1ilFKENMz0/Z0lNu3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aUFD0d1hawgpcSbjdApdQlRpnHTtck4xMtOWcwUrQ6zMJduGyAvq7qSWtolwKyPo95BG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n7PsyXL8y0w4hycWkkopLOPL3AkrLTihQXQgoBhxuwbGlLOStNETE46u0J5CgR6QL9Ei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XsCkkRfte15ucCjXZF27LI/DSWRs2Rc0N2o4wQeR0J+OHxjXh2a/6YYXsCX515ISMb60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VQOGCoYlEBPomhtMQKmlXFf6teAEPLV/dk5qS4EOpqRdWV12uzUaFCRiVcBCluo3CujI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9A8pK77q6EpFVUDdLxrCS5TaqrsShxKW1Jqmq1NoICi2oJU6pzAqvgAwhN1AmFBNQVp6s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ezcBLaKgr9VWGcJbaT6a96UOOJcovdqhpKjs0umgdbuCicQTpHSTYj0aOj9sFZW4HXMJ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GiVNuXQApNLtYrlwOGGOVBkDqfcIPhnp8YNq2fYs9aFn7V+X6zKtF8B1hDbjrZQgqcBQ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FMY6OMuNFmbFjWaFNzBuobHVk020uogJriyUuJ2tcSBErNonkSbcpY5lFS5IdmXrRQX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XfaXu3jS82Ehe/C1230ekJuelrWtGUnFTKU9ZuyikpKErUqrfV1hxK8BhSlTAtCQsCzp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NzLKinZCYDl7aBK0qwA3iq9hC3HEejv0aCHQhy/vHYPKSraOKNSEVVQNq3jhC5mc6NWW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rqBtitVXVrSlW86hSr7y1GhVUCsCvRexxNkBd7ZoLIFCUOhF66G1YoFd47ppSJxCRcQi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FBKUjMAAC6K4ZRw5GlefPH94vtKKVAFIPtpvJuqKSMRumlRxqnGOioc9RFhyOzurCFX1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UVJUQkYAIO9Egm2259btqNzL0n9mtsuIQhgttr6wFTMuFOX1IOawopUKcat2dba36YJL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2PW1ooReTvBR3jlhH8r0anzgKqm5xsoVupCrrKGrjOIBRd9VSRjnH8j0ckJdOP8AfJua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jvKHogAUmnOFJlnpCz0qGctJpW6Bu4JdmVvfgB3Lu8MKYwrrtv2q4FY7NM24wgpNRdKW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eFM4+pxqPV8+MY68eI15Y/tSAK1GWOBpz8mM/mD/AE90e1xB/DzOkWU1NO3UyW2tdltG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lipBISSNqsJBUpDKhrUVOaifHXs79nyg2nbc4mUlRe2KfWmZxylQxJsDfedVyF1ObiyA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ZsolbVk2aFXxLMKVVbryk4OTkxRKpheQohpFUIBKX5R9+VmB6rrDi2l04VT7J/Cap5QX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1z7Ls7rhUDW9t+rXrwViFqqQoA5wBPTs1NhDrzqRMvuO0emFX33aLJ33lYqXmcsIqrHH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Dx7Yc/qND3+FOdMOMVB9XDlh+vjAp2gcPOf6Rw5j3/rXCM6JrX9hj/2wFXLrZy/N2nWP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eHA0yMXD2BXw7I4DeFc6nQnkONOyDh2/Onurj3Qai935d4zxrgAYUFKXv7poQEqH4VE1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8oadeVW6ChtoX3F1qL1xIvYcKAVMCRnJdoonZF9qVcmm2FzEpOS4TNNllxaT1e8EPijd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kgmG0t9TZatWRUvZpCpiz3Qu6raL/vC5dbzVxsAkbxFTHSTpJskUlZOWsaRoE78xOuCY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Af0uO46RNtLuietVTVnyrDqWlhkr9I9MS7bm0UCmXBuP1DgcuuJNcYtm6nbLXYpccv1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OIF4FxxSqkgkg1N4R0o2YU4hNm7zjqto4KOiiRRV0pFS2sUUG1oSRvKipHarLXUZ4Z4R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Z0w5RlQCnhF3x4j5DlWHLdtJsqs9DhbsRChV1xad199FT92192wPaUpxQ3UJghNdgkHa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5aVXwkJbTUOqxS0U3q1i1l9FrWMnYjcyZazh1aVfW+zLUbM8p51tThXOOIVMJ3txpaGw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GgSQlykjIBVVpVTDYe1vXzkTmCYsecmyrrc7ZNnTLgbuoYmnpiWYddeLYVRQ22+4lIS0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DlLInV2e1NWe/MTTGyYcbLiXrja29sHl7iDQO1BPrV1hNbcqEi8msrKECtMUjY7laYpy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2S6zNMOSryFS0rvMTDa2lorsQq6pC1YA7tbwocY0FQcQNa5YZQBTwJp3d2fKLNeG0Quc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L/8AOmWq5jefDSpUXr2CGxSsJBQrbqoerqX/AC2tF/eFZSpJKEvqXeK6FJhtCEurdBqp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k2lYuOVSlxtu8SsVCxdics+fFp0tuemekAUxLod2PXaNutMubZDYcS807fTRSUFTasDQ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M1PEoZfmZdLa9qhsuHav7chKKNX71xShUoBoqkKUUuNoUujS0KuLdJveifVe+8VUoSlK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+i0ou1k20Jmekwz1AMyCnLPv7cuumZWVCsspY3EowIupCoulCg8pNerFX8vkuigNpeLZ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XLkTfKZfqCf+Ksc/3jWvn4ZaRjrwz7vhFkyp2qESllWdLIWg3FuKRJthbTxvesolxKEp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Sarqep2OlylcutzDiwsi8cVJbSpaRS6quEWQk0N61LPwOv8ANNYHkr4GEoTJtuPEi+06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NtNCF5ONJJvOAG8KKMWy016mykMCEC4epskput4VBxupyJpkINDSlLwwHjXM14ZRh++G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3YZccMDnGWle2mlDx1rjAy4gZjs7OAOUH6a6UFNOWkZd1f37olrSs2YclZ6TdDsvMNGi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UCULSoFDiSpCwQSIS0iy7CROXLpngzMqx1UmT6x1ZpfGm7+WlBCrStueen5tWCVPfdtN1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l2uDbSU11xjwFUnE55jn8oNe+mg5/pB55H59kfPPEef3igrjjxx/XMcOUVNc7wpSvP8A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eGOFM4OuVPhXu4U74/CpGtdNecV5b35uXhjp2Q+9aIK225UuMSoUUpWtag2guugi5Svo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hJmEYpHo5dGg9m9TAd/h7MFSqIAJNzHAdvz98KQcgKjlF0erx4/pHL40xx80jhUUrh8O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zrhApmPJH651hoG7980UV03xU44HHSC9L2fLSyxdKZ5mRYS4XUpTeGDaUIrj6U+shwJx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dolMxLImmnRdI2hbmG1Mocx9VLZWVIURnCksyrckkq/ucrKtMMurURcUS22mt6lyqBVt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uTRPLGLUrNS6XNmoJIUptx1CnQvZn7zdSopKeUTzclLIab/sNIuFuXY6tsD9rJCl7FgB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LtaYQ/Z08wqekJlrYzYdbIGzxUhCmmroVoalVW3WipRxpCkf2YkbgwExs3Cb6SKoO+EJ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wnGFKX0Yk20I3kLDTpLqaEXsTRKqUBQlJK1AmkWE1ZNksWUmYkZp2Yblgujyg+kByqzi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Hx+p+fuizuiVulqWnZdDUrY86m7Ly8y02lKWpR9LYQlE2AkIaUClqYvbNdx2il2j0d+0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p9+RDYtOTkZsrFwM0uITPNodlypyq27rqs4KftfpIGUAp2wRIGrgwIPoriUDO96pTShr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JxTdRInbJTXFdWqXhkEZlVbopEpJJL4RISsvIsNuC9t2mUNNsqW4RgXNmC4lkAIDmOUW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TMlLrlWJaWQ0tKgte0N9cwkuKKUi6DghRFM4QE2tb61qulQLEmChGAWSkJqaLxCVbyk0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qzTqJuXl1idbl0NhExez2QvBVOe6UkEZQK+qaZEjLT63o441P/b+3fhHR1hxDjCxZbCz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8waqu6uuVUGR6pKlHGsN4OqWq6EyuNKpvU9PQuKojJwURtAAIdsYrUr/AO7snbTSF1aL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3sF3E3pMnar3kXzgmpFkS1jz4tSfsvrbU3NNNI6mll5YUlhDqaCYcbc9ZSCtA9W/ez6N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ki9SknM0VRW7Qa+zSpzgqO2bRtQ4lYTe24qbxoobNpylUbqby1XSmHhn/tvpSAQM920b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tCcoxDt8i71Ug+slK8NsRtVUQTdWKIC0gds6NesP4nM0dVrl35xl3g8osiyW2lLVP2h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rCjSm4hnaOKpiEpNIXTbNNJxQsJvbVKbwNQsbNtdKoqE3lFKbvO0J+R6Oz79nhEpLSkw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R6Ru+tKkhx5a6jTkIst1/oxaSG27Sk1rUQ2KIbfbWtX3xICUpJrSnfhDd3auuE3rlFI2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tlXSAoXj6RF+gxwtS0LJsW0LSkXUyJamW22U36SjTaxQOJUClaFJN/eBwypCqdFrRON0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0r62Ii8Oi9pXKKxoxphT77lrnDlnWtKuSM8xs1Oyz1NolLrYdbO6SN5K0q3TrjSDh5/T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6M/hwwrygDOvx4/TEUEHUDL6RWvDzTOo4nOMBzFfeezv98V88886ZVgVyrnQ46Uzz4xw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NOVcqcaZRS7mc8RQd2vmkeycxXl46cdYcPFav6s8+P0g4U48ewn4x6ow9Yk4+PLSDhqD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t0k2WnmtqQN51aKBEoFVvOJNNo9Q7MZbxhb6gL3rEK1r/wC4+SdIdQxRCE1vr07OZ9w5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OFR7/2xH5Yx4Y9/nyY0wGPjhz8fhA7/AHn1R5whJoKoVeSnMVSQaY6HwhQ6pYeIaKk9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7MzlwhIF26N0ZpocYm7JtRFmMSjNnTNopcl2Hi4hxvZM1TtZh1ICtqVKPrim6qkWxbUs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LzaFOhKnH2wkKcBZUGjVdG21BShdK1cf7tYhoEUX1WZ2pKBuG912t1P4DVCTkmLVtu02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VBkEuMoS01aUsoOPKUp9az6RSVqvXzu5ROWnPvOpkpKXvTLsvLk3G3CQlKpVP3ynb6V3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RhE5MWHMTC2GJhEu6qZkyw0t5KETCEIlDVN0IKgFFSUDA3bwqXLVtaYmGpJEy00Ftyqp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1hnd2QNKqcLhUFbqTSgixXrGVOLas+RmGXuttFCkLceC0pbqcU8dRgCpSsY78+GGWOnn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qD7JH5q6jGOlM3PzM3Mzbwsll2dfWp30aGptpppwUUVpShKQhuqRu0OBMPl+aalWUhO1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kKSNm4lyjDdxW6CtwNi8k0vkQ4n+0thISlanKuWxZriXMFXnWUF8BpSQcTeUpK00RROE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wff7RDxQtsy8wKBLUwR6MtlRcQ4lRKs4a+0LUlJRbiU7NicmGpabWGsDdeduleyqlVxK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3P7SWOsqXfBbtGXaUg0TeW47UqeuEXVkpv3VVQRDkvJ2xZ1ovfaUksNyM0ze2d9w3iwg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qgpJrH4tfH5/irWGG1KuNqcSlS7u6hKlJC1qCcSEJ3jSqiBhwhc5Zk9LzcjZdmuhOzUH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FFyl5aLpTS/jRRJEWDNPlxTz1mySlNAfzCnNmXaB8jRK9oGwlTYKQDFiNom3Wk2lYstK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L06tDjT9CkzKAoBdHNxZQOCYQ3/aifN5KVF37Lbo0HE3kXm+sLJCk5CqSpSTiNJC1mre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S2uzm0MPOlhxksqAedoRtbxNaXaYDOFHaEJQvrF5aNo27dvXnWkEUbKU4Vvm6tNG6ZQr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Jm7QmlSD8k0lp1Vph9J/mUrvobJmPRkBTiwArCpgKKnMQGQ0U1mRdCqNbe6MUIN+4lBb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qPWkLXbnJtwvSqJbYqQ+kFAuuLvj0nr0QKjAUpTDOvLLgTpy7Is1DqWSm00P2cl91oO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9upBW2GFkGpQ4oZGHE7RQAUXry29o26E37zjbZF1tTaTQkrN1bdG6ZQTtCkNV3XElwkO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HV5XSpwpXvE3RCVEu+y2GCn+ZqgkhoP3RiE1UEBBbqgXhjDbu0WtSjtPRgodQUhKStbx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RTghSrhFAYSNqrEGrjaFNJbQ9eoXUAFTu1CjndWpaKE3TSFM38SkNlWy/lypNyjJlgCk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cvKFRWHAHTdCtrtFN7Rp27W8ttoi62ptOFb9EKQA3S8RFtYLGEiKrNb38jL7yMKhKxvJ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Pj7o0pX9x2Y50zNaxXnorzlqfjGXfpXMfvGNPeKcuyO33KA5VHOkeNe4c6d/jSBVQOWN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Z8P17IxzvZ5KrxPLlzzg4E/D+r5ZnWB2a1r7sox8ORyThxzhdRd9bLtyPL3x/wBuvbxp3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zGnEfGE7Y+jrvjIk6A19k/pDCZbYM9Tlwh2XJQ11XZp3ncSAphVC4XdCTfoYcYZLuwyE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2hVC00o/469MQkQmadeZVLquhqVbc9I5e9qnrKTXMkVpiaAiC4ujKD6qM1q/KkZ1Ph2R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aCeJOV7t7opkBhSv18YOCu2vDU+aRXKuvD60z95jBXx7M/JpAr2HlTK99OGEWcg2bYjz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syUEq+RJSyzskpCnb/r3kBwiu/eN6kOrkpWzZVxF6+8mTYZUUKTQllUuEOFr1FkuKuA1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Nm/LXCy5LzSEuOFKlheyu12NF0KUbZKr5CcBWkId+yrJoQhIuWbJda3BqLmwN3dcU1St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XQllptm6jquzbZaLk1JKSgoADaWilDhWtA3Vp9U38OkqC5UrkW0HY1S0QuYT6+0UVBag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cKVi3mULT6S2Gjcd+6VclGTSiCHFKIrgkgZKJNKRNI2xITa1nKxPrKvObzFN7Z0ore9X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Y0x4dnPOsKGNe2gr2ZeMGmB5/LhHShCFqbK/s5F5VAzQpnRRw4HA5Xd5WKcI6ZSwN5Sr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bn5PcaSSp3aooQU9iz+GFhTYSpN4EEYpUBiDzEdHSHPRsWDZTYS59+kKk5Y0buEJQFEK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COjS1Lv1smZTvU2oCZlNL9DdCjgboxTqSTAGBrnwHZx+Uaa5408MMdI9/wAu3HlDSF03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aLQ2C3GFJWlh9TN9Ck0U2vZqSVJVkUmoMWb6RNGZSVYCWcXxsUUuN4pauAelSi7fUgYn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aSFnqvD/AOvUDfX92FIIxUAGxwhCevSoU6yN5t5AZo4jN+84VbwUFVRjuqboDvQ5LtTD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1l8KURdDhfvXgRSuNUqvU3YcbDyaIXtTtQS0aXt9gJUFm4neoo3W1JINTjF5cw2hDV5N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+4IUlN1RBSlxy9uqBokZpfM60Ui62DtWuuC7WiaB3ZJVQpXdxKrpqvGOjKr8s8FyU+ra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IfWlRTu5UQEJGWJEZU5JH1iUnmcHZOZZmWq5bSXcS6nLMVSK5KpgDCmbJ6MJfGL+zmpl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7sZVtJSlA3/vFJbCaqvDEJQbFstQRtKXnJy8kLu+oraje0qQrDJIiQlHbIsxImJiVlC6l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BFUVcu1TevXVJxKcVYwiY2uK1BSS1TbVASn05UdiUoULrlxICAuprdxn7ElbOsyZalkM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pm5YPK2iQql6+6RfTu3EJUAL26Ut2HZG+NmWg5PXFerdATtL+NMguqirOgoXG12FZabr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OJGO7tEKTQkUSTh+bOJu3H5ZLD84GvQslbjaQyyhpIBXvGobvEnAE0ipaVlerQ7wywoM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Gp89+MHSpqkd9MeEfDzw91YOGOAOuNPEK584p+3GlfjzjkTjqcq/odO2Ms8RWnkciI7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y4xlmLv6cx74wyAxwOf05DvjOmVO08/jhnHOtK7vq/ocjCvzKXrzONePCMu7j209/KMk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INOFSfDs+cJS6o7NH+GDSp/ErU5YVwEbtN3jx0Vzw0yGesFalG8o4n9v2iqquL/MRl3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yM4xJIHH592UafE0GndGmH14aV5RmdThx/D9PjBPiP17MNeVIdkOjvROzZxqxrPkQ8yb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S6OrrVd9I9sCVMhzaKGBU4BSJjo5bvRpuwxLyMzOpL5mW11bLaUti83snmvTVui82Djd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amjZkrtGkPrLBU5t2wL6GwupAJSl1QreT6O4Im+ly+i1kykpJsNTMu29NTqZy0JYffvy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Vcecc2Tj6MU7RBvR016TPMtyjtprkLzDQDrSVvLeJa9Jd9GoM1ClbiVD1ThFrsApLk47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qVT6Pb9ba0IUj7wbNRCLtDHSBgAJX9tN323Ks0uSjFfSghwKO8LiBeVRN6qaiJpq+khu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5utHAuN+2N1KQDQi/jGYyz/Thx4ZxrjTCvnPSLGm5mUndrOyMlMLLNpvEuOvsNuKUoXb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hY3k0IibasRC2FWolsPJdnFzbK+rB3Zq2rlzq607S/fTfKkq3ClQiesaa35edaQmZZbd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f3odUpF1dApxRGKinJ09VtJdVK2hctmYSmqr1SlWzq7mFVu+qaLBOMSkrL/3Wz5VuTZ2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tDQVn1hxCG7iXnU4qAUi5WJKft5l15Ukx1eXdl5l2XcuLXVSlSrdUKJXdUbyg5cJJNaQ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LmztR1xS71Lu0Fy437SahV1K6X0qEJbVKToUsbgRazymjS9it1SRs8LisLyVIqE0VFly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m5MTCVzKpkbRLuySELcSlSSmigoYiuMBSCqopTSnA8++NjtnbtKUvGnbFhzq1JSFWXZ6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9RgYa3iqqHlt13osla7u9YTK03VYf3h3C4KttqGqE4D+qMFuGv5yRhpz7tYtu2VEldpr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mXkVbR5xD9+8NpML6vdQNpfl87pIhxlKm1Btyqkr9GhAN4+jWneeapRy5s7vrbQKVjE4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dpSFfRvl6XT/ADEqltJ9N1hgLYbU4AgOIZuBAvR94sDP11Z/mxplgYTicsPaqK8+emUa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HAVFK88+zHPPSJ3pZMto2z9+Qs0PEoSiV/8AGzSaC8q+4EtITQgttv3sDSLUt605Fqzl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ZxTITSnUCrTfVkBUrOOOv0lkOOy6fXRcW2KxZJTW79qyFwqFVXeuNEX6escq3e4wl8qQ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N5KQG1s/dtoUqqVhKgLyklxKt6LXD9byhIG+hzagNqk2LxQDgVUCgBfCK5EAxJ2hZrLd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Np2jccKQtIX/AC9PQyLra9owpLKVzF6gL5F4QOlMo36GfeDFqobCQyxaNCWZkGiStqda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KvLUpzFlDrZQVXD6VKsUlKbtbw9W6QU8U0OUdZU60bybxCbteOA7YXc9kmhFAef0jvKu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5n5V/LrANOeXHh5rHfgPPPTxjEY8jxHHh8MoGOQzHxPnHhGXHjQ+OGPtUpAwPjWnnWvK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4HmvDA6nPGADTXTjhjrhnQQsZb6qkZZ8+7hhWMBiMM/Dzl8Y7TUKPvp9fCPzaDPA/rjFO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zjHt0rTlB7K1wxHb8hH/ALTmpPy+cH3do4j4c4xpTHDie3VXPKM9fNaa99OMDLHP9Rn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hjp4eMZaZ40rx7udYTtWE/adslq1ptF3ZTDEqqglEB5SSlsGXqtTf3gWtxJQnAwz0aY2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fnENkNj7RtJ6WKWHiU0WiWlQyUpA3usjFOIFuT8uGCqVlmXUOrbTslvy09LPN7aWWk7c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N6t6LNtxtlgSVpSbLpQsJcZTtGyzNyrkulJX97el33BmgpUlIBFOlKNg0iRtK2m1WTfR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DEvcFVAS63nJeqlAFyXN67EnKOXULnbZllFuu0W6JNqYWr0rSUXUoKmaCu6haKEx0goN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o+n+VavkTCwoIqnA+stVMherE0i636G1rNCihF0t77nor1BfT7SbmaTeUR6o+VOeKo4p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w5xYKZi3rCaW3Zcgytt6flXMpdirWyBCmcakpWfvUm+U1gg9IbBvOJpdXaUm6VEXrqg6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vBCDUXyLsOMJ6Q2DtFUcufaUptU+qVqEz6t9Y9fdvVwu03oLEnaVlzYv3B1WZZUReqEt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gb1cSk7sU2adzBbgCU4pKSLyKEulKQblKAEYExLqtS0rLswu0Wx1uYaY2oF9DjzUs4Nq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9SEOnpB0fCSSAFT8q4hSFXTs0soN5lBxNFKILg31Jzih6Q2BecSdxVoSbt41WEq2iSE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JSc1EXYsRdnT0rOpbs99DplJlmaCHFvJV6Z1rdLivarQ4cKGCca1xp8ac9I1zyvY179O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EWLZZDtAUgiXShStiEqcUondW7X7ut1MWSVI2SVWC0pKQQlFDMPHcR7GOaFFSqkE54SV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fS2BkltCRfefWTS62y2lTjhw9WgzESlgyDKAzISjaG0igeKhQvTfWLpQHZhzaKWTeUF7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AqlwxPiYbtU7qTKvT+5ZLCnLhq2HG77lKbQTW9QXYUnZoIaKkrUEpRvJukJdQpP8wW6K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Uax/aKzGL1gWu8pxSkA7ORnnCS40pNApuVfXVyUUtKRvljNCL+FTXs93z5RQ03qDA1Bp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VbGhmbQeTdHV7PZI266q3dooUaZzq6tOFLxhmypGXZblbObalWmW6N9XlkJKENqfUgh1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U9eWpV3WU6Gya2yJa7OW0Wk7O89umTknjgomVRedcbG5eUwreIqLDUkgk2nZ68QaIV15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pc3b1AoZmohDpbaQlRF0FN9taXEp9GGUpK2g6qtaqqpd29drUWyl1FxVyzzuqSSkdTao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QACa1iZ6IzGyUUpftCxt9AfSEKR16VbJrsiP70yog1SXwlNE1TaFiTbDTkvMJuOgUQqW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t1dx3ZzG5vLoq9du0MzZcw6sz0i7sXareXv4J9CHAmiQ0ltSL5UEtKSEGgwEnMTC0BwbM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UgYqATXCtScoulV9LSilFUgApSq+Kp9YhRx3iTQ0hxZDaVOKvlKE3G6qxolHsgfhy74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YE6HQ8f1jwxOfP8AfOsGnDXPzxMZ8z/2+deMangM6cTzJ8IqM8a468+0VN3ODhXgTzxq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OGf5hj7sK8o4+NcMvDxhYJ9s0p2/TlHHLHs4UzpCjQ4EUprjU+fiI3f6rtamnn6xqez5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2HU4bvLQxmcxpQfm9+musaUHLjjGAzGH7eeEG8lRNN4pOLRzKUIpV8oG+6lOLTeFb1Yo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8SSMLp08DlFcc8MR7qRrhjXTHlxiWnGm21OycwzMpQ6natKcYWh1sOMr3HG7yPSNqBD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+JSTt2TDO0kFOpZVOTkw6iXY6gt8kdWnJhxtD18rVZyFOE+jSl1dt9JukkvLK+1JK0mp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zc3MNuNMEIUdmwlLVxCgvBtLaUqyjpIpLSbn2fvOM0DS3BMtFJWVUVtAk4Nt4VreqrGJ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9E9tbAl3hWVQJtF2ZEwU75Qh4IcbZRUulxSAW/XFkq6QXX7UfZ209t0JabDs6rrXUpRt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LQpfVslekqVVsCyLl1TUq/PvIXdCwp5wy7FUowCQ3LubPLABRrhFv3Wr6/tlpYUgenbA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3bp9Zf5ru9QxMNNsN327Ws0FSDvtpvubjqjhUUOIUpSxrdwizZszcvMOWm8mUlZVjdeT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Vw7QmlcsaQtp68OruLTsFV9GoKKVjH2r4ovDMXTATj88RoD8dIywvXCbt5bizk2ge0tX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hNCACpCTe3a0C0r/AMRBIopSRVtVQrQw9PKUpcw+oJaYbrdYSiiusL9UlajutgKwpeIy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ISr7y8Ci+ttpy86TjVNVEpQcwb16OjKw2lCVWVM4oxQtSZlO8kmhUmv+XO6Irw/Dj8fd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+rHLv4xzzGPieRI4wU+GGGOOY4cPajSnClPOWfwjo05sUJQmxrLN9dOrXurJbWpRO8pR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cKxY8jZEo6t5ViyuzaS2erNtuzUxV5+YIpLs7qlXnlbR01S2lRomClbTc7bk81SenHE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Wak76ZVpd2u0CFTBKHXvRhLaLSte1LrTMm0HyV3Otl5V3ZIbSPRqdmnPRtowCVVolJ3ob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QP3Sq8lhJX/LpbV/+UQEBrL7sRL2kykLeDYbnbtD6Zu6b7mNbih6VNyl41BrDkvNyUs/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Urs9+t9tZXeAUqtQmqRcavBSEgisN2pZk4puQtB8olrLm1rcnWqJDji5M3CqbkWb3pXX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UqFoISK03gEnmkoV7KVD8PrDCHbPshF7pAUiYtZL6UJtN5bdLr8iN5D1nNJUUtivoV77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asw2yp9pRl5GXBG3fm3g4GpZytUqaGD7y0lS+rg3KJBTFqMWzas1K2nNS8zarb7TTTyZ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44ki62vaNob9hspGQESVo/2gmXW5Sal5q8JNlLLuweCtntSut0qSgFaUbqVE3TSEOGXb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UhxKVXWj97eWqpC1C8VgBBTeEWu6WG19VNmEy02isuoIkZZeydbbUhRZVeukXkrIwvBW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F2S8iemDLgj0W1/mGQh1Vy5s3Oq3QaONnHGsStoSCEuy08y1NNLZul5DEyN5p69VA3lX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lFJFj2wzMSLdpOgyU9ItujrbrTAvS02Zc47gvSzy1Y3kt4qBjOtaYV0xw86xl8T3qHzp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Rh2eRBGeJ7Bwxzinx9Y3df2zjIkE5ClVL0QgaqVro2mqlECK0pSlRevhIOS21jB1hWV/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ict4ceI/SBRRPup293CMRnwzJ+VRGGte7yI+ufyPfwjTPCuIw5a8IViM1VyrUk1Fcu7K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4wM+ygoe8n4wOCe7E6inDiYy7sP9Xnwg8/lp+uQj40+gwIHGKUGWuWHAxeobxKbmirv+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KQFb1Mt4iEpbq1QFyXWi56NTYxCq7wNfZJv7y0rqYrx3gDdql0kFVEp+7qKl1ul1KrpT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45iCbpH+U+frHq0pkOPHnSDqfGnPuPgMc4sO0SpvbTtmShmHG30m8/sNk+FpLoLDnWmV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Umt4r6G2LMS05a1pTDabRRKvpclpdiVXtylU1fDTLz9KFhNVAVU7cWEtwhcuh1hxCr17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ICCmihevVqNIlOjvS1xBnAkMyFruPFrrKU1IanVmgE4kfcTdavJ9CtJcKFKtW12wvqap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yckAxKhCq7ynQlTqknGriiTWLdvMLvm2mihSfSLA6o0lf8slQvAZ79AnFWNAmFWclxiR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E28Uy6pltmZXLS044TdlVTT7Yktu9QJcdbJ9GNpB6MWnKplHQ8tLc42EJ6hMNHedW6ip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VeUAoLpSswl2eatGcSGm3pyVQllqZutIBdfCNxc2oXesOJ9d2td69CWW7tccSQgYAqpe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jugRRpuq8djgEp2aCCpO96r3++wLijdKfRikImEFRQk9ZZS4llV16/6tVYEOYXmDRLyb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CtRUrZYJS4reWlCfVDV8m7TAJwEdH7rKqfYshtLl5bKqMM4rUDRhN1V5SQFFWIVdjo8F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sKdKltqWh4eiQpJNSVbiQncBPrHOKG7z0wpyxx5RhyoAPNe3OBwrpjXnAqK88/pvcBFa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2ZGOjVGFXBY1lkhVQwpRlUIUFvXrgqd0NYNpWQSuuMWBackHDKfY0sids9xSw3aEmZt5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VS5aZoCy7S6LtQpvpKJhtFivSXW+uTTvVxKIRfQpK9/eXLuJ6vMAHaOu3QpKK3giUs/a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ulaS29aEx6pnphqpDafWEnKmoYbWon0jiqJcb3VoIcSsg5ggpIPI/wCWEomVpqEJanZc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dWzp6tTjCrQk5lpyUYBXM3VUTLFDZU6ib3hsChGNxVE+qsKyMTU8yXm7Ol6t9H276aNy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kmF3luZK9MlpSPRgCbR/4ha5ZTRIRu7y1TCEXcWk+oVNXboVUAxLWlZk05KT0q6HWHml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m1CqVNqBQ4klCwUkiJFc80mTZkZUJblGVL2JmHADMT6gv2pk3AkGoZZQhpBu1KrAnrxC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XUlmZUJZ3HVIDpURwgBEsQhN0lNay9aqSqr9+4EGtA1W4CoFTmodtG1nUty8tduye1vT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N+868taVbN1YabZCVGt0GLQ6UzUstlq1J511qu8lCaqDLCVHFewaaDZXlVGOJg8FJ/XH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LutuTGztY1dnG5SYqrq8u0urCChxTlHqLcQhVEXFC9D1ozbkzPOFV6ZnH1OPErdV/ivu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nugV8R8j7oxVTiakJw8eztilcMDj7+4/tBx7uXHzrB3SU4A0OPdX2lY3EDEwdmm8rHZ+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3+KP8ZFNptQlZ9HQRULVcu7RgOFF6+u8FJJ9UioF5nBJSu+aUhd2t1Jwobww9a6Tmmtb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Ocd1eQ/7jB7fDir9IBKRj5GP1z4YRliOeHifjw4QoYVvrqTTjw043u7KMan8ONMfxAHSK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j3nxygcCeAz07O/WMD7gBhxJzHxMVxzzx7vIyhN43rwBujChUndVtCLlR/hoyW7unKsX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PoTmSup9IDW856zLnrFTSsDeKjVJUNwgqvC5fWmtEPj1FL9RxGOKrpKBnjDaEAEqpnz7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RUccoXdoCnhnnqYu888s8B4+aRZMk5MqlrMNqyDM64p4oaQh2YBKBRxNHHiktt0yWtKj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UvLWtPstTLX3b7bcw4lC00rhdzxjGpyqfyjI/WHlSzTjwbRtZhSUVQhobxU44obo3TS7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hpBCd8BNWlHL7onP8/rk4w43ZlrWnIJfXtnESc46w07gEkrKFJKl3UhHICkCVetW2XUl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mUeoN0ltQC9sippfLiaY1BpF2qrmoBw5er7qwTeCUgFXqk6gYUxpqT7Od2AUpJAv1Qob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gVvozQ1dU2q8SCgX7qVUWXCokXQabVSmkqLbrQ3kOBJ26BS7eqlS2UvtTWxonbsV2Lhx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UV+e9SgAjMYZ5xKykt0otRLDTKWth6JDbKUVQhCDvl1AbpvrS2TiAk3bxZTbdrqtZck0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baduuENLShCaEkXhnUY5Rju+J8isEfDD/KOUDTkAKVHmkYYmhBGMDnxPiefdCJFrpNaS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EKbLLbLYAuElG4EopcpXHWEzdsT0zar8owGUvzFPQsX91NQE0TtF7lcyQIFi9fmPstE0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aEtl0JwxKUJzqgHepeJME4AZ5+8648BBrUEUrVOmmEbjigqlPRVTcJReCgs0SpX+6S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Nys5MsItGTcYnktPrbbtGSX95tjWjvq/euXnELq0qqFhUGpO+hShhS/fpRdzDZPbt12u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MTTu5/GMqDt8cef0pDO0u+hYRLJIFDcTeuXj7RSDdqfZAAjFNfSIV6ykLASu9VK0+qTS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QppzpBbKmaUS0bRmyhKdB95ieeucdMranrU/2nIz1gMsszK3FPusuLmdzfUf7zVzYnG7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31bO9Ut3yUA4+zWl7eOW8ccYXLhKVNOqClVQgrCkeqpLigVorkbpoRgYpnr2aHnUwZUu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u7tbly/TU3cK6R24VwoOZ514aQa8dKGnO7mRxwjAjPs7M8h+0EldwBJqu6aVVhpjTiri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5CxvpofSPBKTVK8tqD6RAKdmTQpgGpICdsC3QFQ/3tRuomEY0VgmZRpiRA2dKXAK3Lgy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rvXd2kDA0I15fTlG92cN3THOgjTHDl+1fGO+leHbQwcjhSpwIHH6Y5xxOX/7hoRwg8ic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yx0y8+OEY4V9bOuHnH4RRVONNceNdNY8OytBl5w4xTiMe3Lx5YiF3koJQnaKSvIges3e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rYqSYU2UlTK8D7LlxKr5aXXFJrvCgvgVIN0mLqwp3eVdvUTTZGjZ3UhVLlMiUqxScIUp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uyiuO6R3efDthKxulJre081wgS7kwbt2gFYWoEmqsfj3w0tLTq0Pu7FtV1VHHTT0SMN5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2TZwtu1ZHq07M2kHm2ZSTAReoX5lcvK2ehuYCVtTDzgeUUeqbpSmaZ6p9idIlMzc2+qY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uKS2xsy9JLZeVfbanJVxQS43sgrFYbKTgUEg1FPH82mWEOtNurCH7qHmwopQ5cN5AWj2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x7R574bTLulwFlpTqjS4H1Jq4hFMVIQaJqcag1jjhp6vuypF+hKU4KzxVQkIHFRxJzAT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CQRQejdQ6k1aJGFcw3eN51G8caQJlyVL6QobZlwqDbqLirqSUgFAbWgUOJJxVjhDikNJ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m5gKJAHBI0x41rWKVPq0yrnxOGMAZ11+A4dvGNtcXskqDZcKaovkVCAr1QaVwzpFONM/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DDvpwOVY+WAP0xg/LCh45nxjDszzpqSflGlTrw44Rlplwpp4dlIIBNCmhAqKgKCgFjVI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a51pXH9fCJVufFZZxexdN64G74U2l0r4NOKS5XA0RdGkTDzq23nBUurCUhCw3RobIUF0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ut/ii4QVIUQmoBQVJQpW67WqkKbJvFG6ed2AlwF01qCu6mimlUC8EX8UhIzUlY7jBJ9Y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fflzgjDLU0y1VTzpHHKnBXnujQ5ea4VIyMZdtcM/1h8zL4l5KSYXMvGn3qk/dSyF0uIc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tgkRRnou8bBmeozjsu07LdctCSsxF1hSJNx9NqWgyzVakTbEq65ccVTaIWpcMWhZjiOp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nVySxihClq31JdSCoKVdum83UhIUQKhNTcxN1Kbx1VonU4EU0g5Ku4XkK3FDHEZVBz0r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BqMCcq+frGtSMD9eCeZxgq0TTXFRzu17BVZyQjeOkAC4pdMkp9G62tNbu7gFiqrmN9a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e9c7pvkIUpvNBACCi7lwqb0FITdSTVQTjeNBVRyGFMEgUBKqDGkZ/wBPKnvHZprGdPHd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LDTTyY5ZAwMz8O/zwjDt9WuP0qYxp8cOzMeOMLFPaVnTDe9481jFQy/fsxj4Vz+lOecC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dIww15Z0xgKu1N7XiMO0ciMRmIbCaYGiEr3xLOHJSq+snNTCl3kBZUHN+6Yqbu+lFbt7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qLqjjta1S2Si6cADWvHO6OzW7+VMU5Y6iulaaxSmegoafL6R2Zj8vwpWBj+v7d2BgiuF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JafcUWGpu8y04bzLb3rIJQpSQlCnEpLpQQrCqd+7CXHUvh0T1pTaXm37tmTVpzSlsOS9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bkWtilu+laZKbe2NxZvHoupTrDD6LfcMg5Ly7jUvJyc6067PykshyYmEplWXG231SrYS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o0tZLbqHUJtCaIcQi4k+lVWgvLOCjTBSgaVBoYrzzpnhkRp84NcKeNR8uyN3hnTjpe15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OumvblCkKXsnEtrMu5S+naFQOzf/AOG4KgrpVJu1NwGE7qUtrDhKXanfSQFlymJK1G6F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g6jNRBwxAASnXZimftK3qJi9h3cf05YmMtRiNf1PH3RXA00rw8NNYabUsBlxHWUNpcqg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CtyhvC9SmOULmmZGbclWwtS5oS7hlUBHremu7LCuKb3dAPfTz8oF0GuIAp7uOPbDapuS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iVdZ2lP91tkJvUrjSvHWPVrjWvxw80gzbUjOuSqK35puVfVK4Heq+EFpASc6qFOUFtRb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jHeF1bZUF0rQ0J4QMa8BrgfrlT5QlU5JTcoHPuzMSzzG0GFbhcSkKABBND25xUAYH2q4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OWMCnqJwReoerLpU3knBVKVZWrdpUVDtDGFy8tDaiE3ws0xDaq+sB/vL2LR2dDmBjVRp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oBhAzx+cY449mWfviuGdCBp31+UVONBl+Edh91Iy08McOWemkXF7EtznSOzWLQacu3l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lh1RWiZKk0VuXT95E0/LFyXnXwbSectNxydtCzrUL8pMkWTMt9UekG1BLcouXBUC2xLN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WkqQ0z9uyjrcnsgiky6ttc0tpJcJZ2Lq32lNhbt0qUFV9cYeRx8czpASca1yy7jqecE8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r57YzqKUP5uHv4wBeShwJo25e3aHNtwGqccr90UUE3yUiALqUNXSq68lWBSpAO0ue0tR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3cI9Y4a1uiqqVSkYUQKYXhvKqs50g0w7fa+WfPsivPLLsJ4YcMSMYxrzOZ44cRz9bWM6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84wGdACfPxjj7+6mf66RvcMsSQfdjTIxWmetMcM9dPCFE0O+vEnWvEftGWRIH4Sf2ilB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NKZ05ce3jpFcaC73+ffGnbXC9n5pAXTSh3iCSeFKU4pOkVNMdNKD2aa0AA50jznxJ+ue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6Rjjh3U174p2DA6Z+4caxXJQPdT83y+BjHMnu5HvGXq0hmallEOyrqHkf5DWh0VepvJ1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GcVP1nbVsC0mwzKMTzaKNu2fsnkvh+m1aZeliS6yCmYQgw3MvPWazP2e1sLGsKQbHUZF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77rbzT6tvMPTilOvrR1YXWsIUtSqqUolRFM1bxIph2XRQdkCvu058yOPvivfy7vpGGmG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KQeKCR/VljvfuIoKeI00/WLpToEk41NCVU4Cp7K0GgEVy0PEcPPGJ+SDTa+vhgbRym1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hXKpIw1jTs+BimYPwpwFPf746MWZaoT9nztsybU02o3UvtqeFJZShQ3Zld2WN0pV6XdN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jssnokLCcmHLXacDCJKbZeLDFmtSaGw0E7MN3Gk0vNuqcQpKZRxtfSKVsVDLcsHpV1xh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WfnWmgkXE/zDjilNt4MuKW0Am5s0Tn8U+lTCHHAxMTdlpebS8ZGz5ZRbRMSrbtB9pWnM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y+xcT1t2Onc9bFjMWfLSAtpMiNr1jZLs2ymrTkpzbLS3SblXnBtVthDSgLnqLdRHRiz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izMoUSlLyC8KSylbpSJlV2XVQhXpd1VaRZ/R+S6PSyOiYsJyYctZpwMokptp4sM2a1KI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ZTS+26pxtSUybra+k0tYrbTUm29KOvNS4AYlpyZkZZ6babCaJRWaccKkJ3WXFKZF25s0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FrEu9NWWl5pLhkrPlVFpExLtu3R9pWnMgtSqs9kZfYOp647HTuftixmLPlpAW0iRG1L+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Jzm2cS3SalXnBtVtpQ0pIu0uLcREnOpmZdXW1TKVMJV/MSypd0JvPo9lD14KaVX8QphU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sK1z7KRP2o442hMq7LtIa3bz7syVXblVCjbbTa1anBNE0qQK9ndpThXj4QToeePwitPe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1888+NI49+HafrHbpiKc8OA8BnCLMedfRI2m0kWtMuNpd6u+hZLDsmgb6UpSSh57ecU2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E0n7BmTL3nZLpPPovWiwZdNJSZdTteom0SyUCVenWr4Bb2zW0FIRZkg83Py7Lxnn5wov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fWKemSklxxTyTcfU4MLrTZjsvZaZZ9vCM8+feOWkVzx7Mfh2QOXDdpy1rz4GLvM+twPH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VIu6pFCaneArhjUYVJ7eyKE0wxr6pr8+YgY0SMeOHADtpnyihFacK5fmx+GMcePvu07v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8Y4nSmeXnnGe9XADOmfn3xvEZYHt804coAPFQr5+FcYXrRauBwxxz/eK404fAcuOukAV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2D39vGMD7qgD9voY9XSnfw4QRrxzEUpxOGGPIfthFKcs/dQ+cYGmmfnHhpHj20/NGOtN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dcvNKafi/WKHG/3xjrr8KHly5xYkwyUh1m1ZJaFOtJcReS+gira6oWPyq92cWlNzFwvT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DTZW4+tSihtvdQCo1uDAaRzp6tM8e2uEfXXDCvdlzgDtPLn54wKimWnx4jn3QC+0p5G9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hNFXSBQ3VZbwFKYwh1Tatktaw25dohZbCS4hCjRJKL6CtOl5J1EeBoOB5a/KCUgpTpU3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c8hxjiOzLhj9fCBhoccga8Rz090OdY2oVsXNlsdnUzR+6LoWfuf94U79PVEM2TZ7vVWm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JkJJC03nUhN3aTC1kIlmRs9o6ReW20hx1uVsHoBZtrW5aq5fqv21OzzU3MSLCRRycemb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Enq4CVssbyriENy8uuZTaBeE8iYfE51oKMz1xLitv1nab5e2t/aX98rvXjWsdELC6Gyn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23MMMVsxqyj1dxSn3GWlsCaMo68b1U3Q7dupWpLPQxiZbet23GHJNwozmFziw7b06Ubq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KqLuuygUFXXYZsiz3BKssIE1aNoUJRZ8ohaUrcATTaTC1KDcqwFJvuHeW20hxxEpYPQC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/VTbc9OszcxJMJFHZt+ZtGbbdmrTfUT1ZKULYl95VxttqXl1zrc4ZhE71l4Wgh9Sy8ua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31PIfvle0qraXid6Oh9hdDJPrzbiejO3abmGGAbMaso7BxSn3GWlsCaMm66b14XUu3bi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W3Lct1hyRcU1gX1ziw7b07dolXU22FmzWFKuruuygUFFLkJwGfcaH398ZDGvniOQinZV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2UceWv7eRF7DAi7rrX1cQRXiMoJ1OfbwFKeHvjMp3sNe7DI/HWJiR6uyesOsOGYU2DMN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Dm030it+6nhCH2VuIW2oGrZKKgesg6EKGChqDRQphD77DOxZdcUtDWHokn2ABTdRxoN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WYtKx3nLzDbj20HWqXX1DaND0SLyUZ7wPrQqULwDJCBsksNN1u0AF5CEqJokZnEYGO/M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0d+Wvnt8Iy41PHx+uEAU9ka8TUftWMewD9sqez745jT6+cYzGGZHDh2CDTXKud3nxjU1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EdnPXga41+cU4E9uWACh741HAjX6fGsZHw0r7iIw1zr76nl5rGnZ8K6ivLCHKfjOl3U+f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cjFKY49x7fnHMU3vlXLD4Rhhnl8OOPPwj46CnLWsCgPjB3cvVVqSPlx4xTU8cKV51w7D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TSMTU6/LCDiKY9w5DyIGZ5cDy4A6xhTiNMTnQY+7CkchWmXrZm8K4ecYsrL+/SVe99Bp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rtq8v9o5J84eMBOdPGnzjsrXW9y5QM9MtSPxY17hlDqk/wCEgLXvpCjecS3dCSQVkFYN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0EwK5CpAxoPxU0xoLxzoBF8JJSDiqlAlSq3ceJobqa43TwjGo5U10Iyz4xzzxyr8PHhD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XG372DbTaXdqzs6e3fbNQrAN5Yxxx4Y4ZCucPznRu0lWdMzLHV5gpYlJlLjIWlyi2J6X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NntE1UEqAUqpH9qjcUmhuWL0eQsA4EhQskKSfzJIKc0kYQ7Muul5+YcdefecN5bjzqit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olVdSTDdkWTbZTZ8vUS7E1JSM71UEqJQy5NS7jraKndZK1Mt0ohtIJq7alvWlNWjPO3U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RpltISywylSiUMMNNMJKiUoFTD850btJVmzEywZeYXsJSabeaCw4lCmZ2XmWLwUBdWG9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kHpUaKqnCxOjyFUpjdUiygoKH4gpJBoUmHpmYcW89MuOPPurN9155aypxa141UtZJUdS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ds9gUlmZiTkZ3qoUSSiXcm5d1xDYJqGStTLdNxCRUF61LetOatGfcSLsw/vYJXhLttJu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WZdttlJrdQL8V0NafO72coyFeR48+OXLximOGBxHu/eMvngMvOkY6ZEe0eWH7wMcq3ag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l7q0w7DjHxr/ANPZBFe2unYKxzyx15V94i29P5+yMv8A+98nGkGtfDHnh86xUgY5AV81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+EDGvn3cOMUoM6Yc9OQp+8U1BwTw7zry0jspWp14Z4jjGQp/UAMcM/h+ExrUCmgy+WdT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55RwoDXQ055dxjjhnTA8uNfjBzJH4uHPDhrnpB9kk14Cg7fEc4xFeFD/AKvHPtqax+9O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cwcifx6n9oVoAtXeK5Y89NBAVjhp54ZR25cq59x/bGDUYU1FTXT368IOu7oc/pTvPKM6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jMxpwporj3x3Y1xpXlp+sUw49nI0zJ4dmAgZ15e/HLtpAOWnnj2xQ0Hs93bw8IJPcPm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H3CMeI/LieWvnCJOZUkrTLzTT5TghSw0tKiElWCCaUFcOPCH3aXA484sBVFeuomhI/CD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3FbYKQEBK76gEoz2ibl03qIKSSMhWJ20HrRl2HZbZplJJRHWZtVfSgJBvBDaKFKiN81G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ZPZ9IStlZbcF8BaNw0VVK04fiBIwpWMKg44+a1EMlLrTinQpRbF/aS6kOFISsKSEkuJA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aiOXtdvHDKnhHHvN4YZjzhlGpxwwwPL9YD2xXsFqU0l26dmXEipQHMr1Mc60rhCAwHU/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rzt68st4ejRggN5rwNTRVIl2kMqRNIdfU9MX67RFEbNASaBFyi653irlA4YkjUJ8/tHf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Gtbw5Y+eMYdw85R4nHKv6frDTr0uiZbbcQpyWcUpDb6E5tuLQpK0pWM1INecOzbcu3Lb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MMbxuJl0pyAaCL5KUkmppqUjXlzw81pFAMcvPnnAy4frhlHb8PPvxinZhj5+GMVpyr8O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Jzx4UEH9D9OXZGvHhTkB8/dGo3c/iMM/HKB62GXf7/pxjv4/CJ+z9kpa5t+SeCq0QlMp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2HgTB9/ZwHEa84pocR9edYqacNce3sitNac++vxjHt3T3eIzPKPpj8a9tdNYuinCp4fr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d3GKDTxOnu1gduQ/DXWB2qrX1qcO6KkHA6edPrGtePbpx+YPKNRw1r45Y4wOHvV9OUDD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uimg0xPeNe4U4wqmV9XvONBHnwHnsg8yB2cvOEZ5a+fdHv4AeeEA+ty88OecY9tEnxqK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HM515YZgYUjGqaYAXTd88/GO3LHlpj20MfHsGSf2g0w8/AePfHac8sf6vjBVlT48ADx1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XCnnGK1rernjQxhp317B8uMJoNQrFu8K1rilQIUOWI0OsKUqiSpRUq6hLaRU5JQgJSn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kLSnZm+m4Sppp0gK1QXEq2bmG643dcGNF4wKilMq/H9IOX117vDlFOz9O+sXhdvUIJUl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FcMKpNCCCAY1OuWJvaceymHGEIoKIrS6lFaHHewCldqq3fVFBHUb5Ert+uBm6n+8BGyK7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29c1Ka4xu45GoGOHH949RXhgOHf5MaVy86nu7IriBkr5RWnh5pxx1jT9O3Kpj9cD21gd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UVAzpjorj5HZHd2Z8Yw5/pThhpAphxuD44YnhjGKac6Ed+mRwjDLHtPCsXMKBV/BDYX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gwaK7gOIAJMCgI1rx7shd7anWOeNfP07ooTiMjw0z1747v27h+mMeycOwV46GvwEZUqQ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tcNc8e72e+KXVUr+b4kfCACDwx+PaIw7flr55Ru13sQcK4fr7oIzvZ+Px92FIrwqccCO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c4r7vJr26Rgcq5ZH9IHPt8DT9+2K3eBJUDu+GnDXGPOZ59kYGhyOtfI7oHHh8D2cvCNM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zrB7vDmc688s4oDqaaY/rlQ04iF1/ErL1vWPiPdApUGhpy8jL6QK+znjxy8IOvzJ15E+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1l5mmoTqBpWnGFBQLigDQrOHGt0YQm6hIovRIxr74H9A/wDbByxUBlCUbNIqBeUndPiO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uGlexY17ouuJOAwH0/FTWlYFMOWg0r+kCmZrTCuXZ7uUDaUZChqKqu/0+z3+EL3Ly06r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rqUjTBIGsO9h+EIFBvK1FcBBGzCKDeU3uniTwr3QtTSqpyurOPccqwUrFDkbwp/SQDx0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jTUwM8NeI+HadeEUQm8eOQSMzUnD58oC3VlWIBCN33+eMIutJpTCu8cc8Tzhwc9O2Ghy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hVIz0+sAi8ha+BqjtKP1jHfTmpSBUcr6cxz+MY6UpQHjGhr7ORFMxXnrGZwy869sK2ad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4uNK15QhTi1LrXdTuIHLicIWlDSE4Gm7ywz+MJ039OyOxIqNMoJcaQsk0FUiEBuqF0y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OKk7yc+PyIjDiaH8R/bXCMiO1WfLD9zGpvYCmn5QPdCNodkDpmqla5ZY8zhwhZuXlj8R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QhI/KkDWHuwwgUGJ4d0H0YRdGKm9084LjRChX/EO8Oz2T2GkXCFJVwVgBxJHDh7o551x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BWct3PtOgHOFFa7t3G4jPnVWXbQYw2Q2k44394k9/KHAABgdAKYcoTzV8ootCFJSnGqc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Fw/I1ygZOpONE4KSP6OfKvGkHke8Y415++OzMfXie3ujO6KjMU8+aw4b3+IuhpmamvYe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XDU86wEIF4nT2R+ZWmHE5c436LWpPr+yn/yxpQ5nPshSD6yTeHdnTuyhtfHA8MP0hY/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Q0nvha+O6n4fCEtjtV8h84uLALKR5UDmFcCIGxxbUaXl+x/5h4cCnspCkU9If8Q68LvB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a+BgH/eJx7cjA5OUh7s+kIH4UV+cHi6fdrARon1zz18IO1HowN3RQ4XT+I+EVoVtqJuO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Q6QXHQQgUoj/ABFDjX2U++EKbASjBN0ZA/r8YUjRQqPl78IQfwqunvh4c4T+VFYSPxqg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i97a/dxPyiqN144qCcArUA/hUeIw4wQpN03rtzG9yB1PdgeNIS8+K4/dV97hzx/DAp92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IWjVG8PPMQ2eIp57op/xPrDp5U91IbTwF4+eyFOccEjzyi4M1Z9nA9sfyw3hitseqrkj8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1zF4q3Qj+rDPlnCm6VcP+KfWOuHBKuXjFfab+H6RycT+/wAjCPyrpD/nhCRolF75xzcV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seevhBLqaIAojRY4XTx46RS/6KlQf8Q/lp+I+HjA2YCbnrU15nUnjygK0WMe3UfOFp/A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yhocz8ocOqlXR57ISnRIqrtguHsSPh9YvK3Xj6pGvNY4e+LjtUkcMiOIPtA8eeOMYHPA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FCpO8vPDXAjLPnCEoO8rdCT9R4qJjZH2sS4New/hHDxjZqz9g6fsYv6pwV2QpP8AnT58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/wDKHzgn8KAO8wK5Niqv6jpH5158kxdB3E+sePnQRndbT5r9OEbtd31Dy4d+kX+O6rzzy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SfPuhztSuF9qBC+5sfOK/wC73U/1+fhFzU7zh+XzjHBtPvPziq8GxkmnDGlNTrG0SKfi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Nf8AynzlH5mzX/L5xhfOix58YXzQkwv+lKfER/QLo/qP6xd0TvLPOL5GJwQnh+3xji4f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LeTkc6dvE8OBio9RWBB0OoPyi5ocUHzrxgK1G4r5fSKfgc9x8iD/AOYIV+Zz4QT+M3U9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ME81ecI/4i/cPOVYuIzPrK+Q+Z8IuJG9Wpc/N/1DnFMnEe8cPpAXordX28+34xTVtVa/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L/qR8oXzIRBP4BcR/V+/wi53uH3/ALxu5J9Uaq5/SApOC0586fMRfGvriCgf1N+fdAP4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HhCOSCYSOG+qKauYnkn6fSK+wnBA/Ef1+EX1YqPqp8+z8YIdJvn1CPWSePZxTrwgpcwK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ELrj6Q1xwwJ+fCLywbzwqk/hR35lWvKLq95ByUNOw8eUBKv8i/PvEVpiMFjinjzwjP1c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DuUKiP8AKkf80HheJ7kfrG9/WrmfZTH5s1nRI4eEcEaDVZ8+AgKXgn2Wxn55xo2kY+eJ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GONNxXYclR/lKf9OUd6PhA7195OAj+k/wCpZz8NYPi4eJ/CIqrAew3x5n6xVz/KgecPn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01MYfdqwP5Dp+kY5pwP5kcYH5Td/yqyMf5CPAx/mH/KmK50qv/MchGOQxX+ZWiY/4hy/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/E59PmYo1vK/H9PrGJvV9cefIi77JxbVwPA+coxwrur7dDHMpun+pOUdpQY/1q9+Edm4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5Rgn8yuPYIoDve2v8PKKIwT7Szr9B7zF1sf5j8uAgC9vpyP/AEk68oJ0VgsfhV+LzrGP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dI70mP8AOk+AivCp71ZR/TgObnHsHtGKZ6rI9pX4Y3d1Y04/rGG44MxlX9fjBUB/5ifi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N5vn+WCRycT/ANQj/Of+YR/kA8TB5/8AtR9Y4XsT+VGkA0/8tP8A1HzyjDec46D9RoNI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fr6ZGmOKNR3ZpHuhKThvqvckA72fHARQgLb04D5iNzeTqk5/r8YwFU6p9odnmogY10Qr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k/SPPan3R54x585mOePZXVXYNOcZV1A1V+ZXKPxK4+wjs4+axgNor8RyH15aR6RVT+E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O950jlSn+X6pjn88j4x54Ujz2D6xh48Bqe1R9WBhliE6D8y+cVGP4nD6vYnz2Rui8dVq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uA074rdoPw8f/wB0dnq/NB+Ue7u0/wBJwivnH9o8+co891ewe+Byyrp+Y8+AjM0/5l/Q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t80jRtPx79e6PRpJPE/SMsPbRw/Mnly0jjhn+JPHtTHPDxGXimPOhjzp+see/vOQjhh/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nY2Mz/Vwjex4NpyHb5rG+QhP4R5qYohB7de6OfucT/3CO7Omafqkx57D8o88KR57E/WO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EJIyR+vGPSC6rRQ1+RjfxHsuJ07foYz3vZX7KuR5x+HH/wDTX/2mMtcuftDvzEedP0Md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HGuP9Sv+xMVryK+P5UfWPwJ/51fPujd3E/iOfnsjAFw+76xOVGSMP9cYHhF72qnGAv2q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4x/lUe8ZQwhQqlbqEqHEGtcsfCEUZbxQkncTqlqun5leMIcbbShZeQmqcMCmbJFBu5oR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yhH5hU84KdBkIujAcsIJpjGJj/Se84GEpUKpuPmnNEq+4nwWhJ7uEXQy1dDgFLicutMJ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mkI2g36a+iljllmtXjH+WvfWKaUB/fjBrocBp4ZRdOVcoJAjE1pWO1Kie0DAx51EJdW2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qqoM8BgdO3OCCy3SuiQP8R3UUIz+HAUV/WR3YwP6Srv4xe9o0x1gqHrcYxxiicOyK6jX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YYZWWkFSgwVFQvVvLs+vrV/GvDLfVxMLJZRVDdUkC6RSWm15pp7TTZx/D2x3QrkMIFNc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nGMoKQaCO4HvoY7knvOcXFi8nZPqp+ZCKpPcfHI1EFOxapey2afxujh+RPhDGzQEX0qv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F5Z3jWO750hBGZzihxHAwoDLhBR7NBhpCfDu/wDg+pxAWUXrtdKSsy4MMvXbQru7YALL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Y4cKjsJ4mHm0YIQGbo4XmWic8c1HxinNQ7hlCj+EGnKCrWlaxVWMC7hH/8QAJhA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REhMQBBUWFxgZGhscHR8PHhEP/aAAgBAQABPyEAR/nN3cQUVVXB3z0nYgiw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5dv+webxP5WxsRbbvmRFxSC4DmFyYS9aLMdcMhYWGO8ITTnGXrHMOnPFymMzzulvHAOA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mXHIGrRMHIGkJgWfozZNKB0XbIvvL8OLDWaAjI7VnWizHnkGApqY+Bm7Avsc8KKmgGgN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XgZowViIFp0HICKDtkvR/S408eQZEshbJU5l7PXGiwBfl8mobYMed82jmaPZGDA68Nl4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BUJoc8DQS8MZ5GaAOAum4TnQbIPAZYS54Dpgt6QNW0b8tHg4LfhGyhtmOl65CiLDIQd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IhMeMLtfwPMJNdh9BIxvywt4tGyBLC8WG+8u23mSmONWAOAxk+w3CcmCMsjB29r0denA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+wG4kt5IAxAJrfNDsPDlvgLQGXo0cscAV8bYTiS0lj0i11B9lB5DzdHECenICmAvq8NW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keg3TmdFwTRAnrutqmrJztQnV1HYZsJ4b7cwp4QvYwy6dQMXkYz2p001TeTI4QvIZUfE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6GTs0HN0ZHqDGbXMEOm3GnmMtwvDRYjj7JfQ93o/fNnoYjTOGFcBcZV4j+HybAR3DDr0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zIUZzod6JOBUnF6EqkMWANflzwIXCvkyO/eqnETAzJxWeqvcDm9CcdPDGjMj5ta1MPow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uqeE4R71eQzPdK9A75mrbocDvHlVCiTOnG0yKAGKYk1tO3DwxiZ3SbFpBY5VmWcBoL47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Onme6oLkeplBrN2XXMHhZrR8tOCF5kOMrhtuLIaEtk4Y5R50UZi2Nr5BEzacqmYaPRiP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myKYqEdR07SZvHIg8hbwwnzRHJ4cyKQ/BHWrD4ZciwTmILBkHLzVxpyBZYOMrMw/M08x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Vjll9vguw4YOGBLwq1Wb7LFLfFp2500xAUJmpNPl5uHa9LzgT4Kczqi40GjWrRKuMVgx2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HGjjQjIoD5WJoRtfocxphDblppDlkKz07CCAiR/FYJdHLVpyxziP0WOvkGeCmdw1e7wy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EyFBr+EjEfjsmGwDeUaMWBvnO98ZTco8ZlYYY8Xo+DlTTKKsvFnQMjJ65mM4EgaFDZGf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xW1eyuaUvJjk+BLcd5R0o8lG4RS2sjSxrd8HBAEQjNjGCdHtTLzYDA2Ll0dSDuxkVvN/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EN6PJtAGJdHAaJFUwkd7cOAviCCahm4OcBk5AdBnQk5e8J6PNIoeQp96kOhmcgjOJmXs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JgTDGR1hQYzCPDbMehGotkG+gKHFTuIQYdOwSKti8yHtqOzjIej4DWTk9jU04rOM1X8T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vVjFbpbxK4DJyPkT2Su+p88H6uy+UJOi+Qp1OF2HQwuM3yIktF1ugtIIY9G5c8Gel87o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5LdMtO8RvZUw3wwRYgt4mTBsThgkzlItYNXTlLA5yzgJ0hJoeOs8bcCFmz213LcGtcy7P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DUcgq/Yw0fbzkp3HmTKBw4kMh1/DLrbmFHo6XYK9jpi8MEaDsaZPoH1p74gFp0sQdCj0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NDlmQKWqhMP44QYqnzTtmBkjOZwTRs9jHLT0In1OJLjVzcrC4L5ZM+uAsWEdxAAEJKa3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UbdmXjHpq8yTZDC2iGNh2N/lwLaLSlmhKJ0swMmbyOkxoEVTAcJK0cRccDpYGvY2yvWW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TozKUYYrwTsXHarq+sTs0vA+dWGFXkqHNd8zZxx81wtfI98wpOZvsHpf1vvjMVCdYh9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I6UgwyYHYVHgWkRXMPcyo0JUHpMk4RdzTu4FXfE7Q+wO4LPtdzjEAIabvF9vAkg/xl+f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X7B0a+DiatDy79pecG4X3lSuy50IsaEeo65JubHWYyM+SNcYwaUxsIuey7kwbjvyirX2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KLJESJyeZcGOdsPGXuQHwZodOUgtx9AwkamHtbWS8hDkA9TDnwZL2t4PrFhBnlX5AMiq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GNPS5RuFzAjlRA0OEEEPJtnD4DAHDDvdgjdenH0iU/YzDTDHnlNQ6qvgGCPQo26FjtSg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TmdKDNePR3TO/DwyzLiK1Vos2EBxs4x6CXnVC0V/BoyvCPmhwyNBRXKU2a5gr3WtMUz4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mi9bCRwL9uCDBE3VhlXJnswYFOZasZIjeEX9RkjMcG8ossuEm/wK143PHYWAPSqkWBet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2rKm4QPDPrnYCO3VDR0VBmunCitMBOFNq1bDHpORzuNyUi47vUcSrpyqOTAcw2QwKTya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4kzDxtvlVh7qhlboKHPTGs8j2VW5qtlzV2Qd9PPBoz5+AY49IvGUZkzJkurtQ0CIw46H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UqHwedg+LMk82t2II+eZxAYQVmbkWsNOTMHIwnSw5rI9/wDhgR4mcJiaPMAyPtDHPI0z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/DlabD6CvYkHQONF52WFjH7GfIXdb1y7hdCq5ZMO1pZtw3FztU0rT1R7dTgLJYnZo5UR9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KGDJDDY118cVajMFyVyMrkWkXlzIUViNYwakQ0seRiNuzoZa6dZlW3jN5o5RfpDdJ1Bn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ZMuFQQZgTiAyULs5sZLC3Bu5vFoG4Q3G0cIZtfSWcg0BByCbMJXBYvwTfLKHC7a+dAZ2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Ffe0/XJ8uDsrkqA3LG+R5egtHQA5duTcHwwZYsxlO1ldscXpTGyGtLyAiHA0uhWa34Ln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SsNif2Z9iMGK8dXhYoKpiBIcCEoPa3QJE4mRhAojHg6yDbBYjtF+OSqRinkJDCl4gcjG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ynu9gDNzrDTlLO5R51ZV3YwsX4TKZdgJ4rTT2ULGeKEqjX/5AIrESmdClHkpj38cj/LX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08Em8VoxcOJQxQ0tpItb1njYjvIFKbYIb7iL0eEWhkCsDKOjKLT8HNHSjZ9P2xYUygT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knzsJi4yIXcf+3fxOSUwa2zZFYbEZ2dcrIjiGCqvkP6MknEo35ge5sQh8qg5RiCjIMIp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lyjLOqyB6cpsZ+eVtNelh51PpMcgANNiZMYmB+R45RAPQJeymMWF1fZyZIgzOljBtqYy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pgLhki/hwzAcRPpHdBFWN8YGxkodvgNnzPWbyVDRBawxGHOvo7ziCs5DPY6ac+xeMBp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Er05uUEifwba8YuSbwSAIK0yIqxfm5740GhspGYTCjyZPXKuraZfUs34YMDmQjyo5vyd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2tJtDFQJ9OOoLCJgfBlDGO5pzDCsL8TmZThDrc8bUM5hGXD01PJ9uZDykMeoQWFQtei8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zux7646tnOYw3XkMXJ0TmarRmwzp0AbMjW+XXoDc2ociSTDwZjjlx8ACA14breXZ6zEX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O/gJkkH22b39PY5Om7wmkPCnf5F4NtpHZo6mMDmlvAtv2BCQjDK5ZN55tAjGahoWpt1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j4dgpg2Rcb4UefBE4dAV+DHW+OeyDp8Ta4FaTF3eBnJgRPvIAnS4xngcaCZCMtEomiBw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Nmjc/wDmE0ifo4BKF9gW5ug5r+4OKQrHhQVznAi/JvWJwh9VjaBEPERgWDQuuWp65wdz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ulcujkZw9LLgRMQ7QIQVuG5emDrq9D++cafJ79cBuEJdmRzbSxNaNSQz2vIyABGnTyyi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Qhk0CrwINq0rR5tZXfI5TG5/0mCh5BnMh+k4QA4dIQZsZ0v38FXNMuYQFgMAoCzlvHbE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XJtxTTWTHAD7vseuC+nIvAPAQigl/LCfhCsaOOi5OWGBYBkjPnCvKHyHcbWBCv4675iD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MiXrPHdUdiI3SzyhEblwbkoCmiMH7FBb4OeDDvRmxuB6rZxtHQ2O4IBDrJES8CweYswO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5dHHgivgx/Ri5UkTOmTwYNgzjaeNcrAYI4j0NIfB2hxNpRII8YAuZ0afPKKBBtLtcrU/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9Ajmem45cDImPBIaOVLgdrhy4QU1t/56Xe16DM/BZudnOOm6xjnxZSujRslQVWUN8i9t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/fOl1BP3nK004fJd8Ew8YGDVJ2naN8HHFo0QGS77uid3HpysT6H0JYS6GB6icsirLloQ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ZJuvd+l3AICvTiWBwWj3gGW6AzvfNq56DoeTDVWsVOZaCOoHdW28p/mcFqDzK2YvnDWj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boVoDhJT54Gz+gglyDA6P64C2QHmGoRweM3vzHbaALcgwTpBVqY4z3ctOGDoFP53w8Qs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/HH9O7kQ/l414OIGILN6D5YT/vMC4z2vfxTv6d8wZD3DjMyyRfC+c8o2IrLsw0/gM9TH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8PMwbRac8eu4PeJIusNfPFHJZA4jiW3AgMK64gnUNwPJn7XzwZ5CvvoCHkshiKGwDlRn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5UhlW7jU8lhkglLOYkoQXgMFAczoUKyMMa4y67OXyNZr0Vi2l0eJ16yMIi3XCKlPNNJ4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TqAGTnErTaSHD45b/TVxJVcOL0QNgpbAicgFZ7A6h14kSPxtUupjHRxByByvT0FMKA9n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GVXQGswsJyHy53gBg8U9gmKPp5hY8G12RhOK3NQojQ74QJ0zNu256hA43IsfCmsMENI9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gDSj+S4dF5FjSHId+MHQYGxTlzXFfkUwYUS95K4ck2PCMlZ8RmnjOeUoghgDTeGO1PGx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p4PnHF8khdCHi8uF7emeNrUXbdCJUMv64CWo27vtqmlpDGesecjDF0Te4Qw75klciTEd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XfbM0dzWYqQzeZjkma0wCS9Udp214IjTeSpNl3h2Oc64KTijEjcKACaxQqjZwBm2Thkz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wb0UMRnMZ865xgmOLnLjtpfCSzoMbMZ3JhWpDt4axmU4XpwVVyMmUrZu9Pvi+x2QOhMq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wISwkkcA0K+i2R1VXARYxFzFqd4nF2oWcXJ8Q8WBwjkDxgIhUygNUBWC6cMjOrByY5y3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8myD30JMoYGJvgDGERPbN0fhCYw3yhexM5JpvYzPw+GpdM8jDR7R7eog4PC1WcLtensw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4Fd/oREDjTaYl+wG+hIO8N44SmyBK7D2hMbTOzgRjmwIins0LknMLy4mCj5MT7YCq5nJ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wby6Mc374ljwDrWvOdcu1XLweFWfL4hxgSkUp9p4GfWMbcsSnQyzjW173RzjjmOAvy22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yt5bPfup5a4z5UorgUpOMzEnjHDmzK4YU0Ox2Y9n3zTENebcBu/IytjMonROwMWtJHl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1AHIBA+l0fQv/EZSqb5oNTAoXZfJA1g7GVjtNRl1DmlGRDPqLaRCuCchLJoXS9Bie4Y8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kfxQv34w0Ib0C2TwnLP4T2ivCleFR97lgAh69yidrPBowGlnq0Qdq1FS+SyxKCQUA/o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zHCcCYJ7O2YQRUZkJzQMNKqi5Sti+bj544ejJRFNog0d/jwr5ZpfjKcKEGDeGCk0poi7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WBodGTRTyMiHG+ueSxFRCwUveiCSjnkQvDut9zaQeB0uSSwtu4p2c0iDxEVrYpTZ47uf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kMb5YXgIcHIuA6TA4kN7Nxx7yfgy0hrY8FTgyvZN2FttU5ne8aP43Z2E6uI8Nr1Swan8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TzE4CkOFQmy4QU32AW9j+ePjGcBm5aql0T5nCE+5FdoOOnYQiultRFymHRc6gilNjy7G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+2cymXAaGT0LK/Y5ByuXdZ/S3phjh602OBmHcMYoYdHfBBk0tawqNfkgY32co5SJNvoO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quiqNQ2U4RLDJTefWRFDazPrgWjONBrBSxafMoSopNIfCzIFu4OdZ+UO/wCugjDBFwfh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t24h52txKx6cGAuOELYmXQyZNnw4+CKLc0mF+NM1DPIN2q2bG26FFUeCMJBs8QUkJqoe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DB8stTnnrXOfIQ99OTDHk6e2Hmnab7LbZEnPkktk1wOCAmBqcsiuC5BFBob7A11nhgnP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yheYrojyONnBnN+dclG8oqYoXkZ0gCpnja2TJElgIwQw+BUJja1MSQt05Jw5iMrcVjjR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yeRjbWQ/y653ss2NGJhAecZnNwAjiVf0dA4DiMFPz1A5xgWVSBxQD4U+Dv8A05TfUqO8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PYMqnffvjRoNelHdzIR2lhJQWlbFJ55Qh6s6lCUNtkwS3abKfY6YigcoP1WsfwPR+a3x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wgNN7tnpqaQrMqlFI9WIWpqhiUSmfjAO2NhL1Gs8yQdb3MQImzp1pXiXaMBS6kMFFl8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HexRrry+GMMCIWZAMAXByGUHQAhgjeYpCVIwVKlOvOI3MF6y4dbCg+YOBw66rcMn78co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XCvjhyh3ym+UWAgLvBGGqj+H5l4p2bSbq5kBgpK6/wB3IomHdp6h5NTbtcIK4wrgoRCV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IPMbkcBpZfZj67FieikYhgK9pRPblr9yWC6grnJSY/L2Bv8AWgZORsxcXBXZFM/HnXHE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MOPKUg6I0dlTqv55jKyx2eNgldC4XZftluqTAafXNPzEOy3xw9QwqaABsP8ApIcTYPme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4Nno2zA5vXVpJigHq3Tcd2ngjeobw+Gf8tpzP2rkznbETHhfBJVx81d2ZlAkOoyQfys0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CATkHGzhmvwAZc5gXWJxp9tYye+uICqcRupmHa5VMrMZbfV8CiiD3ZNpI5U9jYFLkJw6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bbmwDCxM3YLM0ZocrVlhglzndPvOM41xZeY0BhQPyvj1wtuQmKMOQay11iDzGoZG2xzt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ikrljtdsjXfDQUDhTDGnR12nPsK2fgzxh78d4TAMlEqbkAAabkuTh0QsIQhQ8AQzi6M7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nJl82BVAYpIQKRQdLcuFig0VVxzoEJKdm4IQyoVoIQAk8ihIzphlSLSiacFhFhcJswO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7qx9g6ZMfMKCoWnmyS2AzG5EOL0gtEgQ4LnmveqvRb0AQeDKgpmvgEi0iM5ASVaCvqDx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xaFnY8sIwe5bihyczM3WcaaQNy2TJZuxLQ+jkLy37vl2BQ3L058t00gmGwiL9PWOTDYp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FWg4DBMi8JF+WHmdPuDi4vDCzm1GdaH9sXR68Jj5lwmS0JRnArNgTVpDOhAjQnbMm3mN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2Onb3/i8Iddm7CaTzR5PG6G/V4WO21F5b8mXCQGX9VGgZUkmo0kDnjqAazozjRkhUqpJ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LoTNvniswoPU+QOHo56Lk4QXpLg3xYQ1kjlstckzvso1uTp4wmIaJgba5y/LhNcL+ot4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mZA4hCYxDY8FNRmMgwo5nCPgC/e8kxwYrhV4pqy869p/HdYQbqu3LCHGEGhwCbV4bCoV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YmMmp++X4mOwPb5cigOUKpEu3kRXTsQmO46iEEqzlGku8DN8+QAQVPytOW4iUguJqk5B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TgCiu3oTUo0/awcLV5e6wVYoU4ZJasz3M3MjF4zdsEae5IiFxwI88t8A+RGqv8AGWQV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ktUYnFAO/r4zMBc8yrvZ2XgaYpXG1wlV0UH6Bfdxg3azJOzAAz2A2zzCcORPlkVwvVVW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LHhQfnKIiLNiO5WjpJ7Ybg6OHBDtcMUsuyKuWLa0LVHEMg4XIxgwjHs2E3B1bnkyhQAV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jk9s6rZucTDinFnBYWadtGMvF4rJrFWBj5QjMQ7FUKbWA7NDklSBmdSHoxgx0Z4zwGfs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jvGDol91mfOBQyWjUIJJpyeeYRUNssQK0YBxkdixzGgNyf0jC83WJps/Pogemh2RsB0m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Q2wIEIsVvHfmIwBfrDs0OjfNin2DoF7YeirPfMB4PkOwr5Q5cK8DgQGBloUIy50O2PIO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lNG/fNz6EaMJw1ZQfDOZvV6UOAjEh2qOEpYjgpK3Fd3GjBBUE030UCYZOQAGpjuGxqHO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x5D+jQ+/ub9nZ5z+cxz13tWTg5vWQIyLiYqSxjE8veFaAvcvFwpOhXDAw9d5c8YQgqD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woo512dN+v8A3XJ+zvHTIUJZiri2WlMOEnFJGZ9B6oJpSbqJCnOSRE80EdYA/EkstrgR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SCXgPinyT8OU3A+O0tqHKKq3tbvZNvHYnxw0fC13bxwlygVhTnZ1sJNfj5bNK2ScnhSl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elJLjRA1HCemOlTtSXl3HVOlZoMycHCAyigCtX0MU6WCuMS508TGduSIKf5nMaSw88By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fyBln2FcKHry8zih+I/wLj3U1vxrsdxvctN90KPfCSgBfysLvFkSVT7qxe4NRzwx+Jkd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Z2AMVQRNBwrxxgRLc4IsBPLdrhxD4Bw1WgHWpWW+NbwFHKNknSOPaXt4LxYYzSrslqxs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WuPFtZ0pK0AHKnXhWGWWAx9vQJj0Pa45hCja0gigEwkIYQzeQYpTj57ItfSQiI2vrmJB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NDfDLh4eXTWqOMOMHcNuSnBrT7hcNpebgYPPMH9qEdHwyMcB7CdwI8huBNlVwciJkgjY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9J1A0O2lFKiJSMM4ySd+CvKEYUchEJ8BwwIyPWK+PTTE3eaaBBkqKQG5eY+FikZcYjBE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xz8j3pmMFPJkE7PEyVtzWROBtcmS5aOQYN2Ym2ATOHw9uQ0uaPxluaOjZk75TRn3G4nV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FmZNGTLMe7uReboxyTKCYYcN4F54emWJtniGuJpnImQAwMEu43xAAIxJ8ODmDjVjjspW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UMhVBbHcCwrZngJx/OCac3A34Gxm6B2Zm8uJn4wLJ3loDSBz+wxET5Hecjucjg5jTZNA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/UsJnxjQ8mKcsQ1QpKCK7GYAcHPipB8UIsNI1fD2tdOezQZOrZIvLgj2XDi6cuRVO8wp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YuA9iKhbvaT7e8DIq1/qvNBlUmgDHaCYxUrNF7+OHtR+MFoI2pLDATg2VTB2Fp0Hxp4z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UHCE+gBIvYweF+AfnYLf2hgCiV4SWO4JKZgjXGfcVZqXSd1lC3/xOGeHh9PIcpWBQZGm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UNrh8VFGJjjLmClQNi4VeUWSQBxKAeOlO1L1WuukVi+ZN9WI5l3OK1lM2YCywwHK+WB+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0nwcspA5Pg0gVwbC7Q64jsKboNp2AtGZrEeJDmR0kNQLDG2Ns80d8kEFf2fVj448KIH3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r6RABc84oUOSi1qpBU8Bu9s4KM8wnTA0KzznD5LeDlCJHEpl0HltLkr0cXEoRNuVuCZC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T2pBSQU9JsDSIcHcDh8sR9rK+Cix1QCADi8BYTGKIckQZiz83A6gwYnwOBFtlIrLFXQH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63WaiVndrIctGPKmlgs65Hxt4SxSGhqkNub6QHE5KnN1bfvaAYCHLIZyFqWKErbZXwhh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47ri5ooij5EPENnyHlO7xghNvZYYPHWeH/CmEHoXrSi75DoVNCHmyWNHz75N9nNqDKqC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0PXpwNMMvJDHCO6kIDhlysB0LxxFwQ7OVe3TtPt4FMI+jWB8nTg+eaJKUtgo2ZDoIPQcT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Taz650CgyL6jz3AXFnKGApUxRb5NJcmWKXi4j0yIEQlPxfBxi8zkBOvdy5g2icVJxed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N3joBZ6FQ4AsDxDc39eQ0hngtW8Q16EwwRZJab/S8ezqZCRm3IeYZInEsGRlCJkMJ9D+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zyAXh5I3y1OCybShwVHf5bwKbMJ2KrQuD3NR57pAzDox3vJlHNQ4nQAHJs/QSdt8j4xH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TjkyU2kQHc+TW0MuOW37EJeoJvIXU52EJl8KVx2hhvyZVfAABRmO1AegnMhcWH097Mej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WS3UziYycHCBwUE7xqXI7M8zoPsK3fJoUUwzjcuKd/IYeqBeG1U6MWo8JHcHJCDbIUdn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EQPWAeQbbhM2yA5DY7TO+DG3EMlatACTqqeQF9uRmMHYOACssZz3eIIBetTPoMRrwAXm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S+dDE4Z0dGNvStZOtJrPDy2AhiJXTtfJwcoVetmFa8YOCe0yc3gDEKwJliO6lp8l1lRoW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eLiEPuXC2T5d4PHHJ2N1+o15E09ziAyhmAWzt6T8GyY5l6bNo+taxppG+v6yh4YhTE/h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q1IAkoFPWhOEikOlW0B33+ZnrHGFx7rP2NjdrQKPMxkTRUn8ip0CcAZjZCBM9d9uvJnk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rnzh1F4kLm+I4EldRo7vm8NwAN3BreT0p4XjPFbgXYrT4PJPijl3KHSG9tuPgz3ePlQj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racXN0x0M6wKJ+ANreOpjgZWXyzVOp5d8oscdT5FEYJ0XUnLMntAO4wd/bw5hmQtnsK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hgQJuh14wIDuk5BcsKZIlz3GXLrffHMQ6bmM5GwGR0mTiLW2NR8lzngjo1lyc8m2tme/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hXEi4GuCs3W8h5sb8HgPR5bGzjTtNVxGaxTuTJl5RqbrgHT2N/O69ccSltBzELiC+LHL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Aj26I6cycdyMZSu3yYPU5msThwM38T0NPT2SiZCWoLvIuGup1oxlaG7UDKCJSdXrEs52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MWszvlU2EHQ6al21u8BUZQPhtMkgTbcozwd1Q1i0NzEM1bto4KOqf5gFfL+OdAQk8y5e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9YNMuuVQWwyRBcjI3S6N5DoAwQ9VYq8vy74QJNvBg2sORqYUw3xSBORB8E9siLiPnl9E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JON5rtQxwCPL4+eRtC4yyRe+jUW9xzVrAM6h1mJEF32nDWZAUrqDD7ANMjDjPETPfAwH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DTliUgOWcKXTmTQuxI0QZlvLwucrH5kYeo3ljNYTlbZdAv6RjKZPfDCzsYMubAmgkzj3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EV7dI83PJYSqIWQw5IP4ee+V0MzcJ0+Q+omcuMQpzUa6DyjUq6eHStcfeO6nuPvnnlKL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ttOS3HhbGuAXAbzfJyiZJoiFaBFh+YZsYrEuE0ezoZehJzo7dhQL0SxfleBhuaQCyJhG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MqCunxtAgqbwKCEtUAORAbq3+9AGRlqa2QGZDnqMB0UvCw+GAxzpe+GVqXEW8/k3B7XwU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5FlsvSZPzzSQDCg7cg3tskzkTmG0pMPkh1Q4Mt0TPAFoKMdNJhw6Nk24+CrifZS4itxD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Sionechk4Eb0C3202qT/AMcWRMUmY+Hmeu3xwpRt7fAwfl+BcnPB69t6ElVlM+XNhpoI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+YYyGy5Ohq6W5VI80StSbB26VbpudJjmIuGQZvLbtsog2wcc84Na4F6h1rCY4M+Ll3/7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rM5yMI1jC1XMtT9MujE8ZzOYAd5cZRkTsF3rK0LxZBRdBMQoTmbh45p8S8wpKHXgc8ZM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A82xUMkoloqE9+GOMRKA2S4UyFJmBtbwX4AWKZIM2LUgs5Xkphzh8GBQ20sMoLkYpaSU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DR9O4trg60ggwKKxqYujE5kwa1TBXJiO3eZnE4hAcfFo9PZ1+SO4GOdXP5w9pwx6yWMr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oWVT4AioB1UhwVrbMBf0jp4z45lNdD5BMSYNlwDw7Ll4A28idBp8ghKNnsPgJweb1mOG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oSLWopjY0IgvGk5HdbWnamGzzQMLQal8SCWeczmdWDKlawB3UcbWKzPMB1WBRpB8kMkD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XSILmT3zFWAcPOwU5RSwcVztzdRmziimHE4hpK4bNMAUw6nAqtCTMx40oMZQ7OaGDZQr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cBtoQQy4mcDUBn53DWKcAMHeRZ4qBMvumCIdLRDLizYzSZe3AQjCuMCcFnToXR4ZpND3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QBRDoOAymQkYGe2AXzfMcC2GoPpaW/GCFyzwjwGdzOWgHagHPEgb/MHMa+RMimdXBjvq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ZXcvVqQXxNn1HC8OCSGcAsVBnQQ/WQzyilddRBbyh8lc4nwYcqHHOUR54zPFbUO+Ihky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Bx2jMuL8t+qvP2HprZscp5HQzixFFavU1iEJFlXXfNBgRm9GZGu8BOu7zDSFQdJnmVv+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L5KJCpANzV6jNFAK7u6nSaOb1OGxuFIcamJcRltrCPLiRy8/mCoazg9nNukSXE8AgzG8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CbLKnyCq8dAGR94LMGjtm81ls2e7FDTd4PWOIKJVNV6WE92EEHixdHp4h5C04b1nT5rp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cy5mh8h3J4LBr+8DnjZpVayBQuFtOwHt6z12l5G8Wop7/cEpvxKzpd4Iw8yGNQOxKfFk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DOpCwp1zfUxdAaPD2ha4LgZy6UG+jjffDsPNeyGEO6hAKtVvw2YUlEGWRCFMKoBk8BZO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VgG5II2PGQEliapNxNr5InKwA7E5kuG8JmwTBowkgNeEwxQHXDYsAA1jRDLOcdOjwgKr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jjh2eOUKi3G1FUtJvTD9UayQmgWHF24U6McU9OrW17cN1KhKwZRm8WL6pASmrKbK2G1H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BuOwI5Mam/SWjR2RY1mbzwbDDoCl2hhMmQpXmEDxKDG0dwgk6yeayN1yDrYyl0KmUgpa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NV8r1nQ5ogtF5fY1cxSCQDHGvEx8ECzZjsKbh5ZA2YjCEklCqRQeTRjSN2OsK2Cc2XQu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Js4x7IAw0qfLlF3TC4pgBF/MGy8RpcgV56FnS6/hxNhhi9iNvmXPSE5HZWumslzEzg10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KALPMDieVbT8vQ/nC3GXvmS6ACB8GBkQPAIIFDp56awQDlm0qF6vDCXCUju2FqXiQoMY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HnF6mQMwVQw4mBloIBcq8qtl6Hl9ifliHviSx7Iy7YUmdEyd80KGh3BcGLj2eBnnaEFl2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ceeYsYs9zYijGrma3xZiuME8JMPSBPOOVA5BYclllmO7WI8VGIYUKvZSSOj8eOMiqHSQ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HJFpEgPaeCVN7ivHINjIvtjroQXvfE7MVF9Bphsp+eFiooU3nKEAMpUhzjkBUrgkd/tw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5mDChg6MPfgepQNkb3DPBETg3lJy7YK6opsnlxcv0x3/AIeItDgwUfyQfPZqYONU+8kI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IZbiQyI2BF5lc6u67GKbK2FrhHSxYvHw+dTlByfIdyNGgu5bzuHMnM1iWxZmc++Bg3tg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KGwhCw16tvoLjjxWCrEWQHF3CU53FjKCnkVr3ncAjm8l/Rf5amsXrZb8fwEOJ6MAQ3py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SDCtG7GDZCMVciGVYF+N7pdNLx8NodG23p2UwD3jhUgih0XHYe05zF5XqJi0Uq7szLcO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xxJA+6zj0AFO0ccWOUB3prCDhI3iwJi0MDLVDOOIB5nhJEMjSiL7zVmzoojTB1dJMKpQ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J4YIdZCsTP3W6fDkA0TAkymiByD7HDc9zDniiiBoDmnXAo90KKogy8EtHjgNIUJhNo5F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VvoTa4rNCcUdugXo4OJgOOVYYrgYO3jKOXVkRrq97EOY7kupQdJ3jdHwvHMPPqp2Vl2R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W8RxX6fnhAzKJbgJicV64Idc6Mq1xjOMHCbztt8r4M8slWYSKHPJnVKTvCbRbO1PaHkV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BEKR2iIlCyYM9cQ35XB91AaZq97cb1/Q4WamGDSyPMC22A4jtt67BDwiDNRoZ6X1l75A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N89czEyTMG4Z/arDReGaCiIh+eWZV9eCgdZRF3SS27RA3wqz9DD6Lk/yNY4W4YSOMfEH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Pzu0wGNmscDgcdrGjf8AQcnmocf7KHvJ1HiIz2UY2r+zo98BKzQmPQS9AUfDHLdl1JkD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KQagaeT0MQUJg5Mg87HUF4V8Dzxh4QbRryixVyEOKEBinZdfYoHmONJFM7JiknDosgED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ODYrIGA4zw7NYuWIR1UJsWRTOWheiZLp5LDNEefpGhmGWGy8M+eJ3XN4kuVbTS7bGS9E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nTmqQnKbMpMO2RGId0ffFflGCRQlaKbc0qq9nPCoMSa4IY53RrdrYlhwepiJBUDUQmk5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JynIEaZYojiQ8PK0D+LB0E/JgkhIheLrDDSDxUzOiCcWhugjxdnSNzJeuUgUi0yGc9nC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Thpmw8U2ZwVfs+t8QIkekx5CpLp7JQvlLNDFRNvAM1LQDFKqtYx7SfDgGGx3A009uDQE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zAKzIR5V0WZJkVGJDzdcMpUVajIRa6zlMmclu8M0zvVHRqaVxjkF2ryWmAwcGnrOZxAI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UGItohmMQHLkhhbnMTyTAPbi3aiBs3xRRG86QlHkRzCqTcpXpthwDJonDKBBB0GMHQ1mX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kGjK40+DfFteqGbgy3A2JTFeGSKlCeKu5hppuiHHu0jlqXEJrDQwzjmsM9/RLh5CwH5c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y6eZrF6jvZC1k606MWRiGo4Kn0RrWBHjC5NZ09FELSbPGx0HSyYpgmMeXHyBgqZ6z6pp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o73NM1im7x0bmxuIVywesj7OO/okPozpdjYGizyEoMK5Ym1S9lRNOKAfNmChsrLrG4cB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Sxa5kmQRyC/brc24UwY5MPdT4ZWRxMKy0FctKQQOAB6cQceUh43UPBrPZNw4i1jhAZfK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8l3x2Xx64rlB6Xxmb8vDxdckb0CU0YyeKY++dUcwlFPOAPtT7OL4EA63yeMeuSZeOV2N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0OuI1jbDxnGMsSF1yRIeHFHW3JlCF4vgWvKdqAiciDiMR2g5A3LwR/4zPQJnosFCgsTh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HsJ4DINgE5+75CAElB5yKOjTEpjJy6STj7CHWyby8PhpggZWalgxtDlx5z0udpSDpNjV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K5SpObLzHZaHWIqEz4WzF8BY8CLYKrkDzJhUxIySyJIeZPio6xmtbYUFBvraVXWj5KDg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5QzQXgsM9z4oBDduc7MZiDl3Hsb1WTRfHESmDoqC9I7dWq+x4LzJkGd0tHRZ47aolZQD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DzSb1UeD254aiMcA/CWsqoPEaZGhp7gnfboRf7ipMh0LIFBObpKqcjzFAoA6JSNnsYVE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Zqhm9BS2x+WBIjtrD9M3Dnc+ePVbwMlC2NVVkTk20XH1wwU6l4jxmJz8+1eOPmmhciMI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AJlC3rttibcSHGueDZeTvMYrbxrAnAHFnd7lvzzE3bIk1tLTjLThi6numHsdB2Zc2rNL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uFUyjRlKLdpl6r8cU5voWsYq0NQqzV5gp2Ju6KQw6MgNZ4nkosu5hfyNfzzThwCPc7HY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wfo9AhxaBaacTPZHIZHtF6DpvTzoPBik6TLyP5Dg1RTVyCIxvpz0y3xCCy18DGzLxhJN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fluHSvDy1BQFBVwErBpMLxzxEg7Cmzgs1Vg5AdN0yaTJqLp/ZeClsVQMMew4mC3GeZG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25b1zw6WYlQKUi6Mhw4ycZlVzjytx3zI4hGkAXoYfgNd32kx8NPl/HrkmdGd+On+JeY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Zut1JJjJpQvoXrB4tyBx+AErnDygdyX1xk2pchmCyJnLXbXnmBcVacI8It2zc8zAnUdh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UGo6Y2wQ8OgDNLsq8A2Nka8Qi8fgBqkF1TCHFc13moKM8pKpUxBHQgmwZKXCcY9Op7I6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IYgkkgNFJ4gbIT8TWyLSw67VyGtFO2kKeTtxjljGwWuUIpgYXXEGh+WSZwJO2LkR6PFS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BipmqoZlcDjQKHSE0/IULRLI+OjpCkMSFVwc7rGgJFMKaVXl82YSEgGVkyNMcGOsgbh2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jAiHt2sBGVhCzgXpBNSgG6N2e8RKImr1I5JE540O9gkjfwaFMpALPBNGyC+nLcUv/j9j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24H2E5cXJzB/LgHxpFVWguJzsg6tOjIpu142pkM2pJO5jaOC8BzTDzXY09Mu+Yi2OIZ9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0SPXjuix4Rg440MAggaFgTiTVfCAepQcCq+TG2ILfwFEoNA1kzzIYpD7FVIgRoCchqnK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hPMEG0GuR7jU9eIj0OwrnQCjCm6ZTcrGPPKO8AXMDqzejJgPEthKEHvqGY8JvbgR20C6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nibm+x0w/wBp024NbdOdB7DoXyjjmR78h0mZsj2J8CNCAGAqHhkXLD7V4w7IajtG3Q24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7vmuAHR3s5JoMqk20aNzpDbDyGUNm9wqB0edd51whIJI4l7HZ8Vo5OJk+ZJytZEzjbo8I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byGAcOLSm63Mw6bhjpp8+E1hYB2erBL5NivFsYTV2ESHlZzykzUIXDBW5c4mlplIEyPc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zg/FpF2JBtRxQA9pSfIRl0305iQgKwg57Z+O3Nk5lh8AZR4KGj5bvPueCqA0bRvgr4Dg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PvJiBMcrVd7MlMtu1yb6NwyYdRuX6R4UHBLKtTS93XM6FzFzsLHkndltGFM1Tx2UBjmG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JOU4gUOT2uPkWV1SBOF8NIN3YZlmRchBcz0mAAhySmKvJoyNVp7TC10/0DU52Njwi6cq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TbqnbtrOM/XEsLzJcYS5DYBLaYApu3K1Fq9GlwcZOTBB+kG/54AzRuYJKVV50eKNsiYc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mp2DtzRY1mWYmOAVBLlUpatheGYp3qcYh2K6cNis+G8ceIilA9ldHfWvnmRrbh8SEqgc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qIVCCPDc3E9RFrDJB3i8RcgHr278lGjYQRnbR68+8OS0CqytWDqPiCyxVGGhTHKHsR2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1KJ1kF0M6Y5KqliiMgZ1MiiEvdfCYl9LOMTA7cSVlKYNHGq6u3d3pe1iJyzYoNzRIaNv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26NX6iuOarOBg46AolY4wJQqjeDExrBz0KNWinAzQX3Z4CuHEuhGpZfZUuKq1YLiFtog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xPkaZ3wzWWEbHDF11t/RUxwtUZb5ZjXeOCmQ7cFu9fC2XRvXMqbjcwxvFB0RrHIBQJiZ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cxsKGu0t0L3goflzI2+CH36ZFQmONRmkAeorAR7Fum3MFUmEunOWENy37QKABc8iOdAd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jgucXRAspzwSLaUE4RtMXwAVleJqzAhrEfwI06t4K04AwRrxAmOu6OdqiKAIwTzjxj7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GN3noTnq4ROwPBGSDQ71ERk0SfgTm/kCRzHbsutANBB5vAczOwZYML90+eImMmCRw62E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gAgDE01tcNU2c7YQ4K0bycmH4xqcS41gLCZfLLlqi8l1w7M00NzfAnAyUfBQue2Lsiax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85gCNC18ilGxx7XsiGJWYVnketw24GGBJduhwXcwMxhO8HqDPfaEGEtdSwB4IxpFkDFG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nGTmyJlxT7lnVsDDAhYPtnbOJLubyRrMMGQcPVVpXz45U+Y6OkkjkNqQk9pBygjIqBlX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8lE84nSYD1QC8TwyB4d6KkRathAApwCJOgRjcwPcSAuMQpCBmJG25zcR/rHO/TLPlS/J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lnRMl8ogCq0HaYfweBiLp7WfL613nm9b9WoZumKHbxnjuJEHBKzZtZcAitWuPZnYbrM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t2r0V8DMlNGsCMwSUqeTwLHA8wW4pNfGM6iKbYF0fQ/HK2yDJolk8slCz+eaGIQXIWo9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Z4YPQDmEdcI653+6lELgnmWM1vizM0l5tmfI4B7hQkUhwIo0wHktYZs13Dgum04IAG4x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3cSaih7Mh2RksY/NsB5HSq8b8IcqmPr6ooKx4G8wjE7XWBy6DGWFtCdmlj3ySQUvzCZ0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KFS4Py1RfdNcsJJiq9NGR+IZjldCTLwTtc4RZWd7TjII10dk7THrpxkKeoi3GR8YLpMu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khiqCww8wmeGxwHZsKrunC3F3OTQ4fs0Wr8PbsEY+eCF7kZ6SnNINBLmZbcQvA6nfCXn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4UvsJgzwj7Mng8I5e6BC6yeMeR9OdLmJ1YNuethG5TrjDR0MbllDUzSMVuOAl2F9E0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CyQKD6AkubdjbOAYRiWAfAwo7qayzgzBhcnMwep+kq65A3DPL5489honF1ZcRDbhXxaX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QXoSfQXhtceWTcRAGEvqjdHT6flBIqjk06vRS3fE0k/CLRFxmW3glqL+I+3Z4vpwQbKR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EVAhO/nZQvEOCPmgbGAUHF5HPW80rjwFiHNOGQUummcqJ2QGRxMYo3wrgdPkCUxJA2AF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kKIwcMGK8DXtjDeCxQo3W/xnmgh5VdsQoKk4dixIZLgeFSZuaqUB2fV6i6ZKZleJxCAo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4GeBONRc4LPYhjkDm4mkT4S9IAcQVACI1B+w7/OAJr6hz6hlhCs0bHgGQh59HsGBmcxu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Bd3DeCeiAmPQgDS0UDmMkr7iDoagbEOBkSkzgOKQgGwSYoUDh5+BRAs5bKx6aSCcrMHE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4C64nY6Wv8dAqKeFGOQg1Tz6jmZ4Z5kKiAPY+aB04hr1f/8ARXP4T8DCGUCdnlogxTap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iQCG4hcQkgRDoQkAHSkKYDjo+oal3PATQGIpx8K4yiGBsdedXYKagmj55GDqpnRCQjQg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+2RGBwSPE87niN1JODVXmmkgZtEMrriAQkQRhs1Q6+RwCrRlLC4grvnOzrkG9T5mLMxr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xKHTS0vqe+OQsb151zGtTwaO+F2pQQ/AOvwekcD4FoMj1Q8JAJyDJR6FtI6BK/hwBCcL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XIFFpx2XYziAcriOeyu8jIxWBCONOZojaG1R1dy7YPPKP7kVwg/RiVtODIjEbuadZ6QI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y3PA4rjRLwTas3gU7D4YA5dODBBFbtPKYR/JdHAO5eowiuS6EeUHAo+DfgYtTfo83WRc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bj2nJstwFzwiWChkMDgBuwKqd5FFND2Dm+xwB4OwGTFY+NPDbqVYsYA7CmVSzV4WT3dp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nvccO5CENHNImsLEZcGMngTwVzCMNUg6QJ86KtwEcTnJIaHEXJZkBAKRXAVcXIFVqLRB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W5LH43PADwdaCShrEvCAXXw5EcYEiPGLCDkeEwIogAQKKJjJObo6RcfoXeAg74UGMg2P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16HeCweuSSeGFvhb8mr+IXEnDfiKUBWBAwh2iIBFpjxuwC+AxBwCskaFL/t7iA44KK1C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4Jwf0B3EAJMAn4HBsdyFbK2FjyFjE50oFnRtBI2iVGBw1eGNBaK21LqLTgExdC2SCOB2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gRCoElPOdVX3t+sYDkRB0oB8i2YbORTK8NfWmwmaABJLxvwpcyZbkFFCSNYLhC0Qlo3Mi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KBK71yA1KDeNRym0LzERruhrrvBo4WaMJcJDWRkIbOVBo5IOnPO7qed6AUAB5C5nKxMD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38C/Fo/NWcgcHWpKSc0WNK2YyDnGGUCOH5A6RFQDwXh1DgYyzG47J0KccwJemBM9xH06M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IRCLsu3jJgo/AlWogxDfl42SemCleuCn7LOS3Grc5K2Adm+KXLJyPQdpbH4plwqmaaIS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5RIDvf7PyyUZvHCVsb9gOjaUqkVg3mcjR91GEySgwXD1ebfPbZn2D9Io9crgOI8BTej6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YHFzwwL8ZbxQkd4WTT4beZ44aF2oRBIuRV+n44I6fwDoeHimEd8k3PHm3rwwmD3tzSpR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8E56I6gQ8ZDoIfZniUAuyJFbW3PrxMckI8HSKR1GQ8shHC68zktjM2ZmzLPAVPQc3RGF6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74vTyT9vMNzBW3kWSIm+mccwb6RnI2MssPjWS8WjBNpMGVZKpueRxaV4x4Y8kgEY4d6L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OwkEWebEibnbh90eiQoUvNeCpQK832D5GdgTzfxAAa6IfD8j4D/xQfCUd7uoQgOI0tZ2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BDSIAQNnM6o1OWk0Q0ihRxhlpmggV+UzGynNvcFFZ4Mszk8PCiAMDDl6AIm0nBFQFhBh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nIY8GS85M28BKkYhxxL9CB6TzzqGPegz+TO2Grz2Y5OTLyy58+d8pMNMdFjSEeQZ98Le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NKW8tU4MaJPDdyyuHizqxWmqGKDmI7h2kiNETxIHgqcmNEOSlA1/PZ9J4uAESG9mZW82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jasMneEohmlMws5AeB8ocY6UJXl1VclOQzDWkKoQhmHTiNzRKt0qbU3RvPS2MBT4Uu3E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FRDJxywap5K4gEj8jwseMcBnC47RJC8gh0mhhAOeanMgyqaEjt71NZKcdSnkix9Z+AvL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WKgRgBgx0wrkgjbFUNzvmcUOUmU/kyPh3y4gbGkcyx/ktMs80fS4QhMQmQ2+djj7BbQE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AZ0tqyqxYbBaPK54wzFjqrZFPS5F8rVJKqQnVM3YaWDzM/yRALK7el9Lo4/a2ui3dEPg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CoyFxvKm+MwokGpNKq3XlTcBxvmSjsw30a0yLlpoHZTQU0y7NaYdOb8IHDEp2JGHewDm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bKZgZ4i2aN7FsAHv13GnNkMoxZ0HsGlRqBxiQZjQsTU+awnjmJ58khu8DfnAPhyT8Iho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j1YiVoukCMFwQzzSVPWi62W5FSeSdzf2EzvMU8Cge+SCiGHrifZ6z08HEjzTs87vfFFJ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98GKCpZ0yK5SNfONuAHrgkSOENMauZlHkhbsE46qKZxxu7Q0YSBsR8MiPO98gP54EKeV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jTK+zTgkTsQ3T0P7QnMw6DgAK12GuxZLiZT7Kyug5wmi5+mOkPJKdnITCsgj1ogUIT5K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LFUeIMBCuVcRoFNARCCwgqMJ1iBph2HicLUzRLB5fdA4R9w9Q6X4zGVV47ZAwFyxAJp5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cgxTppARll7uY8RJTtkGOXzMCq774rGvIQr66g4ca+eZAkRmldJkoOtDmeciWAgHEGSP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WgwmUryrDpwJShwtDJv0lgREpjTQySYPMOY2QAUcNtMjUganKuuNlGuvRxgynzJhX2SX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4i7ySIIQYQ5pGViYyqF/bIj/ADyFnpOGTv7MrtoXC7VbFWNnYNAlg46YJgG8kjopK4C6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ZfTjYsfzWGbTtGCHIlizhbd/sslQw8yaMYdAm0xsLd8jIzMAM7gS+AqB3s51IIGNDGgv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yaMKsCiQ74WoSR2GNGAmlSV75tIlTjoaehV7McTnCEdIDB79bljPAED2oFGIA5zeRQWg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FeOp06IleSNqiYeAsF5hCH+yk27vC1zg0OGG/aEmZyrrYIdnYpqwC+UsOdDc4Hhm4Cjj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EGCPlyfZo4fxeriEHINmG+s83/aEI4EyYHzBZyTQZOWUNhuJe1anBzGjbBjsxLvZrGc2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2GFw8wPbb2UhMz3Z+Tja70D2joGXXyY8C2CouEFMQXq3i+HnLVPKbGDULeEkVqDVKnAc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8z6caNHJpHwsHEfZ8cG2RoVE/O8mcPEbyPjvGTWD/vEKKzY+3iMYBLicefAV2HRSGbPY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Rdc3CIQRRSrZEf7xrrrZsGZC2+DJE53wmRBsDvsAhhIXWsifAGL6hGm55tAdbDpoMoqF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hhS2buMzgqIxIXaGMVIPKOFcHG1pADEIMU5ZYjhss7MONWOH3YKEeOfAC5hJEYB0hbtb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kdgB7PJl7J4cBkXtChiDuB6ce9bg7u3GZJ9OGhgs5/KfQ3OJxN2bFlB8j4CGfPB4DBST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5SUz3en1FahD5xwYhFJVM8RUzrfZrjM+j2p421VmT1wMzCodYDzYwHM5KZQiydEbhBiP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c4GRaRcrwZL4q/j6BmflS7GYOu2m0gp33jrI2bPiUpB2KTirvqFuu1o4CSxgBRNDYZCf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A9EDUNwZ4dX6Zwd35ASzEDMJo/TTjmBLh0O0qrFhMGbviY48jTq2VqgUwEZvkTPoGagK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o65iWX2fhQpDB8YLlxAtEuwDoHS3EZHNhbEwXA6z2hnM28FBk2Q8Q3vO5l1ngZTQUtWI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oFklT6M56rnyjwkAlJXsDgR0ou9pUM1Pu9N1WZwswxRpAmBAatCQLXczhmjAxEX3tYMv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ucO/2OKYcLlghn5ozkHycl3RRQYvfb1JMN5q8k9Jrd9QG67dZJaMy7Mob0wMvk5TsO1d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g+mlCsd7a5lzuLy59QQjJ8f8Fjvjh4wzkAxEhbUWoI8Ue0fQI8NuJMXKvXCqESBaQ2iU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CRdgkhV3aihxnXxcIHC6nMyCBTkFSAVtsFwc6vI1lelgtQbAb0SF4fZwyXByAFA/B7Dm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EefPYuOAJDBQvSYfbVtY9cvFa6znCkJmv0HzwkHAnRvE5ewF95nMv2XT1tu9/IgcNzau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aTMJggdByFx2W0nqrnJ0e2ubAyuW+vT+mHLs478lcCfC1lfI3gxxSU5PIShPIUoMPHYj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sdurwfTG8VDUQBnOkKgJEkVlMRdEJUNZSqExFsc6ztQJzsCL5JgdXJ4ZFeRaVWiMutTb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gC9ENNVD9ZOCP4CQpXNkJFUPE3u3s99tEiMq5JQti0o6ntSLp10gaYisrYgzs1ke7wgb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j4OKWKoYbcB1xi7qXfJ9mFJKpRGKfGWOZYbG4LAkaeSZpRAKGENq0EC6MmAGvhPcXSTt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aAW3kkLIvK+2EdZS0IVepGiELGNhllwbojBwbqthEkiko0Z8+yIfoCrgqJMREt8vXABA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mjHHI57Tp3ko76LjfAfgkG+zu87HMicrCjpF7EL2wPkazmG2EoREnVYoIhUJyyGf5JP3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PAIneCJi85k89fOWY7b4HgEaBnd2QuXxOUaQII6YwUY5pe8BxwG7H2095GY42R3xoGEB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t3gcCTHg3Q77ZA3AVbla0qkrJlO++Jy16F6ZYaCgg4aiMs3J0+yZEi8b/ZV25V6pl5C8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kXCplXL1Qj14pvYj8t1wfQwVd5lcfk5k5BTAWN0wGjNxZoHTkqwRGG0rusRQxtxwcNmV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xxpDdE2lFuW4+xvlZ6KOxs0lNAYXj4CDDkBcJX7GAjPCbBtRpML0ylJ9LzaK07sCmHDN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R2jpLh8Y08nCINzjBomnMtiyZ5eTKToCBWlDuH3m0knkqMuBTOOhwDibOf2iLkynhuGX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VpkYzG1vG6g2HsYY1kx/I86WIRJmdDtTPoJwTXcXAQ5ybdAKBk5gXktyAw7GpYHJeYpW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DiAjOg4LssJrgwcR6IzAGzhkYACVAhhiqJrkOdjaQiMcByBkSi7Y9spWnGJyOFsyd2ak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cGNW3foMEfIpweBOYZPm8OWrYA3HHSQc7g7QrBbXgDkwOZB6Bw7326dvHH8LU3RxA7Qu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S5wdKauE98PNRvGAMGwO9DQZc2NV9am8VCNlwvske6Ir+LGfg+9QxZB1KXh4VJlMi2ld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DnOlh6DmQgsdlQYWmjgApyjOyW8oOFMwA4Ht3NJar80tuMrA8bLBkV5gEUN0NdAbNzaQ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w5GXVJUhFBzPgetcI2aRS5TQM1HDrkZ3l12LY8UyFb5lRmENQZBCt4HG7vl4gQy4Ypj1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woKEmvd9GjQaHnQjs6JO+6eA+k4NB6Gh6w57p+dwPsgHz41He3wpQW6A/Q60QOSLIfYc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gqpGFissM4eKJc5ODQJLegUnSBDDzZ80dryuLT+R8N4rz2h2c3oDZgEoajxS4ZQq/gTx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IQMiCRBLbc4px0rIzoYrE6wsLAJnAFxyh1zaPMBo88RuWSjI00c1Tp2eGaIhDyOwMhOy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zH0Ih2ueziHS7D54iviDGU8HMIjmBZG5V1XweU58gBkKMsS181ptxHkOwsOJnHlcH8NY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Lo8dcONbidhv0XGEq5eahMsydpPNRhdNs8aQCU25Bm93pyFyHD4McAR7CZw6iL9YFsFw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s8HOADJhiN+F7e0xg5NjViKABjz4VL3icBElfU6uJ1mjHo54foQ4BWV8ArZA4OJwSq8E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l4noyjr61m4uM53yaDUNj5YIHYz8hyNRohHYdmA8RwEPzSqC3KAOqSnROOLSmU4d4yye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Se6gZFE3wdKBdGsCAfrHCuCFYIqqjFCfu4vLo8MauHyqqEx5Z4KwyGXSZoMjMJi9bLSN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Fl2xjgcHlOhjvcmiWRBCjMBchrCh0zsqJRpkKElDSHvTFvL9OGQQ4TGAMUgs8VkwYsrIj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pPSpA5X996x5nmZ3KNoJNqRGZ5opbEmqaW9OcRLu41bXcnTdxfx8NUc9VPKW4OX362dQ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X7nwDytXadBBdcIxyFngHegUSlIRQSOOdApwarhDlACql4ZhdkRsQI7K/DRwvwpm4Hfg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RNsbGXxOXsHB5nrtRX+ecXQ7yg2xFmFLTag4rShuML8tus2dYEvIQSsSBU7xCHUiVs4i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usE1pyCwUrFAuPYZpnL5cim1BDWnSmWB4I0kSbmLQ5AxC4l4exOVsFGADQ64+YGxrTxw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4WBTSu85gbb7AZzlHlVbYScph3JNJNhSUUhn5vPA9IYu509dKa4FIelKeR03GHh1xFAy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/K8w1yGwQhizIr7cHfnL20JIxHVi6a4UyvVUNargNJ8dcYKFwD4kStCaznAcpg8I7GDq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CdTQwgK59DZxgoSRV3Z6RtrPnkZiBuTP0Y7kyGODa4H+R2RWXVUHkQZSdR2hwe1NWBwK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AmPzzDJcuGPiinYygunL2jR7FJQTD2deMg8wB4GHLnlxubMpfXKA2JUeKfIa1x8hJlpO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UiTAFuh0tJpSyBLOaMDc7e82KeHNp64q9kZXxFq3r/FwysmEywUsrb8HrPNqJq+swLMY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wWoYUEPjI4w8tYCMZmhQi1cSx564QgQK4JTuswMN09Z5pbxbBdMApt2kcFO2wwpwHoKw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noizcyF8VvOoAlnP8B5GPnkTDJfbHTHNwrk3OZFCxAzTG1NkMid4nHs1CHKphdvUwkP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+h3tHIByrjOUI6ADmLiseZ6BDOWaV6XCKCIQN+OO82zKKwyOkYOPR2PDaXjLdpmmlxdq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dizHvDJJ3c0PGq6BjcgsCeN8kdH+yMY/VAb5EzwQQs0GcbKg4b9UNJqKvrcstRYRlr5Y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FkCnKpoGVjvkKzsE/JZ5vl6d2QQKPM5THxu081bC3a5V7cXW1ZMemFZ4f5aKgyYHIiAJ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qQcqTYvY3kF5lG4lcyrv0f2cdg2o0egkAPsPZZxtsrl0DTwYm3/jlHI1mMUzh0XbKpTH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+jdePPEuXHJHXk+QC7viZKmSsaen/fnHMiMNUjlYGSu3U1eIxjUTdtrMHm9WcwU9yEpL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jRJkiNjpTEQdXXN0uHRLsmoT8kueIVG30f4C5PkcNHiT0+xyGAy/5mbM8CXIaGRYfPwo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6OwXwpnXBD0JKRlVDWrKdcpGwtDYImgZpMJDHKghMCFDobw2t7nXBraNlZ8POhiyFeHL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9Bc++XnBehH2vjwKt64qRioAr8GgM1wjAPo0SdKdLaxxGKFyRTyjDKGj2MnMNTRD+R2G8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OEJ8g/L6jzObUxzZsskdnK3iZQrADNFIGL6I9uuVubUZN+T6fU9BylAbbe0mVziHLzeX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vCbMHmIw+Oh2sYsXJdOeDPEVIyhmbISRMhvlZtfYW17bkkRArxrUZdsZnkRT09DlpcVj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m6oUuj1r1GqGXNJOIYB7ZrVQ02bAKxXjeyOSYCeBDBPfjgjBIOERtcYNYXeTHMtjdE2U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Hi32O0h2JqNca/oJJhwMcoqVMnICi3TtgpzYVw0N0BR2+r2e2Odao2RaYUJXKH2NuEWJ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qTXHEgYBcrhzKR8l/HAWJoKTbwfCPMuPPkGdGBlTBMteeKkwAPIPQV67Y3A5INE2tQ7Z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NacKxxnEZMCLwyZUWpDcm7Icq848sGH2YFoxmoAO2V0owKGzVjb9uZFZiokhKg1wGRny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/wA4GGayUew9C95Dr4LQ5RbjICFWGrny6xtOIFVjQNwcmQgeRzNNuQ0hTWLU4fV7S+Ls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bOs0cXFw5duuK0tZRQ86HJ6/k4VBdhnfeeM7jfRedEzOQME8q0cLgOm7xyFJMEt0rljKj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QQwHTqzb3x8mUwtXznIuGNru8TFdibpLsQe+mByvF7YlMPoAquMDyQxwXAF4YXLowt9y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wKOCjvpLNHGpFT4JKI6F7muUDVgUg90swhk4cpzuDYeT2j0N46OG6VOL0Cu5bhxwerpF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xwYw1kt4y+bJ5OZyebiJhgpQYU26l4CimRaDtfGcsHGo54Gpe0zzQrIvLOtynA0GcVru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5VkMZQBCyi29ul31zob2Iy5Rdq8r6LeL0Cgt6cmdvS62wcSKRDyeu2nDK9Frw+IGifRjL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Bgu+yE6J/bMhzQSpZsSzWYLNXbjAKCmEG+RNKS8nKPMBiWlZiSgr5acWJ5V2ukyGydK/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9kNdC6eUlWgYKZgZjvpPHL5RMsvmaLlMojjfNOfZSpspjEZ/g57D1BM5ym8Hc2gvKYE3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dHCphA9BEBoKj3yFyZwxQQSHKezAjWjrj8l8fKaG0q1RDTmcavZOiEnnM8CysPCqSp8w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8g5rNxTp4Tq7J6cl7a7b2PIfhOnjCBCgokJrQZY2+c876F4WMbgTF0rdHlyq9rIZBnbH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Y4ejgAThJDWTTcDCDQoKuFHWOZ8pi2du/fNgs3cjbMTw+zFwuTXRAUc0d7BtM0TjxlkU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nXbFWIMIJVMq815hT/IgRk1LMaQD3O1mTi5lBwYHNBAhKCdtqfN0muYaBtmfUtXF0sMu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c/AGduIMAEAhJptK9urvrhkzaSBHG/Lw38OKDAYgFY3kNHtfvhGY85gC/Y9dfAckaHlC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azzEkUbGvYMuyZZlYzxiNgnVVUyDAeaZLy/IRJi0jAUj6OOGTJuTAnhCa8Fzx2rf6CSQ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RE8GlOM7cPjHMOaOyR6cyNY1nYUEV5wwgoaZyMubdjQy2P1ZcpkNicdtJkOFweh7AB65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dS4ejxovYYXKb4S4HGhU5AlLeUvRGIRdAJwJ4BxCXOuyOH8OXFXqp8WAE0j5McJR80Gt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hCucsOc5C2Ou/lxDAOw1G63tpRIwZrzIuis1/pGAo9Djld3gGKAcfB2/HFjJFcXzMfid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OPW4wyyxG8sMeiBrKBhrzb374OoOmMG4lTDKwi5eHFe1J6BJ0sywi9xIcJXI/FncDyLn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qr4qXbGpxpiGZFHy+qGdsOnMKC3CZFMbjN8gR4TpVNklYMEGbTRM8EsLKDVDnWs/zA8L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JDeaLsqW8++segtlHDcCepUVeZtivoOZicBMGKOmOsePDlwLsGVPT0Beyw8RSNdbn2Qc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7ZWTtd+OT8h0HbHPSpC092u3r55ZMRa7s+D6nCdEvWdUNrADHDgVEqCuRZRdg6DnlhOr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XJkhbHSqMyQzRHIDHKXgs111RllyffFdXZARqY+rc4AQ9V0Qrrw7c8ceE/bypqKOCobo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QyHn6TnxBzCtEBXaIcY9lCAgYJ8gvnXOwWxtwOHHYWi8Nsy04Rs3GRQFVdKS8cww0H9K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oJIzyfDjL5c1JyhNwiuXb9cKNCDQPDriVH/qK/jkNKoO0kwO+KRkuTB2N5cEcwwBMMfh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hBAA7DrDnzLB44rEINaVKO2cml5mRYCOusq9MEYxjgRehQugDPbGoxheA2lSmTrD5uPR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TT2v8c/5g36HrjrcjE8KcavDOXWwuVpnE0szy6UZXd8hv2rX44cSqTZ79EmHAuczhSSk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jKcBwItZae2GJTeDo44AooZobbc50TRTGeTaKNl0I6jx7HXlzMOsQFJgf8ckWYEGUDWG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5cf3xArdaVcEWX945YDWwBDLUy3EnrkIdIQbocyzQL64sMCrFHbGnfvanAmjbMQsxQ2i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MfscbpTddcVgnZ+OTtFiaOCHHWkSN0yxA1wBQ4wgZkgnnHMo+z5/0n+3kkNQThTcfv8A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Bhjp98GY4fULDq1jCoyOAZpJk/cZenrnrkOtXqCsur6INe3J0MhBMxDOX10GReCFVCyf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+AxDZ5qLthDYAvWud+26KtcEGBoTrTn3OKq5K4GHYTGnPQhHZ2PDlxh4z3oofL/D64mi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rdov9+FeSr/j+K8x8z+LpPreL2i/V/gL+3NIUL8bFkPUf3z86c6aQ8skq5VxJA9VVb8G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SNw2fysdXn0PhYfoM9cO0z/if1xT4B+eYv1Ter2+A4UsEJvtfyweuNjcV+Bt6GOLmrIw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ZaIMixg5/EPMN4ysiyn5N+xvXAdigfheu1tpVvAD76+98XyfwGH7pN8xIdH8o8HJ/qrw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vKDsjDyP8r74m5nDyX/g9/HGTWI2VCcZF7A8ZYrQBcczV65NkcUwLcaaYsz2fO5wwCBI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T8Ofxl4J69/qf+uH3B/1+OV5x+VH96c20iN8+frzw4rG+hnrL54yyZvd8f2U7PnmUpg3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iyBhjCxyqZQBfOzg7U0rX2E4cL2RNLeb8v8Adc/H9hJ8k/Zz9h/P+zn9B+XgAyZR+e3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uMBwF6Dtf0+eUdEh0Uk79HLsxzW4erZBoAZpAdvFx107Ht8gdr4QDlPSx1P7Gnnrxx8k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2v4Z5beqPxhxzl/bBQZ9OZB2voWX4hOGRv8AXN+MvvzzLTKx8uhl9se0OPxMcD65xMHV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AKw6p+pOEOBmdWXYdqPTjj+UZ0otsMadDMcnwoNo/OLJgvOW2TLJjnb8r/Pp+OKwDPLv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CP8Azyh8Yc/0zOGP1yg/9KOOVNY+Lz+byCMvm2j5aJzVO+rVnx14PRnkDAZjwI/k67Hn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fDmD2bG0ZV0VmrHHAMnGL+sn5PDzIPYm8p/MRfhzGD/Ipr1vmfyyvrmSDlfxP6XPNLqD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fwk3+2X1ztXTx9k7Lo6N44FTiwEaMjDuSn6OVp4yRGemhRuMrMch9T/R8m32ffGnw59u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EfJtZ5j+HF/cPMn+OKVr8T/weZT4f9TpfrmE6H7wPfme+fnJ+GBfQyvfGcc564/2des7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gXbKLjmG5H+kgePL+zne78cTJ9NejeLnMkPWvwfwnA/EPmn9j64mD/ds/njo9PqZv8T5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MfI4tfDvyzzn4QvM3kc2O/v8Y/8ADmu7zTPPsfL67cjchGCETMLDDREE5BrxvyfkZ/Hv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/TkTwceTT85PxzxmPg39dv8AzmXy/Zf9cHyA/gH+H9cUe8/IYv7U4+y+qGhfbn6d8Y44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4xvhAHaBhPY/cd/PIwWMerOLPD34es8+Ec3iaP5fjrl9tPwJM/X364r9j5v/AFzG/wDt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N1fzOZfJf1nyT8RzNv6Q/B5ec8ej+P6r4Ehxep70Vt146B0l4XdZUwxHYJZ8HfHAvqqg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xAYDXW07elZgc1wq7j7dHuxPjgMrHX599/8AU5Rq97wSf6MzPTw1lLMGN+/h63wwjo/J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K+w/FjfmD65kyPSbXPtf4+uRKLEZGjr+B6PfNRaenHqnZ/keZZObAV8efbx44bMgeGml/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XU9XF8MXh1sr2cymO7/lX8jnb4f1X/WOA/SR5g/F/fAw71eN98Vl88miwv8Ap7e/PGaH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hzBGb8s/w9ueBaIfEM4Tsh9/HAIx+U8L78MVHgqWEcPZ8s+D1jrhl2Ez8eb408iid0fP/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D/Q51XYHlX/f75ITJBrHYPx31fh53TGR11/2PPpwpfkJ+a/wh1550Fdop7h38jHvfFqD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ZuOAQDsT+R/SfI5h9mNNHS+HHzjp5lLlH52vk75L/wBXG8jL4/Ix+3NAyk/0QHMYSqxc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5GtDbhAdh0TpNa5KODwqe55/0JxLke8S/wChu/jkFmQPdP8AMLrVnMNCZqfge/8AWe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07vNJ2T9ovzv45K/P4T/ADwpOw+d4frzw+W4+bf+gyXlImgdh3R6PHfVnAyvzDier108L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Tp8eLpb5cwOn3HT/AEsaYvMMvZemX/XrmMDaD9Q+byQzR9gj/XM/gfv/AI/vidmHPRLN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bU8D5ZJ8+Ti5XfH6XvL3fh3zJ2e/6OfwPFH5nK5F8+Hj8uuN7sN3qtO6Js4xFPYFlMU8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KBjHhNaxwYVU8uP4E4ore/r57s6fRng5UdiYf0n9M8BiCbRdHafGfryeJoneDJ94ebjm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N1w1+p6tT3iLz8bL++zNflx6rKnZ5Oq1698y0B2OHgPQda8nhKs+UH/AGeEHfD+L557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UHpcFfSfc4QN6j26t9+/XO89hdfS9GnMSYo6fOr88ialxvRJ7pb08mHmO0Qx5W/8Js3y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eMfjhcqL4Z8DhnXR5cGrfboE8eR9OMtfz+HTrnwXxOBqDjKsu0r+HnrgyaSr7T9rv/rk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98/kPrT95XNnOM2PlLr1/fM79/GdeCT9YcBpjZaXb5/0OOGh+P8Av8sPLJx0HaQ2mvv7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ldv0cIjwIn47Hy8hkwXyL+5mPhTm9uQowdZPNhPXPmdnvOj1q8tOaR+PjJP08M66n5y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tN37TTvna+jydXu78Hj1QMdj8r/j5eLAdmjflaH23ip5QbH5P0PKL2sv2Bi95XxONrdy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J45GM0w7Hf6F5Ffdz8/+y++UkxZ5z4pu55pAznHtMH0X4d8/qLuzn26DoTiL76GQ8ug/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26fw++MAsDH/AEh40eHmaUfiJ29dJuPjnxga79n8Xzy94Zex/RfJzWvX9D9F54mcPeQf7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IOD7rw+3Jl4Ov03tyczntyunh9GAWdeee1bE2Odz8hra3gaZqwfhcF32528YuT7u3fi8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qB/bfAAJNBjr1jiX0E4aMjN/eeAMTBDpTBnT7J53zo9/nuXyf95u+KRplgfKE6ThOCZY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JsAjLiZZZWUAxOdzrr/prxrzxz8nyoMV8eteuILN4aA10b+XPAUI9ez1F++DkRc/TzFr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uYJ7p8in2YfPeeUCClYruEfiLg1I0ygmFTTOWTnpIbeeB4sSbnQ1qAq7cTX5/qD8hg8d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7fa8ALME6BjQ/pyjGURg/U4FgJJj3xLNCc6hSfDxLP7QJ+Qe/wA88fA/lX8oPCo/QXkm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qeciU8doxETScwJdB/gyfo/HMgcmF6jOBQdwPibc9fWuuQxrLzfHfc73w5M3v44kYKdA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kXO56cccMYgelK/fZp8c8+wPRTHJmfVS8OA6kgQhO+jIwA5DlKbFohyp2fxwcWfGfRZX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Rtj/AEzzvylG3H+640KFZlzzZAMGPPZn982HQT1VTw3xw3/uwL7OTzy3Zl6JYGGgw4OA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HOw8HymHESRmskcKSl5hZiUfLm/GPXXAwitecL+b2Z4BfMdhkvfG4eX4fvf3wAhGz5n+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UftXD654+f41+sfGNccDAnT2YIAoozpCQMwnV/PfYFxYaNy11epyTlZQQxw+pYenD4P+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XCfcjLUzv+NcU7IgXonjXM7CVqBcc//aAAwDAQACAAMAAAAQQ4xooogYs49VdIgRsMo4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MgcLdyiiKOg5iQ4VxRggsYsUI0wwMUMpyMJIF5VdwHuCxK9gow9c0ppM08EassA80Buv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PHvMjqGPVRSRryLcmUNOkxms+X0x14uCtZBkwwtvfZj/ALAwL59Cl6d4K1BFb42JnkqX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0jmW1r7uR+JhqHAEh1ADcFXNVYHDPeXgRzrM+7mojfxCOxeDMCYw+eHsX6EX1uN+HP3T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WWbXOcFMueYM+60OQWKhLPlR+vIwEzBIVMkCdYlWRv0LciLeHYrORQLWk9PpAOedHwB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fDtNCACX0EONyLD+V9DoRfWG5vbvYPCcGbLaN78bXyEDoqEFQHoa7yrxdp8y0w6tZERA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2nIfuLV0AGH5lQcFYZxReJEFEkGD+H28CPaLACdXWBRyPAuDOACZLJUPZJCIRJHygJYr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HK+pdMABORHXGMDFYbLEHrBshDoSFS0QDLePZ2RcHbdEVDUDohPZwH7zrTwaB2Lk8WX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nel3JktYlnnwgKB5xGhVKNH35fvUJkwZuTBUpJ1Wq0bAQSkWKQoGxzDD011E1Bxga3vi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EBAAIBAwQCAwEAAAAAAAABEQAhMUFR8GFxgZGxwaHR8eH/2gAIAQMBAT8Qpde89Udk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m110t1GBcu4UyxGLb7bD8w+t/wCfzxkFOsn5+86939dfb+f1kbVJtDYj68er/uDsNHig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QMsN6AXvbXft9Rzzp+/fBvsd+hxzXq8YhVG7l9vPuXo5f1kr7f379Jj67+uv39fPGRey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b3jv9T8d71z+pOdl7n8/frwenf0zw/h2+dc46dj19enyf9z0tkb+p/f53n9fHfneulf9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msnrdGoTv93r4zW9fjz19++fOvnu9/wAfHbE48586fEx6+muO2u3O9euSnL+/+eGX/PP8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SvKAjbIY45MZY8Jyl30YyC2FKvHlUPnXIy2zIQNKwztncK0YkHn67JOEyCIrTYfd3pNz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TrnSI+Q6s1oY5QASJ+USHZCtmnGkiIJHjLuW0sZiQed413BPkYj4fr+fP1g6mn0+fv0+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+/Hp1750f7I+3P8APrSZ4/v9n3iJKm+AneV0bNa9M7+fN7/zw5P488fX7dzp3Pf/ADnt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J0mHE/zw/PXLx5/Xny53fxv+/rrXPm9Ov8APfPPP8/6fv8AHnr21wVOK+RDu89MZgUo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f6IaAhyvayBO07IYMGW7YjGQFVv2LLnk+s6+vb5+rr0v85WYEkYCRAQIQRaQjTaJ0BMD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m4NHzatRH3kDKuUSWCdgrKEffgih0AxEKZS18sONeDMAiexuuqbJ5nCoArtaQGXXxOCo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XBB2Jgp8FcwvJgZQQKAoLIGwk1RRQrEnn93Dnrx7/vj85sfPXXPTti83QcvBDd9PfX1s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U5uq8drm3rb578XrnGvb4/fluU6Xv25s6+LnN9dQ9P8AeOc8ffvv36fWXfp+/wB4eTr5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iPwyx+nPf6/7k/P3z4X+d4JpN82evT63/Wf52+OmcDpglj2eXN7EcdGDwIxlASKjJMoY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cgrMSW1uC6yvZhxtejigVQF32N/zLC778ZztQ4LTovQFcxt17vrQwDRCOTj8GclPB6C4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hYxLxtQf6NQOdkMylXAH8Qc0AIyVbiiKoMuoPqRgY6aClIiLbU3etTnrBSUMA6iWqNnR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14RguIRx3m4HvoApvhCZlaNcyM19DE+9rIT12ENiI6Sbqn4qzzlQR2Tm8aEvK0SlEVu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ZWeCx9Ul19dvE8CXP0PRlO1BQ9K1KXpb54VXFC6vJbbN9LRVmbJGPd4LJWy2wSxw8u6q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4zpAEwmOEaq5DgTdVKxHCWqeZuRJGDQQxFILrBAIty6IthyogLquGGhVaAFwKsdj9kBu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gz0Xh9zgejh8taUgakGbg6Oaa3gLSFu65XfcqRegm7i2js5reOoiJabAyO2BFRwCQ7WN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UKfWkyGscpwEOTk5yDIZL+fgsWFWv82spsELcxDBW9OYVo9B0ZIauMNOLSjThavSrAmA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77muVOoXT3Z/GvbFCV2sX47XfXcyDkJmGTqgZLiKa1jHCYFodNBcgzzBLmBjZijfBPE4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mJNBsKFlwK+O4LwUu7ITGYxXD2CUGqVMmcE0b9kkyR8GOVOBEqMxGxiITcXGxQ5QCVih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eEpzAhLVEVIWpB+4QANh9U27vOQrG5uTsENhzEP2M/hm0sX9sjyuE+lUsrRyWWJ2oIRe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ldAyYeiOY7EZ0xB7QTGDXfpdyt6+TOcAAEiYo0gqpEMEe8aBAQVUK0DsHXKOHQhaaRg9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pSjoBd0PQIoEaerwY2wkaCMDory5PBcZARkRVAAs2VUJzunf6yy1WBECIT+MLEMfpkeL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8KRFSX0hhFS53qT/AJ51z8eXz+sA8sJz86Nnz77yJ1ki6TZLZOf7hbe4xVNzboRTD5Ks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e8ppS469WxYu6qkYE78FeRU4WAhipDmBrrPOG1Bu6OrMlAZ/De6kzdouKgLn3hiqkIDb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Ta0sKSmJThp+etjlpPGjgcx9PR9RRC1kAhOIoKHiGKIliOAyLCi1kV9iJdAVDHL0xOk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EdWqiPE/LYKZIKAws7T1txqkJKFdgvsW9GVbbu5BlT41Nefv4MIQoRXA0N9PO5lcFK6k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lkHECB5MEAWKV0NxZy1Mnrn2EqxFGvEmCRPfoSQ4lxMkgKIaw/zNBNJAIPXd/Lw3jgMG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x5z5+c7+dL7frf3/AF8+dPjP8+M2z8+cXp3MergzbS2iiibCbJt4FhwJ0LHCbUhvOqLD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2GOKEsEl2Blq7RBKDG82XYhIhyt4YLIYosIQS6AxBjwLMQiM2AlPo1dEE7NJXlSU6XsT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oCodV0WLpSDqKAIAiWb5xEjOMCYUhBp3rDq93hh8v05HTS2DaXK5bOa4FjKz5sDqCDI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v+PQJtfgwgxb2+LxoYgNTDlFaHlSHgQhyRSmNUnVURQ6cBQB6B/0H8pVT8dn5e2WFeKw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iQVk5K15H9cTD055+en7/jWCbqAzlwRdkpWZRQgSho/OeDa2uKnPsyRgIA5Hi/r0iN+C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pT0Kmu2zS75Dhsd6+Z50vz23G6CFWwRHPAgFRFziiECIvcnDvIcurDQna3rtJ7o69Wtb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Ehd9SF2gJtucu/HRR4l7dJ2GB8AsdmzklFdPc3WSFcv3ReQSzcmDREsDGYnAgMejii/Y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/QVUDQFnATjjVSYuJfiBZ+WxGmEDRtw6MELoQh/KE6hmd6MAzWxOSp05U4rz1RdYX4PX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KB2EYutEjthTCaoSqUCsxmuRMMTTgPRdRUgmEKqNi7AZEKAqaWyGwttLQceUTq2NZO9R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qv1vI9AuRboscDgeE0iWCJJUDLpJ157P18nB8hi9DR0/ZzPrX4wDzUMlpD07MENwySif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Cpymo585qfrEQN4uZCEOiBFQYPh0kt72CQBYpdIiCsQ9zq79Lrt1zakr9kBa9gFvg71x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BvEBaINrZC0Tk/IHVeEEkQWo1VDxyJwvCtMOevzJPsW9Dp1ph0TOBUzKWAuzYAR5i5n9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/MsGLqQgcpkWZGS3XqtRLe8kxpBBcEZ3VYQALqXZLtKQ6DykzhHStocQRkEK/lPRv/Vj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8IBgN3O/ACYhSMy4G7wIr6TEXYL6BVXsC+tiTfrmrbcQRRa5awAGaTKUWCM0lCHxpQiW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4q2QDBSGXOY0WGbP1cfNe82rJvqjlCepCUCANCkchz2d9OR8hmFChhRT4VMOgnxk2dlC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CIhuUtiG8EoxvYM1nnaHviLBVP2rGHhFAI3UIjsGCKaYhIgR2lJoBoC8cvMON5VS61UE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xEbHYPEimvHeJV5Ua+77+zjpjAAYKEYEUIA3tejjXg2I2rkQIsIVGpJOKY1IhdhnKRbu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20TmPp6m+x5+XBQAiI9wiJrkSk53Mv8ARvHkpqAmw3jHUkrYLbvIXLBZuqdBIOiYeFBF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yDO6IzxuANnYiIcHK0ignve6FrzCOhZw/E8XM5YPRD2o3Hoc7czQGDWAlKItEt1gEKi3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RmOQVrRghEICieFphwWQlXvZ6TrhOMWaH5Oqy2hcg5eBABBBAN6jaOAvCMmVE/EIXwL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bi5WVAPTjFJWeuCmg0YVAFDCUgidIVQOhlAYb96fLzZtNzK50I3NOkJsdHXd38Oa9uef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6e372a65z1u/1L9Tzjzzfbe+0nOa82f9/wByxXTaj0fz9+3GHUAg9OJocRSmE+kbOBZA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8Qz4KljVGAcrrtAANcAEDXHHbrnnnm8DX376p38+suqt2FvANpQs3dpFdXEgJcYWpxDa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KgJANA6QtQAUaCZ3Ok97fP8AMiDTT+wjROZiTpAtfAZdo+WzZYRyADhGiipSyDh2ogko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xGCCkTiJRY0KTHsjYzeSgYUCUEF1OJ4+7uoFgEM//kDfxeYBs9yitnQXM0og78wAKIoo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dcOMj6Mh0ohcE56sRBKdhI4wJSYUqISLHrR49KtWSYzvTkSVuT4ZPFDqTT6zS8jAhNB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MDNnv28fPhyzXcUO8nGvb9XO2un1qdfrEHKPQ7nvJ5ffn+ev+e34wzsidZfnfBm/zd8W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+nz8+v8AL0z16HPYHdfSbf8AKPuSkG5ooRdeEhHbrRWrGAlY6pFBGiGGiBMBTQPgiARA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OxSy9htUtewKDjxZAd9skpGMlihF5LzT9NQtcgzDYw1+CxjhclncJZgS9ALRFSKgjqsH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iHaxz4A6d29BVAFOIz4L99benx6Z55/3+LjavJxADaDqRTAVUVWC5qw2YAsktigulI16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o1WHlDwAuKwsxDJYEkxymca1UU9vMq2fLOcGC4XEg2GFODyk6KSlr6kR2EV0+Tec3mN0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zDBRR2K2nBCSctvW6OSaOMhJwVwrg92Q6VxMdFSp0EIA5Qa3sEwpYDMIyGIxNkTnW97y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CedtT8dPD+vvONw7N5iqM9TZ354l96bJ35dcecd87mvfg68vTe3eu/XL9QljAjNHS7Bd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go0ldidDvH4/dgFWNkaFvskwty8ZDtENKRCEuH/Jp0w4Gh3T8ARvgaQx4NUhkKZu4D2q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kGZDNTYDC6NbKxbo0GQCkG8p5io0dIJGTqS420CTOFUu9NJBQY3I19mqVdVbEuePPOnT0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8eGNRkRdGjNu6tQZ5hMkOZM3QvWU6EaB9kcwCsc9Ee/GQCscVnKi6kEQcxpaC2jbZMZz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gAE0R4kE7ACI4ZrYGluhifK8P8MUVALpJcFuxQHRga1iprh6a1DRqgopDuIyoewNCzYH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ENw2B0JRTTE3DANGABVoC1XUBcBRNOYl30bvy86/j+lnz65w3zp9/T7zBo+i60lpTozk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pq/j1wAQAUItERHjkUd3d42xBQBASy7ANU2CIY4KAcAIFazql2XjfGVAeCBbBj+Zd1+c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pt63nuyzJWdY5ATs2Y1KNELmDenbzC6Gv49u++nkxsoKDEIX1G53le2+YKhYOosCNtO3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pWiGi1JHCdfPN/5gVfcH1McMUnIrzb8fASnhEQPAfwk9oDKB3Y55SATcS48mQHxWb34T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ZmYyzRbEUtpZqjgyATZOKugu6WPw9POV+ecLeD5B/NzScekKgAwANYk8AUpyq8s6gqDn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9pcRaeOvf578b+flQCclKJBHqFA276ZVwkAxeiiA0irhoGT6av5ean4nbPafxx6Trnnp5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836fOMOy7hD0cB2O0h8XFvPpevnH1c+LJwdNa9v0Y/PXp2478f8ANZ/0369/fy6n4nOr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/PH/AHCFm7ScyUXUUVLQWLJwb9YhVDVCvbw/N89cbfQRtChb3AoRROQ5XapqGoW68UbP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O+t3v1jiguiQkN6VsQYKTMkfNf4w07FA7YIMIhKiCJQ7WJXrsul7Oa2yAnC8jQIRB6aw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IO4AM8+o8fv5udbNvpvzp94G9dD57+d+vfDyyVZGvQyKKtWHXuYAaxMm3QgZywiEahWK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977dj0685+PPz/3Oprz+P7Mde3u9OA9cfjn05+U9f+SZ6fmF10O2cJJ6/g7nXLq3v4dv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vQOvf988uefz/wAx4tAJyg7vA7e0CcV7ikCVQRqh26m6OpUsuU10tRGxYzQ7OauzTM1N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w05u0txiQECGUDZUMhogAQgGIG5AOKY2E6LD5zQU/jFJECBDUAbBAqUArQCJsVEBUBmq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d6ffT7XCo0ApkIoCjaRQyYhQ9vAWiCB3vBoMsOOnf17e2znOOwTX6/3je9YgbNuoW8iw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KWCjcDLp6f8AcDRvMtCgAeFJHQ7RQXHQkVShCK0CKzWoW8kjx55533l/nn3vlyFvX413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OhtARI2yFQVx4GIaS0UAkJUgQCvThz+vTn9f8xfPr0/X7zQ8hzygQFeWakry6KoILYNN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VnWXNvHHXkTnTZGdEvpiw4odDT9uj+temXXCXpSnu8Ylblu+mxfU2MDfGt5tAJu3EZSR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iIpKB4dRgoYcSNWikXBpyXmk0ATAQzaRqPxxSFNUFOpYcAQpqFHWEUEDVQVBYIiuw1EN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QaqilSo4G4utHgfVuXg9QGgNQbRRJsEKjuiBAjGlFq4yYLNOrXzWjuwQCiIkSNNxGxJh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oSZYECBH1BIrYgsVuBQdxuhCIIEEQaUluTUvYu3DYWAAAdZSk2KJBXSV3ZSRCYWsyRRI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KAAgAcCVQCBCBDaniAYNNlOdhg2UMAiIbGRqChu5FBI4AhQBE9zUoiibLjSBK0ABu7CR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NENotsIGDQJdQEAqo0F6aVdLhNX4IISB6awFwWEmQpDsQTZLYhNaMNFUJFosJJD1aGrk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IqlCcMCdkgBR0oKB0B0cJkF4QZwJAy7QaYVBNyU8WDlSkVRFRQCRCKDEdydeunaVBtZM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FhCAIkS2BaBSvQAWbmxKBCIZ6ZmeMwJRYpDuDt7G9DcE0KpODzygeizYjUO3ZWLtaFE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wSKg2FaBcrBRC3G0cnIIrokJhrkrqBIGnsOewdKYvksAoeGIqmjcM2znaCtgBiAyo2jj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eVLE6UUwgBUrjoANA2DoUNAFR3Cp0EM95pgMVBpK3kMc8qHDB0s3ClAXcJIaGp2zIgyF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8CyA0MhFbluGhNBTit2yyfsgRpIeALwuCqwhH2EoOvCdcavk0aRHQ0mZVsiUgvaQgIlt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ZwoO3OEgbjChAjM0Piou49OXEm84auxRLULEtfbC1wy8PsZBC8xzDF6gIorh2RI4QouF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aIS95AAQGDMGYPLbCjGOJCHR42NwlY4vKNpxcgH6B0QL3OU45uMjaBsoLdUEGjfLYCKE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EDK6n6p+UNZQKNh1M8CCTn2QgBnKGFTTvWVINAS1BStKocZwEE+TYpbWgHAU4CYpSQOh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0YWtJyIFGqLqEhA8E0KVtwVydLIaWmlCZQKkCBpPU+9E2hsaAXoDQaK29NYmuwTSIIVy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0sAwUPC3C70iemFgUpXIS0GNNlqREGAKLILgVGIwVvXjdnKdLkHTku2daTYu2ES5sxi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JIGOqIKN+hGzJpWPRtCFBiqEYMxC0uAgahVVdK8tuo27AFhiTbmE8ddTB0K8d1DFdQ3h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rjoITgFVSgCAcpGXIsAKsoEAhLtFARwAxINQAh6kALw6FTms/CDIXSLY0TllX0FIutV1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SDk0bqE3U6mTNDlhFc3nGwJcAogpA9AY9rMOgNuO0LzsUCloBivMMaIiDkQGgUSjNTGp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VQpBMEm0IyVKOMIZRo4//8QAKBEBAQEAAgIBAwMFAQEAAAAAAREhADFBUWEQgZEgcfAw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/9oACAECAQE/EHkVDBBnpQ8vLyQ2RqkbauYSBwHB37HCwrGEGGf+0riAj3Ah8qHrTjDA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ndXF5V4hsTNZmMIqQk0fIzTHJknIwXTQqtZbzU6HAChyA5ysCFgWBTy9iJOxSBRUFzkZ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CPDlUZiJw6mGA3WN47TxKdcXZDDAXmthAE3rFiCygAV/4VmuBw0vWD+M6Z/MJvCz2UGP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69e/mxDbuGNiIIq2FiWSznfOL4C/fhGjl9MEBPl140/9GpxitcUIlRwcYFJmQoXhxAgV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gTr69MuSwdRzy04oWE008hCqw8JIUl/9hISJ3IVgwgyrMli4lWoHRP5/Pc6r3+gFYCvo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/j+gidifuJ/j9LoyGZRxz78xcfElS0LBULeG6CUqH0KhpVRoVORljPcZ+ev78BWF/F4D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4LFNbUatSTR1eDPQnIJhNo+I2EQCIPI4wE0VWoLIpNDbhqmRHm0RGs4P6sIdc2AvbHBh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xrKcJ26Ovff3DlZp1ZWXd1rxZjLM4GpgDL3hNvYjvDCPG9AaEwTKE4nvZErJGqtXogWK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2aF4EKgdBKbwlJBQdUmVCoh0DeUFAklYw1gu5GSo7EdFvMKUtgoC6Sg0sUFMswQNRQJ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TY2IFAtYcJCxIi616gDNUcLAu8NCcaNbJZh44avIzEzBrIpK9H0BMiKlKMqvgG2aCUdR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Ch3QUSARXYHYksOQO1QKCyAoGaMUCujSBi9lmCvAcUVWWJL2aeALzyZ8+fzwEqQQ1N+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0+Rge74+OAoLqTWFwduTr/r5J57QRbvEDlzzkmpYdFNQUGM15YqZICGstIRiBDVRudfU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aiOGKXaBclhMBAdQMgiJ0HCVOUICSQjAEpIFfqOBBDstH2RAU6DAg38ok5buaRWKTPJE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Y09dcenJHFBov6iDjdzNFxnaHNcCWgnQUJd8hYI43CuGE2GVO3UsrW4YMrLmDGgCojcF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peBIHPN8IJ4pnJMNWsahtcDD9VMIeMUEqulfhrZDT8JENEXSvBaNjZIELkq0FbJEXMWW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pWEwHAIWpuB8XoroEGC/ArLKbVktPnOENgaqg+Zz0rRYgfSLGoYu/uHX34oNCik6ISN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T4PM/ne/DqhKpLwWtpBN0XDEBg9Yh4KwIqJlwOSiVsDeDEIl4wQfPCll8TNFIo8O8b1/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g0+GW5wC3CFm9p+iOxm1euwEw55SKFiAQCJKTRvKdD3UMOBQpAIvoXgWYjAMMjQVMKtk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UR65aCQmQWKaWIQ3jQ04yzUhtJXcU1VpA4gODUmKPSRDgjLNAABao9oms4cKAVW20sRF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AAAyHBfSkEDjhyHEAkwjRDTiWktu1ukFG3WYGoIYIWVdlAEJ4l66hU2M94GtCgVGZqRD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1jQrejS9B54CUHIkhHA9GpJOHJBzkkAaQheqb9U0AiZd+W+eHrqLMt5oGoTz+IWDAxkR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c0RLNrnBPnr+U3ihwF/oKIlFJrAlYCpTETZBQy2SABARFQoat8SEaoE7eQQHzE9wc4ZK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C8fDbcJAKRrtH7SQ7u8OaEbBZTUKYiKhRpxr6AJs4qBksiQTT09mPf7dnxvFV3QXbQsb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MlVJDiAMoy4qAs2ABBkTFDFTQK5CWl+D2joU4DugUpEAdAciziBiKZpDsADUGp2jEgYB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2H9zirU0iIRMCj4KDgIiougqB77jETm58KhRiiIIisDi3OdoFbFWSCUnhF/ouvAkmKYM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YC5x+k5cP0GhrJYApOTlwsVGliQIIKKoQRJ9dUCqAdqwPuw4N0n7B/zwRAIioJooxBKU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+yYpxjtEIOT/ANwwz2BEJidwZGoOVpUBAExSEUSAkwvD68UcBKQIFQQF0EKwMYDgsMJ0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bcMja9xoGO0BcEVV6tDAq7aJmveNTCIcG0KOS5D5KoSq/ZU/FZ68cU9uMDQlczZBCj+w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DWtDl6EAAURmpcJqqpCGLKCGgczDhACwAuMAl+Yl+aeONkCYUKuZlDfThhmVKDCQkKDg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IvuiElYOA2JzILM7UCRbP1D6AzbBZ+YSklymuOntPl9hFwA6C6vKwFv53cQidwUZAgc2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gJtNgroDIOds8t+Ohe3Oh48aga3y3AspE4IyGKyhNIBr3C0y8o1dqCTauJRgeTafSnmp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8sO1GKWJYIXyXm5sy+SIFwfo2Vd2AIp5IiVI3BC2PX33QSBcQjHaKzTmGChg5MFUkxFC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EtBJxPIm0DVBgrwbgNcOiFLYNGMSwUoqJ2vAalYjcbzCTzMSWgxgUNAqTlIq/wDYjchP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nC3kioWReDP+FpdnQHt5cT/v/fyfzvk43ZOteWZYiCSoBA8GL6aGCLgCzyXqATZIaOyE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GazFBqLo4dBx4ZUCAiIiIim/RTkiRollPAcHBt4piBcJqPwHG8Ipq+pfEw/BPQGc+VxT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FFNyrGSVYVChUB4E0NYUQ+lJSvkEQFUAhSklOJQZMiKQCASMQkUyjMK/STnTKCpUlj1A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MRKBXl2kHJGxoj9KRRLDGj1RCUdDegVUASKMDGpYAAAAYpBMhgrcSMAlAh5QGfIQEEeL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pvQ5SGLAouXKBoNL6LceTEb0QIADSVAFWALiUCMQCiSmEZ4xIbjuZ4Rl1x8DzuOANNyF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thg0XYUNMa0cJqzFGuI44YKoN6kjE3sulyCzhxADI/lIpATKGrWHVUiWODByYpBhyJ8g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sCYAiIRIAbYaAJAKAQ+Eo/Pp+ir2r9/0YMk4iEBBEKI9jzxvUEqxUEUFW875O4RI4EDQ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oV5fjUA0WeVAzhpB7jamU1w8DgHswE0IIqgXQR4aCWVISD0EIEqLHjsN1rVI3kUJAaBl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KPZwa9goYCIKiAc3ES60CRoykBsvwHY6PSlCTyLdJ1x5J78tOBNq1efsSRUgLkc6AToc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MTxtyf1qVjs4Ak4NUeTqr0pPrBYL3kzyuOQipMgiARg8JqT0URV5jdQkshOeXVAgHFB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OMLs19WkOXN8aqY0U7MVZaK/osRiOHdJq9nj/wCccoD0VAGkSgde+/PBYWpIIRoUopnh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BqMAEsE4xSEZSBRETjpQt4oIRisKy7nWMfhdn6ygm45La+QS9s4lI4ytEaMw6UPABXy6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kjgxaliBdA1alUAKAQIfTK9KBApEqgmFXgCHtnKBFAu+D457qcXgVOpQgixPwA7du5yn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3DQjpqp6twltIgTMwRVsE74ENUqAznAdyAOrwMoUJhsFKSFAvDxuNYNZTaKA7rCh0wYI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BA/5/Yw8BgHEAdqH54fAPS2+O2fDnEpqxS+4z9IVD2h+WcMhA/4/LnBhQtaD1cUJvCZg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YsCGgBxouR7M3E0jRrQgsaEQZ73UNOTBQgwC1FYBIrkwVfGXESFCgwLdMRK8CjKVXUaM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E1HFBG9i+a9+JysOAekE2QoRgKSVh15FMCs3iu0iQOVuaBiYgJVBiIQP1GkpQOLLAhAI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jDvZodIiFbaqSKpzgimo4GIQmyBGsSVVNAQAAMvPk7XF+3iHFmHbGyXXIHZQPIPDCMaO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5JA9EZqWYlzYaXgkAXESst4WA6LDPPOwASMLEHYFVosI5C72hYe5wjDsboAO+s3hIX03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CiJ2In7m8bYtrziDnxZ/ziqq9vEIoM0wuk7j4/33wUAFOhMH31v3zdOZFU0bvIIaB2Hk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+6LUXjZkvi3/AB49zfXISxBgIgcQEpFq7pNOAKtEor9GLlSoU4LWZ3DQWsAa1tyWhKgB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eZma/wABRAVNhHVRzU3AtqEi+bSivlHXIEFHIvAugi+R1grzQLDlEAtKPxZ6hJ7QEJLK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uRL112VpOVdoz5SaBoRzwRvrRAWib8z/AFyKPFAfJ/f/AB/U0OaW7yIGEAAMAIgdQ8ev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2AoChFInYUtnaEpi412MZi9JnP58/nlQmNMCKVGWQcEOBN6YEJ10QSRNypCo2c1RTaBC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0BDgqIQ8z5vTN3AhCjLCg4RgR9nnyQokWn1Zt89X47/+8DEBKiduFjhVdcZ6JdBShAkG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fEHSx6evvv8AU/72Ye30e1w8znz8z7n12fGiiiBNvYNO/HBBYAICRhQ3DI0xqtUoDVp1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AEAgKKhZUpgqFZK0IRSq1AxVCGYQPaA6L9C0EADxsmRd2QhS4HIVVZveJMOFRwH1KGKo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GS+fc/J/GdM6cY5z+bn+P7foZYjuvaElyIfYpus56+b/AGY/cfHf6P5/P8e/HP58PyPk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DsEKIS78BT5qAlkjKg96NUggI8QhWmdiLvpsZJQR2iOlBJccsHHdpSgpA6KYlKD0EicJ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H4A0msGCziToIPgKeLnBKCUeINj9qIV9D8KJvIlYIHwISvyCOChF8CEJixeTCBKIKFhV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pNSuG8AWIDZs3dgJYaiJOBnyfNjLHmncCqNzgANQms8xH7wuyAV5MBQOj5Aekj1W6znp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JgJ9jiUjo9hegN0GIVbOAAaUTAhm7Uyh13vh1HbTxkG4ijuJmcuoVgyonSEdHdUeDWaR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RSTjgpoCeJhsQMVULdE5FrE7ZjFGnih0L7W7Qy9AzGwA7WMMOUwXs/b+AqROoRReXuKD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AZI8ksKB0cAGGpuKjvCBcSzpKkiUAgy7WlQiJklV9CYEyKC8CPBrOJQ+Tl7UWiSIqlAC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uPM8InhGiexMT54INQBBVHaOgxgVnXLorfgkCWrhJe2nFdCdSdOIIUF66gDjIHARvt9/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vPofwmlf3461emKD1LADCFugW4OahJ0jk2FLtSF3OnAyVonRoh2xq8IdaBnuW/dI/Cmz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6dez4OD6S+DqIou3EzlyURKFENeaUsdkCrY4YOgLSMntLscSJRhqYDeiHzonegp1eCQY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utKR45FvKMVSfhc1ScQDtDQZQNQVhulDrKxVVjtwRBRkMWjOKgCHaw0JDKiD3e28gVUK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fjh1GygjuM746To3A4DtVAhaSlO2iV9Yd3YtaXQkIkUSkGUiiJbDWQIuomVV6qogprtO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3y+ACVkR4f2MpsrvugsiKKJ2oTYSCh4QA6Bj6T2X7BolcLhoOg1p6e83JAZvDsGqHn1l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9MbctE7/AAlvgdPDNkBxWklTfMO9UQ5qPAhq4dKdqMBugbNQKAQAwDXVfJXA8ABF8sKw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arrVfl2/nir7oAGVhS95Ej3eCYAlEoFUB5YJfa8E50AQpR4UZNMACicixDBJOyCiAQEo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Qr1dZX3ylUlDkhAptIiT082AWYMGgI3MvvglVABVt2Km0DsZBTiXkMLx6ErAdAVrN4sj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qro0l5vFYMSFHdGmdcFkjQpQroM683iUVX0Vg+w6E8Jo17eQLxZwnsAlkj1SiRGrjagG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xJd6X145naAruFHYasU2bDlQWJFlLHYB5n7ByC1AyGy0tgNsAuPKhvehYRFUKUqGtnRw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fustQhYISaqgNCgSok7u344o0SS1Bmnz27xW1K2MjNNZEBXd4FbKwEgIGq926QUjSBhO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HwDJ9+KJQGMUCAoAoMUAvXFCcGZWIFIiCCJZIeK7urSjpJ7/AAAOgQ5//8QAJRA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CAwEAAREhADFBUWFxEIGRobHB0fDh/9oACAEBAAE/EBfAmsVJW55irW1sEg73qps5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Xzno4izWEycfLbstBpQMcWyF7KIbHlwCJlN7q3UYGrR10IEEQZEAQiCrfKwl2jb9XJBP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hV5BQD4cU6iBrJpQgv8ATaBFVbYHKTVuQJg1OElCFZAxGlnqnw1QhUviCIiAGsoVvDl1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VK+81njjUCRFLUVB6XjjMoRA1XQJEgwraYIpFlFKOqJMSauG/roXMnmhoFEyzhsbNCEQ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20lCZqpSDZUtAdKrFACrKAHAowb2eEUa5gQbAgAK7EFL5VbpK4j6ZALzjcooRsKFUtcA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ixsFx88O1f8AYKvQoDQiQBdCUIDJCADwKFiDMtvQRVTUMYhakEpR5rogYDjyZwUKctP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dQcJxCAn4Qyg0jTg7pJDLjFE6LbDwAnEAoIdjkDoAtJBgnJu46MoNQtKIhpxgheYaQaw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DRmC1qEJoNYx/wCeEQWC3AAoBQBsphtdXAfAyqv1Ha9s0lDOFANiYDg0QUKxqeJXwGCg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8OtTcNCUKYYKj0oj3JqhJ2RQevTx6PczB6XhzLvZgf7wVhZoI8P2hS+GjuvoCEOC+dTZ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8RBG4CcABHBAKjXK1KNYSGBYpOKmccS3tgvQDNsNEJCGhllbx8oNAgEibxBXScVEED2A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jGCLrTBQ/gkEIZUglei0ktJDSoW8IEqiJsH9xx5IzaRomqYoCHjv2IhjaCl/hDdrSB+Q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FqJ4pqTWREmoXXC4SEFbjzJIsLJBRUYDrsisjBv8HysjCL5kRFGgF1R7eB7DVZQjZ+yU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o7UISP7zhYlCpvyY8IBKA5gSFrVdGzNS8SxVguHrkHcUB6tKP7TdK4f2uONJwiTWjiX5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eJ8VfAKB3hZGtGW021rIwsKj3FTpx8w5VKfU44gxqfYnBBSKb+AoR5kzOilU64oh31IU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WFeJXkrASiOgAYNBAW8x2CNCv/wAv2AcvV53BBimVOiCaMVTgZmnUtQ/dwNHLdAQWuVb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1GDA3Chr98W5jUWUmxBd4H+qn12/A4wYlSbEwClYt68EBR9FUf/ABL3BYhUlJcyQMEg8y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xoMH02XVZl8GBEIMQHitc5dHSr3KQdHjVsF0/wARuRPejlqo4vRFtKAgZyniBmACMcrr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FJAwiYisH7TqCU5ognspKgM7FQJBpzqqhkA1LxfKFhb8IBK38KWCnQpTAXALSShWNSil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oBGp2sEOhH+lrGLbwb8gJSOxAu6wCtzh7kjAfQbZAkgaerSmcgqCShn4KiBWlRej078H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gIKGqIU8ZB0Kdo3KkM4+Kh+jFq5KGqQRvuu3CE5BWcngEiWVaqAMT7wgJ6kUGgQ7D0m9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sV4gf55fQA/cyMIKUaIaQQUb0AaqDChd/wBBWyB1YQqYlh6BGWUUN/IehAZ4AewAkB98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WSFKYiWCIDn6IQAxrYUlBrqsSfBhx8tDyQdN9HUxBjqXci+IhBLJxB9A2CEXCoMl8r11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ARaiprAQwrPC+BTLktW6DIysQwfBVVWDWgcD1f1FmL6p8OUFcswKvqS9aJ4SvOxtgmUp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BBIJsXMmiSAJa/RERkPFc6op6C3oRZBg9Ar95TAqzACGVRS2gcvgnpzUNEqlSkzTUCRJ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YU0hP9afOB5MZBDjgdzpqGkAVVKRVa8CTkU04sjb7bg27kqHZr0caZ/4FCkcC+4F96QO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ulD7GPfVcqwTCaYfSTFIkoJYbDXDbz9BlQUB+rpaGZsSAqeDoe+IZYVMOqYZKJfn62YN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LgaiKFOLpPQiEeEzRRIJ4H07EsQ3vXZ4WTSBiZNA0gk0EAoDlAz21UoLJmSxCuaqvw8V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zDlEQQJ0AziqaZ2SsczbH+UvMaC5gMqGVGIWq4KP0QHqFr0fBY/SIjGgKhjHYMj4ly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1MJIaceAKX4WNKTUfi7ztJQVBQOlF/NgBEnDWZAKiCaCAltTkpU8T/2UBTkOweAHaaoH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YbH7E1VqEQ8no4Djqigp32MogCt1hGMlDNRArtZxNWHJ6xgiwYBkQJQkeVagLBqr/li+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oYHqM6hkDGQSUEBlmc1R4IsDAJiPQxLaSdn5SH18nqgoFYy8QcoYVhpSCVUYBLCyDgSB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dC9kUxtcVRSeInXEEBQVmHIIBbST0ILoiGiJEP0CRW2VMfoQpJ6KtovR29lqj5EpViml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nyJC+uqFc+AhnSYrSSOYRQ6yAgs6JWECARbpgAQgOHxpVVgWoDCTnn6tdMRa6riIthER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K/B2Eo35xgXTSCEhROfBA6wUjqVUcN3fhFgsNMpsaG6Azl0YTmKukieZADx6i2C+KuIU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hugTNggZgfyOxcAVVM7dKtTXsgxqNfhI8NSOiIAW0YTJ+MQI4L0EdhBx4kNwJBkOrCJ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BzIF1P8AsdH30BUXaC21EGDJOrFSL6SmL3EFXNVF0IKcwOAkWFLwUYDfx2aDlt/C3hhc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i4ZmNm7mjSnnnJXKMLo+mW8ezkYDo7yUqdvmiGEsuiOgchThDuPFK3zKlEalR8Dc4HMw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DqEd92G6dx6x4SebkrkxY1TIpJJOiPgNDyr2swhjf1dz90aF+qJZ3aC/DILeTOhoQui8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4nL/AGmxW/Ygr2oAdFaSru1jDo1xnwMAkxF/QW0F0pk7FTLIcIe1eoEzk+UMRKeJKMkF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JXlE8AkJhswSD7o6N8N08TQLOovwKUslI0WFc/UcFUlcIIyJDNoUr5G2QPjpcFpG0WiR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ppqNQjxlEUukQsCYPa+wcaaYqZYygsjRyVHYCOaEmpTRWFRR52qAWPZ8iVgVSTY0GIVk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oCvyU7AAchqHyDg0DnNDRoJyVSQr12Xlv6YGFsD+ofsfHGftKK9d7ikISEArzwt8tWKM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icCKIO/VJTMHoZhlqiqcUJ8iEUFgBEwYFVPisEcqpIxS9MQsTpoRZzQVAMDJPIQSAEYZ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FWwtXftD2aqryDZxU+cZByI+lHxQALxEL1vDHwjBnjqVCKityYX1dNKaWB8/s7KSlF6J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wxrmLkhfFJRl5ya3OoToDAEuggX2HIKij6grgSeS1wUPpNGg2geip+HhRIMBhqgLNYjo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MYpYITlqa9NgrWGCYWBCcpxNAVsBNAg1G/eP5cuhmDhZTIpcnFNeogweIQoZ6peRH7Iw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jwPgJUbiAFW1rlo7VQIRBgDm/Wut6ApqsFVKAS+lC6m56tkd8BVP19PPFHwIlfwFDBJE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r8AD8DUS1Bh1ciPg3KNX/wCjkJ4gTSiu1ZGDKqyCg9YmXFQ2xfKX1KUPcY/0apwCFWz6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0r2zl8zMaSsmDiy26yEEa3mVBZLdaGYIBuQSBAkMufkBbsSj4NkXF6nL6Ovi/XLsKaIP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lowLYtGjfHc6TIZSPxac7q4/13pjRs3x55MTgjB8ajQL9LFIo8v2l0ydUecpcTY/4LcQ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tvCg1sEE75lGSkeIJE7wE4wiUy/yUPRUEZIQbvDM61vlIgKoQBBqysRciANHrXQdwR/I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fVUIvAKowxWRUwNHBIDaNsaKfkQICtCGG5aLKgFnkvUwAE02q+s1UTsVkECUiWdhUmMH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MX/00Z2DFQirE1+gTXpe4mSJAIiIaGpYNN+NHZzkjR0hRfZY5coYX41C9d2RBidMkGFU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AUUIogUBeEWBVREvNCzSBCJYWs8WrKQaAATEsLWQVX+HEF1mAaTQgS8YOUmJ/bR2BXQI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I60UkOhGIeMxVEU1Q9AFAwhiiItLHhGFkFQNEFPCczrbIhICBQtQGG4BmJVutYmISKws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6R5LXI0gbmIT9KFlbqIjBOIgNkmKM1060CnUp2BMD4zR9YnTwYSaahPiAR5RdieVPHSnB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axI2tP5JEpUYegeUP7Rq/BaNvoB1RBJ/GguqtNoi8G6gC2QUY6NhL4uFE3QstDXSKNB8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CZowJlV9yjUAFLSaUfFzTB4rjjEXcZ9PAO8THTDCh4CAs8oHnkxhQoka/Yi6BQoVz7xD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HQVqYJApSaT5rsXoEaHE5VbiYMBNZzARQXzdEGCxsjEVvQwDojBfkqHkVYZJ6yVIq5Nh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OMhLrnENUX4iI1aSOjPDrJZ9OXD/AIJQhjpSF+bmNCDaTDvNVPDfShTDi8oHVX6cBwrh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nzV1tL3rNHSP0aB6U+I3l0Ku6gvwgcs05q0fjBUYhfdbCs1LCPg4vBqR5HGxmE/4uf7T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zSHAqEslQVYsiK2dK/gAttRt5Ek+WuIYItHofez08HfIRHQXkJ2yh9MPSwyiwwd8fBHx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D3lEaB+ivSeCSZGFwFE1ShuBA5TIEACqz0bCUZFOMbFGLiDMM1Z9AefXNtJvEmQxLYQg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7OwJWFoEJVAwO2JQlaB9urSXNAzFh5BP0WynFGfqNAD5usb7wXsKREUMUKYATjZVHVaI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i5sBBYY5ySFDQR9SSPjVLiFtBFcFvYdLySsjWBIihcdgFQ0iYKsL0kJp0sZNwWFArroP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YFENktqJtBhaqf4sSlRuigeCCvWQPYGav04RNuiPviQyI+UMnAktkWCTWQLAbJkd4DYQ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D1Pgh42YUBKJaA8QItQwStAhY/p9H0TT7ccqy2i4kGgFRNFYWMA2dHp4/DgCQC26Wwez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FKSAkK1Khpq2zPSiy4AdcpZZXTIEQZ/hXe8DbAAM8vAR6wSkK3YoOCsKlMT3UjJy6EFp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lAkCktKNPQSDSmBQUiAr5QxNEAfKSOlipOFAjA1FQCTnCgvMVFkyhfPxjw5SQQ5ss7vU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JBsExqFY4f2PfSh+KTL8L6MLov3qzeBdTfopvGU3rCQMduQla5WJg6+xJwBNVq9sHNSB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CDjJJNTSF3Gmw1yaRX3/AEEzwUXi3lDBEhysDonNKe1dxmR1HpmCjsSlg4Ls9ctOvaEX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Y2XNgLfbbWFABJDQ6DjAaVSyZTpJ3o+JaHuAG8dnB5pxlBycA7gG0MoSYGIThKmEdf5/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Et2rzTchpTdk0QXgXg0VJuBTuVSdCAE6WbUF2Bi0aIMng6ZkcUfhWVAVUdFCmmQqUxKC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6Bi1yRjtQRL6IUVj/AtqAOB8vYITXhYDIhREgEAaBnpPAS6ICntN1FPIT74PQKRGYgJI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FL9EMv27hPsYrDHCwJryuQ0S17AqUqGrQ6wpSagUWBf0EeyE5lSIbxVS8vKMfMWUqBFV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EENxS8hpGJ2Tg4x/+cBuP8YhEB5JGxikB1A4aNTMgHlO2JfCfwcVgMeiBOBmKUSEJAim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KIcASoqthWq+EaCV4GyFRFlfmzgnaj0/C30l14Fw/hcloEpdEMIgtN+o/OS7ig0zY2Ri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bMLDmJGrXmANQVsgvb5oRI8ZdmQBPg8W04fFoc6G8GkeEguvNeklqEJZ9NppSOC8o1Ck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BDBJCBWPGIC4CAiFUIQx6RzfRlFYCpWzyD2MBmNl7KQnCROSiItZCKpFA8NvjpeSKEtI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07hSGFKA4BU5cBBt2jSW3ZGRB839CRISPAfR0EY24EwC8hUnjgNwWCgtlEikkLQTPUqI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GAFjBp9AactakoN6p4ngMSm8DH4OAU8yKao3T2QTUCpvjD15LQwRJr9S0I8JSI4c3ubE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73sfPNndVYrHaUPBALgH6BMmFQELU6KFQ1cGDQkpyMWGPkkYedyL+sNABDBw0T/ETID9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CeY/Mf3+QhkZG7d67jvOEueuiaXigTKwb/Xg+GOh3itMjEcwNjk1dwY5wnc9sQXxAl0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2KpkVeU9JE+B93JRAq5XgpprnwO5RurN7EZsOpwSkihGXAOFyIXj5TSUS87zGZtaNPkI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I8C3PI2YESthUKLHxqwYIlKioM94NkAlKMuIYMKAWCIeivFb5f8AH52Qn9geh+z1pBrP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4+6DX8ekVzjQlcEYeZHyPQDV0pxuOUNS5AKF6ilqy6pgf6b0ZSHIK46n96bHmw7bqJkv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1V6qunBMGvmNQdWkqHQxtFRAXZWlbQ62KCGRH+UBAfrHCRKYLv8AP6TLOVik9hUGyon3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r4DCqalWLgAKsxhTAKo1cBiExIgWMBlAY+JzGAZyqiSmCYgnAlPX2NCW20GI6zU4zUOw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DqkNr4E4cjqXIJA/oU4i/sCpiiTDb3UsgWfDE4LD2lvDzvKluFiTlCSwri4IxxsaKmzW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7oxEAQNytciCU9zV5glPdDHkjIaPHJ80Aiv+B/u22eew4mWEjZtmdFDUy4KRuaSUkwVR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MfoTp7D/AD3ImFDcF2IgCaQzsYE2NGr0/Qi1BoPrio21FMDkKPpFCikYUIrWuuqegaIb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FCEKcYqN9Vwkgb2iFJExcdCuEdC85nJTCVwbw2BBgkKkCl4nWt3EhW8XOsCoCW+TD5RO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mDwAYvDH6QIRMZ+Bxt6OZc53SzakKtseb8FyOI+F5HMuD97C7kAgB6wRVzpAXNwGxHVo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8OzeP4qWVwIFxq3j9T6+3ZOwwUL+JN9VxpxduM7vHDmOmoa2Ng+RR1y6eggA4/TwwSWN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DUdoDIh39u+6BvSlcuEJ0Jn3mQk1i6o1NHugJ0NyELkb8i5+/ZJ/jOEUaygGwgHoQspl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lVdZiB8YTp1Cs+uUBUFtm4nI/CU+IEXb4s6SSgFkXE9fYnlMIeBOCYDnIONtNjyOHElg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fjnnkVvxY2kxiNIDuS13sJ/Iispl3ccS+EpDLOjiYdVKUYtqU15dyhJAtA2kjriF4C8g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cIPJTCBNVYwznlgiUJO/sDkUb3YdVOr5KukUP6Vu8cgFNiicmMC7z1AwoEsgcRiiV/x7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tM8ryLxo9pkztNWrEJrFQZhCL7RphvoEWg9RrLSrAjCvM5EgqfA1jk+5z0/QL/QD6jTB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nYL+cpMkx39wLMkW+/PNVCPaYaSTdsYSdSE9HuxVAjYDpiVTBRuN6iurllj4c1fZ0ZeV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NC6AVpC27ZYOjRMtYYNXroVnlw+ok3P/AMAAKF3rym0YLUm4aZaRGjF9YCaTqMjMKck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t2Gtx6/WBRDxLEV4KBGUsB4XaiDiytiAoQ00ApTP28DRZjI/yC1WCfQH4Em3MyoNM3Q8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8JXOImH5wHRExevvSeGMrhiipZUurVQSXENqXWTSZySPf7WMClaWPyR7RssHM4EY0oPnT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pHr/ANYDcFiLBEg9t0ErEOFz5Cq44ahJcNdpX6pFnJyZ/wDLGHf+KYTM9ycwJIdTXmep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R5yS3McCz4MxxUder46t0OPn6GRqHbDNJQsljSdovedSDv6VVYZlj+OnCiGyauapQVBa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iYkQHos5zuAGYK1J7g4fIE2ysT3RSgoYf+8sDqYpfwDqbgNfESJb22n8okW3ENVsfoYk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ykHPGN2kkwFGlYzoQBQTwH1GTuldolIP/wAeUJa8TbIWtctzCgsViPzSdYkBRrykAefs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AOOAxYnfyS7HeWJ3yuiq461ZeHbK2Io9SaUCaHwaQxxULoRYOfmEXa8BPhLDB+hjt4md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4D4UaNcILzWNYwsD+qqZsCQ3IcAD0iPnlyv+C6z6gp8dpjhKSzChx507pFxAyOmMoKJJ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lDFqg5MyYuhoKHv/AIIG3Aw0TaByMVJTKgAwMACMQywap2s5yJyEDuzb6ZKo39eYCjW8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oQ87Ow551027TWKpGHVglU1tGfT1AbV7klZFkplMb84iTulAvmfVtcNQokvUGCt4AsRn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MvJz1mkh3akRoGn08hLKghyzVCTMw9AG+FWSgSxj5SkiKBNGBQnTAIoWVCOBJJqHnxAg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6lwFsqLRpPRi1yq/KWdHNHSkIV6wa0VaFMD5ybWLHkjxWlGPmzQ1AA1sOtKb4EIhQFAS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ZZn8Kpj1RSWKo7s+37zUoe1UhhN4GkmJIwudEivDbXgpplUDMmraHMIO0rkE2EOw1T6C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HEPp+qH2C9TfWF4iim9pw0Oa04eOR0FBSlQduZqQbgy5xOssVSR/w+yBoP5cwDeRKtpz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1VzAbfG+20gPzugoKNAr0I8AR4NUQpgCyZypHeNmiJIAZs+pFDgB7sgFAIglFkL9RTMr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fhwSAcNzAgUQlakHofQFbGIkPEjaJq4z412QSNQ+fCES2Qy/p36scFc9IoK3e6BfuFqt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xFB634NcmLiNAEiVD4mhCUhwFdOxWCmhnuykKfjAdhtCU6x1So3I0J8ntK1OSbh00x3F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HdMMs4UGoKqe/29EfwlWY3/AOGCnmOV/IzfbTXN7vuXfEEKYR048Bl2ZsUMd29sF8ZY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HbBvhY51lYO3+IK+YbeCO5c/PqNwgCXosX3xFNQVNJBtYyJUNB5LZAWi/wBXpajq6uL8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ERKUj6YS7puf+Hgx5Hg3wT6zDRAy1g8k/wDDcgk8v2rGOBKkQZ+mJx2aYe2xO9poCXrm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zn4o+96FIdO5j4mzGX7t3QPIzuwsBmMtogg/UGAm5OgHYsefLtDoT3m3HIJsqMwGLkCS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mCAcZEUC4JInYgkV4BwqS3xyIqetmyvDsjwwEsktxQkV+AKuKJGYVxc1wZuJS0Afcoy1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ARIeJOxDefN/Dj85JpLdhws2EYUNYIphPyAghJSw1QY9EZExBasP2UcT6cR80M75Jp1B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Z+CgEvuJpmUPFQr7YswHLeOwPv8ApcAGHw4pKAK+WVHeTJzEMA2qaILvL5jgFMGgAUxH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3IxMo0ACgRyWoh4HJTufIf78sRiFRiK4D6EAhXlok9F+dGdSAhr+s9JoRvyujuAjLjJx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z0S1tTKsq1ZEmonUfacqN/cxCLVNaNEgNJ8STBJPSprikChc2sOaUMmMZWCCHSpEAP2k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rQQSICfQR2aivJohQEJmIUtPRw/F/YiVAK30gIygxua/+iR0G4eUm2MQUPaNIoTJ5NSi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ifU0Fki6BzrTLSoN4cHA7oJuI/2AC5QpRtgYcgDFHlSPIVbWRIRKMY+5Dj7A/GvQWoFU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JvvXZahH0gtPFlpjwYIhUG9EH0EGwwPBJ6xeis+w8TQicyDaRoKkEpmUxNOM/IyVgWDW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JR8Fn6QZYDsulwM4LMeTRbuVPb4qrBpKjWypBA4f9Bxkg0/EXd84QvbEaoCNDgYbB2JI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wAZNCArFwaqKvJ6QHpKEbJqKAoVImhQOQ0ciWiQ/oKgU7Hs5smiFE8/TCpUHb+AsxAoI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sCEAAwCYTSO9iX8bQnZ/LseYWLDXUp+kaSEW4He4k5cEw6HeLqfxISeO9IVxfYos6U99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UGtVR/UKoqSL3pR+Gl0AboZC3w1RlU+3IbXwSAkvXZrULUUSpVSNBkguNmxp71uw8kDy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pmqFiuFqXaOghbwJgoM06nzaCMQCCIcOzgcMmjGWD+3Y9M5By0KF6lJDxI/D+uYUkF8V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J9aoHfgMhhGN4Iv1ASlAhFo6+nlhGoR8P1r0Z6P1shBWsJ3GfbyTVlgaLI/RwWxVtZV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RYhiDURYCVriTbSBqOmJ4oSePb0Jhyy/DsuHY1WNcmNWIViLFSnStRHyAXWEX1O+u7o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IXkgNYingo2UYC40QNCwe+rDC84I0G2MhbKJswijRnU8oFrSrKhUSKCgPsKRpXdoAdgl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vap89PTd7BY9KKUUxJwkQUDkC30WpUjREEG3Va8IJJZQAvGK7lhRO1lEKIB4FeCxXwVS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TI8EKlALNivFDpVwVc/eIePkUdRPQh4nZi6lmQZTOG/ivJ0f3Ywv4bhYOKYKBVSbVpTF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gozIQQl7tCcMmagVAsnB9zbgAxokExXXZPwmGgIYTPQdQZQYQHEAUKSWXlnTNblun3ok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4UroySKo55xfj4h5sQbCEKrUATcBNODexXluiREsEmHvk661EsIiKQNNLBwQGUAQUSX1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OE6EYCjOV053YEUSI7CegX4KcaDG3qigLn7mGY8+JXmC1PoRVSEHeikzxTmUI5TtV64g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DiLECDPo6DgVkWF8DxXlCv72EUV5+oEY2NcIX0S2p4JflhJb6RzCqFXRN8OdfcitFo32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XYlSkAFSgFWDCgNID+J9oPFKrCEcgseJUV3kE+oVYbApppiPQD1MUFXYCINJUbxPmiz0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hRzZ6CYIUrUYwrmgo35onw3wSleleClG7AI9dCnT9UBCFf6lnroGfCWBxqQxDJKtII3F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RAARYsqXUvYZ0GGbCIbULF1dxZusLqtVjIH0R77htTv2oAdIy/EA3cgvyTpDo1qCcDdk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siJ2NUKGLnHCkgzA6ZjZgE60Qwm2OwJ9XQqsaDuOhTuGS118rSREf8b0ECcY1xpik82I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MflnpAn7UQW5oyQ0wspQDQQOAVbIaDDsieBn6P4ZOuu4SbZeCofyg9cA5cChDMgI/s40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hUlBYPgRiGkNaoAbAaEmqpQ+IrAiRB/vESCiVsn6zGi0mkTKvK2fYcRxa+4KXzXgN+wV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mKGr/eQXpFv2jdIPiYoCUEEo8bBAtmiDSg+cUJQhG8g8tJUQSUh/jg0Dd/S51EyIOAE0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AIEYpPQEOeZxoeT91sl7Wjr3YnD3gmcVJ5TIsfAeeuiTVRLB3ocn0fCIInoOyfBVhkj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yV9jyFsjrIoD0iT8exHcuUxhUCijWpusa8jBLYiQoyiQSHR9KH1FR3zqgWjBQH0ha7wh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wAqprap9ePEUv8SqC0NGWxN/1qAQCT06fhFa/SNLoO8nI4mgPSeQzFIaqMucIoECDgB3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Io/roJciAB9ADTFSJ1EQQUA+AvWclpt0VEhYKRu3i7POZCvxkvJ1wGdy9FBBK+Hk4is6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0BWVu7wuvQtArKDfdgCxWL3IDd30ThZ4oekAhUMQYwAVsEIO+0JTR3zcroANvwUmKhqF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Dwr2FM6ooknHhTo8S59tjqb+2Eo7q1pnfnU/OHnKUIBLVsFYAFpWvf7H8/SNmk+NRTqi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g05jVv3hJec4OYSTjuKgx/sQRwcsol1QcarIrjyR7rJqhPpFYSX0TQRG3XsX6TYFvCEk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S0AcHAgWNgDax9LbAMQV8IvZFWmjkoRQAE1CEDIdkQz1akSQtZkKB2ODCORBC3UnvE2V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nZzBOHcOrFSMidto3JZfrp+XmRkX0SRwmpSI/Vq5vN/nhaZ+jK6kH4qxb5OjAajIS+oi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EywHoZWRIBCR4R6sHjUei0o0scwaZqhCkOJRCrJGXXeIy/ilooEhW0NeRajHXYPAGgsQ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QBgg3VDAsGkRpFlQHmKuFpY/ZBk4iYFlFSoN41lHQAUgb0TMyRQg9JnBY52rGk/CiWQN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TL0oCpk8xATLQ2JFpoSXVZgRtlsq2PHQZUTQvNHx+iGKeFAWYPXOAxYkWAFca7g52CQK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4NA5bFh6a2jiOIBF8+yzcoIoezS3oT2rLyvwq2SWOXkp3v5tBruO3Jz0CB+bowKKdm/V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ldB8nJcnzZL0HqjmTnlbwUr3rTtuYsQrs7cC/AbhDAQ/aQ8rQLwFnXQCHQBRk4O/HIc2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LrDzsJ1U6Qewa2xGgWB5dk4YJA6rGlQgq2uA5gViFhCqjFEMmDkA6WDaoiX5Tl7EIp5I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8sy4HL9UVZLB8EMmK3HVGwYRXk8B9PkbVK6aJs7XlJCDmGvHQcZILCXFVFJsfo8LwTkF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kkcZYGzWoXkowvst5CBGRpFUIiOqeKH5LCocHDdOh1PGS7EBXgUQ6t6NkFtjIsMZuZzJ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Zjx9zqtIO/FowzzI3TCdJX9zlFW3ioRdtbnX26Kt5M+UJXEaWqcgEjeDMeYTkYLh7OO1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CnRCJLMUbAoQEn8RiEYLCZRgRQsojBwLgm0LlsWiBeD/AHRSUZkxaG2TWW5AjlAXWBzD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MCXiIKBBwjD5GkbqUQw1AjUE3sliGhJU12eJnSc4nRhpsFGr9ZmttKVpa4/mBTvjqTbO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NaGEHg0AZUwfgLItPNDoFQ+4qb0Ak2PFFqB5wJ+CwWR0AAfR/OX6aujuNd0YbUpVhsUN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VINS2gO+GZCtCmhWLUPU8JqMcICeB/FFfE9oRrCj4UAixMcVoi6AArZwFVGCgXN5b0KL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eVlAgZsKaWYCJV5gs0vaD77KFSpxOYGluryMxG3NodpuDvQZGZp7kk4rdvO0qxZH3lNB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Ts+HDI5ImWA4bGamuBy/MkHvCBkAsL8uLii964l2XYalOXXGlakf0AJRAFpCuPwuEomH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BHi2PnXRK5MiP2UydAhX4xxErbQ6zqr3CU8nuJAODiVHlvQy0RKohloUqV5mMgaLYhoX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LUBngeUoXzHFvAH4JR6qG6AVsBRBVnSJ0jA1jQ1ANkywxXss8nR7P3th7zFOCMZdjI28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tIMIf0xYOFvbu6A5geJ1BnyhVYrzHgLTAEb1nZyhvDI63L0r1sFUnrw6RZA+bCYyruD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A9aChXqfAyI5MiIqzDsYyWC6dQDur1Na6s+GNPOtUa1gEoTMGZ4PXqQYxmlIFAI/ZdMA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crn1fjVAAvCY+Nnp1AtnBXgY17R7CzQjyzmE/wA+o1lhsb9JJccA4CqIC0KAQKPiNBRI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BFBISyhFEGAszI1UTy9SdeRr2YemB5BBeEm0iJfp98JE4ZuE/wAfAEK+uBxybMHX0BLg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hAaX+JhV5lgpVYQGagJipZ2hmkeI4kKbrFQQd0jsyVdLrKQGjBIqOSVJgqb58ILxk5jK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LntAgYmUAInkCbtG2KYBtCZwIeoqmgw8FkmleYTLQGET6nUWawouBIKnFK/FSGQ12Fow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LjRDbDFZ4AP+n7m5B4cEtbw+jNsgTVBP9oWDIscAgelgZ1uDGCPKaEnohCODFpSNAFGD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LUiCIKELD4RJaZAOliCDLBA0pfzNKxZSCmJ3Hzm+OwlSg4DJkLDc3twiu8LnLgNniQQ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wgnyzPT19/AvpTBAsUiMrbNHZKYBIZbhaM0mCCgYPEIBCNAAJrsieCbGg4kkwgIXHnelr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JZZ6MBFrmswjStfn5rcu7cn0JbhINq75npoDqtZTUECdKFGDnYjC2h6eowUUabbMMfVG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pnUHCuPKh8105EjNj1+1K8FFQVejb0a2z9rYKqBApGVGYYp1dNnI4VYmgLeJQwpBfpwk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Y9wJq7chsZZ0CdYqBaUsCN91QBix6UeUMGdUvL+A/JBOD1eN1rBteC6fF6A8VWJPjflF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hBAnyhvKiMH4B8J9ZF9APCcG32oTJLV5A2AdjO8apILC497n7CyGW05NubnRw4kyzYp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Fs7O9YZfMiPNOqIaRJSjQQW7SMOB6AJUPNEWuCZEGENCXBwI8O2XIAH1AgYA5AIxvCTI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q5BA8GogSaqYFa0oEKdiiskWg1AS3Z74pmjaBEBNejxC/EUCh4CV9kXc8WMb6EXrkTwu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mq51/YY+qOBd0KLPo6sK2ooCEQKGFThXGACpDVQjPLFtQ517d7GLH+h2ITbIZ0VI1rwf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kYIPGnrTDRIlICTPxpJgIC29/bojm+SIoTwvu8hYOQNiyUD0H2JTLaQFvG1IIiKiB5/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3w5t/gP3UNklnKkcnrH6HQJT+nZCTyQtkYIAmkjFRJ9nMFa0xBZwjWyJZw5VFgQOOhgS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gDmwMeQEVqQEW+LaqZgX4kdXORXYWyVa0JoIxZQRuggngWNpYiVIi0l6ctSi8gaTbiuh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bWX+NFkEGTnVKUBz+fJfqensRThjeYqknU1pUAhCkTEJfRJZQL1j0zoFPm28kQFXei1k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wDdCLEKdp0gS/GplOhKZhEjyFsgdAYrmKfSvfhMXCM5gZCNpGlNDECiKfFY2nOulUdRe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CIeodI/aOGJgCYQFMLWp63DPZkQ1bLykFngdpEIBIC0+4bhROAkEhVjNAreJYeCWRtVK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umj4iqTZuLi/5D7JFZ7SqcW+2DMnDxgZQuk6pGAYBuhBDlDilXRKEy51RPYbo0kVha0H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Np/j0HH5zAyeV6+gaFVQNcYwCZBMAq2QCp84gr3jdnzMDO3AxYflPVy2eoXlPTAPoHQW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GHCDGmnAgnWKxQMwCwy6ZlZGC8REhmIw2Y/2IDwB6mjxhigNCkQttiLMoNOOg3Cu1fGs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ccjP0PiBgoiRjQa82ZAMSDj1VC0MixuAgqDhDkAEQjSVUCacYnmh14p5PlcJEJRRe2Xi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EFVyvbUzFfQVAzOrwSPdwCRT1SoRKQeqqXDDmYA08hXE9tLVcSc8IKa5LaA1A1ceQsSU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S59ouqjggw4XiHyyAqkh6W4eIQT7AMTyenbou8Rioi7gwEIw9ja8YV7QC0LupsTUyxmx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YGRYQqb9ERT4NJ/1nFkHDRGKOAguNenGRjLyEFBvQHhx8KBPPqH1bPCeuF4ofgaPsElo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ABTGIiMxKfC5dhIx4yEC/wAP7wAb8Vyb5D9yLyXwhADoICsA4b5DEXMrnlmXnWH9gma4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IFQOlIq8PysNnO/jT71vkrDuH/yAq4rORAvjUYgNNrXVh3IkT1yN+wwB0KCKilyQtZsl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zGHYYK/8RgpZsmGlUrI3QY9TlAZ5mSZqkT2gL09vFs0CI4HvB2wEW8P18dJ4qRS+aIUh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OJKYTIADN+Oj6eck0y+tQMsaJca3IkIitB2wMugjiUhWCf8A8RS+ZqIYUubrhEAyB+Aa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q3DaJ7EWvsSlZM9vBSk3FEDyqC2wf3KpYEZHRg1lgcendAAh01r2TL6vDgIt6R/zJfMD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fAKxIwqVtPMqnBkHyBzOsquBD8d3YmuWaEZKC2rJKF1/AuLQWufPSHmlMnI5bwSqrvPQ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UIWCGhBNmyWUfJSLaB2EZfQoeG/fEBIZtmSPmAdnoMpI4ESCDwkDNaG5i292DtPSKVmx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tRnRRISCYNWwXixUMCo28wKYwz9IkVXWSSEZkNf4B72aQmggUe75gbLUlDtMnj0HhZSI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UlhoIwxuGmyGocjrEMiTYxwMQC/QJk6BxFIkSk0RIlpIIogfkuzajAylPY4CaQU6PBM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XAhslMwtYwYfYCvpTvb8SqV/EQBAWKF7OYRSrIMYXSjzof6BFKaRFjpdTghZdFRUL6KB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R0oUmghoJh94lB3eMzEn1OGvztAsQtTozdKd1mQBJ5wg8y5RMB4Fg4a8CXkbJAgHzidI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DQJ4fOrrHKhqFV84KZ4+vrSuijskAKlVtwNiTwCgLiK6ct3X9AkSOlaJy+7UCpogxx3y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R3zpYY+zcl8ywbV45dTS9/x5dOwYMcttMtzgvn9Mym/IQ3HBUfyFDC/h0ohY1Qq1EImy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R9OAqB4GwGSTEJbU+5tKYnrAIJiedLN9LHDkftCiNGCqRGLVOpykfTxGnNHSgrNHsCKn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l6NFpJBiI7Dz4QhuklnmMGb1TlLumeaAZxioAvNYp91a+g6LwLPWm4LauqCicW6QLRKk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EubYBtmBioTDo4bWp7SN7sCmR2FOrrAPLueNTzhcGNNJI2DnBQrZfvBi4hYrOVHlk7Wj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CL/kOeFc2SOdOR0uCHkHXyQwSCYXGw6nsJc6CKB8a8q9QXEAT6SisjSbB5tOGQ4v1P8A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iWBc51lzdJooAVzDBTGAM82SRd7KMMRQvSAH4ikYTwRHTY+CEUVOrDJ1znlZRDfRoPGI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mj+1F27eF+r3WgYlA+ctV+2iOJLdAaiwfitDSUhJoSVYaHC+JjGr3V1JDcJFW9YRcSgx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wFHjGTYV8qCGu1LlBkFABsgYZb0EJjsRhkoLEDosVr1/gWKUFYBQINKiH1mwUxAkYEuo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UwxLdZRzYWShN4IUAINwg80jB6cGHMF/LQIcs4SkNfo975gNDmp5T7cTrWlx/hRMeLyW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obdzgxU3hoz6ppCEi4nWNIUrpSBN4DKizZQVBW/XDchr64kggRr9W0RHDxNAqn2YsGN6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mwKBgM1qd+rFocIZASATkAwGlVUBgyxEhqNN6X7C6V4ULYGCwNKORk+UCOp8AKlGoQW8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ChOoUzocViUMNUQQemQGHm634fS0WAjPk2OWRpgc1GiD/ThgdYdksCF7mftKMOJ4bWK9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Llom8KfreIfqZ4tASsveILEPE+PObbhl2pJBEcVGKviQALYOWw4A5QFvgEctnQ7ytNEC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oZA4TdqnTPspmu6QD69PFJkqw8KGk7WanhJEbxOv/kCsnqiD6wBfsO6tiGg1EpK7hnM0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OrgMxogWVd8TfDC0kz48ovKj/sDlCZPAznVSiWqZ+QaXlqRSZ+SpqdLpWh2pUIFTBXRL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HCneWSYYNCDyGDt4fwPMKGlQoG/D4GpSDAprgWOwFojslJxaixgosJ6fBcNX0im9WAMG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GfRDlT9SD7BpiNPQqLbmI73mwRK9tOWrc8GEWhiuWiReHUAGEPlnj/GV/wBogTuNTkVH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Qya97KGgmiJyKPDWaDaP5rlaymse6RGowv8AHB0gj8q+vQwTJOzSGbFFUDSlbdBxB8QM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HAQGAprQQifu4LPDRQif7NWLjAuwbyhIujKVki6xAZgHGFNaoaayqCV96K2DdG6SHfSj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oCRMQqKQsdQuWyHihWmH7WJxJL0YhIIjVTqAQHk0UoVAKqAspYPQWGLFDRmpAiSzSqvI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UahwFMpkPqCEuYY5XGybjemSaxohA3ighcmobG7PgrUOI3hXBzJBUAqKVgkpFzwEgErh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1MtQogzAD9kCe5iIqREUkpEAa9gAIYtqbs1ffiCE48CNGDIV15CICQRqKCpVUqByMqUC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OITwV5oAB7AD9eHHaLGx40u4ahGVme5FLCHXN7nkECHipLzPi4/A/NPsulqSdx3OKTYY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8lPhwuaKVX8uAZKFjQAdqQuxs+zWPi6aZjl8yY3mJQybjxOG2B1Cl+aNYQ1w5rghB/Ql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ZFLGNeAdxEP0gl+OMsPYgjMLg8VWPR6m/TuFdDmwiDBxXm5xZoNKsM1rSvxhsriAOK/y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NwgLxH9x1Ju2g3nVGu1VnE7gyS5ONlyJ2ftMW+DqGPajRhpD0BHQBiBvN/BmfAImVSI5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bwA80LQk6JGpVWnZHJEaP5t2icTWgSKiQfFEyvMEYqBU03lZnC+EQNdPmkBSGI/GwxpK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abqRR9nGeaivGp1SBwBFhI776dQLCTunEo/d/wAbVCpBmAjRAeRmFGxspkWcFu6i7Pvi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6Z8Aw5eB474DITWjl8BpRVPT8AYp7yLyFEgLFQStX8vAU2dflz3dE1ZxglXyiBjbRmB5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m/wcyMiSCbI6C1gD0Dyf3m1VCIxg/LbcQIPsOCDnCyhgta5MGMQymtosUsD/ACpUjBTA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EdiOHdkRtYKmMqvPxCiqdmltDDVHXEi9kuDU+0gnUQoOG9OVqhYRHsBWeWUtGmI2JAhn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o2AADHReJRdFLJh8W1WhIGhigAxommxblhCTiwQwsaHE1BpRN3XFtyAE+5NiFCEjnV6w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TmSgZYL5CkQESXyO0IhkyYnDhISoVDvMWDbC0uxVyKLqXtkOw4Qrc6OFBAUYKQtihrw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8VChMCy9qxxIqqW0dOCYiwMAN5s5kWAR/wAcHyCpGjTCpeE64uxXBScCTWkl64EEoDPK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3jeYXogcuR3vpQYOqOoiqZNPVniwVXgoQSuAMMH2GB6DTaKHc+UOyiIhKTbdrc5BMUpS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EaZjjmrP5xAToHWY/iBHiKuq1ccAQiRfQHVhegOG/IFOK+iXrE3zvJN7A7JQ8CnBhAm4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2GJDQAU3XjXcapkN6mSSkyRgDsz5hxApQ8LIBgzRjTRiD8KbBOkGGQACoYpqRFVYCYG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4GlL73QJ0eRHot93AoFKT2FvCouyI7Wp3/CX10aSs/UCEayeh+rctAquOC5jljcfo8SV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hxuZkFxRpTVC2y3ounu/KkoXJBT8eTs7E3X5XEC0qTlXGOGKKMHvYVpGOU1gh11G40FR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E4ZahTwm+7VrkFpUOS5YcSnyWe30h5L3QBlxDW7eCH7O4BCWrMCDUMvT86+o4xmW0r84J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ABWVMyYKkAOR/mEkV7xAAUEWDZEFnphhRiAgID4KSmUkCCFLhSA7QYtnXcVgDrLdyadN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EkWwNABZWeSKGl6d145paaOySvBS+FxBU9W0CJB8YuCRyaeF2CLAKjzYRhXb7ICBwNK2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nIEZBjdBQryCHjQL2yBuUuMsnIiJJYZOw+Y8kUV5FAItDYYFFQi+qjDq0WtaiqUlC6ja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0Elt0DEScK0UJUj6QrzmVgvlFz1oxI1Ci7HPhzgbAEAuDC1RAsNABqt26MULKQOZiHzN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wjfT40IMx3xWT0yItmhmBA6jHentrn/zF69IzTm0NfF8g+pAEoFdLWrWTcLtx++2RrHw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TOw9y33jukw8Th5tZEpnltE9PiSF+FSwzdaLKMCKucsMxOSHYOtSQkEAiOqxrrUfVVf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ct8oodmzoL9UehJFW5YH5ghC3g1moM2xDr3MJ4/gduhoz/JmpLBMU6k6ZEH+FXl1aR7U1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7UJpMKC2ATqBcpGUWocI0eg/oPzfDqQdfIePJA9/pndOUqObY+n1NPranegUCGgAalws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RQMcxrgOEXi4QZrLgJQ5hvxozmJW53zxOm+AlWsq+ML2uOzEQwFIog0B1nYiDqdal4s+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K3bFsV7ztfc7KWvSWdDbe30YJ3GeTPfYsjLzj5s15KzxtlMjaeyiTZFHjq/muEHqJMwu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uN+WXb8DRKYmxS7vkDao7p+LBR0EDRGwwNdO3wNT4KXSuDztHQjXA4iIy1PmlCboLxup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WuFGBDibSAEoFrcSFvbd1KERJTI9iJcrptZle/O+A7TBlRKXybqga9VMi3QMIwyAdsa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ZAwFDNK0eAESZ82qZ/roKoMHgCoYBfuOetpgEjifMfSpgAh1+AcVnTaWYMBgBLg8aFKx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wCVA4B9L3s6j9qEqgaQGCQ0IwHhlhw0nhuTxQJFAOyvjejrmhmGAhtanPJIch6P4BM8J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aUNKB9hi4hELhAwC69qCGBYAJKeGjykeSMdJR5iio4x3VA7wFdDyBC3cBnzEguQbOCsK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+SKcKw6AhRJJDyYUegW/lIqRUCTOEXqrLYX+AbDH3lwLAo8r8HKUlHRr2c7xQpzTYvVz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dAdWIsCX2BgdJEzxGUN4JuAyW6KOCMFrgClkvovRJwQo13sKa4AKpCTIsbPdrbgqdxgA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ZK0YDsBDiqNW4sEh2HwEOTkh55nbWBRkVT2bS9ke8EKs9yWMlE52rcJEICBiAqKAbQXg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Cjk5JiNBBwimXsqq4CANKWtIFb07s4BogrFoJdjgFQdBGoB+AEYaI9TqeAnRKwLVgXEv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kgQjHwZJwJV/8nxOMnsOMngcKDi7pWIa0TA9ZHgElz3ZMhEo1UKAr5D2luVEjOkeS5Yh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AmGZkAO0vMu8fcVBCIKG5nh97p6PaC+/Ekg1UKbgECVIK90CUpSTPM0KEKp17ZeNN4PE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QB8XsSsAMap+zJ6Mo1t8HPyGvZqzc6ek+JMamSQWtkhxhjqAwNL3sBOmLB/UE+yDGHKR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SNmtAH1OnwMHghObD+Tyz1dkFbZKgl/DevkoTsQER/B2yjgqc4ohADKJQQPtEU2AmqVH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02FoejZ4BhYfrQF4P0+sXpAxA3TICNwK+C6ifA4Uwr0UQKTFpx4LWIqgpKQCwGooKIrg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5iKljiod8b6SXZwvhDJPJSIgaOYMMIUkKzIxSRQqeAlgk1QqNxVINIrIEgABKAygCqx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IFhUgUevW1+AKiDPVIMwRjwZE+vJbrrQ9UTwYU20IsIivUf3dclYctoBIv6ZR0Q4fMIY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hw8ZRw9ACYQCuEBAOnsCXiVuv7vaqbwpcyF001LFz8Lu/WV0d2bQH8I5KcJQLmhoMc/2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Mpxw8gMSxf6cZmHlAUcRu2lAqBCe5GbKBb6S1G8SkRivY9oDmAbSTvEoRj8PiESlorJt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0fTVFtDB0K5Ykht0UKsVssuLxOlX+G67kda0eG9NUOJJ2kIR+BNWEXmhYkgaGewL6o/x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Bw1CLF0sCErsF4EVuNKw1RP+1xzpQQABTBaZSUC3Hi9QqlU9vCbATTD5BwNuYMcSqyL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nHMLBBFQKTUotoi5oaoVay0fCi4rSBJCgSOaENMm0Dbg1SZCxiD7Ho4hLPctUiDTFC7S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A6LY24sQGlQdmSRAqklLVBYga86MatSBT8tMKHjRz2+Mwj/e6ACtioH2WWlQSHiX/Sch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6ND7QyaUhbTFQTpgfUBR8EKxAaP1E6ChUvmNf7ITZ6RnROmHViTvWwGZzAMsT+nXZuWB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IROwBJzveIDFUdMEFBSukgDwQPKIbG0SL+QguAWRZUEIJKAYqCIkKJX8AETqcEeCJ+h5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CLpyO4A+TK/A1NGCeAdk/wBdNfgwlXI9g8w8AK8xesoMKUQIA1CtQoidqCUoL9gSQysZ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/RHwyocUbwooADEixYXwmQAJUYSxrNWFykNYUcaTLbFEpUAsNFov4XZfB/CgLJqxTTA4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jEy+Sim1AuJeduIIcuKbiprgCF1aqygTtevrl4EBNGvF23GLohOghXCeglEAOGlEhD3w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cjGRE4Fk+5QldgGrDxKwPbiSP/4EJCX6V6ixoUpZp7FruBwYCe4Ah8rp7hVAcnehQ6Af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kQ91PJMUMBHtDzX+TyRE/aqFpiuOtono+D4jlh2sy3cFXkvjJ/4HAWawTIQeJ/PACrL7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RwGeO6mFaUIsoZh5DR0nlDwV6kJRAh7AzDdHQpcO++fkKYAkRv2DQTQH1WtYP7ZZyd2G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qgkyDfRfCnLIa9UvIFHRfmWFE+PzoS1NXlscCwvRRRc15Be8JAy54rTMdkUPqU6W7UYQ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0A27zd8oKADe5fBBII98lUKZpk3Amh8JDfA0Aj5DvAVsQboGPAkCYA5KrPkOzZg3JSiJ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jgQ+Gcg/XyEq6tOBqT1MwywyfKojjXZwKysh0PySYfRfkix71JyuE0O+PUU37WOAIOQI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2+aORlFoSASiFjv0ATQOANNKViOQDfBfaGEO/glRNPRs5Lg3xwQUMdF84Jzeo2lgiiRi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cr1HMhQz/j7nQalTVMNbA4ZVv6VIsBUhxKRoghhQL4SAC1J44I1KQQ0LELp9bWdD6GJ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xASlatCjaPI68ARIDrXiR8B/iWOHoAzH4YHVxZ4TSlkhWMbD7gjd3WgDgU4QwUroK8oK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478lo2oVpISgtX2Cnwc0CEEI82AHj+gEKthWUmkzRdQB7KVAvnRSJpLL5AgLMS1qRFem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cioEDQEaLloJl4IIPmG7zt4toWSY1qGX6el4VbRoDg2KB7D7BepTEFAL/QrFWwg/cbhV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wOESVAxuMSGA1Eo5UmKQ3xYSXm8NEnbSoWstD6dXZgLF1URmBwBOgBfXgUoVA4w+oESC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IsOg0JjJi06ISNrhTcoFFUKcmCYUWhKUTA4hsw5tsWiURT65ICxcei3kQqkrRLgZOUTm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EUvrbKaYaOmTMgHPcdlR4bJOCekc3IwwAiBUl2hKN4jol5iBDDGQuBZlnBQjjKqECklf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mxOcjLYQrEEYR9nuHMN/67SqcE4agRcHGqhHVrZdO15GUgHRMIFQeYCBqKImo+oecpA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pQ0TD6gWBVOjEWqAZ+hWGhpl/wAGYlygCoHBrOX3IfKpuVSnuX88mFOLrWrMFI0tkmw1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DqjM6F3z/jsxWkZJepHuPk/jrn/GQHEwwVv4dmtdE6bxH63RHCEjRW4DDj8dfOYyNG6L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DP20VPcIrBrllN+uSULkOlcQQqqHi9GZIkNhJwCSU2wKuEOV6FVeH2IaTrPKIkoj8qnQ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VVPL4iQiymQTVNhDxgS0RYR9RIAlFiEa5owawxqMudbewiyhFdMEUMvUUjvDUp3Bx0W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z9amwpELTSFDA6GFmEDkhVfRWIAAkFx5xwD4AE1HsOz6Ca6pIR4qBxfAf7MRYZSvg+pq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xvKZcmybdgzxukGBCnKIG6KTiywsYWFTxQiWgRetIKSHxREfKSLigGAmhhFFA0kU9CHV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LQ699icCGWFSS0q70gPKvgKRCiaCoYDhZwHHa2SLOo+oUICnEyCbiQlYUiRS1dcxbAtv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Ipig9ChJ9OvIPp3tN7e+bnongldw8QfTUqAQVkATgCU7OaNj4w4/pHQhoAOrnrTF2XAQ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YZtQKi4RFJNBAw6V6JzBGlBMDWt+lKDToCEXaoPsMqfwh4tLeEytBEYSopxRfhUkOrFq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8Np/pkpTffcQAqIgfQRxKL3JKryDioyTzs2itE6WIHrGY76VCq1IFWB5+LQjOabnqBri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C5Wd0NlU+iDTDKoD0AZZ4CpA93wCCHDQXTh9SGAFsM9KEGSqHiMBhs84EQ0AFSJ9R5Rn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oPjSUTUxDEFEukKTQHUJQAgGnpSFBMzwf/pUBgl0GAvk2VgTzhHDUiCDBPSnR2dNxoQt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S3PMJyJ49QlFMdf6seqBeAAS5+5PPCKzpf432Jz2W0DeAJoPJ7HaMGig9zDw4MLmyxO6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qMMrKot4I9BdUlpBEb1R/CRvMKCXJRhDY4VPWcE8AmSEp+oKBhIbUFAUEJfuGZRY0di/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sBJ8cAHB4wSCiTkkkTxlRu0gpnlTD0F70qAqwSN6/wCTt1Yu8lrcCo4g7sYCAzSR4Z2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O2f+MYPp9JOEdHInysMPwKg6TtSol29Txi1UgjpXWg7O/NA0ctHw0Bei0GBBFTMBsDt6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th6iPR2/GAJHbMEo5LMRwTta6sGQb4b/AA8yEaAB4DHAqD+mcpQcwaaaG+El8l8ITrdo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OQtULRVlfELMGERwoS4zyTQZkIFEUXtrKURTAOWF8TN6BLPzRtLCng9J87QxpPFQoIDX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VSMBA1S8dBw9NEURVpmRqCUxCmIw/CmT3UrF4SUvg30ANn8BS8hkMpIZFDoBjkX3wbXL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U1nVl1gY97a+dlCl6HCiqtQDw8E8AV+BgtDHSXtBqzhgimkAvBr6D0In+AbokPQrMwwE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IO+0rhegXlBUDaSDOoEmpWNE1cLGJVBgRJqAvGpFk8JxioaBiPgtyn6KCDAJ4imSgvqH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XOKvnvyypiCBIo6jM1HhdoEntfopvJUGu+CpIqQXRi2wYA56P5wUvyMtKQLSerhxor/h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ev6AFNNFS/DAdZ0fgCOtdqILNZypqW+FMDrtJFmsBCY+IZ+cMMwxX720vmfZ2YKryT4N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TekoGRrvpKZ9g24oBoZhO8gPQc0f0L2eTYlAuD1SBYnKmuCA+3hPSy4m47QBvS7QPLFu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zejVtlei3jwTY4yTOlbimt6wCJ9hENse1ciD3s5ck24GKbPtcccPaeW9O2oxlHWLL8Ur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SioMFz/JBboVIKOXBchiqHroICZJWSn6FU4niTGdTZPdgDH1N/QCRzLT+bPFtwrjxV4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UcT5U5Ap+nEAKaPzgvV0LiNjzBoYFDdQmiyqNtJEMn4U+gcIKgmyFQ0PVFQABhgT4Ksl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UnaYpo/RAEoxx0cD2QFH5gFGZDqj+Vkkjgl1QtnHEvePaVMPwkSNR5YIshZ3L04gohc+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ZC3FRwkMEBCFlqZAY3E+XIrsth4iol3UsdQEP6uoIMjwaAHAG/M+TJl7pFLf4g07LRGM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yWdQKekeqe7/AGhBxxaoFRghwBJATSLC8In/AAFaiVD2GBuD4piOLkIMjHixaDYGh4m4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BToa4o4FFEiblRLFW1qakJYKgUQBGikXJD5ipRB1kSSS6M6q1thJzS1hMJwKVk9urKho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BoHIJvAmEhjCiSoMayC6A4gBhRcNH+ArJURFEoAWsKj4/hANgg1wYMrLCMnWD0mKezmI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LCHQSTw9aFyzS+shy62RpJcALKfgYoXUWCqpR4nxEAoEOEs7DjUWHCXGHC+ykmGCiUJV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zgPf0nLdFGMMUYpMiwVjmA+ijrrF65bMgKqPQigsLDHM1ooFU5TRVB0fxaCwwBfJjta8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54D1TkcidvTOxzQyOi8CYShsH6yFUGgCid9XqFZ+aSEDB8IG2DAQuPGcQQVQfxaTFVLyK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zT9h4Qjh+KVSPHQYLHAPqrukMlhoMgEUXGCpbaH1gWxVAiUCNDz5GJXHgt2fAAQ0tNTH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M7VnpEj3VJPkD4JqIQV9StTHEbe3G9kjd+SIkXhMiolcKG0iUpfaHYRNO0IFEJiiUikM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CqBG0cclj0JEjAyaytMe9WxHCGg/wEVuLObVCrAgQLZwACNKjqHptAhkCIEKKMVz5sBL0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CFZKekYjTCwtAI9bTL3QQsbqoiQ3rliehzQMbkAbxSI+VcTWCIPxE0XPWBJSgAqA/rAi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HUY1ooaGAANKCW9M9QMFk5Vd5LkLi5XUf0EPDNWZ2ixOH7yAyAW3KKyoA/qNAlsdIGeR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HCYL2JwVbWq9Q3jBk4Bbiys1MAGF4xBokskAU2tlS3FFQkTJJjCgZGUUrdaJl2jIkCBM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LBXlWSVAuCyi2uVX6pFf0atyLEMM0ZD0BtITJ6foaOmiJ0RN9c4EtqnWTJV59kNOG1ak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FBIjIPS7/IfdBVV5EUtlVozSLI+tl150lWsrpCDZelKPVO+hWwEyMABPAbZAltGICFQQ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VVxzxAoZKLCsh9vlRSCf1gUqCKqGrCfrOMEYGCZ1kFOhaMoUFLHFU8pjChJsvWvZAA3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kGTkWQFmVFG3gVS9h4cEdQHd7UixzKfcd6tCAMmvBWBLhjonxHzyFZ2R0aYRi9IAGHn6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QU80HMSh1Zu+FQS0BXnimQkgPTrWH9KhNXWzqBBjCRj5D8ECTYHp5jUIRHjYonJ6q51W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pJKVhSAQGR8KtLSQrwoPVJB4es2Lmgx0WSGKRQB8BaEj/uKgQUee6gnSuoRUwNh0B1MD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tV2EYORIT9e2tRaQZyXq4IkWURtCE2BcUw1nBtZesUSeDDx/eseUmPBNIBdHiJq0JEEK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CTA2kTQNTLH1ChbKEaKCFakfleIA5Pbr/AZ5SjhePPFleMY2P8NJb0I9or7jMUA62cXv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jaXLcVcHfySerCQK5P5IISske583R/IKiAsEIt1rK8SmgcRpCSoDCWP7AgBXsYQbD8fU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SfLWFyBqI9oBjo5BMYOAbXQCeOS1ITQSjKoGH3Lp34N9HURbqXBRbDeaXZGKjKOWfjsg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WJqGeyARCgwy2TSaUAB2KkkBK1oAELrYKGOef7QIBW5Sf+DNcDuTn+IG2MVhM6hgq2LI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LxYfAxcuNb4jeJqmlgXgjZGTzbhcFismlfjJRq4gr3Mc1JlAmyK9XgzWh7LY47g98jQ/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qqUscqhFaFw4oRVgMyC6TqASyEsRlIKhTBlgaRZgkJJv4C1BJkcWWvIPxMAvaVY5MBuj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SlNQZ4WVeh1aB4SSFFiX+gRkpwEdE0wVwlL8WdV5Y/5IgZ3VDgkkDkgSDpjL+AyzH44V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o5PvE2RPZlUCEB/FGnfUublIyCmGFsZOQBxFCJGB7jCjWvDHcSOBDypyD2uAzIfnCjPq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ghiFMrwoMRMmEvH1Odh6sODxljwEgUXUIpBvpU/++9goBV2Rs/OSvxIDwgeVguEM9z0s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Z7D6/kydBNKtCkiPtO21hBotttPAorle8kbEOphfogYccVAaBAKKJfvCHyRR4awdcHWE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jJXsiN1CcOHOznwqgUFKO2onrhrhxMgYwHRS98EzRgwoT/8AzmmGxFyjBNcX+X94t+cO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6X7zfvGTxQG1+PJ2uay10gomluwNpM4jVVDfCAGaNO9xXYQeRKDCbHQ4IMEKhFWOkFdB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YBsdx6HLexYJ1oFUUiUB438Ri9jPj/SfyqzAwWPUN9KDHz3+IH4Fg6Uofpc9P3x/dHDu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QgopGNE+QLOMCMVgIupBqPPAtAeHFgpVWkdtUILsrwy9hwmj9x2CzC+iMmqaNEJWDD8C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oOtUhjqliqU2amKLFMferQDA9lGgg8WH9oDwOxAwBSn8Hi/99OyyPQlVFVkHriwBFDaz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w6PsyoEEQjvIidMr6oroW1RY5kxnhUblnX2hDwduzOopFaW5LtUdOXneJfW4QMlE5Pax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UeqBPaBQGrIir+d6FLtV/q54+31r76s6HZlNaH/S1K3XQpPcW6aFUVw+eyAxKVSJBHok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KUjDw8eJN2IBHKwlLErEyq+QCAhyeDZiiDAssFpFMjMN+8kDzMEgGDutztALRHyaccKC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ME41+k9RYItQQsj/AIn6eK2hnvAiPpDoEbugf1pN4CPi5fUn/TTy0dBJJH2EB/knz+n8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+JVPbzihWM/q2Q0U9Q7DUFftai/KLs9SYNdYp5eiiNGAaNGJoBEAupUGieoF48HkmHwl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OWjUEX6YGjTwvUXXMSA/BlVL8Ld6pkCl+sp+Ow/td/vsUt3tZffPvewXH4TfD0/T5Pd5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Ef8Ae9ODaM1k9DPhB8t8odRTj6hrdoHSeExoMoYHEBmMwjiPqMhObVoMriBdiHRjaPgS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UzqbyJFjgqf+TqHURT+hP+zpe/nTaF9YYJ8/r8yNmdCLNL4I3Iz5v/xekp5I+gv+lebn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LAUUc/jzkq22Jp2zFH4m2JwbHwzIeCWEEG1XmzmLB/QUGRBKQZ0sc4H/AMjB7CjoOEiX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pToaXkmu8fHxbBU+5k3HZrOp6oq/vk3j6GcMyZPX/wDTekRkBPxWTy4J9v07UKi2Wj/Y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T8EtMi/8AJir+xDgo4l4AnqMTPjVc04Aor0Szhp4nG6BSpG5gwRH1N6GG8YRj9OKmWKkQ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5P2q/rsbmOiYYr9BT/XhqfhWoGKB3+Qnsj5459VTTUm/85DR+Jl0B8pj+F85Qp7mqntw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MjuMv6AWv0knNAxElhCx8Da+oQEeMHAprhWi8S7XRLHXx+lgiLxJI+wBcIfh+/8ATHiP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P9nfee6v1u48aXPT3bdHYCWoMJ9gz/rmBOlEtNPm85kaNGAn2ACPTf8AuvaQghBfPNgB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JpVGKWBbsoeRjRC14Onj2VRDl2Gko2PncIYWacDIoIQHXqZI6326YjgAFESqGb6Ht+zM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guOgih8aUEeEE1+a+HYndPcoH7Ywo+HUWiGb79B/p80NuxWVBM37h7aV+BfXQRIn5au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UH7d4Q/0r/PvDc4MfkKOQH0VKb0gNV4m5F+TaNVROmTzS9JGYeXSWKj0LoWKJfRSM1C/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SqUtgPPrzhjdWbGGMh3j+3ildv6ww8/TBZh+vAyCin6S4j6L/wBfO2ZnoIRu3+nz+fyd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IL/X+VfzKPwfd/gioJt5iZ0XkX2z1GQH66eeWh182l6y+3twoAtVAN5kAQfCXGxmkAr8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2n5WGeVZTzQJ6cqRogeLeG4D7DDw6c8DMxen8XvRNKdakj/eWN/9n7Dfemz+Hqgv/qk2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z+ek9xedIVYwao9DBNRqJxaAx0C/Af0iw+r/AFe3hTIE0NRxlZ+aMB0vAXFjnBqIbgnI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tX2HhQi0FewUUf8AWz8KHeO1qxxZJfCnWjjOTfoPm5NP8sv1s3vls0/YUfs/r3++E0Z6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Hmizr/1eq/oKnyC6dJ9l+138vR04RadGpNgXbB+L8ZpZ67WOmPqXX5ltMnR1jEv/AF6g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K+Wm2Oi+WjQk4Tz+0hfArXSeBy0vi49J59VJlXwvTAYEVEMbM0/ht+L3+iaP2E8y6IT9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/kD/AKxN4GFAfqoE9K+pmZOJBX28HWljT+eDkiG5/oq/oLBEeDsAnj+kP8QxH6o2q5aL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8SCiP/vL/wCfa1fQ8YmBO0VlIymF2fxm5l/laYpS3xfmfOTUMphXxX/Z/wCzggb1/UMC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W1vAKfbYIFcQfvNkFpFS9RXLpUOv4qQqYAkbAYyFNVfFTQU1nxMyp+QEQcnZlTGs8EII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/ZIsCzRSeIGFB7TzENXhqO9YfwFmUovhjQRXT9l2gYfBFD4a0Xu64a8aoEYBJ6XsPCpA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6Am4KoxM1u/9WH4znRP03/Bz/wB//jnZAXh6mTR5g44vzoN8poQ/qrRTzI+OTJlEUiNP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y8gyA6tFiyylvXQGwfBmXb5BPik7FYwFw/kUn0kHHq9/0ElPFVoQwQ+s6jcQww8x9Qc/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8Fba373z/fegv6t/UTw/sVn7TgCmi54x/wB/q/EXvA8QdQ6lpsw+D1eaJ6/Rta4M+HqD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Lk+lf2WmcPJsRH4x2Ga61n8JdSDuCBV2iaymQ5ARU0+oVM+lusO8MO0yGMOj2JqNw4AM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Vn/fZLX8okS/CgT9WXkqj9cayIjjBT9vbIzB/tL7lp84lFoJQv4TaZyj9uSOrAbJrPIU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kVMuqmVXSHziG1iRPP3LcNQp9kFFqXPVcW+ipopw1aihzHTo/61Idobr/8AK2YSOCEP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ZdgWS7vXb+E/oId+gXOCGVkExYBmuD/s95UQ/lggPMAtTc3vycOfqX+svEBeCa62UP8A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fNeFlpeq9D+BrjEcT8j91T2CrGnZAHl80yfwVIol4/GrEKuQjHESxWw8MUKhlaM19UP4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ZEfiie8rxIi0sdJYet3Jw8Fhb53y5dPwS/lB66Tz2y6hi/yDOT9PePWxtbEav0PA/wB8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BdeWwqQ/EY9IekB6VLsOjeifU+hfDwCvpoBGNFmJr7j91qJwqI22L4BzI+CQOCAFU/Ir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AP8AH/TPjfT/ANfjogpD/BB0+MmL6151Cuun/WbH/wBP1O3XjXBMB2iKUcv4qzQLacge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wRFUSXEhf7o+eFJ2UUDXygzT4hmnO0qzEMt3Eho6RdFjgIi9piAlEg97AY5MFNlh6cAN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Cb9GeWHNoH0xto6gsUiofQiYBaWlkOtNPz+LgKopMOoktFUYKc58HEYwJMaMv4oVHt4f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FkSxMAOjfZtEiPzA+W+F+gQdNPB3927+5xRwtAwkD9GwWThfQzm9bAX/ADv+sSGnwoGF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DahUzbDPjHWHUgom6ekQoVUw8WdSX7LOjsWhCBGviGgQI15SkgOgMMR6NfmOS8CVoNHo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d4wWo+hKNSITDROg+gIzV67qRKmZT2tpfAIj5KgrSQuIJCankFIUXViQ+rU/p4mH8Eif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QkQaWHkLHqwoFPE++TajL/EHFWT+DFmFQWPglqY9uo9nkf7v8A/h9OAjDRQZCtK6o+If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H8Aq+hjHgOCDYDX06N/BaRbC1LVpbxUEY5AZNA5n4VKXgyFWVGP6chVKRCLKCEp89cBp3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Unys0RxLdI6+NIb9Bv5KnOnwKfQSBPCtCjDYm0GhKSF8F9Y+jEBG4+kAIWsANzz3wTo9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PfRdnZKUZUShPichYzI80Z4ogCEOe4xtkTyH0pJmIH3+NjfEKdYh4uQaEFf+NWBOCRgk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AB6AGqcSLmAEBSH0vfoWSPStPOpytYUEE04fgH9qDgywxSoICnXpI0xwCf18vIJoVJGj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9HZIiQMfwFv0sf12BaixMXw7E2QqL488CrWCr4tMoefhbUNLeYifNi89D0qPHCWC9uAq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F8vktsBryFdVtV8RBHC/P5I8aLOo/FAv2vtPU+EIUoeo+r0/rv4t9vUjQvEREcgu/fsV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vox9gsP+9UYJEFNotKmgx9idVmHBRhsi/ABUhvAKQFpdVaI2qcfeODDrTln9/wCArepQ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Wb4j15zUybVUQjbooiokphJcxIWkJ9X2v+fJw6mprf6IT9qLdt5iKGkp8YFfoR8TjLE9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0uur+gh+vu//ABfv64+FNa51qXRP1nbLyjXGqHG4xlxqjraNkFSSQDif9az4pIT6fpU6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fqQh78gwHG5lFRL9AL8oPic7pBGj16/+weM9SIF/pcf7Rv3lCTZBuaiaxS6/uE8H5+6h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xT3/AAQkoQxaE+G3/wAPhaUQk0qYFryswqx6FCbFOOHCmIZMz/u+k8fDwKyt1d2p/wBg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egmCD/tp+vUFEmZwxNj/AG80L6AZY8af+nu+9SraKB3wQHQQo9QKruvYSf2fT4kzrv8A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ul79FDF0HNPIJiglACjErAMMl+YQjGK47W1B96sV7yJWIEahfUhLn84CM+vkYPQmGP4c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rRK+veIh2tavj+9bgjRBlmD9fv8A9HJ2vpzOFulXRrZd4/ygcjBf4z6TVXjSv/gY4P4V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6PCTUwJe4SztZuSPGVMum6dqRfkH8MPPx03eRMfuQQoEaXdY3HQTEpZ2IJe+W+wX7ebl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cX7x7mpFO/qs/wCpyKBBESX0A/DVOc1uYNXRH2QCsXRxRVF+/l1gnnkhD+a8VILcMViW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CQiVhZEwWloMHXdZioty9eB69LxkKv8AXktj4eIOTBbFmqEBwW11uoTiFqGB1Qb6PnME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6UP28NYZTwKoNw6EHz5QFUB2Jtra+NnydUY//in/AGMH3/oc1CwY7IbJgwB7NcZ0AiTB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IF5mpP8AMYAANPOmD8XE/Ag/rgZxYXQ4Gon+bl8OBIMfoKq1i6+n5zIlSbESh4V/DnNa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X7e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6A6C3280B19A5FE21066A835A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