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881CE8B4F31D48FE4598474596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881CE8B4F31D48FE4598474596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rQs6G98czso6gx1MIyyNWjqc/Ws6HX7tDC1dDGuNDFz6I8L2gyPiA8ZGl2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EiIGNsYXNzPS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Y29sb3I9IiMwMDAwMDAiIHN0eWxlPSJ3aWR0aDoxMDA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Y29sc3Bhbj0iNy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2q0d/Iy7LFytCzob3xzOyjqDHUwjLI1aOpz9azodfu0MLV0Ma40MXPo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zcGFuPtDyusU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61pc67w/uzxjwvc3Bhbj4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tXQxri42s67PC9zcGFuPiA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dDGuMjLyv08L3NwYW4+IA0KCQkJPC90ZD4NCgkJCTx0ZD4NCgkJCQk8c3Bhbj6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gDQoJCQk8L3RkPg0KCQkJPHRkPg0KCQkJCTxzcGFuPsGqz7W157u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warPtcjLPC9zcGFuPi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3Ij4NCgkJCQk8c3Bhbj4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yI+DQoJCQkJPHNwYW4+va3L1bCswvO1wtK9w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NwYW4+IA0KCQkJPC90ZD4NCgkJCTx0ZD4NCgkJCQk8c3Bhbj7J+rL6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c3Bhbj4gDQoJCQk8L3RkPg0KCQkJPHRkPg0KCQkJCTxzcGFuPjE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3Ij4NCgkJCQk8c3Bhbj69rcvVyqHMqdbdytC9qtHf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qsK3MTY4usU8L3NwYW4+IA0KCQkJPC90ZD4NCgkJCTx0ZCByb3dzcGFuPSI3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zc2NjAyOTkxNjwvc3Bhbj4gDQoJCQk8L3RkPg0KCQkJPHRkIHJvd3NwYW49Ij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H10d48L3NwYW4+I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flveC5pDwvc3Bhbj4g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IA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u+rcDtPC9zcGFuPiANCgkJCTwvdGQ+DQoJCQk8dGQ+DQoJCQkJPHNwYW4+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NwYW4+1tO147mk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pDwvc3Bhbj4gDQoJCQk8L3RkPg0KCQkJPHRkPg0KCQkJCTxzcGFuPjI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3Bhbj7Eo77fyei8x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3RkPg0KCQkJPHRkPg0KCQkJCTxzcGFuPjE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zcGFuPsSjvt/Hr7mk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NDwvc3Bhbj4g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z+7Ev7mks8zKpj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E8L3NwYW4+I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g0KCQkJCTxzcGFuPjI8L3NwYW4+IA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4NCgkJCQk8c3Bhbj69rcvVuKPLuczYyq+7r9ewsbjT0M/euavLv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tTTuaQ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yPC9zcGFuPiANCgkJCTwvdGQ+DQoJCQk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varR376tvMO/qreix/jM7MS/zvfCtzc4OLrFPC9zcGFuPi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OCI+DQoJCQkJPHNwYW4+MTM3NzU2NzAxMjg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4Ij4NCgkJCQk8c3Bhbj6w3cWuyr8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tbKvOzUs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jE8L3NwYW4+I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sflveC5pDwvc3Bhbj4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E8L3NwYW4+I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sDk1/e5pDwvc3Bhbj4g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M8L3NwYW4+I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sr9v9jPwsHPuaQ8L3NwYW4+IA0KCQkJPC90ZD4NCgkJCTx0ZD4NCg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dGQ+DQoJCTwvdHI+DQoJCTx0cj4NCgkJCTx0ZD4NCgkJCQk8c3Bh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uri5pDwvc3Bhbj4gDQoJCQk8L3RkPg0KCQkJPHRkPg0KCQkJCTxzcGFuPj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zcGFuPrXnuri5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3RkPg0KCQkJPHRkPg0KCQkJCTxzcGFuPjY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zcGFuPrv60LXJ6LzG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MTwvc3Bhbj4g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NyI+DQoJCQkJPHNwYW4+Mzwvc3Bhbj4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ciPg0KCQkJCTxzcGFuPr2ty9W439X9zu/StbncwO3T0M/euavL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31rmry748L3NwYW4+IA0KCQkJPC90ZD4NCgkJCTx0ZD4NCgkJCQk8c3Bhbj6xo73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Qk8dGQ+DQoJCQkJPHNwYW4+ND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g0KCQkJCTxzcGFuPsyp1t3K0L2q0d/H+MLezMG91rXAu6jUsMK3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dGQ+DQoJCQk8dGQgcm93c3Bhbj0iNyI+DQoJCQkJPHNwYW4+MTM4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OTc8L3NwYW4+IA0KCQkJPC90ZD4NCgkJCTx0ZCByb3dzcGFuPSI3Ij4NCgkJCQk8c3Bhb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Juuw8L3NwYW4+IA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GjsLI8L3NwYW4+IA0KCQkJPC90ZD4NCgkJCTx0ZD4NCgkJCQk8c3Bhbj4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3Bhbj6/zbf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Qk8dGQ+DQoJCQkJPHNwYW4+Mjwvc3Bhbj4g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NwYW4+z/u/2NSxPC9zcGFuPi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jwvc3Bhbj4g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0KGz+Dwvc3Bhbj4g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I8L3NwYW4+I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sqzzMPU07mkPC9zcGFuPiANCgkJCTwvdGQ+DQoJCQk8dGQ+DQoJCQkJPHNwYW4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8L3RkPg0KCQk8L3RyPg0KCQk8dHI+DQoJCQk8dGQ+DQoJCQkJPHNwYW4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aQ8L3NwYW4+IA0KCQkJPC90ZD4NCgkJCTx0ZD4NCgkJCQk8c3Bhbj4y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yIj4NCgkJCQk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dGQ+DQoJCQk8dGQgcm93c3Bhbj0iMiI+DQoJCQkJPHNwYW4+va3L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qb2oyei5pLPM09DP3rmry748L3NwYW4+IA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53MDtvLzK9cjL1LE8L3NwYW4+IA0KCQkJPC90ZD4NCgkJCTx0ZD4NCgkJCQk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cm93c3Bhbj0iMiI+DQoJCQkJPHNwYW4+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wt7Mwc73wrcxNzC6xTwvc3Bhbj4g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xzcGFuPjE1OTYxMDk0ODA1PC9zcGFuPiA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PHNwYW4+uayraDwvc3Bhbj4g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zsTUsSZuYnNwOz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E8L3NwYW4+I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TxzcGFuPjU8L3NwYW4+IA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NCgkJCQk8c3Bhbj69rcvVyerA+7XC1sfE3NewsbjT0M/euavLv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tewxeS5pDwvc3Bhbj4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IwPC9zcGFuPiA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NwYW4+va3L1cqhzKnW3crQvarR38f4v8a8vLTztcA1MDi6x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YiPg0KCQkJCTxzcGFuPjE1MTUyOTUyND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Qk8dGQgcm93c3Bhbj0iNiI+DQoJCQkJPHNwYW4+u8bMz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NwYW4+u/rQtbvm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8L3RkPg0KCQkJPHRkPg0KCQkJCTxzcGFuPjU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lBMQ7Hgs8y5pLPMy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PC90ZD4NCgkJCTx0ZD4NCgkJCQk8c3Bhbj41PC9zcGFuPi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3Bhbj7K/b/Yz7O0sj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EwPC9zcGFuPi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3Bhbj6158b3vdPP37mko6jRp829o6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xMDwvc3Bhbj4g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NwYW4+x/jT8s/6ytu+rcDtPC9zcGFuPi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jA8L3NwYW4+I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TxzcGFuPjY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8c3Bhbj69rcvVy6u1x7Xnwaa/xry809DP3rmry7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PC90ZD4NCgkJCTx0ZD4NCgkJCQk8c3Bhbj7K7MG3uaSjqLy3y9yhorPJwMKh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horHg1q+jqTwvc3Bhbj4gDQoJCQk8L3RkPg0KCQkJPHRkPg0KCQkJCT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Qk8dGQgcm93c3Bhbj0iMyI+DQoJCQkJPHNwYW4+va3L1cqh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brQ7Murtce/xrmk1LDH+Dwvc3Bhbj4g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TxzcGFuPjE1OTYxMDg2MTE4PC9zcGFuPiA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PHNwYW4+t+LV5Dwvc3Bhbj4g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ssbO8Twvc3Bhbj4g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E8L3NwYW4+I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n6svrUsbmkPC9zcGFuPiA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IA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IA0KCQkJPC90ZD4NCgkJCTx0ZD4NCgkJCQk8c3Bhbj69rcvVzuW7t8S+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c3Bhbj4gDQoJCQk8L3RkPg0KCQkJPHRkPg0KCQkJCTxzcGFuPtTTuaQ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2PC9zcGFuPi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va3L1cqhzKnW3crQvarR38f4yfK439XyzfLW2rTl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MTM5NTI2MzM4ODQ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7T2tPAt+E8L3NwYW4+I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TxzcGFuPjg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8c3Bhbj69rcvV0e/UtrSssrDJ6LG41v3U7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dGQ+DQoJCQk8dGQ+DQoJCQkJPHNwYW4+tee5pD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I8L3NwYW4+I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8c3Bhbj69rcvVyqHMqdbdytC9qtHfx/jM7MS/zvfCtzY5Nr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Qk8dGQgcm93c3Bhbj0iNCI+DQoJCQkJPHNwYW4+MTM5NTI2MzM0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PC90ZD4NCgkJCTx0ZCByb3dzcGFuPSI0Ij4NCgkJCQk8c3Bhbj7SpsT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TwvdHI+DQoJCTx0cj4NCgkJCTx0ZD4NCgkJCQk8c3Bhbj7G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trv60LWy2df3uaQ8L3NwYW4+IA0KCQkJPC90ZD4NCgkJCTx0ZD4NCgkJCQk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TwvdHI+DQoJCTx0cj4NCgkJCTx0ZD4NCgkJCQk8c3Bhbj6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NwYW4+IA0KCQkJPC90ZD4NCgkJCTx0ZD4NCgkJCQk8c3Bhbj4xMD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NwYW4+1v3U7LmkyM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PC90ZD4NCgkJCTx0ZD4NCgkJCQk8c3Bhbj42PC9zcGFuPiA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3Bhbj45PC9zcGFuPi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zKnW3bGm0d/Ks8a309DP3rmry74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7G1bmkPC9zcGFuPiA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IA0KCQkJPC90ZD4NCgkJCTx0ZD4NCgkJCQk8c3Bhbj7MqdbdvarR38f4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z9a0+rL60rXUsMf4MTE1usU8L3NwYW4+IA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g5NjAzMDkzMTwvc3Bhbj4gDQoJCQk8L3RkPg0KCQkJPHRkPg0KCQkJCTxzcGFuPsK9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gDQoJCQk8L3RkPg0KCQk8L3RyPg0KCQk8dHI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TA8L3NwYW4+IA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Mqdbdscy6o7CyyKuyo8GnuaTStdPQz965q8u+PC9zcGFuPi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u+G8xjwvc3Bhbj4g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IA0KCQkJPC90ZD4NCgkJCTx0ZCByb3dzcGFuPSIyIj4NCgkJCQk8c3Bh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Hxc231fK8r9bQuaTStdSwPC9zcGFuPiA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NwYW4+MTg5NTExNzgxMTg8L3NwYW4+I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8c3Bhbj7N9dChx9k8L3NwYW4+I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zcGFuPsbVuaQ8L3NwYW4+I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zPC9zcGFuPiA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xMTwvc3Bhbj4gDQoJCQk8L3RkPg0KCQkJPHRkPg0KCQkJCTxzcGFuPsyp1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tefX07/GvLzT0M/euavLvjwvc3Bhbj4g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c3Bhbj4gDQoJCQk8L3RkPg0KCQkJPHRkPg0KCQkJCTxzcGFuPj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7MqdbdytC9qtHfx/jEz7u3zvfCtzk5ObrF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LTStdSwMbrFwqWjqL/GvLy088/DzfnEzzEwMMPXo6k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xODk0NDgzMTc5Mjwvc3Bhbj4g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31vuo8L3NwYW4+I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TxzcGFuPjEyPC9zcGFuPiA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PHNwYW4+zKnW3cP3yPDCw9POt6LVudPQz965q8u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zu/Stb6twO0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xPC9zcGFuPiANCgkJCTwvdGQ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va3L1cqhzKnW3crQvarR376tvMO/qreix/jI/cuuuavUsMT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PHNwYW4+MTgwNTI2NTI2O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PC90ZD4NCgkJCTx0ZCByb3dzcGFuPSIzIj4NCgkJCQk8c3Bhbj6zwtGpw7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PC90ZD4NCgkJPC90cj4NCgkJPHRyPg0KCQkJPHRkPg0KCQkJCTxzcGFu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PC90ZD4NCgkJCTx0ZD4NCgkJCQk8c3Bhbj4xPC9zcGFuPi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3Bhbj6xo7Cy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MTA8L3NwYW4+I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UiPg0KCQkJCTxzcGFuPjEzPC9zcGFuPi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SI+DQoJCQkJPHNwYW4+zKnW3crQs6zKsbT6vaiyx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dGQ+DQoJCQk8dGQ+DQoJCQkJPHNwYW4+tby5uj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EwPC9zcGFuPiA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DQoJCQkJPHNwYW4+zKnW3crQvarR38f4wt7Mwb3WtcDIy8PxxM/CtzK6xbGx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QjExLTI8L3NwYW4+IA0KCQkJPC90ZD4NCgkJCTx0ZCByb3dzcGFuPSI1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I5NTIwNzU4ODwvc3Bhbj4gDQoJCQk8L3RkPg0K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ahvq3A7Twvc3Bhbj4g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zsTUsTwvc3Bhbj4gDQoJCQk8L3RkPg0KCQkJPHRkPg0KCQkJC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PC90ZD4NCgkJPC90cj4NCgkJPHRyPg0KCQkJPHRkPg0KCQkJCTxzcGFu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vzwvc3Bhbj4gDQoJCQk8L3RkPg0KCQkJPHRkPg0KCQkJCTxzcGFuPjI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sjLys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xPC9zcGFuPiA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7J6LzGyqY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yPC9zcGFuPiA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8c3Bhbj4xNDwvc3Bhbj4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TxzcGFuPsyp1t3K0LPbtO/Qxc+iv8a8vNPQz965q8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Qk8dGQ+DQoJCQkJPHNwYW4+zsTUsb/Nt/4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0PC9zcGFuPiA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PHNwYW4+zKnW3crQvarR38f4wt7Mwb3WtcC7tLqjzvfCtzI5OS0xObr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cm93c3Bhbj0iMiI+DQoJCQkJPHNwYW4+MTM4MTQ0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IA0KCQkJPC90ZD4NCgkJCTx0ZCByb3dzcGFuPSIyIj4NCgkJCQk8c3Bhbj7A7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L3NwYW4+IA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zvHUsTwvc3Bhbj4gDQoJCQk8L3RkPg0KCQkJPHRkPg0KCQkJCTxzcGFuPjE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y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4gDQoJCQk8L3RkPg0KCQkJPHRkIHJvd3NwYW49IjIiPg0KCQkJCTxzcGFu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ar0bi7t7Gju7exo7/GvLzT0M/euavLvjwvc3Bhbj4g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rO1uaQ8L3NwYW4+IA0KCQkJPC90ZD4NCgkJCTx0ZD4NCgkJCQk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cm93c3Bhbj0iMiI+DQoJCQkJPHNwYW4+varR38f4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GvLyy+tK11LANCiAguLvUtMK3ObrFPC9zcGFuPiA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PHNwYW4+MTM5NjEwNzA4MDA8L3NwYW4+IA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8c3Bhbj7PxM/+uuw8L3NwYW4+I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zcGFuPsr9v9g8L3NwYW4+I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4yPC9zcGFuPi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4xNjwvc3Bhbj4gDQoJCQk8L3RkPg0KCQkJPHRkPg0KCQkJCTxzcGFu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jzyqXO79K109DP3rmry748L3NwYW4+I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xo7CyyMvUsTwvc3Bhbj4gDQoJCQk8L3RkPg0KCQkJPHRkPg0KCQkJCT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dGQ+DQoJCQk8dGQ+DQoJCQkJPHNwYW4+varR38f4wt7Mwc73wrc5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1va3JzMOzs8cxMMKlMjAzytI8L3NwYW4+IA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E4OTk4NzE2MTwvc3Bhbj4gDQoJCQk8L3RkPg0KCQkJPHRkPg0KCQkJCTxzcGFuPrPC1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PC90ZD4NCgkJPC90cj4NCgkJPHRy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E3PC9zcGFuPiA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zKnW3crQvarR38f47qPNrsXg0bXW0NDE09DP3rmry74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7QodGnyv3Rp73MyqY8L3NwYW4+I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4zPC9zcGFuPiANCgkJCTwvdGQ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zKnW3crQvarR38f4wt7Mwb3WtcC7tLqjzvfCtzI3MaGiMjczus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k8c3Bhbj4xODk1MjY2NjUz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3RkPg0KCQkJPHRkIHJvd3NwYW49IjMiPg0KCQkJCTxzcGFuPsmzvaHI2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3RkPg0KCQk8L3RyPg0KCQk8dHI+DQoJCQk8dGQ+DQoJCQkJPHNwYW4+0KHR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zMqmPC9zcGFuPiANCgkJCTwvdGQ+DQoJCQk8dGQ+DQoJCQkJPHNwYW4+M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NwYW4+0KHRp9Oi0++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dGQ+DQoJCQk8dGQ+DQoJCQkJPHNwYW4+Mzwvc3Bhbj4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NwYW4+MTg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7MqdbdytC9qtHfyMvD8cnMs6HT0M/euavLv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snMs6HTqtK11LE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1PC9zcGFuPi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a3L1cqhzKnW3crQvarR38f4zve0873WMTgyusU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xMzk2MTAwNTg3Mjwvc3Bhbj4g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Ho0KHUwjwvc3Bhbj4g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PHNwYW4+MTk8L3NwYW4+IA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8c3Bhbj7MqdbdytDL1bS0se3D5rmks8y8vMr109DP3rmry7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PC90ZD4NCgkJCTx0ZD4NCgkJCQk8c3Bhbj608sSluaQ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yPC9zcGFuPiA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PHNwYW4+varR38f4vq28w7+qt6LH+Li7w/G0tNK11LDE2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TxzcGFuPjEzODE1OTIyM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Qk8dGQgcm93c3Bhbj0iMiI+DQoJCQkJPHNwYW4+wdbP/s+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TwvdHI+DQoJCTx0cj4NCgkJCTx0ZD4NCgkJCQk8c3Bhbj7F58mw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PC90ZD4NCgkJCTx0ZD4NCgkJCQk8c3Bhbj4yPC9zcGFuPi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yIj4NCgkJCQk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3RkPg0KCQkJPHRkIHJvd3NwYW49IjIiPg0KCQkJCTxzcGFuPsyp1t3K0Myp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vq28zdPQz965q8u+PC9zcGFuPiANCgkJCTwvdGQ+DQoJCQk8dGQ+DQoJCQkJPHNwYW4+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/vq28zcjLPC9zcGFuPiANCgkJCTwvdGQ+DQoJCQk8dGQ+DQoJCQkJ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PC90ZD4NCgkJCTx0ZCByb3dzcGFuPSIyIj4NCgkJCQk8c3Bhbj69rcvVyqHMqdbd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da1wLart72yu9K5s8c8L3NwYW4+IA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xMzMzODg5Nzk1Nzwvc3Bhbj4g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xzcGFuPtbsxa7Kvzwvc3Bhbj4g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x/61wNK1zvHUsTwvc3Bhbj4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EwPC9zcGFuPi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8c3Bhbj4yMTwvc3Bhbj4g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TxzcGFuPsyp1t3L1cqvyq/TzdTLyuTT0M/euavLv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tG61MvUsT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I8L3NwYW4+IA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69qtHfvq28w7+qt6LH+Lu0uqPO98K3MTE4ObrFPC9zcGFuPi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PHNwYW4+MTU5NjEwOTk2Nj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k8c3Bhbj7Hrta+w/c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rzdyrvUs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jI8L3NwYW4+I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QiPg0KCQkJCTxzcGFuPjIy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CI+DQoJCQkJPHNwYW4+zKvGvcjLytmxo8/V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bd1tDQxNanuavLvjwvc3Bhbj4gDQoJCQk8L3RkPg0KCQkJPHRkPg0KCQkJCTxzcGFu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+sDtPC9zcGFuPiANCgkJCTwvdGQ+DQoJCQk8dGQ+DQoJCQkJPHNwYW4+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TxzcGFuPsyp1t3K0L2q0d/H+Lar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s8cxNbSxODA2ytImbmJzcDsgwarPtbXnu7AgMTM2NDE1OTE2MDI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0Ij4NCgkJCQk8c3Bhbj4xMzY0MTU5MTYwM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TxzcGFuPs/Ew8C7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NwYW4+0vixo7K/t/7O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NwYW4+IA0KCQkJPC90ZD4NCgkJCTx0ZD4NCgkJCQk8c3Bhbj4zMD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NwYW4+0rXO8db3ud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PC90ZD4NCgkJCTx0ZD4NCgkJCQk8c3Bhbj4xMDwvc3Bhbj4g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NwYW4+0rXO8bT6wO0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zMDwvc3Bhbj4g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MjM8L3NwYW4+I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9qtHfx/j2zrro0/7TocnnPC9zcGFuPi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zsTUsTwvc3Bhbj4gDQoJCQk8L3RkPg0KCQkJPHRkPg0KCQkJC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PC90ZD4NCgkJCTx0ZD4NCgkJCQk8c3Bhbj6/qreix/g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xMzc3NTc5Njk2Njwvc3Bhbj4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Orz8jJ+jwvc3Bhbj4g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OCI+DQoJCQkJPHNwYW4+MjQ8L3NwYW4+I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4NCgkJCQk8c3Bhbj69rcvVsMLLub+10MLE3NS009DP3rmry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PC90ZD4NCgkJCTx0ZD4NCgkJCQk8c3Bhbj6yybm6PC9zcGFuPi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MTwvc3Bhbj4gDQoJCQk8L3RkPg0KCQkJ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yp1t3K0L2q0d/H+MfFzbfV8rmk0rXUsMf4PC9zcGFuPi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OCI+DQoJCQkJPHNwYW4+MTM5NTI2MTUyNj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4Ij4NCgkJCQk8c3Bhbj7Vxcqlwf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o6jX3L6twO2jqTwvc3Bhbj4g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NwYW4+ssm5utb6wO0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xPC9zcGFuPi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3Bhbj6158b317DF5LmkPC9zcGFuPi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Mjwvc3Bhbj4g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yfqy+rncwO08L3NwYW4+IA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iA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xNSxo6i74bHqyumjqTwvc3Bhbj4g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IA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vOw8L3NwYW4+IA0KCQkJPC90ZD4NCgkJCTx0ZD4NCgkJCQk8c3Bhbj4x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3Bhbj65pLPMsLLX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3RkPg0KCQkJPHRkPg0KCQkJCTxzcGFuPjM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zcGFuPkNBRNbGzbw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yPC9zcGFuPi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0Ij4NCgkJCQk8c3Bhbj4yNTwvc3Bhbj4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TxzcGFuPr2q0d+x9rnd09DP3rmry7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6yzcz8t/7O8dSxPC9zcGFuPi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Njwvc3Bhbj4g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TxzcGFuPr2q0d/Iy8Px1tDCtzExOLrFPC9zcGFuPi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PHNwYW4+MTMzODI1NTAxNjg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k8c3Bhbj67xtb3yM4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zcGFuPr/Nt7+3/s7x1L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2PC9zcGFuPiA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7X3MyovdO0/dSxPC9zcGFuPi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jwvc3Bhbj4g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y66157mkPC9zcGFuPi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jwvc3Bhbj4gDQoJCQk8L3RkPg0KCQk8L3RyPg0KCQk8dHI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PHNwYW4+MjY8L3NwYW4+I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8c3Bhbj7MqdbdytC9qtHfx/i7277bxeDRtdbQ0MTT0M/euavLv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tOi0+/Az8qmPC9zcGFuPi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jwvc3Bhbj4g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TxzcGFuPr2q0d/H+MqkwPu7qs2lNiMyNzA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8c3Bhbj4xODc2MTA4ODA5OTwvc3Bhbj4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TxzcGFuPsLevK0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zcGFuPtPvzsTAz8qm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Mjwvc3Bhbj4g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NwYW4+yv3Rp8DPyqY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yPC9zcGFuPiA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7V0Mn6ucvOyjwvc3Bhbj4g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I8L3NwYW4+IA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TxzcGFuPjI3PC9zcGFuPiA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NwYW4+zKnW3b+1zKnPtLXTt/7O8dPQz965q8u+PC9zcGFuPi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xNAvxa6y2df3uaQ8L3NwYW4+I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41PC9zcGFuPiA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varR376tvMO/qreix/i7qrarzuW98LPHPC9zcGFuPi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PHNwYW4+MTgxNTExNTU1Njc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k8c3Bhbj7Vxc/Iyfo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zcGFuPsu+u/o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xPC9zcGFuPi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zIj4NCgkJCQk8c3Bhbj4yODwvc3Bhbj4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TxzcGFuPr2ty9W6o831tefG+NPQz965q8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Qk8dGQ+DQoJCQkJPHNwYW4+u+G8xjwvc3Bhbj4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E8L3NwYW4+IA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7MqdbdytC9qtHfx/jC3szBvda1wLS00rXCtzY4usWjqM/WtPq/xry8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o6k8L3NwYW4+IA0KCQkJPC90ZD4NCgkJCTx0ZCByb3dzcGFuPSIzIj4NCg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NTI2MjE2MDwvc3Bhbj4gDQoJCQk8L3RkPg0KCQkJPHRkIHJvd3NwYW49IjM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2q0OPH2zwvc3Bhbj4g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u+G8xrzmzsTUsTwvc3Bhbj4g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IA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aS8vMr1PC9zcGFuPiANCgkJCTwvdGQ+DQoJCQk8dGQ+DQoJCQkJ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PC90ZD4NCgkJPC90cj4NCgkJPHRyPg0KCQkJPHRkIHJvd3NwYW49IjM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5PC9zcGFuPiANCgkJCTwvdGQ+DQoJCQk8dGQgcm93c3Bhbj0iM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z8nM0NA8L3NwYW4+IA0KCQkJPC90ZD4NCgkJCTx0ZD4NCgkJCQk8c3Bhbj6/4rm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Qk8dGQ+DQoJCQkJPHNwYW4+Mj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TxzcGFuPuTauv6087XAPC9zcGFuPi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PHNwYW4+MTM3NzU2NzQwMDg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k8c3Bhbj7Vxc/Iyfo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rzdyrvUs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E8L3NwYW4+I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zcGFuPtK1zvHUsT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I8L3NwYW4+I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TxzcGFuPjMwPC9zcGFuPiA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PHNwYW4+zKnW3crQva26o9KxvfC7+tC11sbU7NPQz965q8u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+DQoJCQkJPHNwYW4+s7W5pDwvc3Bhbj4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jEwPC9zcGFuPiA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PHNwYW4+varR38f4v6q3osf4vvzGzLTlPC9zcGFuPi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PHNwYW4+MTM4MDE0MjAxOTY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k8c3Bhbj7J6rj5z7I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s+zuaQ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1PC9zcGFuPi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3Bhbj7K/b/Ys7W0sj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EwPC9zcGFuPiA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8c3Bhbj4zMTwvc3Bhbj4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TxzcGFuPr2ty9Wxo8D7s8m7+tC109DP3rmry7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7J1be5sKLSzDwvc3Bhbj4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E8L3NwYW4+IA0KCQkJPC90ZD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6zwtevwrc8L3NwYW4+IA0KCQkJPC90ZD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4xNzcxMjU3MDA4OTwvc3Bhbj4g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TxzcGFuPsLttLq7qjwvc3Bhbj4g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s7W5pDwvc3Bhbj4g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E8L3NwYW4+I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tH1u6G6uLmkPC9zcGFuPiA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DQoJCQk8L3RkPg0KCQk8L3RyPg0KCQk8dHI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u/rQtdbGzbw8L3NwYW4+IA0KCQkJPC90ZD4NCgkJCTx0ZD4NCgkJCQ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TwvdHI+DQoJCTx0cj4NCgkJCTx0ZD4NCgkJCQk8c3Bhbj4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3RkPg0KCQkJPHRkPg0KCQkJCTxzcGFuPtbQzOy3v7L6v6q3otPQz965q8u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+DQoJCQkJPHNwYW4+saOwsjwvc3Bhbj4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jU8L3NwYW4+IA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9qtHfx/jJz7qjwrc4usU8L3NwYW4+IA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E4OTk3NDY4NTwvc3Bhbj4gDQoJCQk8L3RkPg0KCQkJPHRkPg0KCQkJCTxzcGFuPtXF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c3Bhbj4gDQoJCQk8L3RkPg0KCQk8L3RyPg0KCQk8dHI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zM8L3NwYW4+IA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MqdbdyNnL3LXn19O/xry809DP3rmry748L3NwYW4+I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5DTlPEo77fseCzzDwvc3Bhbj4g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E8L3NwYW4+IA0KCQkJPC90ZD4NCgkJCTx0ZCByb3dzcGFuPSIy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rcvVyqHMqdbdytC9qtHfx/jC3szBvda1wLH1utPCt9Hvt6u0tNK11L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k8c3Bhbj4xMzkxNDQwODMwO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TxzcGFuPtajxa7Kv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NwYW4+y66158no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NwYW4+IA0KCQkJPC90ZD4NCgkJCTx0ZD4NCgkJCQk8c3Bhbj4x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zIj4NCgkJCQk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gDQoJCQk8L3RkPg0KCQkJPHRkIHJvd3NwYW49IjMiPg0KCQkJCTxzcGFuPr2t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yL7Wr9PQz965q8u+PC9zcGFuPiANCgkJCTwvdGQ+DQoJCQk8dGQ+DQoJCQkJPHNwYW4+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1/c8L3NwYW4+IA0KCQkJPC90ZD4NCgkJCTx0ZD4NCgkJCQk8c3Bhbj4y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yI+DQoJCQkJPHNwYW4+varR376tvMO/qreix/jL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ODi6xTwvc3Bhbj4gDQoJCQk8L3RkPg0KCQkJPHRkIHJvd3NwYW49IjMi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Tc1MTUxNjkzPC9zcGFuPiA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zfXFrsq/PC9zcGFuPiA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6157mkPC9zcGFuPiANCgkJCTwvdGQ+DQoJCQk8dGQ+DQoJCQkJ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8L3RkPg0KCQk8L3RyPg0KCQk8dHI+DQoJCQk8dGQ+DQoJCQkJPHNwYW4+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PC9zcGFuPiANCgkJCTwvdGQ+DQoJCQk8dGQ+DQoJCQkJPHNwYW4+NT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NSI+DQoJCQkJPHNwYW4+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PC90ZD4NCgkJCTx0ZCByb3dzcGFuPSI1Ij4NCgkJCQk8c3Bhbj7Gt8nQ9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PC9zcGFuPiANCgkJCTwvdGQ+DQoJCQk8dGQ+DQoJCQkJPHNwYW4+x7DMqNTL0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PC90ZD4NCgkJCTx0ZD4NCgkJCQk8c3Bhbj41PC9zcGFuPi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DQoJCQkJPHNwYW4+yP3LrtDCtry74WPH+Ma3ydD1zMitt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PC90ZD4NCgkJCTx0ZCByb3dzcGFuPSI1Ij4NCgkJCQk8c3Bhbj4xODA2MTA0NDU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8L3RkPg0KCQkJPHRkIHJvd3NwYW49IjUiPg0KCQkJCTxzcGFuPs31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8L3RkPg0KCQk8L3RyPg0KCQk8dHI+DQoJCQk8dGQ+DQoJCQkJPHNwYW4+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zso8L3NwYW4+IA0KCQkJPC90ZD4NCgkJCTx0ZD4NCgkJCQk8c3Bhbj4x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NwYW4+z/rK27T6se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PC90ZD4NCgkJCTx0ZD4NCgkJCQk8c3Bhbj4xNTwvc3Bhbj4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NwYW4+z/rK29b3udw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zPC9zcGFuPi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3Bhbj7Iq9awvczBtz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U8L3NwYW4+I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TxzcGFuPjM2PC9zcGFuPiA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PHNwYW4+zKnW3crQvarR38f4w/ru2rv60LWzp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sSjvt+5pD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M8L3NwYW4+IA0KCQkJPC90ZD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69qtHfx/jButDs1fLLq7bVtOW+xdfpPC9zcGFuPi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PHNwYW4+MTg2NTExNjg4ODY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8c3Bhbj7W3L2ou6o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zcGFuPsbVuaSjqM7evLzK9bqswb+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8L3RkPg0KCQkJPHRkPg0KCQkJCTxzcGFuPjM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zcGFuPs/fx9C47rLZ1/e5p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jI8L3NwYW4+I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MiPg0KCQkJCTxzcGFuPjM3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yI+DQoJCQkJPHNwYW4+zKnW3cKhu6q0rLKwyeix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zcGFuPiANCgkJCTwvdGQ+DQoJCQk8dGQ+DQoJCQkJPHNwYW4+17DF5Mevu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PC90ZD4NCgkJCTx0ZD4NCgkJCQk8c3Bhbj4xPC9zcGFuPi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PHNwYW4+zKnW3crQvarR38f4xM+7t873wrcxMDAy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zMHW0NGnxM+5+rXAsd+jqTwvc3Bhbj4g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EzODUyNjYyNjMyPC9zcGFuPiA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PHNwYW4+y+/PyMn6PC9zcGFuPi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3Bhbj7X6rSyuaQ8L3NwYW4+I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xPC9zcGFuPiA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6ztbSyuaQ8L3NwYW4+IA0KCQkJPC90ZD4NCgkJCTx0ZD4NCg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dGQ+DQoJCTwvdHI+DQoJCTx0cj4NCgkJCTx0ZD4NCgkJCQk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gDQoJCQk8L3RkPg0KCQkJPHRkPg0KCQkJCTxzcGFuPsyp1t21zrXOtPq83cu+u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Dwvc3Bhbj4gDQoJCQk8L3RkPg0KCQkJPHRkPg0KCQkJCTxzcGFuPrT6vN283cq7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PC90ZD4NCgkJCTx0ZD4NCgkJCQk8c3Bhbj41MDwvc3Bhbj4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syp1t3K0LqjwerH+NDLzKmxscK3ODK6xbbgyqTOxLuv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s6EzwqW1zrXOtPq83Twvc3Bhbj4gDQoJCQk8L3RkPg0KCQkJPHRkPg0KCQkJCT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MjMxNjY2PC9zcGFuPiANCgkJCTwvdGQ+DQoJCQk8dGQ+DQoJCQkJPHNwYW4+wr2+rcD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TwvdHI+DQoJCTx0cj4NCgkJCTx0ZD4NCgkJCQk8c3Bhbj4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8L3RkPg0KCQkJPHRkPg0KCQkJCTxzcGFuPr3w1+O489fjwc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7X48HGyqajqL/J0afNvaOp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Nzwvc3Bhbj4g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r2q0d/H+NbQ0r3UurGxw8W21MPmPC9zcGFuPi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Tg5NTI2NjgxOTk8L3NwYW4+IA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78Wuyr88L3NwYW4+IA0KCQkJPC90ZD4NCgkJPC90cj4NCgkJPHRy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TxzcGFuPjQwPC9zcGFuPiA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PHNwYW4+w8694LzSt8S9qtHfteo8L3NwYW4+I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61vLm61LE8L3NwYW4+IA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iANCgkJCTwvdGQ+DQoJCQk8dGQgcm93c3Bhbj0iMiI+DQoJCQkJPHNwYW4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rG0+snM0rW547OhytvCpbK/ttTD5jwvc3Bhbj4g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TxzcGFuPjEzMTk2OTI3NzU4PC9zcGFuPiA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PHNwYW4+zfW+rcDtPC9zcGFuPiA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616rOkPC9zcGFuPi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MTwvc3Bhbj4g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PHNwYW4+NDE8L3NwYW4+IA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8c3Bhbj7MqdbdytDO5fbOscO3p7avwaa7+tC11sbU7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dGQ+DQoJCQk8dGQ+DQoJCQkJPHNwYW4+yv2/2LO1uaQ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1PC9zcGFuPiA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PHNwYW4+varR38f4varR39XyxM+7t873wrc5OTm6x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TxzcGFuPjEzNjA1MjY4MzU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cm93c3Bhbj0iMiI+DQoJCQkJPHNwYW4+1cW98M+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TwvdHI+DQoJCTx0cj4NCgkJCTx0ZD4NCgkJCQk8c3Bhbj6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PC9zcGFuPiANCgkJCTwvdGQ+DQoJCQk8dGQ+DQoJCQkJPHNwYW4+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NwYW4+ND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7MqdbdytDHv8qiwOTItMnosbizp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rq4uaQ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xPC9zcGFuPiA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KvT7r+qt6LH+Dwvc3Bhbj4gDQoJCQk8L3RkPg0KCQkJPHRkPg0KCQkJCT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DI3NDIzPC9zcGFuPiANCgkJCTwvdGQ+DQoJCQk8dGQ+DQoJCQkJPHNwYW4+uvrFrsq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TwvdHI+DQoJCTx0cj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0Mzwvc3Bhbj4gDQoJCQk8L3RkPg0KCQkJPHRkIHJvd3NwYW49IjI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yp1t3K0Mb0xNy7+rXnyeixuNPQz965q8u+PC9zcGFuPi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uri5pDwvc3Bhbj4gDQoJCQk8L3RkPg0KCQkJPHRkPg0KCQkJC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PC90ZD4NCgkJCTx0ZCByb3dzcGFuPSIyIj4NCgkJCQk8c3Bhbj6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sbHCtzk5usU8L3NwYW4+IA0KCQkJPC90ZD4NCgkJCTx0ZCByb3d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k2MTA3MDE3Nzwvc3Bhbj4gDQoJCQk8L3Rk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eu19w8L3NwYW4+I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rTyxKW5pDwvc3Bhbj4g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IA0KCQkJPC90ZD4NCgkJPC90cj4NCgkJPHRy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Q0PC9zcGFuPiA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varR38f41/Dl+rL6uvO9ob+1udzA7dbQ0MSjqMqxydDC6N/ko6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7A7cHGyqY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xNTwvc3Bhbj4g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r2q0d/H+MLezMG91rXAyP3LrrTztcA1MTa6xTwvc3Bhbj4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TxzcGFuPjE4MzYyMzExNzk2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PHNwYW4+zrrFrsq/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3Bhbj7TvsHGy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PC90ZD4NCgkJCTx0ZD4NCgkJCQk8c3Bhbj41PC9zcGFuPiA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3Bhbj40NT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rrawu3LvM6sPC9zcGFuPi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0KHRp8DPyqY8L3NwYW4+IA0KCQkJPC90ZD4NCgkJCTx0ZD4NCgkJCQk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+DQoJCQkJPHNwYW4+varR38f40NK4o8TPwrcxMD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8L3RkPg0KCQkJPHRkPg0KCQkJCTxzcGFuPjEzODYxNjg2MTQ4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1cXPyMn6PC9zcGFuPi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3Bhbj40Njwvc3Bhbj4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syp1t3K0L2q0d/H+LijtLq6zb7G0rXT0M/euavLv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tK1zvHUsTwvc3Bhbj4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Y8L3NwYW4+IA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qtHfx/jC3szBvda1wNLzzMa2q8K3MjA1usU8L3NwYW4+I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xMzk1MjY4MjMyMjwvc3Bhbj4g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DttcK4uzwvc3Bhbj4g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881CE8B4F31D48FE4598474596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881CE8B4F31D48FE4598474596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