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DC158C871EFFB12D2F8FD26409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DC158C871EFFB12D2F8FD26409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tC73cWpxanStb/GvLzT0M/euavLvtXQxrjX3L6twO08L2gyPiA8ZGl2PjxwPg0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qdDLytC5qc/6us/X99fcyeehtrnY09q5q7+q1dDGuMyp0MvK0LvdxanFqdK1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19y+rcDttcS5pNf3t72wuKG3o6zP1reisrzV0Ma4uau45sjnz8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xrjWsM67oaPMqdDLytC73cWpxanStb/GvLzT0M/euavLvtfcvq3A7aOsyM7G2jXE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/qGi1dDGuMz1vP6ho77gt6i2qM3L0N3E6sHkNcTq0tTJz6Gi09C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cH3zajG89K10rXO8b6t06q53MDtvq3R6aGivt+xuMzhuam73cWpxanStb/GvLy5q8u+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s8zUvMjLw/Gx0jQwMM3y1KrXyr3wtcTE3MGmoaLO3re41++8x8K8oaLO3rK7wbzQxdPD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yee74dfUyLvIy8fS09DTpsa40uLUuLXEvvm/ybGow/vTpsa4oaMNCjwvcD4NCjxwPg0K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ysLSy6GjsajD+8qxvOTX1LG+uau45reisrzWrsjVxvCjrL3Y1r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DE6jHUwjnI1c/Czuc1yrEzMLfWo6zT4sbasrvK3MDtoaOxqMP7yrHM4b27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1ffQxdakw/ehos7et7jX77zHwrzWpMP3oaK008rCyczStcH3zajStc7xvq3TqrncwO2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szO7QtLGow/ux7aGjDQo8L3A+DQo8cD4NCgnLxKGi1dDGuLPM0PKho8rQuanP+tfc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tSxqMP7yMvUsb340NDXyrjxyfOy6aOsvq3J87Lpus+48brzz/KxqMP71d+3orP2obb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bejrMi3yM+xqMP71d/IobXD06bGuNfKuPGho9OmxrjV39OmyM/V5tTEtsHMqdDL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6us/X99fcyeehtrnY09q5q7+q1dDGuMyp0MvK0LvdxanFqdK1v8a8vNPQz965q8u+19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t72wuKG3o6zIz7/JsqK908rcobC5pNf3t72wuKGx1tDL+cHQuPfP7sTayN2jrLC0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xrjNqNaqyumht9Kqx/O9ycTJ06bGuLe0u9q98MjLw/Gx0s7pzfLUqqOssqLHqcrwobb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tcrpobejrMjn1tDNvs3Ls/ajrLejw7vTpsa4t7S72r3woaMNCjwvcD4NCjxwPg0KCc7l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5eDRoaGjvt+xuNOmxrjXyrjxtcTIy9GhyOfWu9PQMcjLo6y+rcrQuanP+tfcyefX6dav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1/fOqtOmxrjIy9Gho7vI59PQMsjLu/LS1MnPo6zTycrQuanP+tfcyee007XCxNzH2ryo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w+a9+NDQv7yy7KOs5eDRodfbus/E3MGm1+7TxdXfoaPK3Ma41d/L+b3JxMm1xLe0u9q9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xNS8saPWpL3wo6zOtMrcxrjIy9SxtcS3tLvavfDT6NLUzcu7uaGj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06bGuMi3yM+ho9Omxri3vdPrzKnQy8rQu93FqcWp0rW/xry809DP3rmry76jqNXQxri3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DLytC5qc/6us/X99fcyeejqNb3udy3vaOpx6m2qaG2s9Cw/L6t06q6z82syumht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MP7tdjWt6O6zKnQy8rQuanP+rrP1/fX3Mnno6izpNX3wrcxNrrFo6m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/GDQo8L3A+DQo8cD4NCgmxqMP7yrG85KO6yc/O5yAwOKO6MzChqjExo7oz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ICZuYnNwOyAmbmJzcDsgJm5ic3A7ICZuYnNwOyZuYnNwO8/CzucgMTS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N6O6MzANCjwvcD4NCjxwPg0KCcGqIM+1IMjLo7rEz7+htc8mbmJzcDsmbmJzcDsg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MDIyMzkyOQ0KPC9wPg0KPHA+DQo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yta7+qO6MTUxNjEwMTk3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m4vbz+o7o8YnIgLz4NCjEu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619zJ57nY09q5q7+q1dDGuMyp0MvK0LvdxanFqdK1v8a8vNPQz965q8u+19y+rcDt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uA0KPC9wPg0KPHAgc3R5bGU9InRleHQtYWxpZ246bGVmdDsiPg0KCTIusajD+7Ht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NCjwvcD4NCjxwIHN0eWxlPSJ0ZXh0LWFsaWduOnJpZ2h0OyI+DQo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anP+rrP1/fX3MnnDQo8L3A+DQo8cCBzdHlsZT0idGV4dC1hbGlnbjpyaWdodDsiPg0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jHUwjLI1TxhPjwvYT4NCjwvcD4NCjxwPg0KCSZuYnNwO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uL28/jEgytC5qc/619zJ57nY09q5q7+q1dDGuMyp0MvK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qdK1v8a8vNPQz965q8u+19y+rcDttcS5pNf3t72wuCZuYnNwOw0KPC9wPg0KPHA+DQoJ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ytC5qc/619zJ58/CyvTMqdDLytC73cWpxanStb/GvLzT0M/euavLvqOo0tTPwrzys8a7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/GvLy5q8u+o6mzycGi09oyMDE3xOo51MKjrLWr1sG98cnQzrS21M3iv6rVub6t06qh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FqcWp0rW/xry8uavLvrnJtqu74dK71sLNrNLio6zP1r72tqi21M3iuau/qtXQxrjX3L6t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8vq3TqqOssqLTycrQuanP+tfcyefX6davyrXKqaGjuPm+3ca4yM65pNf30OjSqqOsz9bW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mk1/e3vbC4oaMNCjwvcD4NCjxwPg0KCTEuuavLvrjFv/aho7vdxanFqdK1v8a8vLmry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09oyMDE3xOo51MKjrMrHzKnQy8rQuanP+rrP1/fX3Mnn0MLQzbv5suPJ572oyejP7sS/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18qxvjMxOM3y1KqjrMbk1tCjusyp0MvK0NDLt+Gw2bv1uavLvrP218oxMjcuMs3y1Kqj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MCWju8yp0MvK0Mj9xam159fTyczO8dPQz965q8u+s/bXyjExNC40OM3y1KqjrNW8scgz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0MvK0LvdxanFqdK1yfqy+tfKwc/T0M/euavLvrP218o3Ni4zMs3y1KqjrNW8scgyNCWh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yrG+0tHIq7K/tb3Ou6Gju93FqcWp0rW/xry8uavLvs+1zKnQy8rQz9a0+sWp0rXX27rP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TP7sS/vajJ6Nb3zOWjrL2oyejOqsWp19u6z7f+zvHM5aOsz+7Ev86709rSps311fLC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pLPYN9fpo6zVvLXYMTDEtqOsz+7Ev7zGu67X3M2218oxMTAwzfLUqqOs0rvG2rmks8zS0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57e/MbzkoaK3wMn4wqnSqbfK16jTw7LWv+IyNjkwxr23vcPXvLDP4LnYxeTM18noyqmh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yKGjtv7G2sTivajX27rPtPPCpTG0sdS8MjAwMMa9t73D16Os1LzQ6NfKvfA0MDDN8tS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xrjIztfcvq3A7daw1PCho7vdxanFqdK1v8a8vLmry77T68a4yM7X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qbaps9Cw/L6t06q6z82so6zTydfcvq3A7dfUuLrTr7/3oaPGuMjO19y+rcDttPjXyr3i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+7Ev72oyei2/sbauaSzzMv50OjXyr3woaOz0LD8xtq85KOs19y+rcDtyM65q8u+t6i2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y6OsuLrU8Nfp1q+73cWpxanStb/GvLy5q8u+yNWzo76t06q53MDto6yz0LWjsLLIq8n6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tqjU8MjOo7vX6davyrXKqb2oyejP7sS/tv7G2rmks8yjrLPQtaPFqcSkus3SqbfKsPzX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77vYytXW0NDE1rDE3KOsvajJ6M6qxanX27rPt/7O8czlo6zF5LrPzKnQy8rQu93FqcW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18rBz9PQz965q8u+o6jS1M/CvPKzxrvdxanFqdfKuavLvqOpv6rVudKpt8rB47LuwsrF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pNf3o6y73cWpxanXyrmry77P1tPQv6rVudKpt8q+rdOq0rXO8bXEsr+31s/n1fK7rtequ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0rW/xry8uavLvqGjxrjIztfcvq3A7baoxtrP8srQ19zJ57GouOa5pNf3vfjVucfpv/a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0NfcyefSqsfzxeS6z9f2usPE6rbIyfO8xqGis6O55snzvMa6zdeoz+7J87zGo6y908rc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wey1vKGiudzA7brNvOC2vaGjDQo8L3A+DQo8cD4NCgkzLrT418q27rbIoaK9+Mjrus3N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uMjO19y+rcDty/m0+NfKvfDX3Lbuzqq73cWpxanStb/GvLy5q8u+s9C9qM/uxL+2/sba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us+088KlvajJ6Mq1vMrKudPD18q98Nfctu6jqNS8yMvD8bHSNDAwzfLUqqOsuqzXsMrO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sOy5q8nosbi1yLfR08OjqaGjxrjIztfcvq3A7bC01dW5pLPMyLe2qLXEt9bF+ri2v+7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7rbIo6y8sMqxvavL+dDo18q98NeqyOu73cWpxanStb/GvLy5q8u+1cu7p6GjuaSzzMno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seqhosqpuaShorzgwO21yL2oyejKws/uo6zTyca4yM7X3L6twO24+b7dytDX3MnnuaTX9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rNTaytDX3Mnnx6PNt7zgudzWrs/Co6zF5LrP1/a6w8/gudjKwtLLoaPGuMjO19y+rcDt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uLa1xLmks8y9qMno18q98KOs08m73cWpxanXyrmry7631sbas6W7uaOswb3E6sTau7nH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u7XmuLa1xLmks8zXyr3wsLTV1cq1vMq27rbIvLC96L/uyrG85NanuLbA+8+io6zA+8LK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uK7GvcyozazG2rLwvejXyr3wwPvCyrHq17y8xsvjoaPA+8+i1Nq73cWpxanStb/GvLy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tOv0+DW0NanuLajrLWxxOrTr9PgsrvX49anuLa1scTqwPvPosqxo6yyu9fjsr+31tPJu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18q5q8u+1qe4tqGju93FqcWp18q5q8u+s6W7ubXEv+7P7qGi1qe4trXEwPvPoqOs1/fO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Tau93FqcWp0rW/xry8uavLvrXEs9a5ydT218qhow0KPC9wPg0KPHA+DQoJNC7GuMjO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yc+9yb/uoaLP7sS/us3B97av18q98KGjxrjIztfcvq3A7cjOxtrOqs7lxOqho8a4yM7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/bj21MKjrL6tytDX3MnnxfrXvKOsu93FqcWp0rW/xry8uavLvrnJtqu74b720unNqLn9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xrjIztfcvq3A7bTvs8nSu9bCyrGjrL/J0tTQ+Ma4oaPGuMjOxtq85KOsuPm+3c/gudj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r6ryfGjrL6tytDX3MnnzazS4qOsv8nS1My9y/fM5dbGu/rWxrjEuO/QwsK3vraho8a4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wO3IzsbaxNq4utTwu93FqcWp0rW/xry8uavLvr6t06q53MDto6yz0LWju93FqcWp0rW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f3zqrK0Ly2u9jK1dbQ0MTTprPQtaO1xLmr0ubQ1KGi17y5q9Lm0NTWsMTcoaPOqrf2s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xanStb/GvLy5q8u+t6LVuaOsxrjIztfcvq3A7cjOxtrHsMj9xOq+rdOq06/T4LK7yc+9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56OsyM7G2rrzwb3E6sO/xOrTr9Pgsr+31snPvcnK0Nfcyeeyu7XN09ozMCWjqLvytqi2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qaOs06/T4L3wtu7S1MrQ19zJ57vyu93FqcWp0rW/xry8uavLvsa4x+u1xMnnu+HW0L3p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xOq2yMnzvMaxqLjmzqrXvKGj1qez1rvdxanFqdK1v8a8vLmry77CxNDQuavS5tDUoaLX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1NawxNyjrMq10NDX1Nb3vq3TqqGi19S4utOvv/eho7vdxanFqdK1v8a8vLmry76z0LWj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z+7Ev7vxtcO1xM/uxL/Xyr3wo6ywtLLG1f7Xyr3wz+C52NbGtsihornmtqi1xLDst6j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3MDto6zTw9Pas6W7uc/uxL+9qMnoy/m4utWuzvGjrLK7yvTT2rPQsPzIy8rV0uaho7vd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v8a8vLmry77KtcqpxanEpLrN0qm3yrD817C3z8b6zu+72MrVoaLSqbfKweOy7sLKzbPS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rLC0yrW8yreiyfq1xLbutsi4+NPo1f6y37K51vqho8q1yqnFqcSkus3SqbfKsPzXsLfP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YytW1xMH3tq/Xyr3w08nK0NfcyefSwL7dz+C52NX+st/OxLz+vqvJ8ci3tqi27rbIo6zS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7re9yr3M4bmpuPi73cWpuavLvsq508Ohow0KPC9wPg0KPHA+DQoJNS7Tw7mkoaLQvbPq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uKPA+6GjxrjIztfcvq3A7bPQsPzG2sTa07XT0NPDuaTX1NPJssPBv8ioo6y/ydLU08P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5dfU0NDCvNPD1LG5pKOszay1yMz1vP7PwtOm08XPyMK808O5qc/6yefPtc2zoaLUrcn61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8K42tawuaSjrLWr08O5pMbaz96yu7XDs6y5/bPQsPzG2qGjxrjIztfcvq3A7b3ixri7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7ML6o6zL+cK808PWsLmk08nGuMjO19y+rcDt0+jS1MeyyaKjrMjn0OjWp7i2srmzpaOs0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19y+rcDt19TQ0Li6taOho8a4yM7X3L6twO249sjLvLDG5MK808PWsLmktcTQvbPqtP3T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o73JxMmhorijwPu3orfFtcijrNPJxrjIztfcvq3A7bj5vt2+rdOq17S/9tfU1vfIt7ao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NCjwvcD4NCjxwPg0KCTYu1dDGuLrN06bGuKGjytDX3Mnnt6KyvNXQxrjX3L6twO2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PQ06bGuMjL1LG++dDovuC3qLaozcvQ3cTqweQ1xOrS1MnPo6y5qc/6yefPtc2z1rC5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o9PQ0uLTpsa4yMvUsbGow/vKsdDozOG5qdfK0MXWpMP3tcjK1tD4o6zNqLn918q48cnz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htcPTpsa418q48aGjyOfWu9PQMcjLu/G1w9OmxrjXyrjxo6y+rcrQuanP+tfcyefX6dav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1/fOqtOmxrjIy9Gho7vI59PQMsjLu/LS1MnPu/G1w9OmxrjXyrjxo6zU8tPJytDX3Mnn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suzl4NGhoaPIt7aoxrjIztfcvq3A7cjL0aG686Os1NnTybvdxanFqdK1v8a8vLmry77T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y9Ghwe3Q0Meptqmz0LD8vq3TqrrPzayhow0KPC9wPg0KPHA+DQoJNy7G5Mv7ysLP7qGjs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vq3K0NfcyefM1sLbzai5/brzyfrQp6Os08nK0NfcyefX6davyrXKqbKiuLrU8L3iys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DQo8L3A+DQo8cD4NCgm4vbz+MrGoIMP7ILHt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ZWxscGFkZGluZz0iMC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MTA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Q1cP7DQoJCQkJPC9wPg0KCQkJPC90ZD4NCg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YnIgLz4NCgkJCTwvdGQ+DQoJCQk8dGQ+DQoJCQkJPHA+DQoJCQkJCdDU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iciAv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s/bJ+sTq1M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PC90ZD4NCgkJPC90cj4NCgkJPHRyPg0K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Tpsa41rDOuw0KCQkJCTwvcD4NCgkJCTwvdGQ+DQo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PGJyIC8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yI+DQoJCQkJPHA+DQoJCQkJCdCvtPiyxMHPOg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Jm5ic3A7ICZuYnNwOyCi2cntt93WpLywuLTTobz+o7s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yAmbmJzcDsgotrV99DF1qTD96O7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gJm5ic3A7IKLbuPbIy87et7jX77zHwrzWpMP3o7s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yAmbmJzcDsgotzXyr3w1qTD9yjIy8PxsdI0MDDN8tSqvLDS1MnPKaO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Pg0KCQkJCQkmbmJzcDsgJm5ic3A7IKLdxuTL+zq5pNf3wsTA+qGi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u9q98MjLw/Gx0s7pzfLUqqGj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ciPg0KCQkJCTxwPg0KCQkJCQmz0MW1o7o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G+yMu21Myp0MvK0Lmpz/q6z9f319zJ57eisry1xKGwuau/qtXQxr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3cWpxanStb/GvLzT0M/euavLvtfcvq3A7bXEuaTX97e9sLihsbywobC52NPauau/qtXQ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73cWpxanStb/GvLzT0M/euavLvtfcvq3A7bXEuau45qGxxNrI3dLR1qrPpKOssqLX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DQoJCQkJPC9wPg0KCQkJCTxwPg0KCQkJCQkmbmJzcDs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PQxbXIy6O6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CQkJCTwvcD4NCgkJCQk8cD4N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xOombmJzcDsgJm5ic3A71M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8jV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iciAvPg0KCQkJPC90ZD4NCgkJCTx0ZD4NCgkJCQk8YnIgLz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GJyIC8+DQoJCQk8L3RkPg0KCQkJPHRkPg0K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YnIgLz4NCgkJCTwvdGQ+DQoJCQk8dGQ+DQo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iciAv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DC158C871EFFB12D2F8FD26409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DC158C871EFFB12D2F8FD26409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