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Sep 2020 13:1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BB59CCD7ED9B53C6C121697C3C17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BB59CCD7ED9B53C6C121697C3C17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Qy7uvytAyMDIwxOrSvcHGzsDJ+srC0rW1pc67uau/qtXQxri437LjtM7Iy7LFuau45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+PHA+DQoJzqq9+NK7sr3TxbuvyMvUsb3hubmhoszhuN/Iy9Sxy9jWyqOsuPm+3aG2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hysLStbWlzru5q7+q1dDGuMjL1LGw7Leoobe6zaG2udjT2rnmt7bO0sqhzsDJ+srC0rW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qtXQxri5pNf3yMvUsbXEyrXKqdLivPuht7XIzsS8/r6ryfGjrNDLu6/K0NK9wcbOwMn6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lzrvD5s/yyee74bmrv6rV0Ma4uN+y47TOyMuyxaOsz9a9q9PQudjKws/u1NrMqdbdyMuyx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yvMjnz8KjujxiciAvPg0K0ruhotXQxri1pc67oaK42s67vLDIy8r9PGJyIC8+DQqxvrTOw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nu+G5q7+q1dDGuLjfsuO0zsjLssW1xMrC0rW1pc67N7zSo6y8xruu1dDGuMrC0rWx4NbG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4w/uho7j3taXOu9XQxri42s67oaLIy8r9us3P4LnY0qrH88/qvPuhttDLu6/K0DIwMjDE6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OwMn6ysLStbWlzru5q7+q1dDGuLjfsuO0zsjLssW42s67se2ht6OouL28/jGjrNLUz8K88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42s67se2ht6OpoaMNCjwvcD4NCjxwPg0KCTx0YWJsZSBib3JkZXI9IjEiIGNsYXNzPS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Ym9yZGVyY29sb3I9IiMwMDAwM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aWR0aDoxMDAlOyI+DQoJCTx0Ym9keT4NCgkJCTx0cj4NCgkJCQk8dGQgY29sc3Bhbj0i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nQy7uvytAyMDIwxOrSvcHGzsDJ+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pc67uau/qtXQxri437LjtM7Iy7LFuNrOu7Ht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Pg0KCQkJCQnQ8rrFDQoJCQkJPC90ZD4NCgkJCQk8dGQ+DQoJCQkJCbWlz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GDQoJCQkJPC90ZD4NCgkJCQk8dGQ+DQoJCQkJCb6tt9HAtNS0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bjazru0+sLrDQoJCQkJPC90ZD4NCgkJCQk8dGQ+DQoJCQkJCbjazrvD+7P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bjazrvA4LHw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XQxrgmbmJzcDsmbmJzcDvIy8r9DQoJCQkJPC90ZD4NCgkJCQk8dGQ+DQoJCQkJCb+qv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9DQoJCQkJPC90ZD4NCgkJCQk8dGQ+DQoJCQkJCdGnwPo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16jStQ0KCQkJCTwvdGQ+DQoJCQkJPHRkPg0KCQkJCQnG5Mv718q48cz1vP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taXOu8Gqz7W157uw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Pg0KCQkJCQkxDQoJCQkJPC90ZD4NCgkJCQk8dGQ+DQoJCQkJCdDLu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ysqHUpLfAv9jWxtbQ0MQNCgkJCQk8L3RkPg0KCQkJCTx0ZD4NCgkJCQkJyKu27rKmv+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MTAxDQoJCQkJPC90ZD4NCgkJCQk8dGQ+DQoJCQkJC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/xqGivMS3wL/GDQoJCQkJPC90ZD4NCgkJCQk8dGQ+DQoJCQkJCdeo0rW8vMr1uNo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Mg0KCQkJCTwvdGQ+DQoJCQkJPHRkPg0KCQkJCQkxOjM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0dC+v8n6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rubLOwMn60+vUpLfA0r3Rp8DgoaK5q7myzsDJ+qGiyee74dK90afT687AyfrKwtK1udzA7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m+39PQz+DTptGnzrs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MDUyMy04MDc5MTE5Mw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yIj4NCgkJCQkJMg0KCQkJCTwvdGQ+DQoJCQkJ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Qy7uvytC4vtPXsaO9odS6DQoJCQkJPC90ZD4NCgkJCQk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cirtu6ypr/uDQoJCQkJPC90ZD4NCgkJCQk8dGQgcm93c3Bhbj0iMiI+DQoJCQkJC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CQkJCTwvdGQ+DQoJCQkJPHRkIHJvd3NwYW49IjIiPg0KCQkJCQnB2bSyv8bK0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Jvd3NwYW49IjIiPg0KCQkJCQnXqNK1vLzK9bja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MiI+DQoJCQkJCTMNCgkJCQk8L3RkPg0KCQkJCT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MTozDQoJCQkJPC90ZD4NCgkJCQk8dGQ+DQoJCQkJCdHQvr/J+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nB2bSy0r3Rp8DgDQoJCQkJPC90ZD4NCgkJCQk8dGQ+DQoJCQkJC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4NOm0afOuw0KCQkJCTwvdGQ+DQoJCQkJPHRkPg0KCQkJCQkwNTIzLTgyODcxNjY4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Pg0KCQkJCQmxvr/GvLDS1MnP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cHZtLLSvdGnwOA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vt/T0M/g06bRp867o6y+39PQtv68tryw0tTJz9K91Lq5pNf3vq3A+iy+39PQz+DTps7Ay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216jStby8yvXXyrjxo6i3x8nnx/ijqQ0KCQkJCTwvdGQ+DQoJCQkJPHRkPg0KCQkJCQkw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yODcxNjY4DQoJCQkJPC90ZD4NCgkJCTwvdHI+DQoJCQk8dHI+DQoJCQkJPHRkPg0KCQ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dDLu6/K0Li+09exo72h1Lo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yKu27rKmv+4NCgkJCQk8L3RkPg0KCQkJCTx0ZD4NCgkJCQkJMTAz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bzs0em/xg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XqNK1vLzK9bjaDQoJCQkJPC90ZD4NCgkJCQk8dGQ+DQoJCQkJCTE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MTozDQoJCQkJPC90ZD4NCgkJCQk8dGQ+DQoJCQkJCbG+v8a8sNLUyc8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0r3Rp7zs0em8vMr1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b7f09DP4NOm0afOu6Osvt/T0Lb+vLa8sNLUyc/SvdS6tNPKwrzs0em5pNf3vq3A+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QvOzR6deo0rW4sdb3yM68vMqmvLDS1MnP18q48aOot8fJ58f4o6k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MDUyMy04Mjg3MTY2OA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NA0KCQkJCTwvdGQ+DQoJCQkJPHRkPg0KCQkJCQnQy7uvytC4vtPXs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6DQoJCQkJPC90ZD4NCgkJCQk8dGQ+DQoJCQkJCcirtu6ypr/u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EwNA0KCQkJCTwvdGQ+DQoJCQkJPHRkPg0KCQkJCQnSvb3Mv8Y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16jStby8yvW42g0KCQkJCTwvdGQ+DQoJCQkJPHRkPg0KCQ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TE6Mw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R0L6/yfoNCgkJCQk8L3RkPg0KCQkJCTx0ZD4NCgkJCQkJyee74dK90afT687AyfrKwtK1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iuau5srncwO2hosH30NCyodPrzsDJ+s2zvMbRpw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+39PQz+DTptGnzrsNCgkJCQk8L3RkPg0KCQkJCTx0ZD4NCgkJCQkJMDUyMy04Mjg3MTY2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D4NCgkJCQkJNQ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nQy7uvytDIy8Px0r3Uug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y7rbusqa/7g0KCQkJCTwvdGQ+DQoJCQkJPHRkPg0KCQkJCQkxMDU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wdm0sr/GytINCgkJCQk8L3RkPg0KCQkJCTx0ZD4NCgkJCQkJ16jStby8y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KCQkJCTwvdGQ+DQoJCQkJPHRkPg0KCQkJCQk1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6Mw0KCQkJCTwvdGQ+DQoJCQkJPHRkPg0KCQkJCQnR0L6/yfo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0r3Rp8DgDQoJCQkJPC90ZD4NCgkJCQk8dGQ+DQoJCQkJCb7f09DP4NOmsqnKv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NCgkJCQk8L3RkPg0KCQkJCTx0ZD4NCgkJCQkJMDUyMy04MDI2MDA0MA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D4NCgkJCQkJNg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Qy7uvytDIy8Px0r3Uug0KCQkJCTwvdGQ+DQoJCQkJPHRkPg0KCQkJCQmy7rbusqa/7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kxMDY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0sr/GytINCgkJCQk8L3RkPg0KCQkJCTx0ZD4NCgkJCQkJ16jStby8yvW42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xMA0KCQkJCTwvdGQ+DQoJCQkJPHRkPg0KCQkJCQkxOjM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0dC+v8n6DQoJCQkJPC90ZD4NCgkJCQk8dGQ+DQoJCQkJC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SvdGnwOChor/ax7vB2bSy0r3Rp6Gi0qnRp8DgoaKyocDt0afT67KhwO3J+sDt0aehorfFy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nDQoJCQkJPC90ZD4NCgkJCQk8dGQ+DQoJCQkJCb7f09DP4NOm0afOuw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wNTIzLTgwMjYwMDQw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3DQoJCQkJPC90ZD4NCgkJCQk8dGQ+DQoJCQkJCdDLu6/K0MjLw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6DQoJCQkJPC90ZD4NCgkJCQk8dGQ+DQoJCQkJCbLutu6ypr/u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EwNw0KCQkJCTwvdGQ+DQoJCQkJPHRkPg0KCQkJCQnB2bSyv8bK0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nXqNK1vLzK9bja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NCgkJCQk8L3RkPg0KCQkJCTx0ZD4NCgkJCQkJMToz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HQvr/J+g0KCQkJCTwvdGQ+DQoJCQkJPHRkPg0KCQkJCQnB2bSy0r3Rp8DgoaK/2se7w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90aehotKp0afA4KGisqHA7dGn0+uyocDtyfrA7dGnoaK3xcnk0r3Rpw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m+39PQz+DTptGnzrsNCgkJCQk8L3RkPg0KCQkJCTx0ZD4NCgkJCQkJ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4MDI2MDA0MA0KCQkJCTwvdGQ+DQoJCQk8L3RyPg0KCQkJPHRy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CQkJCTwvdGQ+DQoJCQkJPHRkPg0KCQkJCQnQy7uvytDIy8Px0r3Uu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my7rbusqa/7g0KCQkJCTwvdGQ+DQoJCQkJPHRkPg0KCQkJCQkxMDg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vLHV77/G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o0rW8vMr1uNoNCgkJCQk8L3RkPg0KCQkJCTx0ZD4NCgkJCQkJM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xOjMNCgkJCQk8L3RkPg0KCQkJCTx0ZD4NCgkJCQkJ0dC+v8n6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cHZtLLSvdGnwOChotbQ0r3E2r/G0ac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vt/T0M/g06bRp867DQoJCQkJPC90ZD4NCgkJCQk8dGQ+DQoJCQkJCTA1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yNjAwNDANCgkJCQk8L3RkPg0KCQkJPC90cj4NCgkJCTx0cj4NCgkJCQk8dGQ+DQoJCQkJC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0Mu7r8rQyMvD8dK91Lo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su627rKmv+4NCgkJCQk8L3RkPg0KCQkJCTx0ZD4NCgkJCQkJMTA5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dbY1qLSvdGnv8Y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16jStby8yvW42g0KCQkJCTwvdGQ+DQoJCQkJPHRkPg0KCQkJCQky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E6Mw0KCQkJCTwvdGQ+DQoJCQkJPHRkPg0KCQkJCQnR0L6/yfo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wdm0stK90afA4KGi1tDSvcTav8bRpw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m+39PQz+DTptGnzrsNCgkJCQk8L3RkPg0KCQkJCTx0ZD4NCgkJCQkJ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4MDI2MDA0MA0KCQkJCTwvdGQ+DQoJCQk8L3RyPg0KCQkJPHRy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NCgkJCQk8L3RkPg0KCQkJCTx0ZD4NCgkJCQkJ0Mu7r8rQyMvD8dK91Lo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su627rKmv+4NCgkJCQk8L3RkPg0KCQkJCTx0ZD4NCgkJCQkJMTE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dDQ1f653MDt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eo0rW8vMr1uNoNCgkJCQk8L3RkPg0KCQkJCTx0ZD4NCgkJCQkJNQ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xOjMNCgkJCQk8L3RkPg0KCQkJCTx0ZD4NCgkJCQkJ0dC+v8n6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cH30NCyodPrzsDJ+s2zvMbRp6Gi06rR+NPryrPGt87Ay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itvnJ2c7AyfrT67i+09exo72h0aehormrubK53MDtoaLJ57vh0r3Rp9PrzsDJ+srC0rW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J+s7v0r3Rp7mks8yhos28yunH6bGoDQoJCQkJPC90ZD4NCgkJCQk8dGQ+DQoJCQkJCb7f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m0afOuw0KCQkJCTwvdGQ+DQoJCQkJPHRkPg0KCQkJCQkwNTIzLTgwMjYwMDQw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Pg0KCQkJCQkxMQ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nQy7uvytDW0NK91LombmJzcDsmbmJzcDsmbmJzcDsmbmJzcDs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su627rKmv+4NCgkJCQk8L3RkPg0KCQkJCTx0ZD4NCgkJCQkJ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cHZtLK/xsrS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deo0rW8vMr1uNoNCgkJCQk8L3RkPg0KCQkJCTx0ZD4NCgkJCQkJOQ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xOjMNCgkJCQk8L3RkPg0KCQkJCTx0ZD4NCgkJCQkJ0dC+v8n6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cHZtLLSvdGnwOA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vt/T0M/g06bRp867DQoJCQkJPC90ZD4NCgkJCQk8dGQ+DQoJCQkJCTA1MjMtODIz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NCgkJCQk8L3RkPg0KCQkJPC90cj4NCgkJCTx0cj4NCgkJCQk8dGQ+DQoJCQkJCTEy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dDLu6/K0NbQ0r3Uug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y7rbusqa/7g0KCQkJCTwvdGQ+DQoJCQkJPHRkPg0KCQkJCQkxMTI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1tDSvcHZtLINCgkJCQk8L3RkPg0KCQkJCTx0ZD4NCgkJCQkJ16jSt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42g0KCQkJCTwvdGQ+DQoJCQkJPHRkPg0KCQkJCQkxMA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xOjMNCgkJCQk8L3RkPg0KCQkJCTx0ZD4NCgkJCQkJ0dC+v8n6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dbQzvfSvb3hus/A4KGi1tDSvdGnoaLW0NK9xNq/xtGnoaLW0NK9zeK/x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W0NK9ucfJy7/G0aehotbQ0r24vr/G0aehotbQ0r22+b/G0aehotXrvsTNxsTD0ac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vt/T0M/g06bRp867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A1MjMtODIzMDEyMDgNCgkJCQk8L3RkPg0KCQkJPC90cj4NCgkJCTx0cj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EzDQoJCQkJPC90ZD4NCgkJCQk8dGQ+DQoJCQkJCdDLu6/K0NbQ0r3Uu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my7rbusqa/7g0KCQkJCTwvdGQ+DQoJCQkJPHRkPg0KCQ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NCgkJCQk8L3RkPg0KCQkJCTx0ZD4NCgkJCQkJ1tDSvcHZtLI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16jStby8yvW42g0KCQkJCTwvdGQ+DQoJCQkJPHRkPg0KCQkJCQk5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TE6Mw0KCQkJCTwvdGQ+DQoJCQkJPHRkPg0KCQkJCQnR0L6/y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1tDO99K9veG6z8DgoaLW0NK90aehotbQ0r3E2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hotbQ0r3N4r/G0aehotbQ0r25x8nLv8bRp6Gi1tDSvbi+v8bRp6Gi1tDSvbb5v8bRp6Gi1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GxMPRpw0KCQkJCTwvdGQ+DQoJCQkJPHRkPg0KCQkJCQm+39PQz+DTptGnzrs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MDUyMy04MjMwMTIwOA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D4NCgkJCQkJMTQNCgkJCQk8L3RkPg0KCQkJCTx0ZD4NCgkJCQkJ0Mu7r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SvdS6DQoJCQkJPC90ZD4NCgkJCQk8dGQ+DQoJCQkJCbLutu6ypr/u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ExNA0KCQkJCTwvdGQ+DQoJCQkJPHRkPg0KCQkJCQnSqbzBv8Y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16jStby8yvW42g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DQoJCQkJPC90ZD4NCgkJCQk8dGQ+DQoJCQkJCTE6Mw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R0L6/yfoNCgkJCQk8L3RkPg0KCQkJCTx0ZD4NCgkJCQkJ0qnRp6Gi0qm8wdGn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b7f09DP4NOm0afOuw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wNTIzLTgyMzAxMjA4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xNQ0KCQkJCTwvdGQ+DQoJCQkJPHRkPg0KCQkJCQnQy7uvytDW0NK91Lo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su627rKmv+4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DQoJCQkJPC90ZD4NCgkJCQk8dGQ+DQoJCQkJCbfFwca/x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XqNK1vLzK9bjaDQoJCQkJPC90ZD4NCgkJCQk8dGQ+DQoJCQkJCTE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MTozDQoJCQkJPC90ZD4NCgkJCQk8dGQ+DQoJCQkJCdHQvr/J+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nJ+s7v0r3Rp7mks8yhotOwz/HSvdGn0+u6y9K90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vt/T0M/g06bRp867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A1MjMtODIzMDEyMDg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E2DQoJCQkJPC90ZD4NCgkJCQk8dGQ+DQoJCQkJCdDLu6/K0LXayP3Iy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Uug0KCQkJCTwvdGQ+DQoJCQkJPHRkPg0KCQkJCQmy7rbusqa/7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xMTYNCgkJCQk8L3RkPg0KCQkJCTx0ZD4NCgkJCQkJwdm0sr/GytI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16jStby8yvW42g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MA0KCQkJCTwvdGQ+DQoJCQkJPHRkPg0KCQkJCQkxOjM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0dC+v8n6DQoJCQkJPC90ZD4NCgkJCQk8dGQ+DQoJCQkJCcTav8bRp6GizeK/xtGno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G0aehorb6scfRyrrtv8bRp6GiwunX7dGnoaK8sdXv0r3Rpw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m+39PQz+DTptGnzrsNCgkJCQk8L3RkPg0KCQkJCTx0ZD4NCgkJCQkJMDUyMy04M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4MQ0KCQkJCTwvdGQ+DQoJCQk8L3RyPg0KCQkJPHRyPg0KCQkJCTx0ZD4NCgkJCQkJMTc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0Mu7r8rQtdrI/cjLw/HSvdS6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bLutu6ypr/uDQoJCQkJPC90ZD4NCgkJCQk8dGQ+DQoJCQkJCTExN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nB2bSyv8bK0g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XqNK1vLzK9bjaDQoJCQkJPC90ZD4NCgkJCQk8dGQ+DQoJCQkJCTg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MTozDQoJCQkJPC90ZD4NCgkJCQk8dGQ+DQoJCQkJCbG+v8a8sNLUyc8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wdm0stK90afA4A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+39PQz+DTptGnzrssvt/T0Lb+vLa8sNLUyc/SvdS6uaTX976twPosvt/T0M/g06bO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8tteo0rW8vMr118q48aOot8fJ58f4o6kNCgkJCQk8L3RkPg0KCQkJCTx0ZD4NCgkJCQkJ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4MzE1NjM4MQ0KCQkJCTwvdGQ+DQoJCQk8L3RyPg0KCQkJPHRy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NCgkJCQk8L3RkPg0KCQkJCTx0ZD4NCgkJCQkJ0Mu7r8rQtdrI/cjLw/HSvdS6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bLutu6ypr/uDQoJCQkJPC90ZD4NCgkJCQk8dGQ+DQoJCQkJ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CQkJCTwvdGQ+DQoJCQkJPHRkPg0KCQkJCQnR27/GoaK2+rHHuu2/x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nXqNK1vLzK9bjaDQoJCQkJPC90ZD4NCgkJCQk8dGQ+DQoJCQkJCT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MTozDQoJCQkJPC90ZD4NCgkJCQk8dGQ+DQoJCQkJC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sNLUyc8NCgkJCQk8L3RkPg0KCQkJCTx0ZD4NCgkJCQkJwdm0stK90afA4A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m+39PQz+DTptGnzrssvt/T0Lb+vLa8sNLUyc/SvdS60du/xiy2+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/xrmk1/e+rcD6LL7f09DP4NOmzsDJ+rjfvLbXqNK1vLzK9dfKuPGjqLfHyefH+KOp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TA1MjMtODMxNTYzODE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+DQoJCQkJCTE5DQoJCQkJPC90ZD4NCgkJCQk8dGQ+DQoJCQkJC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K0LXayP3Iy8Px0r3Uug0KCQkJCTwvdGQ+DQoJCQkJPHRkPg0KCQkJCQmy7rbusqa/7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kxMTkNCgkJCQk8L3RkPg0KCQkJCTx0ZD4NCgkJCQkJ0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GDQoJCQkJPC90ZD4NCgkJCQk8dGQ+DQoJCQkJCdeo0rW8vMr1uNo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MQ0KCQkJCTwvdGQ+DQoJCQkJPHRkPg0KCQkJCQkxOjM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0dC+v8n6DQoJCQkJPC90ZD4NCgkJCQk8dGQ+DQoJCQkJCdOwz/HSv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6y9K90acNCgkJCQk8L3RkPg0KCQkJCTx0ZD4NCgkJCQkJvt/T0M/g06bRp867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TA1MjMtODMxNTYzODE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+DQoJCQkJCTIwDQoJCQkJPC90ZD4NCgkJCQk8dGQ+DQoJCQkJCdDLu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ayP3Iy8Px0r3Uug0KCQkJCTwvdGQ+DQoJCQkJPHRkPg0KCQkJCQmy7rbusqa/7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kxMjANCgkJCQk8L3RkPg0KCQkJCTx0ZD4NCgkJCQkJvOzR6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deo0rW8vMr1uNo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MQ0KCQkJCTwvdGQ+DQoJCQkJPHRkPg0KCQkJCQkxOjM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0dC+v8n6DQoJCQkJPC90ZD4NCgkJCQk8dGQ+DQoJCQkJCcHZtLLSvdGno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yvOzR6dXvts/Rpw0KCQkJCTwvdGQ+DQoJCQkJPHRkPg0KCQkJCQm+39PQz+DTptGnzrs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MDUyMy04MzE1NjM4MQ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D4NCgkJCQkJMjE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7r8rQtdrLxMjLw/HSvdS6DQoJCQkJPC90ZD4NCgkJCQk8dGQ+DQoJCQkJCbLutu6ypr/u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TEyMQ0KCQkJCTwvdGQ+DQoJCQkJPHRkPg0KCQkJC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xsqG3wNbOv8YNCgkJCQk8L3RkPg0KCQkJCTx0ZD4NCgkJCQkJ16jStby8yvW42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kxDQoJCQkJPC90ZD4NCgkJCQk8dGQ+DQoJCQkJCTE6M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nR0L6/yfo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dK90afT687AyfrKwtK1udzA7aGiuau5srncwO2hosH30NCyodPrzsDJ+s2zvMbRp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m+39PQz+DTptGnzrs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DUyMy04MzI4ODgxMQ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4NCgkJCQkJMjINCgkJCQk8L3RkPg0KCQkJCTx0ZCByb3dzcGFuPSI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0Mu7r8rQtPfEz8jLw/HSvdS6Jm5ic3A7Jm5ic3A7Jm5ic3A7Jm5ic3A7Jm5ic3A7o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vytC12sH5yMvD8dK91LqjqQ0KCQkJCTwvdGQ+DQoJCQkJPHRkIHJvd3NwYW49Ij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y7rbusqa/7g0KCQkJCTwvdGQ+DQoJCQkJPHRkIHJvd3NwYW49IjIiPg0KCQkJCQkxMj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yb3dzcGFuPSIyIj4NCgkJCQkJwdm0sr/GytI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yb3dzcGFuPSIyIj4NCgkJCQkJ16jStby8yvW42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g0KCQkJCQk1DQoJCQkJPC90ZD4NCgkJCQk8dGQgcm93c3Bhbj0iM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6Mw0KCQkJCTwvdGQ+DQoJCQkJPHRkPg0KCQkJCQnR0L6/yfo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wdm0stK90afA4A0KCQkJCTwvdGQ+DQoJCQkJPHRkPg0KCQkJCQm+39PQz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zrsNCgkJCQk8L3RkPg0KCQkJCTx0ZD4NCgkJCQkJMDUyMy04Mzk4MTkwOQ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D4NCgkJCQkJsb6/xryw0tTJzw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nB2bSy0r3Rp8DgDQoJCQkJPC90ZD4NCgkJCQk8dGQ+DQoJCQkJC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4NOm0afOu6Osvt/T0Lb+vLa8sNLUyc/SvdS6uaTX976twPosvt/T0M/g06bOwMn6uN+8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8vMr118q48aOot8fJ58f4o6kNCgkJCQk8L3RkPg0KCQkJCTx0ZD4NCgkJCQkJMDUyMy04M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wOQ0KCQkJCTwvdGQ+DQoJCQk8L3RyPg0KCQkJPHRyPg0KCQkJCTx0ZCBjb2xzcGFuPSIx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deio7rXqNK1w/uzxrLO1dWhtsra0+iyqcq/oaLLtsq/0afOu7rNxeDR+NHQvr/J+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/xqGi16jStcS/wryjqDIwMDiw5qOpobe6zaG20afOu8ra0+i6zcjLssXF4NH40ae/xsS/w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MTHE6qOpobfWtNDQoaMNCgkJCQk8L3RkPg0KCQkJCTx0Z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C90Ym9keT4NCgk8L3RhYmxlPg0Ktv6horGov7zM9bz+us3V0Ma4ttTP8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Su6Opsai/vMz1vP48YnIgLz4NCjEuvt/T0NbQu6rIy8PxubK6zbn6ufq8rqOsz+3T0Lmrw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+1s7IqMD7o7s8YnIgLz4NCjIu07W7pNbQu6rIy8PxubK6zbn6z9y3qKOs07W7pNbQufq5s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B7LW8us3J57vh1vfS5dbGtsijuzxiciAvPg0KMy7E6sHk1NoxONbcy+rS1MnPoaIzNdbcy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Co6gxOTg0xOox1MIxN8jV1sEyMDAyxOox1MIxOcjVxtq85LP2yfqjqaO71dDGuL7f09Cyq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Ou7XEuNrOu8TqweS3xb/t1sE0MNbcy+qjqDE5NznE6jHUwjE3yNXS1Lrzs/bJ+qOpo7v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T0M7Ayfq437y216jStby8yvXXyrjxtcS42s67xOrB5LfFv+3WwTQ11tzL6igxOTc0xOox1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VuvOz9sn6KaO7PGJyIC8+DQo0Lr7f09C499XQxri42s670qrH87XEz+DTptGnwPqhotGn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htcPX5rn6tPPCvciryNXWxsbVzai439Cj0afA+rXEobDMqM3lobHRp8n6us3IobXD1+a5+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z0MjP0afA+rXExuTL+8yozeW+08Px06bGuMqxsLS5+rzSus29rcvVyqG1xNPQudi55rao1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7PGJyIC8+DQo1LsntzOW9ob+1o6y+37G41f2zo8LE0NDWsNTwtcTJ7czlzPW8/qO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Lr7fsbjV0Ma4uNrOu8v50qrH87XExuTL+9fKuPHM9bz+o6jP6rz7oba42s67se2ht6Op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Ootv6jqdXQxri21M/zPGJyIC8+DQoxLr7f09C5+rzSs9DIz7XE0afA+qOo0afOu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y9Sxo7s8YnIgLz4NCjIuyKvI1dbGxtXNqLjf0KMyMDIwxOrTpr3ssc/Stcn60OvT2jIwM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UwjMxyNXHsMihtcOxz9K11qTK6aOo0afOu9akyumjqaO7t8fG1c2ouN+1yNGnwPq9zNP9t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7ufrD8b3M0/3Qzsq9sc/Stcn60OvT2rGow/vHsMihtcOxz9K11qTK6aOo0afOu9akyumj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3+7rPuNrOu9Kqx/O1xNfKuPHM9bz+tcSjrLe9v8mxqMP7oaPIobXDufqjqL6zo6nN4tGnw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1LGjrNDr1NqxqMP7x7DN6rPJvczT/bK/wfTRp7f+zvHW0NDEtcTRp8D60afOu8jP1qSju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y7PwsHQyMvUsbK7tcOxqL+8o7o8YnIgLz4NCqOoMaOpz9bS2778yMu78sbVzai43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2wbfH06a97LHP0rXJ+qO7PGJyIC8+DQqjqDKjqcrC0rW1pc67uLrU8MjL1LG1xMPYyum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V38jLysKhorLGzvGhosnzvMahorzNvOy42s671dDGuMjL1LGjrNOmxrjIy9Sx0+vKwtK1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61PDIy9Sx09C38sbeudjPtaGi1rHPtdGqx9e52M+1oaLI/bT60tTE2sXUz7XRqsfXudjPt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9/NL2x9e52M+1tcSjrNLUvLDTpsa4yMvUsdPrz9bT0NTauNrIy9SxtObU2snPyva52M+1o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auvPT1tPQ1rG908nPz8K8tsHstby52M+1tcSjuzxiciAvPg0Ko6gzo6nJ0M60veKz/bzNw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Wu/LV39X91Nq908rcvM3Cycnzsum1xMjL1LGhotDMysK0prejxtrP3s60wvq78tXfyebP0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3uNfv1f3U2r3Tyty197LptcTIy9Sxo7s8YnIgLz4NCqOoNKOp09DV/rLfuea2qLvy0K3S6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yMDIwxOo41MIzMcjVx7Cyu7XDveLGuKGiwOu/qs/WuaTX97WlzrujqLjazrujqbXEyMvU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5+rzSus3KocHt09C55raosru1w9Omxri1vcrC0rW1pc6709C52Ljazru1xMjL1LE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jqDWjqdDLu6/K0M7AvaHPtc2z1Nqx4Lmk1/fIy9SxoaM8YnIgLz4NCsj9oaKxqL+8s8zQ8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3qDxiciAvPg0Ksb60ztXQxri5pNf308nQy7uvytDOwMn6vaG/tc6v1LG74aGi0Mu7r8rQ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1LS6zcnnu+Gxo9XPvtbNs9K71+nWr6Oo0tTPwrfWsfC88rPG0Mu7r8rQzsC9oc6voaLQy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Iy8nnvtajqaOssLTV1bmrsrzV0Ma4ysLP7qGisajD+9Pr18q48cnzsumhor+8ytShoszlv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8suyhormryr6hosa408PJ88X6tcjG37j2sr3W6Mq1yqmhozxiciAvPg0Ko6jSu6Opuauyv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Kws/uPGJyIC8+DQrQy7uvytDOwL2hzq+hotDLu6/K0MjLyee+1rC01dWhsMrCx7C45taqo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zbjD96GxtcTUrdTyo6zU2rGow/vHsM2ouf3Qy7uvytDIy8Px1f64rs34z/LJ57vhuauyv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Qxc+ioaPV0Ma4uau45qGi1dDGuLjazruhoszlvOyx6te8oaLXqNK1xL/CvLXIxNrI3b751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2zfjVvrmrsryhozxiciAvPg0Ko6i2/qOpsajD+9Pr18q48cnzsuk8YnIgLz4NCjEusajD+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8sMqxvOQ8YnIgLz4NCrG+tM6xqMP7ssnTw7G+yMvP1rOhsajD+7rN08rP5LGow/vBvdbWt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40NCjrLK7vdPK3Mbky/u3vcq9sajD+6GjPGJyIC8+DQrTys/ksajD+8qxvOSjujIwMjDE6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3yNU4OjMwoaox1MIxOcjVMTejujMwo6yxqL+8yMvUsdDrvauxqMP7y/nQ6LLEwc/Wxtf3z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2UERGzsS8/qOst6LLzdbBtefX09PKz+Q8YSBocmVmPSJodHRwOi8vd3d3Lnh0enJjLmNuL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0bzp3c2ozMjM1Mjk0QDE2My5jb20iPndzajMyMzUyOTRAMTYzLmNvbTwvYT4szsS8/sP7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qo7rQ1cP7K7jazru0+sLrK9eo0rXD+7PGo7s8YnIgLz4NCs/Ws6GxqMP7yrG85KO6MjAyM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CMTfI1aGqMdTCMTmjqDg6MzChqjEyOjAwo6wxNDowMKGqMTc6MzCjqaOs0+LG2rK70+iyu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YnIgLz4NCrGow/u12LXjo7rQy7uvytDOwL2hzq/Iy8rCv8ajqNDLu6/K0NXR0fTCtzO6x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YnIgLz4NCrGov7zIy9SxttTXyrjxs/XJ89Ls0um1xLPCyvbJ6rHnyrG85KO6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xOox1MIxN8jVoaox1MIxOcjVo6g4OjMwoaoxMjowMKOsMTQ6MDChqjE3OjMwo6mh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18q48bP1yfO1pc67ttTXyrjxs/XJ89Ls0um1xLSmwO3Ksbzko7o8YnIgLz4NCjIwMjDE6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3yNWhqjHUwjIxyNWjqDg6MzChqjEyOjAwo6wxNDowMKGqMTc6MzCjqaGjPGJyIC8+DQoyL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87LpPGJyIC8+DQqxqMP7yrGxqL+8yMvUsbj5vt242s670qrH89DrzOG9u8/CwdCyxMHPt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+us24tNOhvP6jqM34yc+xqMP7yMvUsdDr1NrB7Mih17y/vNakyrHM4bmpz8LB0LLEwc+1x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6zbi006G8/izI59LyzOG5qbLEwc+yu7f7us+42s67sai/vMz1vP6jrMihz/u/vMrU18q48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iciAvPg0Ko6gxo6mhttDLu6/K0DIwMjDE6tK9wcbOwMn6ysLStbWlzru5q7+q1dDGuLjfs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LssWxqMP7se2htzG33Si4vbz+MqOs0tTPwrzys8ahtrGow/ux7aG3KaO7PGJyIC8+DQqjq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+yMvT0NCnxtrE2rXEvtPD8cntt93WpKO7PGJyIC8+DQqjqDOjqb38xtrD4rna1f3D5rDry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yysmr1dXGrDLVxaO7PGJyIC8+DQqjqDSjqbHP0rXWpMrpoaLRp8671qTK6bXIoaPIq8jV1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ouN/QozIwMjDE6tOmveyxz9K1yfrM4bmpy/nU2tS60KOz9r7ftcShtrHP0rXJ+surz/LRo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c3GvPax7aG3o6jS0dPr08PIy7WlzrvHqdS8tdjM4bmpobaxz9K1yfrLq8/y0aHU8b7N0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2se2ht7i006G8/rrNobbG1c2ouN/Qo7HP0rXJ+r7N0rXQrdLpyumht6OptciyxMHPo6zOr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2qM/yoaLBqrDstcSxz9K1yfqjqNDLu6/K0LunvK6z/c3io6m7udDrzOG5qc6vxeChoraoz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qsOy1pc67vLDL+dTa1LrQo7P2vt+1xM2s0uKxqL+8tcTWpMP3tcjP4LnYssTBz6O7xuTL+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M4bmpsc/StdakyumhotGnzrvWpMrpoaLXyrjx1qTK6bXIoaPU2tawyMvUsbu50OvM4bmp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s0uKxqL+8o6jKwtK1taXOu8jL1LG7udDr1ve53LK/w8XNrNLio6m1xNakw/ejqMjnsajD+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E3MzhuamjrLHY0OvU2sHsyKHM5bzszajWqsrpx7DM4bmpo6mjuzxiciAvPg0Ko6g1o6n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9Kqx/O1xMbky/vXyrjxzPW8/takw/eyxMHPoaM8YnIgLz4NCjMusajD+9ei0uLKws/u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jqDGjqbGov7zIy9Sx06bIz9Xm1MS2wbmruOa6zc/gudjSqsfzo6ywtLmruOa6zbjaz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yOfKtczu0LShtrGow/ux7aG3z+C52NDFz6KjrMO/yMvWu8Tc0aHU8dK7uPa42s67vfjQ0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LK7tcO85rGooaK24LGoo6y38dTy0rvCycihz/u/vMrU18q48aO71NrV0Ma4yKu5/bPMt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6sajD+9DFz6K1xNXmyrXQ1KGi17zIt9DUuLrIq9TwoaM8YnIgLz4NCqOoMqOp0Mu7r8rQz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v0sC+3bGov7zIy9SxzOG5qbXE0MXPor340NDJ87rLoaO3ssWq0OnX97zZu/LS8sbky/vU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zybK7t/u6z7jazrvM9bz+tcSjrNK7vq2y6cq1o6y8tMihz/uxqL+8yMvUsb+8ytS78sa40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KuPGhozxiciAvPg0Ko6gzo6mxqMP7sdjQ68q508PU2tPQ0KfG2sTatcS+08Pxye233dako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0+u/vMrUyrnTw7XEye233daksdjQ69K71sKhozxiciAvPg0Ko6g0o6mxqL+8yMvUsbGo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0Ou3+7rPoba42s67se2ht9bQudjT2teo0rW1xNKqx/Oho7jazrvM9bz+1tDXqNK10qrH8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XqNK1wOChsbXEo6zP4LnY16jStbe2zqe1xMi3tqijrMfr1rTQ0KG2ytrT6LKpyr+hosu2y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7us3F4NH40dC+v8n6tcTRp7/GoaLXqNK1xL/CvKOoMjAwOLDmo6mht7rNobbRp867ytrT6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cXg0fjRp7/GxL/CvKOoMjAxMcTqo6mht6Gjsai/vMjL1LHL+dGn16jStdPrsai/vLjaz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wOCx8NKqx/PT0LLu0uyhorWrsb7Iy8jPzqrKx8/gvfzXqNK1tcSjrL/Jz/LV0Ma4taXOu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J6sfro6zV0Ma4taXOu9TayfO6y8v50ae/zrPMtcS7+bShyc+jrLbUzazS4sztvNO1xKOs0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vytDOwL2hzq/P8tDLu6/K0MjLyee+1szhs/bM7bzT16jStbXEyerH66Gjvq3F+te8uvOjr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U2s/Ws6G6zda4tqjN+NW+yc+3orK8o6yxqL+8yMvUsb/JsLTV/bOjs8zQ8rGow/uho9eo0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8zO28073Y1rnKsbzkzqoyMDIwxOox1MIxOMjVMTejujAwoaO3ss60zOGz9sztvNOjrLyw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lzrvOtM2s0uK78tDLu6/K0MjLyee+1s60xfrXvKOs1+6688O709DU2s/Ws6G8sM34yc+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807XE16jStaOssru1w9f3zqq/ybGov7y1xNeo0rWho7Gov7y42s671tDXqNK10qrH886qv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o0rW1xLK70+jXqNK1zO2806GjPGJyIC8+DQqjqDWjqbGow/u94cr4uvOjrM2s0ru42s67t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1vP61xLGov7zIy8r9ydnT2rjDuNrOu9XQxrjIy8r9M7G2tcSjrMrHt/G9tbXNv6q/vLHIw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LvPWjqMihz/ujqdXQxri8xruuo6zTydDLu6/K0M7AvaHOr8zhs/bJ6sfro6y+rdDLu6/K0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+1snzusu686OssajJz7y2ysLStbWlzru5q7+q1dDGuNb3udyyv8PF0dC+v8i3tqiho7G7y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azru1xLGow/uzybmmyMvUsaOs08nQy7uvytDOwL2hzq/NqNaqsai/vMjL1LHU2rnmtqj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4xLGoxuTL+7f7us/M9bz+tcS42s67oaO4xLGow/vKsbzkzqqjujIwMjDE6jHUwjIzyNUxN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LTE3o7ozMKGjtdi146O60Mu7r8rQzsC9oc6vyMvKwr/Go6jQy7uvytDV0dH0wrczusWjr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Or8TPwqW2/sKlo6mhozxiciAvPg0Ksb60zrmrv6rV0Ma4uN+y47TOyMuyxbK7ytWxqMP7u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t9HTw6GjPGJyIC8+DQqjqMj9o6m/vMrUPGJyIC8+DQqxvrTO1dDGuL+8ytSyydPDw+bK1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KvaOs1vfSqr+8usvTpsa41d/CxNDQuNrOu9aw1PDL+dDotcTStc7xxNzBprrN19u6z8vY1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mytSzybyowvq31s6qMTAwt9ajrDUwt9bOqtfutc26z7jxz9+jrMO709DQzrPJvrrV+bXE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utc26z7jxz9/OqjYwt9ajrLTvsru1vbrPuPHP39Xfsru1w734yOvPwtK71dDGuLu3vdqh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v7zK1LK71ri2qLi0z7C087jZus24tM+w18rBzywgsrvOr83QyM66zrv6ubm+2bDsy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Oyr21xMXg0bWw4KGjPGJyIC8+DQq/vMrUyrG85LrNtdi148/qvPuhtsPmytTNqNaqyumht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jqMvEo6nM5bzsPGJyIC8+DQqwtLjazrvV0Ma4vMa7rsr9MaO6MbXEscjA/bTT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JvKi6z7jxyMvUsdbQtNO437fWtb21zbfWyLe2qLLOvNPM5bzsyMvUsaOoyOezybyoz+DN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B7dDQ1+nWr7zTytTIt7aoo6mho9TasajD+8qxzrTE3Mzhuam1pc67zazS4rGov7zWpMP3t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wyMvUsdDr1NrB7MihzOW87M2o1qrK6cqxzOG5qbWlzrvNrNLisai/vNakw/ejrLK7xNzU2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KsbzkxNrM4bmptcSjrMihz/vM5bzs18q48aGj0vKxu8ihz/vM5bzs18q48aGit8XG+szlv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lvOyyu7rPuPG1yLP2z9a42s67vMa7rr/VyLG1xKOstNO4w7jazru/vMrUs8m8qLrPuPH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007jft9a1vbXNt9bSwLTOtd2yuaGjPGJyIC8+DQrM5bzsuaTX99PJ0Mu7r8rQzsC9oc6v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1yqmho8zlvOyx6te8sLTQwtDetqm1xKG2uavO8dSxwrzTw8zlvOzNqNPDserXvKOoytTQ0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htrmrzvHUscK808PM5bzsstnX98rWsuGjqMrU0NCjqaG3vLChtr2ty9XKobmrzvHUsb+8y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DzOW87Lmk1/ew7Leoo6jK1NDQo6mht9a00NChozxiciAvPg0Kvt/M5czlvOzKsbzkwe3Q0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ho8zlvOy30dPD08mxqL+8yMvUsbG+yMuz0LWjoaM8YnIgLz4NCqOozuWjqb+8suw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UzOW87LrPuPHIy9SxsLTV0Ma4uNrOu8r9MaO6MbXEscjA/b340NC/vLLso6y/vLLsuaTX9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7r8rQzsC9oc6v1+nWr8q1yqmho7+8suy5pNf3ss7V1aG2va3L1cqhuavO8dSxwrzTw7+8s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oo6jK1NDQo6mht9a00NChozxiciAvPg0Kss7V1bmrzvHUscK808O/vLLs09C52Lnmtqijr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Iy9Sx09DPwsHQx+nQztau0ru1xKOsvLTK086qv7yy7LK7us+48aO6PGJyIC8+DQoxLrK7v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ov7zXyrjxzPW8/rXEo7s8YnIgLz4NCjIuyaKyvNPQy/DP3LeoyKjN/qGi1tC5+rmysvq1s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80sn50/61xNHUwtujrNfp1q+78tXfss6809a81Nq3tLbUz9y3qKGi1tC5+rmysvq1s8Hst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6vNK1xLyvu+GhotPO0NChosq+zf61yLvutq+1xKO7PGJyIC8+DQozLtfp1q+78tXfss680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X6davtcSjuzxiciAvPg0KNC7M9LKmoaLGxru1w/HX5bnYz7WjrLLOvNPD8dflt9bB0bvut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f1+nWr6GiwPvTw9favcy77ravxsa7tcPx1+XNxb3hus3J57vhzsi2qLXEo7s8YnIgLz4N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1o7Wxo6yyu9f3zqqjrM3muvbWsMrYo6zq3c7zuaTX97XEo7s8YnIgLz4NCjYu0v7C97j2y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q0MXPoqOsxarQ6df3vNmjrM7ztbyhosbbxq3X6davus25q9batcSjuzxiciAvPg0KNy7Ms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0LvfoaLK3Lvfo6zA+9PD1rDO8dausePOqtfUvLq78tXfy/vIy8SxyKHLvcD7tcSju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C7Opbe0ssa+rbzNwsmjrMDLt9G5+rzSu/K8r8zl18qyxrXEo7s8YnIgLz4NCjkuwMTTw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jrMfWuqa5q8PxoaK3qMjLu/LV38bky/vX6davtcS6z7eoyKjS5rXEo7s8YnIgLz4NCjEwL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5+rzSw9jD3Lvy1d+5pNf3w9jD3LXEo7s8YnIgLz4NCjExLtTattTN4r27zfnW0Mvwuqa5+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T/rrNwPvS5rXEo7s8YnIgLz4NCjEyLrLO0+u78tXf1qez1smrx+mhos78tr6horbEsqmho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1yLvutq+1xKO7PGJyIC8+DQoxMy60pbe40MzCybG7w+LT6NDMysK0prejtcSju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0vK3uNfvyty5/dDMysK0prejo6zK3Ln9wM22r73M0fi1xKO7PGJyIC8+DQoxNS6xu7+qs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woaK1s7yuoaLNxbyutcSjrNTauN+1yL3M0/3G2rzkyty1vb+qs/3Rp7yutKa31rXEo7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2LtTaufq80reotqi/vMrU1tDT0NHP1tjO6LHX0NDOqrXEo7s8YnIgLz4NCjE3LrG70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QzqrKp9DFwaq6z7PNveS21M/ztcSjuzxiciAvPg0KMTgu19QyMDE3xOox1MIxOcjVo6i6r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AtKOs1PjK3LzHtPO5/aGivbW8tqGis7fWsKGiwfTTw6OowfS1s6GiwfTQo6Opsuy/tLXIt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Eo7s8YnIgLz4NCjE5LtfUMjAxNcTqMdTCMTnI1aOouqyjqdLUwLSjrLG7tbPV/rv6udiho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pc67tMfNy7XEo7s8YnIgLz4NCjIwLtfUMjAxN8TqMdTCMTnI1aOouqyjqdLUwLSjrLWjy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81rDO8bXEuavO8dSx0v2+zLTH1rC78tTwwe60x9awtcSjuzxiciAvPg0KMjEu19QyMDE3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xOcjVo6i6rKOp0tTAtKOsysLStbWlzru5pNf3yMvUsbG7vbW1zbjazru1yLy2u/LV37O31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7PGJyIC8+DQoyMi4yMDE5xOq2yL+8usuxu8i3tqjOqrK7s8bWsKOosru6z7jxo6m78jIwM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MTnE6rbIv7y6y8G9tM67+bG+s8bWsKOou/mxvrrPuPGjqbXEo7s8YnIgLz4NCjIzLtHP1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01rDStbXAtcKhosnnu+G5q7XCoaK80s2lw8C1wrXEo7s8YnIgLz4NCjI0Lsbky/uyu9LL0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qysLStbWlzru5pNf3yMvUscfp0M61xKGjPGJyIC8+DQqjqMH5o6m5q8q+PGJyIC8+DQrQy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OwL2hzq/Rz7jxsLTV1dXQxrjP4LnY1f6y37rNsb6htrmruOaht7XE09C52NKqx/OjrLTT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JvKihoszlvOyhor+8suy2vLrPuPG1xMjL1LHW0Mi3tqjE4sa408PIy9Sxo6yxqNDLu6/K0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+1snzusu689Ta0Mu7r8rQyMvD8dX+uK7N+NW+uavKvje49rmk1/fI1aOsvdPK3Mnnu+G6z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Iy9SxtcS84La9oaM8YnIgLz4NCrmryr7G2sL6uvOjrMO709DOysziu/LV37e007O1xM7Kz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wz+zGuNPDtcSjrLDswO3GuNPDytbQ+KO7ttS3tNOz09DTsM/sxrjTw7XEzsrM4rKisunKt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u9PoxrjTw6O7ttS3tNOztcTOyszi0rvKscTR0tSy6cq1tcSjrL/J1N27usa408OjrLT9s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z1Nm+9raoyse38ca408OhozxiciAvPg0K1Nq/vLLsoaK5q8q+tci7t73a0vKxqL+81d+yu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SqsfzoaLW97avt8XG+rXI1K3S8rb4s/bP1rjazru8xruuyLG27sqxo6y007jDuNrOu7+8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us+48cjL1LHW0LC0v7zK1LPJvKi007jft9a1vbXNt9bSu7TO0NS13bK5oaOw7MDtxrjTw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K1tD4uvOjrLK71Nm13bK5oaM8YnIgLz4NCqOoxt+jqca408PJ88X6PGJyIC8+DQq5q8q+v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zo6zTydDLu6/K0M7AvaHOr7C0uea2qLDswO3GuNPDytbQ+KGjxOLGuMjL1LHOqjIwMjDE6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WxsbVzai439Cj06a97LHP0rXJ+rXEo6zQ69TaMjAyMMTqONTCMzHI1cewzOG5qbHP0rX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p8671qTK6dStvP66zbi006G8/qOsyOfO3reozOG5qbvyy/nM4bmpssTBz9Pr1dDGuLjaz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srvSu9bCtcSjrMihz/vGuNPD18q48aGjxOLGuNPDtcTJ57vh1NrWsMjL1LHT69StuaTX9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HqdPQwM22r6OoxrjTw6Opus/NrLvy0K3S6bXEo6zTybG+yMuwtNPQudi55rao19TQ0Li61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9oaM8YnIgLz4NCtPDyMu1pc670+vE4sa4yMvUsceptqnGuNPDus/NrKOsytTTw8bao6i8+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jqcL6v7y6y7rPuPGjrNPo0tS2qLjatqi8tqGjv7y6y7K7us+48dXfo6zIoc/7xrjTw9fKu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V1rnGuNPDudjPtaGjPGJyIC8+DQrE4sa408PIy9Sx0+LG2rK7sai1vbXEo6jKsbzk0tSht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NqNaqyumht8nP16LD97XEsai1vcqxvOTOqte8o6mjrMrTzqrGuNPDuvPX1Lavt8XG+qOs0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zufvTybG+yMvX1Li6oaM8YnIgLz4NCsvEoaK8zcLJ0+u84La9PGJyIC8+DQrV0Ma4uaTX9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hsLmrv6qhosa9tcihor661fmhotTx08WhsbXE1K3U8qOs0c+48bzhs9a55raotcTM9bz+o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yus2x6te8o6zRz737xarQ6df3vNmhouHfy73O6LHXoaPSu7Wpt6LP1sGivLTIoc/7sai/v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1xL+8ytS78sa408PXyrjxoaPV0Ma4uaTX973TytzQy7uvytC8zbzsoaK84LLssr/DxbrN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gtr2ho7bUzqW3tL+8ytShosa408O8zcLJtcS5pNf3yMvUsaOs0ru+rbLpyrWjrL2rsLTT0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qNPo0tTRz8vgtKbA7aGjPGJyIC8+DQrO5aGisb65q7jm08nQy7uvytDOwMn6vaG/tc6v1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61PC94srNPGJyIC8+DQrXydGvtee7sKO6MDUyM6GqODMyMzUyOTSjqNDLu6/K0M7AvaHOr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84La9tee7sKO6MDUyM6GqODMyNDI1NTijqNDLu6/K0LzNzq+84M6vxcnXpLXay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svOCy7Nfpo6k8YnIgLz4NCjA1MjOhqjgzMjI4ODcwo6jQy7uvytDIy8nnvtajq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2qM341b6jutDLu6/K0MjLw/HV/riuzfijui88YnIgLz4NCri9vP4gPGEgY2xhc3M9Imtl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dGZpbGUiIGhyZWY9Imh0dHA6Ly93d3cueHR6cmMuY24vL2RhdGEvdXBsb2FkL2ZpbGUv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wNy81ZTE0ODhkMjk2YTc3LnppcCIgdGFyZ2V0PSJfYmxhbmsiPrGow/ux7c/gudjOxLz+z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vYT4NCjwvcD4NCjxwIHN0eWxlPSJ0ZXh0LWFsaWduOnJpZ2h0OyI+DQoJ0Mu7r8rQyMvB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6zcnnu+Gxo9XPvtYNCjwvcD4NCjxwPg0KCTxkaXYgc3R5bGU9InRleHQtYWxpZ246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0Mu7r8rQzsDJ+r2hv7XOr9Sxu+EmbmJzcDsNCgk8L2Rpdj4NCgk8ZGl2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nJpZ2h0OyI+DQoJCTIwMjDE6jHUwjfI1Q0KCTwvZGl2Pg0K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BB59CCD7ED9B53C6C121697C3C17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BB59CCD7ED9B53C6C121697C3C17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