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Sep 2020 14:3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A08E803AF5F8F88535EC0DD289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A08E803AF5F8F88535EC0DD289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zOzEv8m9vda1wLDsysK0prnY09q5q7+q0aG197mk1/fIy9SxtcS5q7jm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4NCgnOqs3GvfjM7MS/yb291rXAvq28w6Giyee74aGitbO9qMrC0rW1xLei1bmjrNPFu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sOzKwrSmuaTX98jL1LG2087pveG5uaOsvq3R0L6/o6y+9raow+bP8sirx/jP59Xyo6i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sf4vLa7+rnYsr/DxaOotaXOu6Opuau/qtGhtfeyv7fWuaTX98jL1LGho8/WvavT0LnY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rsrzI58/Co7oNCjwvcD4NCjxwPg0KCdK7oaLRobX31K3U8g0KPC9wPg0KPHA+DQoJo6jS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xbzmsbihotLUtcLOqs/IOw0KPC9wPg0KPHA+DQoJo6i2/qOpuavGvbmr1f2hormrv6q+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jI/aOpv7zGwL3hus+hotTx08XRobX3oaMNCjwvcD4NCjxwPg0KC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obX3yMvK/brNuNrOuw0KPC9wPg0KPHA+DQoJsb60zsTi0aG197v6udjKwtK1taXOu7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MTPD+6Osvt/M5dGhtfe42s67vMa7rryw0qrH88/qvPvPwrHtoaM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cyp1t3K0L2q0d/H+MzsxL/Jvb3WtcCw7MrCtKa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97mk1/fIy9SxuNombmJzcDvOuyZuYnNwO7HtJm5ic3A7DQo8L3A+DQo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bGFzcz0iIiBjZWxscGFkZGluZz0iMCIgY2VsbHNwYWNpbmc9IjAiIGJvcmRlc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iBzdHlsZT0id2lkdGg6MTAwJ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m42s67w/uzxg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dGhtfcNCgkJCQk8L3A+DQoJCQkJPHA+DQoJCQkJCbzGu6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m42s670qrH8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8cD4NCgkJCQkJ19vWztDFt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kx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tNPKwjLE6qOouqyjqdLUyc/X29bOu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uaTX9w0KCQkJCTwvc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tOW9qLnmu64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DQoJCQkJPC9wPg0KCQkJPC90ZD4NCgkJCTx0ZD4NCgkJCQk8cD4NCgkJCQkJ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6qOouqyjqdLUyc+05b2ouea7rrmk1/c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PHA+DQoJCQkJCb2oudw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x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tNPKwjLE6qOouqyjqdLUyc+9qNb+udzA7bmk1/c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A+DQoJCQkJCb27zai5pLPM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MQ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bTTysIyxOqjqLqso6nS1MnPvbvNqLmk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DQoJCQkJPC9wPg0KCQkJPC90ZD4NCgkJPC90cj4NCgkJPHRy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OxLuv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TwvcD4NCgkJCTwvdGQ+DQoJCQk8dGQ+DQoJCQkJPHA+DQoJCQkJCbTTysIyxOqj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S1MnPzsTS1bS01/e5pNf3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Iy8rC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MQ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TysIyxOqjqLqso6nS1MnP1+nWr8jLysK5pNf3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wPg0KCQkJCQnJ87z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MQ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bTTysIyxOqjqLqso6nS1MnPyfO8xrmk1/c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PHA+DQoJCQkJCbu3sa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kx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tNPKwjLE6qOouqyjqdLUyc+7t7GjuaTX9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bO8xg0KCQkJCTwvcD4NCgkJCTwvdGQ+DQoJCQk8dGQ+DQoJCQkJPHA+DQoJ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m008rCMsTqo6i6rKOp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zvMa5pNf3DQoJCQkJPC9wP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X27rPzsTX1qLx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MQ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ysIxxOqjqLqso6nS1MnPzsTX1rLEwc/X27rPuNrOu7mk1/ejrMfSyNTU2s/g06a42s6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KCQkJCTwvcD4NCgkJCTwvdGQ+DQoJCTwvdHI+DQoJCTx0cj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9u6z87E19ai8g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8L3A+DQoJCQk8L3RkPg0KCQkJPHRkPg0KCQkJCTxwPg0KCQkJCQm+39PQv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zsTX1rmmtdcNCgkJCQk8L3A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dXQzbax6g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ENCgkJCQk8L3A+DQoJCQk8L3RkPg0KCQkJPHRkPg0KCQkJCTxwPg0KCQkJ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McTqo6i6rKOp0tTJz9XQzbax6rmk1/c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PHA+DQoJCQkJCdD7tKs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x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tNPKwjHE6qOouqyjqdLUyc/Q+7SruaTX9w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D4NCgkmbmJzcDvI/aGi0aG197e2z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z/MNCjwvcD4NCjxwPg0KCTEuyKvH+Le2zqfE2sq1yqm5q87x1LG3qLv6udjW0NLRvfjQ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XHvMexuLC4x9LU2rHg1Nq42rXEuavO8dSxo6iyu7qsysLStbWlzrvW0LLO1dW5q87x1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wO21xMjL1LGjqTsNCjwvcD4NCjxwPg0KCTIuyKvH+Mirtu6ypr/uysLStbWlzrvU2rHg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1LGhow0KPC9wPg0KPHA+DQoJy8ShotGhtffM9bz+DQo8L3A+DQo8cD4NCgmjqNK7o6m7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g0KPC9wPg0KPHA+DQoJMS7Iq8jV1sa089eovLDS1MnP0afA+qOsxOrB5DM31tzL6qO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MdTCMcjV0tS687P2yfqjqbyw0tTPwqOsxuTW0Nfbus/OxNfWovK42s67xOrB5L/Jt8W/7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3Mvqo6gxOTgwxOox1MIxyNXS1Lrzs/bJ+qOpo7sNCjwvcD4NCjxwPg0KCTIuvt/T0MG8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+1s7L2NbKo6zGt9DQtsvV/aOs09C9z8e/tcTKwtK10MShotTwyM7QxLrNt+7P176ryfGj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H2rfco6zX97fn1f3FyaOs1/G8zcrYt6ijuw0KPC9wPg0KPHA+DQoJMy6+39PQvc/Hv7XE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Y1sqhormk1/fE3MGmoaLOxNfW0LTX98Tcwaa6zb/azbex7bTvxNzBp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r7f09AzxOqjqLqso6nS1MnPuaTX976t0emjqDIwMTfE6jHUwjHI1cewss6807mk1/e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yL+8usu++c6qs8bWsLvyus+48byw0tTJz7XItM6jrMfSzrTK3Ln9tbO8zdX+vM20prfW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Uuvt/T0NX9s6PCxNDQ1rDU8LXEye3M5cz1vP6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3+7rPt6jCyaGit6i55tPQudi72LHctcS55raooaMNCjwvcD4NCjxwPg0KCaOotv6jqb7f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x+nQztau0ru1xKOssru1w7LOvNPRobX3o7oNCjwvcD4NCjxwPg0KCTEuyebP086lvM3O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U2r3TytzT0LnYu/q52MnzsunJ0M601/ez9r3hwtu1xDsNCjwvcD4NCjxwPg0KCTIuyty0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5Lvy1d/OtML607DP7Mbaz961xDsNCjwvcD4NCjxwPg0KCTMu0MLCvNPDuavO8dSxu/L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mk1/fIy9SxydDU2srU08PG2rXEOw0KPC9wPg0KPHA+DQoJNC7V8r3WuavO8dSxzrTC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2s/etcQ7DQo8L3A+DQo8cD4NCgk1Lreowsmhoreouea55raotcTG5Mv7x+nQz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O5aGi0aG197PM0PK6zbe9t6gNCjwvcD4NCjxwPg0KCaOo0rujqbGow/u6zdf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DQo8L3A+DQo8cD4NCgkxLrGow/vKsbzko7oyMDIwxOox1MIxM8jVoaox1MIxN8jVo6zJ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MDChqjExo7ozMKOsz8LO5zKjujMwoao1o7ozMKGjDQo8L3A+DQo8cD4NCgkyLrGow/u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vsjLz9azobGow/uho7G+yMvP1rOhsajD+9PQwKfE0bXEo6y/yc6vzdDL+8jLtPrOqr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w/vQ69CvtPjOr83QyMu6zbG7zq/N0MjLye233dakoaLOr83Qyum6zbGow/vL+dDossTBz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MusajD+7XYteOjuszsxL/Jvb3WtcCw7MrCtKa1s8i6uaTX99fp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o6i9qtHfx/jV8dDLsbHCtzW6xaOpo6zBqs+1tee7sKO6MDUyMy04ODk4MDAzO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rGow/vL+dDossTBz6O6DQo8L3A+DQo8cD4NCgmjqDGjqaG2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zOzEv8m9vda1wLDsysK0prmrv6rRobX3uaTX98jL1LGxqMP7se2ht6OovPu4vbz+Mrvy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Ws6HB7Miho6zSu8q9wb233aOpOw0KPC9wPg0KPHA+DQoJo6gyo6mxvsjLvfzG2sPiudoy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1dXGrDPVxTsNCjwvcD4NCjxwPg0KCaOoM6Opsb7Iy8ntt93WpKGi0afA+takyumhotGn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1K28/rrNuLTTobz+oaMNCjwvcD4NCjxwPg0KCTUu18q48bP1yfOho7j5vt2xqL+8yMvU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xqMP7se3Qxc+ivfjQ0NfKuPGz9cnzo6y689D4u7e92sjnt6LP1sv5zO7Qxc+i0+vKtbzK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7t/ujrNTyy+bKscihz/vRobX318q48aGjsajD+73hyvi686Os18q48bP1yfO6z7jxtcT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4tGhtfe8xruutcSxyMD9sru1zdPaMzoxoaO077K7tb2/qr+8scjA/bXEo6zTyczsxL/Jv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s7mkzq+8r8zl0dC+v8rHt/G9tbXNv6q/vLHIwP278sihz/vRobX3vMa7r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mbmJzcDujqLb+o6nD5srUoaO3+7rPuNrOu9Kqx/O1xLGov7zIy9Sxss6808PmytSj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wvq31s6qMTAwt9ajrDYwt9bOqrrPuPHP36Osw+bK1LK7us+48dXfsru1w734yOvP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qGjw+bK1NDOyr2hosqxvOShorXYtePB7dDQzajWqqGj19u6z87E19a42s670Ou9+NDQ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vNPK1MqxvOSwssXF1NrD5srUtbHM7KOsuMPWsM67v7zJ+tPaw+bK1LrzzbPSu7fisdW8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808rUs8m8qML6t9bOqjEwMLfWo6zW99KqsuLK1LGov7zIy9SxtcTX27rPzsTX1sTcwaaj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1sr9z9/TyczsxL/Jvb3WtcC1s7mkzq/R0L6/yLe2qKGjDQo8L3A+DQo8cD4NCgmjqMj9o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vMbL46Gj19yzybyotcS8xsvjsOy3qM6qo7rX27rPzsTX1rjazrvD5srUs8m8qDUwJaGi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g1MCXT69PFz8i807fW1q66zaGjxuTT4LjazruzybyozqrD5srUs8m8qNPr08XPyLzT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o6jTxc/IvNO31rHq17zOqqO6z9a5pNf3taXOu8jO1f25ydawzvG8xjW31qOsuLG5ydawz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1qOpoaMNCjwvcD4NCjxwPg0KCaOoy8Sjqdfp1q+/vLLsoaOwtNXV19yzybyo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xcXQ8qOswdC42s6719yzybyotdoxw/u1xLGov7zIy9SxyLe2qM6qv7yy7LbUz/OjrN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zay1xKOs0tTD5srUs8m8qLjf1d/I686noaPIt7aozqq/vLLsttTP87XEsai/vMjL1LHQ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vsjLy/nU2rmk1/e1pc67zazS4rGov7zWpMP3o6zI57K7xNzU2rnmtqjKsbzkxNrM4bmp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tq+3xcb6v7yy7NfKuPGjrMzsxL/Jvb3WtcC1s7mkzq/R0L6/yLe2qMrHt/HM5rK5v7yy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7+8suyxqL+8yMvUsbmk1/ewtNXVuMmyv7+8suzP4LnYs8zQ8qOsttS/vLLsttTP87v5s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aKhsMj9weTBvcD60rvJ7bfdobGhorHg1sbQ1NbKtcjH6b/2vfjQ0LrLyrWjrMHLveK1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hosfaoaK8qKGiwa61yLe9w+a1xLHtz9aho7j5vt2/vLLsx+m/9qOsvq3M7MS/yb291rXAt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vvK/M5dHQvr/It7aoxOLRobX3yMvRoaGjDQo8L3A+DQo8cD4NCgk1Lrmryr6hosrU08O6z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ho8Ti0aG198jL1LHD+7WlvavU2srKtbG3ts6nxNq5q8q+o6y5q8q+xtrOqjW49rmk1/fI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sbawvrO3tLs0um1xKOs1NrM7MS/yb291rXAsOzKwrSmytTTwzO49tTCo6zK1NPDxtrE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otfp1q+1yLnYz7XU2tSttaXOu7Gjs9ayu7HkoaPK1NPDxtrC+r+8usu6z7jxtcSjrLC0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ea2qLDswO2197avytbQ+KGjytTTw8bawvq/vLrLsru6z7jxtcSjrMihz/vRobX318q4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98jL1LG72NSttaXOu7mk1/ehow0KPC9wPg0KPHA+DQoJwfmhorzNwsnT67zgtr0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mrv6rRobX3uaTX97nhs7mhsLmrv6qhosa9tcihor661fmhotTx08WhsbXE1K3U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8bzhs9a55raotcTM9bz+oaKzzNDyus23vbeoo6zRz737xarQ6df3vNmhouHfy73O6LHX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uaTX98iruf2zzL3Tyty8zbzsvOCy7LK/w8W6zcnnu+G84La9oaMNCjwvcD4NCjxwPg0KC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157uwocPM7MS/yb291rXA19u6z9CttffX6Tg4OTgwMDI3oaMNCjwvcD4NCjxwPg0KCbzgt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cPM7MS/yb291rXAvM25pM6vODg5ODAwMTmhow0KPC9wPg0KPHA+DQoJuL28/qO6PGE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tlLWluc2VydGZpbGUiIGhyZWY9Imh0dHA6Ly93d3cueHR6cmMuY24vL2RhdGE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bGUvMjAwMS8xMi81ZTFiMDg0NjNlZWE4LmRvYyIgdGFyZ2V0PSJfYmxhbmsiPs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zsxL/Jvb3WtcCw7MrCtKa5q7+q0aG197mk1/fIy9SxsajD+7HtLmRvYzwvYT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w0KPC9wPg0KPHAgc3R5bGU9InRleHQtYWxpZ246cmlnaHQ7Ij4NCg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jIy8Px1f64rszsxL/Jvb3WtcCw7MrCtKY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JpZ2h0OyI+DQoJMjAyMMTqMdTCMTDI1SZuYnNwOw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A08E803AF5F8F88535EC0DD289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A08E803AF5F8F88535EC0DD289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