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06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8F73D5B3925E002BD3CA07EB02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8F73D5B3925E002BD3CA07EB02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t76zvOCy4tbQ0MTV0Ma4wM3O8cXJx7LIy9Sxuau45jwvaDI+IDxkaXY+PHA+DQo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u3vrO84LLi1tDQxM6qyKu27rKmv+7KwtK1taXOu6OswaXK9NPava3L1cqhyfrMrLu3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yse008rCyfrMrLu3vrO84LLius2/xtHQo6zOqru3vrO53MDtus3J57vhvq28w7f+zvG1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4LLiu/q5uaGjz9bS8rmk1/fQ6NKq1dDGuMDNzvHFyceyyMvUsTXD+6Osvt/M5dKqx/P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jqHd3dy54dHpyYy5jbqOpyOfPwqO6DQo8L3A+DQo8cD4NCgnSu6Giu/mxvsz1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Ghor7f09DW0LuqyMvD8bmyus25+rn6vK6jrM/t09C5q8PxtcTV/tbO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vOGz1svEz+67+bG+1K3U8qOs07W7pNbQufq5srL6tbO1xMK3z9+hore91euhotX+st+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qGi1/G8zcrYt6ijrMa30NC2y9X9o6zNxb3hzazWvqOswa694Lfuuau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6GixOrB5NTaMTjW3Mvq0tTJz6OsMzXW3Mvq0tTPwqOoMTk4NcTqMdTC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MjAwMsTqMdTCMjDI1aOpo7sNCjwvcD4NCjxwPg0KCTShosjIsK7J+sysu7e+s7Gju6T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w9Gnyc+9+KOsysLStdDEoaLU8MjOuNDHv6Os09C9z7rDtcTNxbbT0K3X99Liyra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aGiysrTprjazrvSqsfztcTJ7czlzPW8/qGjDQo8L3A+DQo8cD4NCgm2/q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sNCjwvcD4NCjxkaXY+DQoJPHRhYmxlIGJvcmRlcj0iMS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c3R5bGU9In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yb3dzcGFuPSIyIj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2s67DQoJCQkJCTwvcD4NCgkJCQkJPHA+DQoJCQkJCQnD+7P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PHA+DQoJCQkJCQnV0Ma4yMvK/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Y29sc3Bhbj0iMy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Rp8D6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XqNK1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G5Mv7zPW8/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/Ws6E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zgsuI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Q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+jqDIwMjDE6tOmveyxz9K1yfqxz9K1yrG85L/Jt8W/7dbBMjAyMMTqN9TC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u3vr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t76zvOCy4qGiu7e+s7/G0ac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TcysrTpr6ts6Oz9rLuoaK437/VvOCy4qGiy67Jz7zgsuKhotK5vOS8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6b/2o7vW0LmytbPUsaGi09C7t76zvOCy4s/Ws6G5pNf3vq3R6aGis9bG+7O1vN3Ku9ak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v7zCx6Gj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zfjC5w0KCQkJCQk8L3A+DQoJCQkJCTxwPg0KCQkJCQkJ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CQk8L3A+DQoJCQkJPC90ZD4NCgkJCQk8dGQ+DQoJCQkJCTxw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sb6/xryw0tTJ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06a97LHP0rXJ+rHP0rXKsbzkv8m3xb/t1sEyMDIwxOo31MKjq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vMbL47v6z+C52Neo0rWjqLK7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MXPosDgo6k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QubK1s9SxoaLT0M34wue53MDtz+C52Lmk1/e+rdHpoaKz1s34wuewssirudzA7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s7W83cq71qS1yNPFz8i/vMLHoaM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2Rpdj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DQo8L3A+DQo8cD4NCgmjqNK7o6mxqMP7yrG85DxhPjwvY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MDIwxOox1MIyMMjVoaoyMDIwxOoy1MIyMMjVz8LO5zE3OjAw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Gow/u3vcq9DQo8L3A+DQo8cD4NCgmyycihzfjJz7Gow/u1xLe9yr2ho7Gow/vK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1M/CssTBz9StvP7JqMPos8m159fTsOa08rD8t6LLzdbBsajD+9PKz+R0emhqamNiZ3Mw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mNvbaGjDQo8L3A+DQo8cD4NCgmjqDGjqaG2va3L1cqhzKnW3bu3vrO84LLi1tDQxNXQ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xcnHssjL1LGxqMP7se2htyyxqMP71d+/ybXHwrzMqdbdytDJ+sysu7e+s77WzfjVvq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M/C1Ng7DQo8L3A+DQo8cD4NCgmjqDKjqbG+yMu9/Mbaw+K52tX9w+a2/rTno6gz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wcPXo6nWpLz+1dWjrGpwZ7jxyr2jrLTz0KHOqjIwS2LS1M/C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ye233dakyajD6Lz+o7sNCjwvcD4NCjxwPg0KCaOoNKOpsb6/xryw0tTJz7HP0rXWpMrp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OoMjAyMMTq06a97LHP0rXJ+r/J1Nqxz9K1uvPM4bmpo6mho8H00ae72Ln6yMvU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3M0/2yv8H00ae3/s7x1tDQxLP2vt+1xKG2ufrN4tGnwPrRp867yM/WpMrpobe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1o6nJ57vhuaTX98jL1LHQ68zhuanT0LnYuaTX976twPq8sNakw/eyxMH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OmxrjIy9Sx06bI58q1zOG9u8nPyvayxMHP0tSxuNfKuPHJ87LpoaO3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czusai78tPQ0v7C96GixarQ6df3vNnQ0M6q1d+jrNK7vq2y6bP2waK8tMihz/vXyrj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PQz8LB0Mfp0M61xMjL1LGjrLK7tcOxqL+8o7o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ru3+7rP1dDGuLjazrvM9bz+tcTIy9SxO6OoMqOp0+vV0Ma4taXOu9b30qq4utTwyMuh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utTwyMvT0Lfyxt652M+1oaLWsc+10arH17nYz7Whosj9tPrS1MTaxdTPtdGqx9e78tXf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udjPtbXEyMvUsaOssru1w9Omxriju6OoM6Op1PjS8re41+/K3Ln90MzKwrSmt6O1xMjL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sbu/qrP9uavWsLXEyMvUsaGiyty1vbWzvM3V/rzNtKa31sbaz97OtML6u/LV39X91Nq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cnzsum1xMjL1LGhorSm09rQzMrCtKa3o8bavOS78tXf1f3U2r3TytzLvreotfey6cnQ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2veHC27XEyMvUsaGjDQo8L3A+DQo8cD4NCgmjqMj9o6mxysrUDQo8L3A+DQo8cD4NCg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LiytTTpsa41d/T67jazrvP4MrK06a1xNeo0rXWqsq2us3X27rP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o6yyu9a4tqi087jZus29zLLEoaOxysrUyrG85KGitdi148Ht0NDNqNaq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8SjqdfKuPG4tMnz0+vD5srUDQo8L3A+DQo8cD4NCgmxysrU1MS+7b3hyvi686Os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vR0L6/yLe2qNfutc26z7jxt9bK/c/foaO4+b7dscrK1LPJvKi007jft9a1vbXNt9a1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j31dDGuLjazrvE4sa408PIy8r9o6zU2rHKytS6z7jx1d/W0LC0MaO6M7XEt7bOp8Ta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vNPD5srUyMvRoaOsw+bK1Nb30qqy4srU06bGuNXf16jStdaqyrbUy9PDy67GvaGi0+/R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7bTvxNzBpqGi0sex7dDOz/O1yKGjss6808PmytTIy9Sx06bM4bmp1dDGuLmruObSqsfz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7LEwc/Urbz+us24tNOhvP6yzrzTz9azodfKuPG4tMnzoaPD5srUyrG85KGitdi1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NCjwvcD4NCjxwPg0KCaOozuWjqczlvOyhor+8suw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94cr4uvOjrLj5vt2/vMn6scrK1LPJvKg0MCWjrMPmytSzybyoNjAlwLS8x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+PX3LfWo6y007jft9a1vbXNt9awtNXQxri8xruuyv0xo7oxtcSxyMD9yLe2qM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X3LPJvKjP4M2stcSjrLj5vt2xysrUs8m8qMi3tqiju7HKytSzybyoyNTP4M2stcSj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6davvNPK1KGjzOW87LHq17yyztXVoba5+rzSuavO8dSxwrzTw8zlvOzNqNPD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fWtNDQoaPS8szlvOyyu7rPuPG1yNSt0vKz9s/Wv9XIscqxo6zSu7TO0NS13bK5yMvU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oaO21MzlvOy6z7jx1d+jrLC01dXP4LnYuea2qL340NC/vLLso6yyosi3tqj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S8r+8suyyu7rPuPG1yNSt0vKz9s/Wv9XIscqxo6yyu9TZtd2yu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H5o6m5q8q+oaLGuNPDDQo8L3A+DQo8cD4NCgnE4sa4yMvUsdDr1NrMqdbdytDJ+sys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zfjVvrmryr43uPa5pNf3yNWjrLmryr7E2sjdsPzAqMTixrjTw8jL1LHQ1cP7oaLQ1LHw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LrQo7rNsc/Stdeo0rWhos/WuaTX97WlzruhosTixri42s67oaKzybyo0+vFxcP7tci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3tLs0um686Os08m12sj9t73FyceyuavLvrC0z+C52LPM0PKw7MDtwM3O8cXJx7LIy9Sx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0Pihow0KPC9wPg0KPHA+DQoJy8ShotC918q0/dP2DQo8L3A+DQo8cD4NCgmyztXV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uvu7e+s7zssuK7+rm5yMvUscrVyOu0/dP2o7q+38zl0L2z6r2rveG6z7j2yMvRp8D6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uaTX976twPqhosjO1rC42s67o6yxvr/G0afA+jXN8qGqOM3yL8Tqo6zR0L6/yfrRp8D6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MM3yL8Tqo7uwtNXVufq80s/gudix6te8vcnEyc7lz9XSu73wo6zP7crcufq80reotqi8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7loaLV/rLf18nRrw0KPC9wPg0KPHA+DQoJva3L1cqhzKnW3bu3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1tDQxLDsuavK0ri61PDV/rLf18nRr7mk1/eho9fJ0a+157uwo7owNTIzLTg2MTk1NzAw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wNjMyOKGj18nRr8qxvOSjusnPzuc4OjMwLTExOjMwoaLPws7nMTQ6MDAtMTc6MD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fmhorzNwsm84La9DQo8L3A+DQo8cD4NCgmxvrTO1dDGuLmk1/ejrLnh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v6qhormrxr2hormr1f2hsbXE1K3U8qOs0c+9+8Wq0OnX97zZoaLh38u9zuix16OssqK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zgtr25pNf30KHX6cirs8y84La9oaMNCjwvcD4NCjxwPg0KCbzgtr2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zAyoaMNCjwvcD4NCjxwPg0KCTxzcGFuIGlkPSJfX2tpbmRlZGl0b3JfYm9va21hcmtf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OF9fIj48L3NwYW4+uL28/qO6PGEgY2xhc3M9ImtlLWluc2VydGZpbGU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jAwMS8yMC81ZTI1MGVhZDU5OWU3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dGFyZ2V0PSJfYmxhbmsiPr2ty9XKocyp1t27t76zvOCy4tbQ0MTV0Ma4wM3O8cXJx7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PC9hPiA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8F73D5B3925E002BD3CA07EB02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8F73D5B3925E002BD3CA07EB02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