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75A361CB6FDE23EEAE644BAFDDE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5A361CB6FDE23EEAE644BAFDDE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ix4M3izOXT/b3MyqY8L2gyPiA8ZGl2PjxkaXY+DQoJPHA+DQoJCcyp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0afUuqOsysfBpcr009rMqdbdytDIy8Gm18rUtLrNyee74bGj1c++1rXE1f20pry2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taXOu6OsxL/HsNK7zNew4NfTyP2/6cXG19OjrLfWsfDKx8yp1t28vMqm0afUuq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uN+8try8uaTRp9Cjus3MqdbdytC8vMTcyMuyxbmrubLKtdG1u/m12KGj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Rp9S6s8nBotPaMTk3OcTqo6zX+MLk09q3576w08XDwLXEzKnW3dL9va2608XPo6y9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+6Osu7e+s9PFw8CjrNW8tdgyODbEtqOsvajW/sPmu/29/DnN8sa9t73D16Osucy2qNfK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1vfwy0trUqqGjxL/HsMno09C7+tC1uaSzzM+1oaK158b4uaSzzM+1us3Qxc+iudzA7c+1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1sr+jrL+qyejXqNK1o6i5pNbWo6kzMLbguPajrNO109A0uPbKoby2yr63tteo0rWjrDm4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2LXj16jStSwgMjHDxcqhvLa+q8a3v86zzNLUvLDKoaGiytC8try8xNy088qmuaTX98rS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o9Gn1sbU2tCjyfo1MjAwtuDIy6OsxuTW0LjfvLa5pLy8yqa1yMXg0fixyMD9s6w1MCWj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7N0rXW99Kqt9ayvNTayqHE2s3iMTAwtuC80rTz1tDQzcbz0rWjrL7N0rXCyrGjs9bU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yc8sxOrF4NG1uebEo8nPzfLIy6GjDQoJPC9wPg0KCTxwPg0KCQnRp9S60vLV0Mn6yfrU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rMqm18rIsb/avc+086Osz9bD5s/yyee74dXQxriyv7fWseDN4r3MyqajrL7fzOX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0qrH88jnz8Kjug0KCTwvcD4NCjwvZGl2Pg0KPGRpdj4NCgk8cD4NCgkJ0rsu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hoteo0rW8sLjazrvSqsfzDQoJPC9wPg0KPC9kaXY+DQo8ZGl2Pg0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PK6xQ0KCQkJCQk8L3A+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1dDGuLjazrs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XQxrjIy8r9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Rp8D6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XqNK1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42s670qrH8w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zl0/29zMqm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z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xvr/GvLDS1MnP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9zNP9wO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TcubvKpMjOzOXT/aGivaG/tdGntcjP4L380ae/xr3M0a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8L3Rib2R5Pg0KCTwvdGFibGU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wPg0KCbb+oaLG5Mv70qrH87ywy7XD9w0KPC9wPg0KPHA+DQoJMS4mbmJzcDvE6sHk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u6z82s1sa9zMqmNDDW3Mvq0tTPwqO7vObWsL3MyqY2Ndbcy+rS1M/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mk1/fQ1NbKo7rIq9awu/K85tawDQo8L3A+DQo8cD4NCgkzLrmk18q4o8D7tP3T9qO6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vczKprmk18qyu7XN09rMqdbdytDX7rXNuaTXysuuxr2jrL3JxMnO5c/V0ru98KO7vObW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/dP2w+bS6aGjDQo8L3A+DQo8cD4NCgk0LtPDuaTQ1NbKo7rAzbavus/NrNbGu/K85ta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sPmytS3vcq9o7rAtLXn18nRr7vytb3Qo8PmzLihosrUvb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uaTX97XYteOjusyp1t3K0L7FwfrV8sH60PnCtzm6xQ0KPC9wPg0KPHA+DQoJNy7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9w0KPC9wPg0KPHA+DQoJo6gxo6nKpre2wOC78r7f09DP4LnYvczRp7mk1/e+rdHp1d/T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qOp0dTMuL7Z1rnT69ewyvi1w8zloaLT0MG8usO1xNPv0dS9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O7DQo8L3A+DQo8cD4NCgmjqDOjqcntzOW9ob+1o6zT0L3Px7+1xNTwyM7Qx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LtOmxriyxMHP17yxuA0KPC9wPg0KPHA+DQoJo6gxo6m49sjLvPLA+jG33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crcvcy+rcD6oaK5pNf3vq3A+qGi09C6zrCuusPM2LOk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MrTnwLa118/gxqwx1cWjrLHP0rXWpMrpoaLJ7bfd1qS1yLLEwc+4tNOh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how0KPC9wPg0KPHA+DQoJyP2hosGqz7XIy7ywwarPtbe9yr0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vczO8bSmINPO1vfIzg0KPC9wPg0KPHA+DQoJtee7sKO6MDUyMy04MjEwNTI3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zOTUyNjE3OTY2DQo8L3A+DQo8cD4NCgnTys/ko7ozOTQ1MjU3NTVAIHFxLiBjb2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5A361CB6FDE23EEAE644BAFDDE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75A361CB6FDE23EEAE644BAFDDE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