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106888F033A113D827B754CA37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106888F033A113D827B754CA37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zpL2tzKnW3dDQtq/WuLvT1tDQxCjKwtK1taXOuynV0Ma4xcnHsrmk1/fIy9Sx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gmhsL2hv7WzpL2tzKnW3dDQtq+hsda4u9PW0NDEzqrMqdbdytDJ+sysu7e+s77W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C0rW1pc67o6zW99Kqs9C1o7Okva3Mqdbdts7J+sysu7e+s7Gju6TXqM/u0NC2r6Gis6S9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xc7bv9rFxbLp1fvWztLUvLDJ+sysu7e+s9a0t6jQrbX3tcjP4LnY1rDU8KOsuaTX97XY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0MvK0LH1va3V8szs0MfW3qOov7+9/LOkva2x36Opo6zP1sPmz/LIq8nnu+HV0Ma4wM3O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y9SxoaMNCjwvcD4NCjxwPg0KCdK7oaLV0Ma4uNrOuw0KPC9wPg0KPHA+DQoJu7e+s7Gj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u6/Rp7mks8zA4KGivMbL47v6wOC1yM/gvfzXqNK1o6jXqNK1ss6/vMS/wry8+7i9o6m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uru3vrOxo7ukwODT67uv0ae5pLPMwOAxNcjLo6y8xsvju/rA4DPIy6Gj0OjTpryx1rXK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w4LW5o6y9qNLpxNDQ1KGjDQo8L3A+DQo8cD4NCgk8YnIgLz4NCjwvcD4NCjxkaXY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SIgY2VsbHBhZGRpbmc9IjAiIGNlbGxzcGFjaW5nPSIwIi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c3R5bGU9IndpZHRoOjEwMC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Rp8D6suO0zg0KCQkJCQk8L3A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Q0KCQkJCQk8L3A+DQoJCQkJCTxwPg0KCQkJCQkJ16jStbTzwO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dHQvr/J+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sb6/x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bu3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wOANCgkJCQkJPC9wPg0KCQkJCTwvdGQ+DQoJCQkJPHRkPg0KCQkJCQk8cD4NCgkJCQkJ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xtGno6y7t76zuaSzzKOsyfrMrNGno6y7t76zv8bRp9PruaSzz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u7e+s7mks8yjrMuu1sq/xtGn0+u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MXFy66/xtGn0+u5pLPMo6wmbmJzcDu7t76zv8bRp9PruaSzzKOsu7e+s7zgsuyjrLu3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o6zJ+sys0aejrNfK1LS7t76zv8bRp6Os18rUtLu3vrPT67PHz+e55ruuudzA7aOsu7e+s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pLPMo6y7t7GjyeixuLmks8yjrNfUyLu12MDt0+vXytS0u7e+s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buv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wOANCgkJCQkJPC9wPg0KCQkJCTwvdGQ+DQoJCQkJPHRkPg0KCQkJCQk8cD4NCgkJCQkJ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pLPMo6zO3rv6u6/Rpyy7r9GnuaTS1aOsyfrO77uvuaSjrNOm08O7r9Gno6y31s72u6/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6Osu6/Rp7mks8zT67y8yvWjrNPQu/q7r9Gno6y437fW19O7r9Gn0+vO78Dt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m7r9GnuaSzzNPruaTS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7mks8zT67mk0rXJ+s7vuaSzzKOsu6/Rp6Osu6+5pNPr1sbSqaOs06bTw7uv0ac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8xsvju/rA4A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vMbL47v606bTw7y8yvWjrM+1zbO5pLPMo6y8xsvju/q8vMr1o6y8xsvju/q/xtGn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8xsvju/rI7bz+0+vA7cLbo6zI7bz+uaSzzKOsvMbL47v6v8bRp9PrvLzK9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vMbL47v6v8bRp9Pr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tefX09PrvMbL47v6uaSzzKOsv9W85NDFz6LT68r919a8vMr1o6y8xsvju/q8sNOm08Oj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sjtvP6jrMjtvP65pLPMo6y8xsvju/rTptPDyO28/qOs0MXPotPrvMbL47/G0aejrNDF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0+vQxc+iz7XNs6Os0MXPory8yvXTptPD0+u53MDto6y8xsvju/q/xtGn0+u8vMr1o6z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0MXPorCyyKujrLzGy+O7+r/G0afT67y8yvWjrNDFz6K53MDt0+vQxc+iz7XNs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TwvdGJvZHk+DQoJPC90YWJsZT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m2/qGi1dDGuMz1vP4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y7zP68a31sq6w6Osvt/T0MG8usO1xNaw0rW1wLXCus3NxbbT0uLKtqOssK642r60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yrXK2NDFo6zO3s6lt6i3uNfvtciyu8G8vMfCvKGjDQo8L3A+DQo8cD4NCgkyLiZuYnNw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xvr/GvLDS1MnP0afA+qOssqLIobXDz+DTptGnzruhow0KPC9wPg0KPHA+DQoJMy4mbmJz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vdjWubW9sajD+8jVMzDW3Mvqo6i6rKOp0tTPwqGjDQo8L3A+DQo8cD4NCgk0LiZuYnNw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007ncwO2jrNfxytjAzc7xxcnHsrmry766zbG7xcnHsrWlzru1xLj3z+655tXC1sa2y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iZuYnNwO8ntzOW9ob+1o6y+37G40+u5pNf3uNrOu8/gysrTprXEye3M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w0KPC9wPg0KPHA+DQoJNi4mbmJzcDvT0M/CwdDH6b/21q7Su7XEo6yyu7XDss680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o7oNCjwvcD4NCjxwPg0KCSgxKcrcuf3QzMrCtKa3o6GiwM22r73M0fi1x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oMinT0Le41+/P09LJydDOtLLpx+W1xKGjDQo8L3A+DQo8cD4NCgkoMynK3Ln9tbPE2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+r7jmvLDS1MnPtKa31rvy0NDV/rzHtPO5/byw0tTJz7Smt9bOtLn9tKa31sbatcS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KDQpxuTL+7K7t/u6z9XQxrjXyrjxzPW8/rXEoaMNCjwvcD4NCjxwPg0KCcj9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A0KPC9wPg0KPHA+DQoJsajD+8qxvOSjury0yNXG8NbBMtTCN8jVo6zPws7nMTc6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oaMNCjwvcD4NCjxwPg0KCcvEoaKxqMP7t73KvQ0KPC9wPg0KPHA+DQoJsb60zrGow/vK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Gow/uhos/fz8LJ87rLoaPH67Gow/vIy9Sxvau49sjLvPLA+reiy83WwdPKz+QxMTc2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QCBRUSAuY29tzazKsbKmtPKxqMP7yMjP3zA1MjMtODYxOTU3OTK98M/IyfqhojA1MjMt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ODAgMTU4NTA4NTE1Mze6+s/Iyfqhow0KPC9wPg0KPHA+DQoJx+uxqMP7yMvUsdCvtPi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Kxz9K11qSjqLywzfjJz9GnwPrIz9ako6mhotGnzrvWpNStvP68sLi006G8/rj30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uPbIy7zywPqx7dK7t92hotCh0ru05738xtrWpLz+1dXGrDTVxaOo1dXGrLC0taXVxbz0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1cXV1cassbPD5s7xsdjXosP30NXD+6Opo6zU2rLOvNO/vMrUx7C9u8jLwabXytS0ytCz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o6i12Na3o7rMqdbdytC377vLtqvCtzk3usWjqaOssajD+9fKuPHJ87rLzai5/brz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1dDGuL+8ytSjqL+8ytTKsbzkoaK12LXjwe3Q0M2o1qqjqaGjDQo8L3A+DQo8cD4NCgn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DOyr0NCjwvcD4NCjxwPg0KCdXQxrjIy9SxyvTAzc7xxcnHsrmk1/fIy9Sxo6zCvNPD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NzvHFyceyuavLvseptqnAzbavus/NrKOssqLTycDNzvHFyceyuavLvsXJ16S1vaGwvaG/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qdbd0NC2r6Gx1ri709bQ0MS5pNf3oaMNCjwvcD4NCjxwPg0KCcH5oaK4o8D7tP3T9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xOq5pNfKuKPA+7T90/bX3Lbu1Lw2LjXN8tSqo6i6rM7lz9XSu73wo6mjrMjVs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LDWtbDgxtq85LCyxcXKs8veoaPK1NPDxtrOqsj9uPbUwqOsytTTw8bawvq686Osvq2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o6zAzc7xxcnHsrmry77OqsbksOzA7aGwzuXP1dK7vfChsaGjDQo8L3A+DQo8cD4N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udzA7bDst6gNCjwvcD4NCjxwPg0KCTEuJm5ic3A7ttTGuNPDyMvUscq10NDLq9bYudzA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cDNzvHFyceyuavLvri61PDIy8rCudzA7bywtP3T9reit8WjrLG7xcnHsrWlzru4utTw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wO3T67+8usuhow0KPC9wPg0KPHA+DQoJMi4mbmJzcDvFyceyyMvUsdDrt/6007ncwO2j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98/uuebVwtbGtsijrM3qs8m6w7mk1/fIzs7xo6zTw8jLtaXOu7i61PC21MbkuaTX97340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v7y6y6GjDQo8L3A+DQo8cD4NCgkzLiZuYnNwO8XJx7LG2sL6o6zAzc7xxcnHsrmry77T6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srWlzrvQrcnM0rvWwrXEx7DM4c/C0PjHqcXJx7LQrdLpo6zOtNPrsbvFyceytaXOu8rpw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8tcTK082s19S2r73i1LyjrMDNzvHFyceyyMvUsdPJwM3O8cXJx7K5q8u+1dm72LKisLS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3is/3AzbavudjPtaGjDQo8L3A+DQo8cD4NCgk0LiZuYnNwO8DNzvHFyceyyMvUsc6l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vM21xNPJwM3O8cXJx7K5q8u+y+bKsdXZu9iyor3is/3Fyceyo6yxu8XJx7K1pc67srvT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ubOloaMNCjwvcD4NCjxwPg0KCTUuxuTL+8fpv/a94rP9xcnHsrnYz7W1xLC0obb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obe6zcXJx7LQrdLptKbA7c/gudjKws/uoaMNCjwvcD4NCjxwPg0KCbi9vP6jujxh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ZS1pbnNlcnRmaWxlIiBocmVmPSJodHRwOi8vd3d3Lnh0enJjLmNuLy9kYXRhL3VwbG9h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wMDEvMzEvNWUzM2Y3OTc1ZDZmMC5kb2MiIHRhcmdldD0iX2JsYW5rIj649sjLvPLA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8L3A+DQo8cCBzdHlsZT0idGV4dC1hbGlnbjpyaWdodDsiPg0KCcyp1t3K0Mn6zKy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jwvcD4NCjxwIHN0eWxlPSJ0ZXh0LWFsaWduOnJpZ2h0OyI+DQoJMjAyMMTqMdT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106888F033A113D827B754CA37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106888F033A113D827B754CA37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