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4C0DFDE6F2369DC7C0AB7B41DB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4C0DFDE6F2369DC7C0AB7B41D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qdbd0Mu7r8rQ0r3Bxs7AyfrKwtK1taXOu9XQxri5q7jmPC9oMj4gPGRpdj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YnIgLz4NCtPKz+SxqMP7yrG85KO6MjAyMMTqMtTCNcjVODozMKGqMjAyMMTqMtTCN8jV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1rk8YnIgLz4NCs/Ws6GxqMP7yrG85KO6MjAyMMTqMtTCNcjVoaoy1MI3yNUoODozMKGq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DE0OjAwoaoxNzozMCmjrNPixtqyu9PosrmxqKGjPGJyIC8+DQqxqMP7tdi146O6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oc6vyMvKwr/GKNDLu6/K0NXR0fTCtzO6xSmhozxiciAvPg0Kvcm30ci3yM/Ksbzko7q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IDLUwjExyNUxNzozMKGjPGJyIC8+DQqxysrUyrG85KO6MjAyMMTqM9TCMcjVKNDH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rL7fzOXKsbzkoaK12LXjvLDXotLiysLP7s/qvPvXvL+81qShozxiciAvPg0K1dDGuLbU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ufq80rrNztLKob3M0/3Q0NX+sr/DxcjPv8mhosv50afXqNK1t/u6z8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GxqL+8zPW8/rXEyKvI1dbGxtXNqLjf0KOxz9K1yfqho8iryNXWxsbVzai439C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6a97LHP0rXJ+tDr09oyMDIwxOo41MIzMcjVx7DIobXDsc/Stdakyuko0afOu9akyukp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+ii+synN4tGnwPq1xMjL1LGjrNDr1NqxqMP7x7DN6rPJvczT/bK/wfTRp7f+zvHW0ND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8jP1qQ7MjAxN8TqKLqsKcewtPPXqNGnwPqxz9K1yfrQ677f09DP4NOm1rTStdfK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XqNK1vLzK9dfKuPE7PGJyIC8+DQoyLr7f09DP4NOm1rTStdfKuPG78s7Ayf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1xLfHyKvI1dbGsc/Stcn6OzxiciAvPg0KMy7Qy7uvytDP59XyKNbQ0MQpzsDJ+tS6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jahojIyN7jazrujrLaoz/LV0Ma40Mu7r8rQMjAyMMTq06a97Laoz/LD4rfRxeDR+NK9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YnIgLz4NCjxwPg0KCdXQxrjWsM67DQo8L3A+DQo8cD4NCgk8aW1nIHNyYz0i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ltYWdlcy8yMDAyLzA2LzVlM2JmYzliNGUyY2MuanBnIiBhbHQ9Ii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ZGF0YS91cGxvYWQvaW1hZ2VzLzIwMDIvMDYvNWUzYmZjYTlkM2I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0KPC9wPg0KPHA+DQoJubLV0Ma4MTAwyMujrMv509C2qM/yuNrOu73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16jRp8D6xvCxqKGjuNrOu7HtKLb+KdbQsr+31sHZtLLSvdGnoaLSqdGnoaLSvdGnvOzR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K90afTsM/xvLzK9aGi1tDSqdeo0rW089eoxvCxqKGjDQo8L3A+DQq/vMrUt73Kva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Sm/vMrUssnTw7HKytTQzsq9o6zTydDLu6/K0M7AvaHOr6Gi0Mu7r8rQyMvJ57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HKytS+7cPmwvq31s6qMTAwt9ajrDYwt9bOqtfutc26z7jxz9+jrLTvsru1vb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sru1w734yOvPwtK71dDGuLu3vdqhozxiciAvPg0KKDIpscrK1MTayN2jutK90ae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GJyIC8+DQqxqL+8yMvUsdOm0K+0+Ne8v7zWpLrNsb7Iy9PQ0KfJ7bfd1qSwtNXV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v7y147LOvNOxysrUO7HKytTOqsirs8y34rHVv7zK1KOsv7zK1MbavOSyu7XDzOHH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os3Ls6Ghoz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4C0DFDE6F2369DC7C0AB7B41D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4C0DFDE6F2369DC7C0AB7B41D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2/06/5e3bfc9b4e2c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eAAEBAAMAAwEBAQAAAAAAAAAABwUGCAMECQIBCv/EABc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P/2gAMAwEAAhADEAAAAfpRZf7aCLYa4+scy0jYKcRRbxEFvEQW8RBbxEFv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EFvEQW8RBbxEI72jET8f22eQiC3iILeIgt4iEc7SiJ/Fn9Ekym7EcWWL924iC3iILeIg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7tCIBbxEFvEQW8RBbxEI72jET+T6s/Pw66yfCkvO9rH47SRpX/UJXHezIqFvEQW8RBbx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YWD92wiC3iILeIgt4iC3iILeIgt4iC3jlPJ1TLE/W8RBbxEFvEQW8RBbxEFvEQW8RBbx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BbxEFvEQW8RBbxEFvEQW8cVrMEoq+4Hzu+luobeajUJfUAAAD0f5APnOfZJyf5zq3IfP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X0fLcAABEbdES1el7vzoPo3heJfn8ffXH8NczH2Oct/Is/0KRWyRshmsdP8ArHON+wu1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+Q+Sh9a8NxnijvrGQaAHfni+ZtpO3Yhb4gW85yL6+X/QR15/OZIafSBxdygfXCS/j9lC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elx863m1J2c4hzfYn4OTejPU9wtwGFzXEJ2Xk+A5+fTxzJ02ARG3RG3AADG5L5dH1FwU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fgACdZfEZc24AAAADDev8hD7IeDl/kw+s3ociyM+heW+U3Sx1rkvjB2+dTZr5KfUI2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93M5Q7K5V3HopNQl9Q5gAANIhnVQhGj9XjnDI34cmdA7kAABppuUR/UWO1YHfBz76HSI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B9UxAr8h/Wpmv670hppxx0Pru3lCtvIvXQ5m6ZEAnHYw59x3SY589y76gbfEPNEztWVV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r0+sRzj4OldWNVxH4iR2nzl0hx0XWGxfsY8HoTe4ESndu/BzV2HKcidZgQa8iP6t0SJN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7mPpwAATmjCYwXsgabuQAGMjJumX5z6MNuAAAABqnOPXPjITpHWI5x9zoIcobF0aOdd0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AAAMDKzyIgLfaONLASjF7LhLdBVDkujwtqJC2okLaiQtqJC2okLaiQtqJC2okLaiQts9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x4+hyJC2oiLciIt3OWf0I1ra/W0m3ciJoZzmen4q2I7F4C6QhbUSFtRIW1EhbdB1DEk6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RJC2oqLUiotWj6VjCb6HUpNb6D817WlGfFSMFTV+1fnz0zi2x71NOlONr9udW7zRJC2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DDzTZPzbydVcN3qFqRUWpFRakVFqRUWpFRakVFT5Oqk9NB7G49rVulkTQtiJi2ImLYiY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YiYtiJi2ImLYiYtiJi2ImLYiYtiJi2ImKJy/TNGJQ8Lo6kt0Rt3M1/YNfNRp0xp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iJbgAAAIjboiW4AEUtcUtYAAAAidsiZaPJ4/IAAAIjboiW4AERt0RtwAhtyhpcgAAAA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AAAAAE5zGHzBtwAAAAAAAAAAAAAAAIiLLdEbdBr+wa+ajTpjTgAAAAAAAAABEbdES3A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wAIpa4pawAAABE7ZEy0eTx+QAAARG3REtwAIjbojbgBDblDS5AAAAAiNuiNuAAAAAAAJ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vfPvYz6GzDkLQTvD+cpcMn3b1PlHBU7o8fM3jl03tHzrrR104n2c6x9Li73zp72fk30+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06Rx/PnLUvqZjOXdLO1PBCOAafYP0YNC5d37X8zqFTrjd/ir9QJeMWW6I26DX9g181Gn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I26IluAAAAiNuiJbgARS1xS1gAAACJ2yJlo8nj8gAAAiNuiJbgARG3RG3ACG3K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bdEbcAAAAAAATnQN/5RpuNm+T3fOrBqHOMmO7shyBpp3xl4jysfTSYaDph1j+9q/EIP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X8wOxi30r5b/AEVx+Z/eUoV4L4JrpV/GiyLpcRvBdAiY4aziGbJTxERZbojboNf2DXz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IjboiW4AAACI26IluABFLXFLWAAAAInbImWjyePyAAACI26IluABEbdEbcAIb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Rt0RtwAAAAAABOdS22UnvZrn6j28u16VGDqvSPLyyfQfDznnbHaOgyjjTX1doPFVpw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3Dma1m6b9xV6J9E8h81+uIWP3eXeogAAAACIiy3RG3Qa/sGvmo06Y04AAAAAAAAAARG3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t0RLcACKWuKWsAAAARO2RMtHk8fkAAAERt0RLcACI26I24AQ25Q0uQAAAAIjboj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tsnKT4uaKbT3s1pkf11/Gt/+T59jo34+YDuHmPw82n0U3yQ+fGao/HVeMjvvAnU5l/du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mX6pYAAAAAiIst0Rt0Gv7Br5qNOmNOAAAAAAAAAAERt0RLcAAABEbdES3AAilrilrAA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5PH5AAABEbdES3AAiNuiNuAENuUNLkAAAACI26I24AAAAAAAnOqbXKjcP7z/AFumLy2N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ZpDZZPXOdLdX8x9bRo2ncMltMOR9/wDRztPQ97Qfd1cvJyt1PCvonQjagAAAAAREWW6I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mNRp0x9Arrk3di+Oa9MOx0viJ185d5VPqYxM/Ks5IsRVUj3E2tPPbN4cVZw65RflE+i0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p205m5zPpK44iR9NHD38O4ojWZMW5oeiF3cz2o0K1xS1hqnFh38g3NJ9D3CNVOmXEm5H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5JLyKfRRzf5zolx/7x1k4Dtx0dEeResS7ktKkk+0Gg26I5oqgENzuGLV5NI56OvHOcZO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DbAVlzR0SR+3RG3ABy3jjrVwpQzqh8v+oDqBwbWTplw53GATnUtt0k9nHaZvNNLy3n1D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oFz3Vp6dMSGiT2Ge93etqpzhueq5wgVb13J60u4xbpk9X+fqhQzwAAAAAIiLKxJ7dCB1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YKccxeXpgciYjtIc8zLtMc2cJ/X8avo9gHGNYuw5L3q9CZe3QhxB7vaQ5Yhv0ZHJdGtU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4zhWC/WRTiWH/UofP/Jd3D1Y/bojLLxPsMcdXCqiKWuKWs0357fTscS/nthTkP1Oxx88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bImVvkLsryHJOJ7I8lOHs12OlyrlOlhwzcLtES3QW9DnndqgIjgs7biNWUOdc3b4gb1G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qVjkDbekvGcj0W7jkfo/aREbdEbcAcu8yfT0cD2zowfN/pboofP2i9ejhDut5ACczWla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pP6NKwxhOC/rhFsTqJdk6HqsSPdefcXLNTHNHk22f1E5rqniqWuWOj8BgivfmS32FLS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FluiNug1/YNfNRp0xpwAAAAAAAAAAiNuiJbgAAAIjboiW4AEUtcUtYAAAAidsiZaPJ4/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W4AERt0RtwAhtyhpcgAAAARG3RG3AAAAAAAE5jVlwRCNw3HY7QrUeg8CeLR79okPzyr2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9WpqST+dc5vHCnROubqc9U/W9kIbseU6Z1yNYqdS4c10qlAAAAACIiy3RG3Qa/sGvmo06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G3REtwAAAERt0RLcACKWuKWsAAAARO2RMtHk8fkAAAERt0RLcACI26I24AQ25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bojbgAAAAAACcx6w4c5+2ygbNbm/X+mNQMVoXU+kYmMy6+l+s1HOj4EZXZtv1fGhZ/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UDXHnQvv+ubN+8DUIUFoW+gAAAAERFluiNug1/YNfNRp0xpwAAAAAAAAAAiNuiJbgAAA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EUtcUtYAAAAidsiZaPJ4/IAAAIjboiW4AERt0RtwAhtyhpcgAAAARG3RG3AAAAAAAE5k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Nppz5p/ROvnhmHTklEc6tlpPOIft/OdfOC+9eewcL9ez2m4gdN9TxakH6zfQJxj01Qcr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NgAAAAiIst0Rt0Gv7Br5qNOmNOAAAAAAAAAAERt0RLcAAABEbdES3AAilrilrAAAAETt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AAABEbdES3AAiNuiNuAENuUNLkAAAACI26I24AAAAAAAnMesOBIPsNRztIpoNr3c1D5g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2KIY2fnft6amMoGF9g9vE67t0uUaTjenbcW9DVnRzLZDeP3DaAAAAAAREWW6I26DX9g1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AAAAAAAAACI26IluAAAAiNuiJbgARS1xS1gAAACJ2yJlo8nj8gAAAiNuiJbgARG3RG3A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AABEbdEbcAAAAAAATmN2TDnPezdHfs5xhHYW2EMg30P0ekHkffek65o4a+0GtnrPQ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G+gL5qZusxqPsG6gAAAAAAiIst0Rt0Gv7Br5qNOmNOAAAAAAAAAAERt0RLcAAABEbdES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rAAAAETtkTLR5PH5AAABEbdES3AAiNuiNuAENuUNLkAAAACI26I24AAAAAAAnOYw+YN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ERaPWP8ANuhE8D0VrhzbSc5UCJrYImtgia2CJrYImtgia2CJrYImtgia2CJr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eRahFVqEVWoRVahFY32dETyLUIqtQ4xsP8tWostrESW0RJbREltESj3Z0RP7+7UImtgi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HOz4ifpbBE1sHF1l/NuImtgicc7PiB+ltESW0RJbREltESW0cXWT+W4iS2iJLaIktoiS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oiS2jlPMU7MGgLaIktoiS2iJLaIktoiS2iJLaIktoiS2iJLaIktoiS2iJLaIktoiS2iJ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luiNug1zY9cNSqEvqAAAAAAAAAAAiNuiJbgAAAIjboiW4AEVtUVtQAAAAiNuiJavJ4/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W4AERt0RtwAiFviBbwAAAARG3RG3AAAAAAAE5zGHzBtwAAAAAAAAAAAAAAAIkLfy3RG3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VCX1AAAAAAAAAAARG3REtwAAAERt0RLcACK2qK2oAAAARG3REtXk8fkAAAERt0RLcACI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3xAt4AAAAIjbojbgAAAAAACcyWtTUguz/wBpttRifSM2MPxn32PQ1jpLxGlepUdAxL6r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s5rwe9htuxyT0N4a2ctV30crr0eV+tcAZLTblNce/wAhfRHl3VXmNplpq1JzH8OSfoHz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26DXNj1w1KoS+oAAAAAAAAAACI26IluAAAAiNuiJbgARW1RW1AAAACI26Ilq8nj8gAAA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RG3RG3ACIW+IFvAAAABEbdEbcAAAAAAATnnHo6RHA/c+p1e0iilp3wkcn6qxJmY31VGz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8JMqNDiXcvDSLce9ZxWnka+ifJFUxZxIAAAAACJC38t0Rt0GubHrhqVQl9QAAAAAAAAA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AAABEbdES3AAitqitqAAAAERt0RLV5PH5AAABEbdES3AAiNuiNuAEQt8QLeAAAACI26I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Oh75ODUN8wHmo0z38fq9/Ob6A/PM7k5ur0eK1CuhuRztrK6vn8R6qQena0K8c7Ug7G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AAAAAARIW/lCnu1w8OzRC3mpZDG6Qe378e2m2exGraOdiQPYZ3ik823rgTX2M0zaZ1DQ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n5g36lQ8OF96UJyk3ytr5y1XefDqLPTijwt3F/aHzvLnFcnzRbteT57nM6y8Epzx3nJb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hJYqnxB08ehRJ3RzhffpNt9vfs0B90UOEe0e9lZ1RTqjB6ZuUNn5f7E4tpfP1KMcbz70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bCQfqiBXkuohELfxN2yRHY9c1w6RR2xEz13VtoN7gl2iNNzkFpkEt79+WbPTfc7B6Wfu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uiNuAHJnWfG5gvU/miW6Elf40k6k0XcedTvvacFnYATnXthjZtGbh25UzOL1TTdX6D+1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mo6750qHGp9Cthmewwn1N5yplNZv3L1EO15B6OFl0OAAAAAACJC38t0Rt0GubHrhqFSl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t0RLcAAABEbdES3AAitqitqAAAAERt0RLcAAABD7hDy4AAiNqitq15BhELfEC3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iNuAAAAAAAJzgc9HjbNm572Wm/4Cc64dVzf3dKlUZDsvItvo5NcpFsdYZ/lTZT9bjFs6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5OmuHOhyq0uEfuF0AAAAABEhb+W6I26DXNj1w1KoS+oAAAAAAAAAACI26IluAAAAiNui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W1AAAACI26IluAAAAiVtiRbQARG3RG3ACIW+IFvAAAABEbdEbcAAAAAAATnCZuQm47Nz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1M6y1vTeaDu+Q7Dy5js2AYTivX1Oz89zUNSo/LdItlaHxH0EdeaVh9MhfPHlQAAAAABE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6DXNj1w1KoS+oAAAAAAAAAACI26IluAAAAiNuiJbgARW1RW1AAAACI26IluAAAAiVtiRb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3ACIW+IFvAAAABEbdEbcAAAAAAATnD5iPG6bLztm6UnX9Y0HXUOja3yhj6ATDROZNfSqX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fFnQBi6B8y/qaaFUZjtONyn8Ayur1bOBeiIVTdeWrmbkAAAACJC38t0Rt0GubHrhqVQl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t0RLcAAABEbdES3AAitqitqAAAAERt0RLcAAABErbEi2gAiNuiNuAEQt8QLe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24AAAAAAAnPo+9mD2fzs4lm07UMHpdQGj/wA3kY3UKCJftmyCZ7BtghmXrghm4UMabhKa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ESFv5buLrHC3a5NMEb3UOSqOW5ERbkRFuREW5ERbkRFuREW5ERbkRFuREW5ERboijp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3IiLciIt0RRs7SREW5ER5LVxVZy3IiLciItyIi3IiLdEUeOz0OFxQ4XFDhcUOFxiXjj5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+W7iuzltRIW2IfqNHZ3kiItyIi3IiLciItyIhbuLrGW5ERbkRFuREW5ERbkRFuREW5ER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0RFuREW5ERbkRFuREW5ERbkRFuREW5ERbkRFuREW5ERbkRFuREW5ERbkRH9RhazW6HXG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Coy6ogAAAAAAAAACI26IluAAAAiNuiJbgARK2xK2gAAACHXGHFxAAAAiVtiRbQARC3xC3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AAAABErbEraAAAAAAAT3KYvKG3AAAAAAAAAAAAAAAAiAp/bdEbdJruxa6alT5hT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dES3AAAARG3REtwAIlbYlbQAAABDrjDi4gAAARK2xItoAIhb4hbwBELfEC3gAAAAiVti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7pO7Rk9jLcdW617jesTzHR0S9SU6+guJluEOnsBNtPxaN25d3+Vgx/Lm4F89TmKmWy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3Lj7azpaL6xHjvTS9alkOl5buXz4t9KdZwXPGOnd+5fy+vZ6/wDmN27j2BpbojboNd2L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AAAAAAAAAAIjboiW4AAACI26IluABErbEraAAAAIdcYcXEAAACJW2JFtABELfELeAIhb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StsStoAAAAAABPZJW+fDSurPndbrXDARKYHa8rk+ROotP8Ad54OwsdrE+Oz8hGaDCIb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/nb0VjdemvnB16U/L+PyS8byDD+XJhicsMXlAxfobGNb9PcBERZVpTu8Ml+4xZjU9n1j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5b9Un04OycRpvMh2joUb+aZ9/sVlo6UfcvmfczpHKc370VnWdKuBz5vUDwFO0ecvX5Nl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6EXf5xHXeiaJzBb6Taty7zOfUTF8qZE+iccsEfhVcZrseLZnOaOi6aLbYlbZCLG54H51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3XlQ4m7Zgh1xhxTpHu3CR9BvFzl7ZZ8DzPs9OovH8+eh5bHtfGXZJdgaXunJnWZEK3JM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SfB5guel+vxkdszvWYYdVbPDvwXD3eX7ablunKXTpIrbEraAJLWvnUdwaNMdbOv4V+Pm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NH2fzPi8sAJ7qm1xo2mg8x5222fzWZsdY8275z2df6RnOUTrCY6hwEfcvYPnDZIUjLcj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0G86jzXkToK08CdDSq+58t3Q3AAAAAERFlVlVuhqvsbFgDT9k1unmsfzaBKdq2wad4d3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zmhrOzBPcztI9bRqEIVk7EJLkaSNH0m3RQtcpqwkGBvonuBsAlXv0YejH7dETetJtQnV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tANUxVAETom0DV9oBDrjDi46duIleFtwkGeoI1j+7MND0q4xItoJ5QwiG26lbzC5oJvq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YwON3ASr36MNRw1HEKqOyCJW2JW0Aa5sY1XG74Jrjq2NN0qzjxeUAJ7ruxRw33Pcz7RT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F5XoEvOyNFkHNuPqrLZPDDvHe+Xd5NEpGF109D2eZqJr99V8OdOG7exr+ZhvXqbUAAAA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dBruxa6alT5hTwAAAAAAAAABEbdES3AAAAQ64w4uIAIlbYlbQAAABDrjDi2+Tx+QAAAR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b4hbwBELfEC3gAAAAiVtiVtAAAAAAAJ7rmxxgo+V5Z3e25bdHokdx6hz9yqfWTUedNR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dfVbI5n08adtnHVu1l7X81+ryu/nfpDCt/3dQAAAAABERZbojboNd2LXTUqfMK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oiW4AAACHXGHFxABErbEraAAAAIdcYcW3yePyAAACJW2JFtABELfELeAIhb4gW8AAAAE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BPdf2DKHqf3eBz9ttUEc/tiELwnR4ksp6wHPuxWAc4bDbhHtc6EE68+/AAAAAAAC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Hb2u8j+kdMU/ib9nazikdrOKR2s4pHazikdrOKR2s4pHazikdrOKR2s4pHazikdrRGL+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4tHaTi0dpOLR2lEY/h6dzOKUu1nFItNt4d8p264iHbriIduuIh264iHbsOifgO4PJxH5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3FA7XcUDteJRXE07tcY+OXaTi0WO38OeSnb7hRLuuIQP+HdjigdruJB224kHbbiQdtuJ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diuOkuxXHQ7FcdDsVx0OxXHQ7FcdDsVx1/DoTKcl+ydsuKh2q4qHariodquKh2q4qHar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q4qHariodquKh2q4qHariodquKh2q4qHariodquKhZ3PK3//xAAxEAABAwIFAwQCAw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wQGAAcBAhUwNhQgNxAWFzU0QBESE1AmJyEjJTL/2gAIAQEAAQUCt9b+BuoH8a27r41t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CJW8gDiKfGtuq+NLdV8aW6r40t1XxpbqvjS3VfGluq+NLdV8aW6r40t1XxpbqvjS3VfG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8aW6r40t1XxpbqvjS3VfGluq+NLdV8aW6r40t1U5t5AW8d+NLd18aW8r41t5XxrbyvjW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NbeV8a28r41t5USt5A3FfGtvK+NbeV8a28r41t5Ty38Eyzr42t1XxpbqvjS3VfGluq+N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40t1XxpbqvjS3VfGluqnVvYC3jPxpbqvjS3VfGluq+NLdV8aW6r40t1XxpbqvjS3VfGl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hvxpbqvbtlf6LxOzzbLhBbXZnEjt9AkjHxvbuvje3dfG9u6+N7d1nt7AffnxpbqvjS3V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dV8aW6r40t1XxpbqvjS3VfGluq+NLdVF7ewNd38aW6r41t1XxrbqvjW3VfGtuq+NbdV8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XxrbqvjW3VfGtuq+NbdV8a26r41t1XxrbqpPbu36UbDW5t9mD/Gluq+NLdV8aW6r40t1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3VfGluq+NLdV8aW6r40t1XxpbqvjS3VfGluq+NLdV8aW6r40t1XxpbqvjS3VfGluq+N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0t1XxpbqvjS3VfGluq+NLdV8aW6r40t1XxpbqvjS3VfGluq+NLdVcC30CaQO2vjvHHDD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rYVw79a4HGsNmF1mz4ZMEHCLlJciwbehDyHtXD4ps3G4PKHTZqHhjlk2FXAY5Pjh9Fy5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OpkTrqW9OnTdm3/n+Kx8ibUQ/L35bxMD9J/wLleO7a+O5ug2eSW3KYsYeKfWwnh3essk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dNLKismrlUWSR9Ora/32Lgcar/ZL/WlHjRD0/wBsn+nrC6uAzfPZLb5g9GSdR4WJSmE4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xWSyqUk8auPRFdJylmVyZMySybhOrh8U9MiyStZ1kkqSVyLZVlciOX0TXSWwuLwgik6W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Lag3cMkUDjhV5K/u7wZEVoQ6GjUZleRo5eBbesZKgQx8ieqrtslj/sn/AK9sQ/L7lVkk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dLeJgvpNvqm3+aimCeXBwjjnpJZNZNR0glWGOGOH+yeKldU3zZdu5Xju2vjtERkTMxsK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w7vug/djIaMlJDV7gvyqxeP5iiJu5ZsO2dxTEY6i8ZeNfbkSwd/177gcawp7KG6k5t8n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JPbeZ8RcD94r+5iD7IsPEucU0cmTIllhdFIuiTOMI2k1kRmFlyBmJx4xHESHkP0GsZUo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m/EMJqTyCBFq30VzLFszrJd6A58mdzVw+KVcZN+sOYN5Ci8m5MxjI49gRZSGYa8XIjMh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wf8ACuLwg91WIxUzIXWSfKylzGy5EmmPlf3Z4VmNtHAvFxJnUfAvqjUPHxchmx/9ies4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LupIKRxawtsMZlvWIfl90+LSTXYS+NlRWY5lcIR9wUdCe2W8TBfSbTtpkeNnI7DJVxnb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UvOypQCZgDZvlkhUuXfzKJE2Ytu/OtHhdxNnS8CcnWzZ0LeIP2G1crx3bXx3csiqqWgK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nh3eXDZC+QXbjBm9kMdNPqAQyVBCJOKEch4NHDKb97AVlwjMW1YLd9wONVmjZjB9GwEq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Y4A9bR72Ax1U7CFjI9C3v+JZLLmy5IXUmJlXE1t8Kk2bBkazkiFv3rdmYIeQ/QNCFBoT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SZOXEjirs4HUATF0afQtk+MAYtmaY1cTilSUO7MJP4VhUmBnCJCMQ6TR57ltsFLLh4u+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RYQ8Djri8IzZf5yioW5DsDoRQ/kzwApmwlX3c7dvGTYQ9Nv5Xcwy+yk4/ISRKZ5scPkT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WFxsKmIij7I6CCXzQj6xD8vuNCXJRNoMfMQLqBzZ06GJmUW3bLeJgvpNoowQKsE7Ug9E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8FLJuF42fyoCImsCKSeArGVofFCUace0XWYouJfZ486BOFUdu5Xju2vjsxHQB9GKRvKL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nh36hx2uxFYKSPHCeuzaIbvzPjbh9/pI6tg6XejCAxw4kRePFNYKwlRKTDoq8GPUHRLN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vBWQY4XCdm0I73l3KjIWmtIs6dx3h5tDau6/KtQgojImpn/SS0ZeGMswlAN4dbrxeUMs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XnaORDsgpc/YVfGVyP8AtIato4cu2+64zY5EGjuROWk3fSBrEAX0m3/Hf/G4QXzN2KDi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tbu2vjvN/wDyQBvjkRWBvAcAhPDv1JR9BMIqYOYTQfpsX712WoqQ6KGgitp/pvQ39s9h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iT/RTCNGDaM2G6VDO+R/QS2NljzCdDdJtxVwI4+kieQAQEoSWFmiZc6nghM/QryFCDGk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Tr3URihoI6tT+DuvfxDIEmei8hDOAlswX0n7xj6mSR4mbATwSsHs9b8LKVIHiAl+OCVu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lBsRDSvPFNDl9aHL60OX1ocvrQ5fWhy+tDl9aHL60OX1ocvrQ5fWhy+tDl9aHL60OX1o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y+tDl9aHL6fReUkGvsGTfzNIIfbhtCl2NaBLq0GW1oMtrQZbWgy2tBltKwCRKOfj6TVA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fWgy+iMLkpLN7AlFYQyRD5/oUvrQpfWhS+tCl9aFL60KX1oUvrQpfT2LSkg0wt9JcMJv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a0OW1oUtrQpbWhS2tCl1aBLqdReUvGvx7Jf6zuBnkojoUvrQpfRKHyYol8fyajUKkLOR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/hcmIL/H8npjEJCNn+gS2tAltaBLa0CW1oEtrQJbWgS2tAltKwKRrOvj+TVBoxImVaFL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rQpdWhS6tCl1aFLq0KXVoUurQpdWhS6tCl1aFLqUj0rVyJ27kaScqt8f9shgUrzB9Bl9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oMvrQZfWgy+tBl9aDL60GX1oMvrQZfWgy+tBl9aDL60GX1oMvrQZfWgy+tBl9aDL60GX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Wgy+tBl9aDL60GX1oMvrQZfWgy+nMalLlDJbuSJ5LgwA7kgttvHfoS+uhXD/ANa4HGtm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B4phs3G4P2Sv7vsx8i7UQ/L35bxQF9L/AMC5Pjy23jv0JfXQrh/61wONbML7X3kLauDx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lf3fZj5F2oh+Xvy3igL6X/gXJ8eW28d+hL66FcP/AFrgca2YX2vvIW1cHimGzcbg/ZK/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D8vflvFA66KANmeDkEiBFoObU/lccD03mkPdtUptE3DDI5RUy5jwpJgQINBqDQizfZHz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RFNqaEvWrkozbZ0zYpVw+INRqQ4g0JIKGxqeXBdLOllJMcyar9oi0zFR+XM4etmeVoZF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rKcE53VXJ8eW28d+hL66FcP/AFrgca2YX2vvIW1cHimGzcbg/ZK/u+zHyLtRD8vflvFD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JOE501G4FIjgzzElMW2JY69zFBEkbNZI3hQ4o2tsipKHmSWuzWQ1CG+DvJclqu6qNsHT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opYcbVxUQZvVGQhsioOdn568Fv2IA00YPJxqbcvAtRcKtQ7wlmizFy3ekhgczbaeBMW8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ADN0WgzMJKlTzMX1sESxVXetE3meDOyT6N3J8eW28d+hL66FcP8A1rgca2YX2vvIW1cH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ZK/u+zHyLtRD8vflvFFRw56FDBw2OfMGE6wkDGOC5KJMn6g+Iic+VBpH2bbKLEsY4UQB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nNDRpfIYjLAsyzxwdgkzi8eHOkIqCeCckUEJLCRDYLk6Rg+OfxQUVkENzkMznVgMMzR9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AuUYt7FFICC8cAH8jG09vWjl7FGb5QNClQiTSOsWlJRdJg+XiKSo8IJLMFbk+PLbeO/Q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XA41swvtfeQtq4PFMNm43B+yV/d9mPkXaiH5e/LeKXKZpPLfAYRoUslSUnyTeAO497kl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JubTyQC7FSWRZU2UIQlAIwdOZV3SVq3WDob1zPB4QW/wZSz/ADdi4im+bglWhQiXmuVw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zHBWQ3vXJ8eW28d+hL66FcP/AFrgca2YX2vvIW1cHimGzcbg/ZK/u+zHyLtRD8vflvFF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TZPikKj75+ChhdkpjEmCVOIaMegGsQMNMAQxwJHgg+nvijAy4eAoueCprxsTrLnIsqgt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2zbPbdbI0wheKYnPEGGLnOIQxNpqpqYVnUyZNy5Pjy23jv0JfXQrh/61wONbML7X3kLa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wfslf3fZj5F2oh+Xvy3ihV8RaxhuUwcuTRr+84tokQIR+bFS+DgCTfYiklw7QgOblMkO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OM1zIsQOqTi4b+SvhwYnJMTa+JBaPQ1gJJRUpFYm0bTFy4yBoDJVXLmUM8F7kQRQY7k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LJtH23cnx5bbx36EvroVw/8AWuBxrZhfa+8hbVweKYbNxuD9kr+77MfIu1EPy9+W8U6B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SIgsX0gZRSSMs5KKYqtBwbEGjlgTx2s8CoG2gy2QZqULRBqRUH2OHCFZpbyPykcPigAL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yLNhDCPz1g/WbzfFAXHp6JTXibrXW0MeCiwkJIBpwSIztM4Qc4DpbVyfHltvHfoS+uhX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YX2vvIW1cHimGzcbg/ZK/u+zHyLtRD8vflvFCpxQPF8JEP8A9yhzI7ndtVyZQDN5U/Yu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OOqszbsgvFmzKXJ5X8ndYTWMTWSPZ9O4+2yox7BmIkj51OkC8ucSP2UuZxZNsTR4dE3T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Og29cnx5bbx36EvroVw/9a4HGtmF9r7yFtXB4phs3G4P2Sv7vsx8i7UQ/L35bxTMiTIR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f1c+MDzYWmVizvpAIPEMpG4ZcIZH2EZLZIKMsyKElCsfIllhloCwvGUNZ4YyMFZhlUMQ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Jxh3B1HuBcXOiccKMCJun450gT3rk+PLbeO/Ql9dCuH/AK1wONbML7X3kLauDxTDZuNw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5F2oh+Xvy3ihSTs45GPfUfyuCkgwczi35UwaEzSdvAzqPyR4RGOpefwmkmMlXIh1LJUV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srkWdkeMppZ0CWTBw7Emm0rCHSDSGASlyUD9wjMkZKLEbg6osaJpS2eOXLeICyLQuP3L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Ql9dCuH/AK1wONbML7X3kLauDxTZuNwfslf3fZj5Fw2oh+Xvy3imOJTPGno1yJTPR7A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cdfpsxrF+BTzxd6RUL5SkkECrencCJiJMS7mDQDKLZE42/bvh7Y8+du15W6kyCjzIDQh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LXZKAuP4IIncs0zsXRkwNZuwRHcuT48tt47crKt28aM4yEKS+uhXD5MdyhGmEny9aRPY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w0nmkhEugBUiTbj5s8JGZ1LdPBTO7cpj8gb/AO2CDUm4IyCbzgkOZg5HibdOiq6hjOt1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qyLPMAhaX4s5rLzw5eOHSpNERMp4TZwonKyGS4HGquJKpVGnMJJyR+srPpYivBZbIiAU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mEoHQPCYTLMq3zLZ0YXRgkoNSwlrnPkITnO0ZilyLlk+8hUWIYCxRCbyrrShySC41luK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GoacIuZfL5VK2D+MyKVmC1XB4pKZK3jLGO3ZdOncxlWRmDFyHNkkLiZyNKYW5lR8+3ll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C3t8TudNmWW4eOPsSpRIM8bFGzj5i5EEmxgdK/uzUgzhXfoyPqOpJm8iFzKAdAfcNrnk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N0ViLaWkDLSR2+lWSRMxZgyUwhr50SjmeaDA8uTVyLJxD8v1l8vzByESOTxytNJ6VFUI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l7VyoeJoQ5aaSd1RiaPkI5C56fMEfWW8UdHcgGMe5/6uSZ/LjMoMfJHx0smUgDLuJMYy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+aQzRCLYSeatmrmTEhSMLnBEg1OlczVJq9TVzuEpojJhMjeNIcEmUzxOTyTyAcsrI7ka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fPBkPau2z9ruXJ8eW28dul+nb2963JHCX10K4fLGmV63IRcYGULgMruZxhweCDSkNy4Z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5E2Vn8PTk4CUWzmclWHuc7tkwYOhclnELKKshcaIhV2I93CzMbblWguMClhQosbVFqR3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k20M/qxUHwVV6IgQRWPvrgcaqbxsI6I2ybNFsiY+cOn8YjWcEKFRU06HzCOJkoTkCnmF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TESw8ckTPjxKeLjpooxeDxD7yFRxhnKhJLDJETzNAZvCH5YoayzuXxpWSPFoY798XYHn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3dXB4oqlkWTDRh4JPXMSUKC46q4QlTkUxSlcODLg1yMYT1OTiyiUFl0dN5w9w8P/AASr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i2LRQY4EAJX93OVH2RQuzNOJPTZV9hcTPjh8iEymApFAEUBrk2jSVR+IByDIzKUUzj6M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GDYe8dR9mOOkm8lGP879pEPy/WTAnmaQwuFyUYblUbPGI6gLMDw7YTiUajGxAwADW6cZ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lG5GBXw9ZbxR40yuY4Qiw4CkcA5XMsji56PjjsPy/wCCsccj4xD4DMAZDOzPOIejHio5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sNJosywMkyKjsSpYk+MEHcsartG0fQEZcknk4VzLnRSGZsKJrkPfK6S58wGQcx91uXJ8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66FcP/WuBxr1/j0/iv4r+PSF9r7yF6/xX8en8V/HrcHimHp/Hfcbg/ZK/u+zHD/2J2/x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lvFMCWcRFcSZ5NUqezoymIyheRs5DMjYjMJKPSWV2YnixaaSVaHQZaeP1CRqadLKgt5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7IIHNDUoHr3DLZR8ffyU4BcnrhNkZHKVQoqMXCyF8TM2kjSYxmayQsUEH2xl5ISywt3t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d+hL66FcP/WuBxrZhfa+8hbVweKYbNxuD9kr+77MfIu1EPy9+W8UMjhDyOkIDFI9lOA8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Ik0JFOskVijZu1eW+heWeH4kpmjb6FElJnII48XkUeiUrZP3rtq3uXC0mSZqUCj2QON/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eFiojM0hz/MJULDcq0yj4YpHJHHyiOaWKhfeaoIk4dJ7VyfHltvHfoS+uhXD/wBa4HGt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XB4phs3G4P2Sv7vsx8i7UQ/L35bxTAqgEjGY+Vy0TN4tT0ZlWJtE9PMgfM1kzFw0fTNV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WuI1ZPiUnCCckPuIGlDYu/zDmbZxlcoLySeomRMnzuIwFu2DIPZXPHASlrsqpP8AXxm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cnx5bbx36EvroVw/9a4HGtmF9r7yFtXB4phs3G4P2Sv7vsx8i7UQ/L35bxQ4yHZ4w7hI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7hMjARoJJo1i9Tj4opgMa4sXUSkIciJi0qGTYcmTEyJZ7AhMtdszuL1icHG2Js4RnEKV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bSdLCZzLLnljwq7IjXBU4IQuMZ/8hJRjPiFw3Lk+PLbeO/Ql9dCuH/rXA41swvtfeQtq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B+yV/d9mPkXaiH5e/LeKJEGAsEpIsVWxN+kzLApU3NpnJ9HR6og8MO4D5ANzkG8jQyx8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l6IyGvHFnkndzYWLIxS4LSWPlbnx7A2lIEyAxa4RVDJIJMDj4mP3IhhPKbuQPByEVNMm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uVwGL7dyfHltvHfoS+uhXD/1rgca2YX2vvIW1cHimGzcbg/ZK/u+zHyLtRD8vflvFDbN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fnBLpG4EBJA47GpKwJFcsVRIv2ftV6aYuMcrmDgE5MIfzcUl8gxfErhIZK2GYT+2xFZM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t/UPnXGmHJVNpmRgxQgni+ZPlLhwRvlj8kjbxkpMCzN3MXoUplMMtq5Pjy23jv0JfXQr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ML7X3kLauDxTDZuNwfslf3fZj5F2oh+Xvy3ijVUc3ELSEaQHE3TFoWEPo0VxOT236Cg8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GOkxhqOoxodci2DZ/wD/AFrphMwk4CKaezSQGh8cVZaw1pgQEysMJ9mnXMpexCNZM8ot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JE6YhxSYcUkog3SbI5GjdNztXJ8eW28d+hL66FcP/WuBxrZhfa+8hbVweKYbNxuD9kr+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Py9+W8UPNsVoQoKk6ZU4zKNbgW4yjgkSlXuMzlhxV45TDR/HISaf2wtM1+QMZrOROUga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F8+kyJBX3MVwz+/0Io7zRBnC/wDzW4o7PleukiSR8+iMXwlf/wCvUVfPVGm5cnx5bbx3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9a4HGtmF9r7yFtXB4phs3G4P2Sv7vsx8i7UQ/L35bxRogKzi3xUAVFEswlsXFioERXM6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i6OhSQYqJjA8Rp1pMmLo1H4yqEn9tkHEnksRy4RjGGuW6kctfi8KR+BAAqruwTWhA+Kv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3jEEk+ZoOasc6w9mu93Lk+PLbeO/Ql9dCuH/AK1wONbML7X3kLauDxTDZuNwfslf3fZj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y3ikhZv3UJwazJQycxLsrgW3bsxsal0e1zPCmebFBvb8TlAE0mUfiSmdRnnlL5drcOJG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DMxxnNIzscQYHJYPbM7duXZsMzkYxLGJyArlDCoak7Brb1yfHltvHfoS+uhXD/1rgca2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cHimGzcbg/ZK/u+zHyLtRD8vflvFGQpAmIKimphquLbOCacEjqb4gDHP0WzRuzwWi7Bw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CIw8xaxwMzZJwoCigRt9HyyjSHih2K1uI44VThopNopHRi+K8CjbgRo7TF4UFNyuG9cn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vroVw/8AWuBxrZhfa+8hbVweKYbNxuD9kr+77MfIu1EPy9+W8UB/S/8AAuT48tt479CX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DjWzC+195C2rg8Uw2bjcH7JX932Y+RdqIfl78t4oD+l/4FyfHlvjcmTgevyytfllET0r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T1+V1r8rrX5XWvyutflda/K61+V1r8rrX5XWvyutflda/K61+V1r8rrX5XWvyutflda/K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rrX5XWvyupyck6ke16WVr0srXpZWvSytella9LK16WVr0srXpZUSNSjLjr0srXpZWvSy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9+e4JbXuCW17glte4JbXuCW17glte4JbXuCW17glte4JbU7NyjNGMD0rrXpXWvyutflda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r8rrX5XWvyup+ck6kN1+V1r8rrX5XWvyupMbk+Yxr8trX5bWvy2tfltYmpP791+W1r8t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tflta/La1+W1r8trX5bWvy2oobk+V1r8trX5bWvy2tflta/La1+W1r8trX5bWvy2tflt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r8trX5bWvy2pQdlOaNBjsrwEa/La1+W1r8trX5bWvy2tflta/La1+W1r8trX5bWvy2tf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W1r8trX5bWvy2tflta/La1+W1r8trX5bWvy2tflta/La1+W1r8trX5bWvy2tflta/La1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IHbbx36FPrYTw79a4HGtmF9pDyHtXD4ps3G4R2Sr7zsz+RtqIfl78t4oD+l/4FyfHdtv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Dv1rgca2YX2v/Ie1cPimGzcbhHZKvvOzP5G2oh+Xvy3igP6X/gXJ8d228d+hT62E8O/W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/wDIe1cPimGzcbhHZKvvOzP5G2oh+Xvy3igP6X/gXJ8d228d+hT62E8O/WuBxrZhfa/8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NxuEdkq+87M/kbaiH5e/LeKEUjuYGHQkL1OakDmZ2BkUldEyTk4QPlkl2AKTSKSNwcVl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5mUmN5SJaEPSJZS5MkdDkY/IiTrK8kpmOK5C0rYulpKaF46kfzMB5GT4P58oRG5AxQoz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JfOuthJibyo4aL5cCS5VzCpooTjkJbSucZX8tbn8zqJYHibY0VkzolF5IdeucTk5fVFz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228d+hT62E8O/WuBxrZhfa/8h7Vw+KYbNxuEdkq+87M/kbaiH5e/LeKPhpM2AFRSVjib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uRZYnAiGnsYK+fYM7ddIkMZSQVHXMZzs4/JAy5zPoctHJyOLPXo/QyDN4zjEoeJKBpmp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YngTyqWujWEkXhcddIxq2QFkzlQ6XF1ogMlwOg0Mk7N7GxT5q+yROQoRKRx7NIWoS0fQ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LichiuCcIzEqCRt7HHjy2IxVKI5HrfJcnx3bbx36FPrYTw79a4HGtmF9r/yHtXD4phs3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sz+RtqIfl78t4pOXMiZQAAUuzGpJJJOTGzKFSfM4OSi75QWfDz0i8t2SlpgQeflH6kE9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na1vy00eg6c51EUpQbPoC44bdIgCFwpCmcmMhMMRoaTXCbmcN+5Pju23jv0KfWwnh361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/kPauHxTDZuNwjslX3nZn8jbUQ/L35bxQ8IQMw0bDHI0+Xjx8gciY+YNyPtspkJqQ4hj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BGQDANu0sxqQjsy6UGjz2MIKjD2eUkPwSUJck8okUQENUYvKxzBQdJ1w2MQeC3Cgh37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eO/Qp9bCeHfrXA41swvtf+Q9q4fFMNm43COyVfedmfyNtRD8vflvFHJ5GPxbGU5cqxaQ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kA6XTSRA148XIF0X8sk+RkeOlRoFOXT5NstNHzg8AupKiUymPucamDelWUgWncr1SUSc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xaKSQ4ICVCTOuhd65Pju23jv0KfWwnh361wONbML7X/kPauHxTDZuNwjslX3nZn8jbUQ/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36iOP4yyBZDsdweSmNrHgI85Ef8A6YoEcB88aix324JZv81vQ9vDY8ufibkocB23mI59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NuoPDFCRkuk6IRArbRu/ylMpD2af6w03zs88eJ71yfHdtvHZQi0Eswx/KVUKfWwnhxt+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5E7nwl0JlTmSCj8wOClRZR29SG3FbEic8mHt0VLr0FY4eb4usyKBZV6emdwUQTQNJWB1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KrswZZM0OLpyFWgslmjlpNJy5j7wBKkjWVhcmWvWUIkp6QJ3A41VwJ+ch7qDyc4fVUuT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TCiLpFSTWYTWRh4VmuAfyOW63+6MLoyYRDN/eTbpVZk16Zm46tu/8hv1FEGeNzTeMfRm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etnkkoXGR0PcM29KSWf6FIITeF1IJqEuKbLl4oTclRdw+KSCRNI6zj13UX7yWSpIWGH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/d8IlJo6jJrssRZbNLH2MEeXpcIKXEx/8G9BMrXLvalX3heQtQrz0aSBm8P5sP8A2IVN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UPmZ2IENYTdFE81k5WRszsFkvuUcNkD4lmiJN0XBZJawZydPOmrkiH5fYRmbthOIjOZG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uaVykfDF53MmhQmfJDoo+nBhvlFkG5Ud6y3impqh4tmJHcihQ7mRlMMlLiSMpHLzQjMT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SNsyPzRwCiz+8cjEyM7MFR0uC3kME5hKns0E0BJH9fVuc41KSTNVhFVLhTBNv7yVYhqi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+O7beO5AU0gTDSKZEgU+thPDpqIDEESEDiQJYsHyZp7EC+cGJPQcWvUYQaxEc0BEThyf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ptInA51g+YjGjgXJZ5HZFlYiwkgFPB6eMGOxfF8iMiI14NEl5GxDZ4wUCaJPnDXM0hpZ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uAorDyNwONVO2QVV/a98OMpJOCzxzDxigUYMA6kJmopqvAEUTAzBNTItkhdSguqEHN5J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rEEnqAZ/5DeKIotssVZuAD9o6bR/CPhlShQKoPtmKhBQdO7jC8VpLbhu6ZTUFDHWBi2g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8YtSCIKLvBZy6mYa4ERskJzTMg1EOJdABLQAsajSSxeWJF0oBN2JjEJcPD/wX0AM0dWq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qF8ZB7lps+y43Iz+RiphgHQajzIF8cECZnH4eHeYHZioKNkYg4bImxeEoGMhRdrHBzWQ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RpEPy+wyMBFZjFgLwY/SEPywx4FY6KQGw8+/HtMpuMRGBv8AGStcrjIh6y3ihocHfxx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l95RUvnjomTQkavgQAKhrey6ELpIGU1x8IZvSTg8bjbhU7HonLWJCbydku0Fv4wu+Puc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whECOKRkmljCzr5wRbptkIW/3rk+O7beO/Qp9bCeHfrXA41swvtf+Q9q4fFNm43COyVf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D8vflvFMpVILF80gMo4EzeLc7GJXrqMgneAdVlJWTlq4uVFUpEUlGTOOI3NJpNykkFA8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yRzjmbZbK6QUks7TNCZPmcxgNdkS/IyydrgKVuyqk/xkA3A5LCywGLbtyfHdtvHfoU+t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a2YX2v8AyHtXD4ps3G4R2Sr7zsz+RtqIfl78t4oZZsFow6hQ8GsaCKJz2FSMDGgkmjeL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w0dlCcwyRU2DCinK6p0PI1y8GEyl40N4vmBkcbYnjRGcQtSbMX0ITiraToZZrNMuMteG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EbjFs3uEpGc+IXduT47tt479Cn1sJ4d+tcDjWzC+1/5D2rh8U2bi8I7JX952Z/I21EPy9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xoFWRZ1GxF/laFQMpQNpHZ9HhmdgWCSluhMWLqTLEQodqxuZGXpYjJeiMCbzRd7KJDK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k6u1D2xQhNQyIFlcvU26MtjDxhkTyJZQJbW2KSSSFKJZM+bcuT47tt479Cn1sJ4d+tcD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D2rh8U2bi8I7JX952Z/I21EPy9+W8UOtWy0OUjJAW/OCXSc/ghIFGo3Jh5QmnHXmKYzN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rx4BhI8kil4zFWcxjV0z8/OBsBjFMaqYNLuGRSZL4FYJJgRJTA8ZGqQqQllm7ECz9nPt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v0KfWwnh361wONbML7X/AJD2rh8U2bi8I7JX952Z/I21EPy9+W8UbKjmwlWQDSLAm8ZN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1O4Aio2loMqzGSoG/NvpewYhM9xY0wykJIxZvm84h7wgYPxka8TyxlB37st//Qc8BEAv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jQUFeDCOc/NY2zKC7ghXzxNy3VVJFUhi+3cnx3bbx36FPrYTw79a4HGtmF9r/wAh7Vw+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r+87M/kbaiH5e/LeKSBrirCFBUnTKnWRJpcG3eQeDicn9xGMGOaQSSOOBZNU7N2IszCo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wxuFE+iTmU+EFGb6F5XgtMSEBx3CD5Vkxyw56XUksXzFWkDiSeDgmPdL3KgmYgkei7Fo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gcmgZHbVyfHdtvHfoU+thPDv1rgca2YX2v8AyHtXD4ps3F4R2Sv7zsz+RtqIfl78t4oN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k2qo1msQwh0UwJPhjIiiqzbOG6UWAIOXIYa7aphhiLlRLIpWgCcrJ5Eo+RypjmCVYxUF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La2/wxXg8QcN8La2+yUtHxTjM5Ahnr1rE44wesmTUe1RHsm7vauT47tt479Cn1sJ4d+t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/wCQ9q4fFNm4vCOyV/edmfyNtRD8vflvFAX0n/AuT47tt479Cn1sJ4d+tcDjWzC+195D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8I7JX952Z/I2G1EPy9+W8UBfSf8AAuT47t85nmWA9VcauquNRN3cPTYg7nvtTqrjV1Vx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auquNXVXGrqrjV1Vxq6q41dVcauquNXVXGrqrjV1Vxq6q41dVcauquNXVXGrqrjV1Vxq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p06nnt7qrjV1Vxq6q41dVcauquNXVXGrqrjV1Vxq6q41RF3Pq6q41dVcauquNXVXGp4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1Vxq6q41dVcauquNXVXGrqrjV1Vxq6q41dVcap26n2MY6u4ldXcSuruJXV3Erq7iV1dx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SuruJU9dT72d1VxK6q4ldXcSuruJUlezzV+ruJXV3Erq7iV1dxKxdTz3/wBVcSuquJXV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VxK6q4ldVcSuquJXVXErqriVFXU+wd9VcSuquJXVXErqriV1VxK6q4ldVcSuquJXVXE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6q4ldVcSuquJXVXEqUO5/wC2gru4Oj9VcSuquJXVXErqriV1VxK6q4ldVcSuquJXVXE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6q4ldVcSuquJXVXErqriV1VxK6q4ldVcSuquJXVXErqriV1VxK6q4ldVcSuquJXVXErq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q4ldVcSuquJVwXU7xgNtsf8A116FProVw79a4HGtmF9pDyHtXD4js3F4R2Sr7vszeRtq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C+k/4FzPHNtfHXoU+uhXDv1rgca2YX2kPIe1cPiOzcXhHZKvu+zN5G2oh+XvyzioL6T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vHXoU+uhPDv1rgca2YX2kPIe1cPiOzcXhHZKvu+zN5G2oh+XvyziuEgUEjMJpI2LA9N8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g9uqj/d7NjwlkTvnpIUHMmkgjCsne4Cj5rMLzCJVlfOpRNkY83GyZiRphKgxCmcwBPmq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MzAW85N5HEglSoHKGmTosXOyHIMyx+Q5CSKl0WuRIHJmp+ik1diBxKTqsY4ldJq6XLyR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kfz3KkVFSwYWfu7xC2FM3bd83uX46tt469Cn10J4d+tcDjWzC+0h5D2rh8R2bi8I7JV9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Py9+WcVkC7L2jEilvWBuVMHZZ9HWS4skUcv0X2C2J0UrDDBdONCwaMCVhqA0ZJwiSRi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XOTZsWTQS4fnBE3yu5FGHBLOWDncyOZ6fcoW7esJNJY7IpGiBih0ylcE1Dm5q25iIO3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ZmiLV8h8W3GHqmgISJP1zEzdAXK1pysRbNnQd2XwhjLLg59tmmakIbIiBty/HVtvHXoU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gca2YX2kPIe1cPiOzcXhHZKvu+zN5G2oh+XvyzipeTtofG4vfBtJSzso3YHQMubGyZGc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QM90hTZ+9krJrE3tzY1/mZk8aE4xqexuSs1kUnCVGbgNQwmPyzGRC3V2I41Jm5ExAoj7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+FfxX8Ug3Rb5VUUlfRNBJHPlQSyZ6SQSSpZgxcZVRzByxGhRAfJcvx1bbx16FProTw7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9pDyHtXD4js3F4R2Sr7vszeRtqIfl78s4rNBCxuBDoeDLyiTjAL6dQxy9yFzEBbnZI1D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mSazFQhHgTSfKyN8K6bC16jzKIWlGRGVv0sF2EgQfOMoMU2zg8gpMmPOqiTMfax5iyKK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/HVtvHThdBogOJjyrYp9dCeHPXyTDBOVMFkX5ZBi/DSQcZZvrhQ8esLPhDeXGSsMjmRH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kaTarpOkMSjXUzZZEINp0SbNHTpzlatmrts+blzGlYDLhiyecxImITM2WyuW6V0Ywrkj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ao9PgEadgJeJkamS6UYVUjknbSZqwnYkg3kE4DRwIpciIIvk1MiuWF05cN2aGsCdOdyW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tSHkP1TLIKmpBKGMeUHzdAngQnAxpIg8kHGnfpcPiJAiPFNR1yIUUemyqIMUOLIknjqU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yqihpEU4XkYltG3V27ftHFxMf5gvozNBnzypV92q4RR9cHCOK2byNTYug5KkjYcJkjs/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CIgTjSQNUpALWchCyBsc2LN3JWoh+X2GJUOCEB5VEi9NTYKAKMHzYkzJ3Kj4cfmm8RwH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OUHqHrLOK50Q7iOYlQLluSINmzuNM4TmwIS2BC1xJGNGmaBy066w01DWIERPraJOj60P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Ol0QQddBJyi7kINi3ZEBj0a8kUHXUce3hQ9kqLkahO4AAMaG3CjxN7kXSzqESyI1XbuX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ZBqrSM5XqUkKfWwnh09ZuVAucbLEjhduYa3JtvpoaGSLLIjdQt+8JotQRcDLLqjSTaK3O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doAf7JSm4wZrncQ5o3BkY04JEpLGCy5LCB/20GoqMflIxcqKYO2MCjjcciJZFEQNtczj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jjJh5bpwvnwcEWpTNbsI2fxlnHxekToaQE28ZukEkkksiOSF1IsovBqm3GN8FUERAkI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XAauH0ENx4M4Jzlu0WfRS3+IKSHBJJzd2IOJDlmnpcPiJ0Q6MNomMPZF7lCHaYEKOdEJ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bZ3yI6QWujRk8WwYDbcSgUwyMrh/x7D9ME27UvUq+7mrBku/JyDTJDQtgyZ3HzeRjAp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OWxsngCgwol1Ey1l4ftw2/xzx02MagYSkk2juUMuUnSOT/JKIfl9k7EFUZ9DwLtCTHEv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l45pI9JxghaGHGcueV4fx/HrLOKnWarmD5hksyFTbYu2uFbnIxBRWU5ZAXwj+JA+Ncvp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AABlzhIpfn/AMrgxBcdhMrmh2yuaLDGQ8yLH5F49DmpRsDVYPiysli+rM4DE22K5Ri5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4syZD5NIkysjJCSSBlhtXL8dW28dPGbUg2FhxgVuU+uhXDnQ1o9XIDmhRFQazVJIw2Lo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Rbd61FBBgVJRJNTDEELxyNkcEEMzNuo6JDmZVpRWMADqmQSOSGZMmVPIVjII6onbaDo5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CosJcto4JaZWYAMxIXA41RCKCyFR+Hio1hltxEMjtQALz52UMjg7BWJg3AjPGg62VPJ/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5v7AhvTNIyAHs6IeQ/XINZpEzMcBSDH46hVZxzVUimNZokvS4fEa0phqJiGRc+s1t/DG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uBGtnjoc0duSY5oXHkgY0uPuPh/4N6MY0AGO6lX3ZqMgJHSjZuorSUWApGs/kYmJal8j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KzbNhTFk6dRQM+pGOim5LMKYZ3r2NhyK2FtYNlzDhbAQ0iH5fYswYLumg1mycCgQ0PSM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v++hhukZwWJMV/4/jslnFWbceqLfFABUSTzim5caHgz9wWbD1EVmqSiCAeMjnjt0xjAD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Tz4i2IAuFkOQUqI/iiEug79qj7ZloAXFrak3UlaW7AtcXNhGRRaPCnWY+0jY5FrE48xf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2rV5tXL8dW28dehT66FcO/WuBxrZhfaQ8h7Vw+I7NxeEdkq+77M3kbaiH5e/LOKyBoQd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4oWZXAts1bMI1MIy3MLQga1zNSgnMlM7kjU2kEcEz+SRy3D+hG3PQprEDzx/IUSXSSAl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hDBwVk3ldyUMGrtRY7lNvGTZO5E1y6kxixJ2QH7ly/HVtvHXoU+uhPDv1rgca2YV2kPI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cXhHZKvu+zN5G2oh+XvyzirQa2IhibkIYEkExmQwNiUQfYmxwTFu+ZMB4gSQhC7IWMyj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OBYrOEzhRWEjNW5z5orkg7lmtEYRiSeAY2FFZY9b/HMhHWKKryDx8oHTBx46Uaim7Jzn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46tt469Cn10J4d+tcDjWzCu0h5D2rh8Rw2bi8I7JV932ZvI21EPy9+WcVOIGXERSXlb4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qx/iOzBm8fLOsuCNuyz1DMbbt021t2g1DPLZag+VuXEGLf3rPPpWKRTGVl2CAw5Lcibe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hKYeGGyiAQZBsz0ZhvXL8dW28dehT66E8O/WuBxrZhXaQ8h7Vw+I4bNxeEdkq+77M3kb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KoCkzUfNCEy7Z0IyuTaUGbouCEYYPGzuIinEdOQqNyDNmhqWcbkgrnIQfRQQWSaWhhDJ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jxJti6gbp4srFV3DBeKMn2ZzBUlwiwjqXxEVlf5t65fjq23jr0KfXQnh361wONbMK7SH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ZuLwjslX3fZm8jbUQ/L35ZxUF9L/AMC5fjq23jr0KfXQnh361wONbML7SHkPauHxHDZu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Zm8jbUQ/L35ZxUF9L/wLl+OmUdZD2el5a0vLS4hJTK2jbJm30ZOtGTrRk60ZOtGTrRk6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60ZOtGTrRk60ZOtGTrRk60ZOtGTrRk60ZOtGTrRk60ZOnEaYPk9GTrRk60ZOtGTrRk6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60ZOkIywZ46MnWjJ1oydaMnWMbY53OmYVpmFaZhWmYVpmFaZhWmYVpmFaZhWmYU6jbF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WtLy1peWtLy1peWtLy1peWtLy07j7N+loydaMnWjJ1oydLRpg7caVl/nTq06tOrLH2mL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S8taXlrS8taXlrS8taXlrS8taXlplGmDdXRUa0VGtFRrRUa0VGtFRrRUa0VGtFRrRUa0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0VGsQqP8LgWrpHKCboI6OnWjp1o6daOnWjp1o6daOnWjp1o6daOnWjp1o6daOnWjp1o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1o6daOnWjp1o6daOnWjp1o6daOnWjp1o6daOnWjp1o6daOnWjp06jzMij//EABQR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D/2gAIAQMBAT8BHU//xAAiEQACAQQCAQUAAAAAAAAAAAABYBEAMEBQECAT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2gAIAQIBAT8B+CfGVX1vzR7yvBCjgbMfvrBCIEQIgRBgTU1I7TU9JsznBECIEQIgRAiB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AiBEGj9tCEQIgRAiBECIN4RYCIEQIgRBhxZjpHMWCMkV/8QAbxAAAQMCAwQDCQoICAgK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QIGERMUABIVISR2lgciIzAxNDU2tRAWICUzQXR11NUyQERRYbO21kJDVHGBt8HEFyZT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RlBSYnOVsdHwN4OTlKTh5FVlZoKjwydyhNPxVneFkuP/2gAIAQEABj8CskkmybSKIJtC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3XX3iIYB155954RVfdqXmtSrjj+jknqFZXZaB+7tvUKyuy0D93bHV02JZlK0iFVU7trQ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rYIIsaz3nyLchnnnXbZhq3a3XosfOddd0nPe+f/AGbeoNldloH7u29QbK7KwP3ft6g2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1BsrsrA/d+3qDZXZWB+79vUGyuysD937eoNldlYH7v29QbK7KwP3ft6g2V2Vgfu/b1Bs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qDZXZWB+79vUGyuysD937eoNldlYH7v29QbK7KwP3ft6g2V2Vgfu/b1BsrsrA/d+3qDZ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UGyuysD937eoNldlYH7v29QbK7KwP3ft6g2V2Vgfu/b1BsrsrA/d+yuj2TaDDnG7Uoz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54hh9nHSp50O+8L/AOv29QrK7LQP3dt6h2V2Whfsm3qJZXZaF+ybeolldloX7Jt6iWV2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ZXZaF+ybeolldloX7Jt6iWV2Whfsm3qJZXZaF+ybXPnWRaL2Td0yy1nWxDV5bTOmyWme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/wDR6iWV2Whfsm3qJZXZaF+ybeolldloX7Jt6iWV2Whfsm1tC02TaNI5FrXq+6Mlsw2S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7zWl5kDah9KV8uBBHz1beoFmdloX7v29QrL7KwP3ft6hWX2Vgfu/b1CsvsrA/d+3qFZf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Ky+ysD937eoVl9lYH7v29QrL7KwP3ft6hWX2Vgfu/b1CsvsrA/d+xrw9j2iw/SRD0Uuj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Y9j5bh6/n/8AH5tvUGyuysD937eoNldlYH7v29QbK7KwP3ft6g2V2Vgfu/b1BsrsrA/d+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B+79vUGyuysD937eoNldlYH7v29QbK7KwP3ftcZAtj2gM+3GvVtOtWzDtO0OfnzWRcf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XZWB+79h3aoDuZNtlDDmDVuw1rNZ4prSPMvM54yeALY/BXlvU+T8+zNZVs9zYZsprNEq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w+WHxHTPY/TTimwo1Nl2IpBghJwjVNtwOY+KxoGH3megYZFOtBSpcf48f5vJYDbVkWi0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dswtDZDXvFvQnJJ6H4ZjUsMEonzlsDLzXmnqFZnZaF+79vUKzOy0L937eoVmdloX7v29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fs0P7ybRyPegS/p/ezDZObxofwuVpPlv04Y4fp29QbK7KwP3ft6g2V2Vgfu/b1BsrsrA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WB+79vUGyuysD937eoNldlYH7v29QbK7KwP3ft6g2V2Vgfu/b1BsrsrA/d+3qDZXZWB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m0XqR7vJYYR62YZzIaWFgXspjoioyzi67yTDy/0L6g2V2Vgfu/b1BsrstA/d+3qDZXZa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uy0D937eoNldloH7v29QbK7LQP3ft6g2V2Wgfu/b1BsrstA/d+3qDZXZaB+79vUGyuy0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dloH7v29QbK7LQP3ft6g2V2Wgfu/b1BsrstA/d+3qDZXZaB+79rhdYsaz2HGoOUeacat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IVlxr4v8qf8Ay2inHLFsxxxyNArrqrtaFrrrc0bHPzRdvUGyuysD937eoNldlYH7v29Q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t6g2V2Vgfu/b1BsrsrA/d+3qDZXZWB+79vUGyuysD937eoNldlYH7v29QbK7KwP3ft6g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b1BsrsrA/d+3qDZXZWB+79vUGyuysD937eoNldlYH7v29QbK7KwP3ft6g2V2Vgfu/b1B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3qDZXZWB+79vUGyuysD937eoNldlYH7v29QbK7KwP3ft6g2V2Vgfu/b1BsrsrA/d+3qD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vUGyuysD937eoNldlYH7v29QbK7KwP3ft6g2V2Vgfu/b1BsrsrA/d+3qDZXZWB+79vUG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eoNldlYH7v2vYkaybSFIHtC5HxyB7ah2nWHmIY/JeHeZERWHqeW7VSuPzeTawepVr+xA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SBXmn2H2W3mH2Hc5t5t3m0609Su681Ui44+RU57H/QSv1NW1pdWYH2WP+LufXVpftbBe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fZVqVEppp3qqql8mzT47rbzDzTTzTrVea2829grLrbqLg60qLiip5U5/m2fQg4VhRRlN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TFFKfxq8CPj/AB64U/p9y1Op99+2u514s36ZBftDE+Kuf6qd/s2ccIuEq2aVcooZOCbj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NDHl42WGMJMw04og4RJplXeg9/taxcxHyUvKxvc2jGYYE+1nZUkkWWSPV9496z7clxmI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V4TODMmp+sUtNLZPDnKCKAu5rdtWtYZDGbri2LYAz/T8cYSwOvl0wmjmvmBNCVF2kJ+F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0zog1qONaZ+TtmWYZijSOkkD6eL0vRJj8o0IB0N00Izub1c6f8ciqt2r/wDt9fu3f100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f/at/wDjs+WaQyIIK06SQSQ60wMyOy2rrr777u7S0OwnfVPqqJR+FVgiY+4z1LK9tA+L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PxC5ur0z7NI2hvqqP/3Nj/kG/upV0exDtrB6lWv7EB2GFNS4XmKLQk6x2oDjDpLBz0n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kKL/AKUIXguH8y4me/ClqmYdt+FFMAmWweMMvEPnGvvDDhjdK/8AssoToeBRpyl+UKR+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qzA+yxvEVuvV0NMt071bjlW43RR+lf8A+W1GZW3RmVZTW9Vub7nPwafp5f8Ay2RXa6G6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3cXXnMllpPLi6rypSn6V2WtutuulHHWcW6kr8Iw9Uw835E5sEUusKnzKnPBdqVcrobSq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51xcGmv51+b/ALvL7it6llK6XqRam1cbRaSHG81tn/r1ZwqRn50XFE+dfEOfXVpftbBe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bl73hMvHDN/8/wCv3K84llrKa1Fea61RuDJ/G+X5Dl+EvuZW/Rm7u/U3vpv5fkzP/P8A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/u+zSBTTsCglqEunnNCS8i7WC9MDs5Sgx03E9HG87NKwLXRsk8kTaFZMk1mgXLQuca3n6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g5iygOgsG3FNDEx8rnAkiFdELSgBhVxpK2nyJIw63AzDLdt6NqYjo595mHmwz9D742Zk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oQwvS1Ml4wI8IQ1TNHNgOyJMgBCyzcDDkPDxg7dYwMYBnKwgEeHyEkHiIOrUqUuqiKvn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tnude7Q0tdCOOJWrTar39eV8rh/NimPuUZBDL2cw2S3luN174r3yT6fnYX5qkxT3G3mX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nW6sxutt75JxpzyKipzTD+jaiiquilxzfy6KqtyuvD82zbzFVDzTlLbrTrdW+2427/Gt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cN+mQX7QxPu1o3W25l1ZVe7Vv7jnztufm8vz7UI5W23mVZVG9Vub7nzNt/n8nzbb7blD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vUeC8E6n/wCS8iov82yVuuUU0VVtM4uVbnhCHqWWG/IvN99xphE+dVRExVU92pWq6HEo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911pfCtfzph/8vJtc/1S9/Zs82ESgZVaYMPuDIc23XzwV4daqM5jyLUiFC1L+ChY34SR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Na1uWgyzoIcgg9Lc4w8w+6RIClIpGQa+qiiCCfIk1Y7q06QC25isU2QjLWrtaOuCQDbd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kx4t8hREPUilhQ0xQxOQQZib64jyRQUCGtBjJkiUsLELInusljvhPJNPi6gAlCh2vDot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1CGCdzjroX/V9fm1xMv2k5crbduXGTQ/uQTrUK+xDFZJvxxIjE0vYOvbpMUOYWiNPpu0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F8vdt263dFQH3NqHH3GD7QyTOU5puieTHzynX4hckNTaXU88VkMqDkBgYsKBnpa5KGzg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KjTiNTk6LVBoFvOsBLrMe+ocIebbryswlqTsq8RkFCzGdbCwk7P3XVgikrqcSgum5KGa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+JRXtoH4FaOEM0K01nu01utUZY3PwzuK8mf07Izvt5tVNVaUb6ZmXSqIrn5/45n/ANr8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A+HvOV0UItbTNNVS7uLjzqMstJ+mp5UpT9Pze5hW+xTVS62zVTU61jQ68vgWv+uJx5J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N1emfZpG0P8AVUf/ALmx4zMz2cul/TK5mNZeo1GnylXewz9T0fd8up73dx5bLXWtNLdN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v8+1NCOtrXU0j1FKVJv1Nf5Xy/Jfp8nuUOs10OtO07zTjde/RW35czFOS/0Kv8+zuY+y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tU5A65/hnsV8CP4F7w9XerkP88aV2xRcUXZWd9vOppbdrbSpMylp9X0ac8v8JWHsPz5L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ksrQVVuj1Uutq2RyzsGVTk54FpxeXzJV83NPF391Kuj2IdtYPUq1/YgOx81W9U+SQMOA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M+GeZH/hUqWSuoNXyF5Eeip0SldimzCGSzC5Q6WIeYY07dLpvlymef5v+/aR+glfqF2t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EGlCFNhOVSVshvkuuxo7VAEhc8PHyuc/MR0vGjMcNLMxJKCKoF/DRMfJRQPelEgtv3Zb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dLfFkqzaXFskIeytTMP9OlBeKCFhmhB6oIDzUzWWjDgCPJG1zJBcibWAQUrklFWzPXJb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kkYRqVM0xgmBYEYCql6w4JIxxmcAkw7toKuGRpDhNPmaeLigGH83jZnD+TYQuIyaSo1j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1x3JG7lM0G9E2yBOyMAca1/9sGysfIiEgERJHmZRJQUGFlLrdZIlxGhmgYi6mLkKcQus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hXTg90cNic4oXcwAA6M40Fa1DkK1ZoeiVcsW4ZV12iJoBumUmi5AHiZN5yzkTxZ+3On3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p7QzpnGA9FHlA/MuilXHrmkLha4jpmm5IeOFNiXmGGEJEISPjIrzl7pVO8Ju1CPimBYB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6tL9rYL3LrakJu15IKOZ4YXCMGRnF34xgIh862NFPyIg2GmO47dErqxA8ABQV9EG7SBFv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WQ1ZhkP/AIrgg+G0b7IxCVHgEkvsqXK0iIbrnxAzg9BotFfLw939zcTodxjQsS/TZsScU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JEJqmOjvgigyhRetmvTgBugLDNMkm82RHi6ZklIibtSO40QcIfkPqbFxUPbhY2QLIvG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xreSKqoY375u6Yt2N2y0NRDe8zp77rE+eOwZk/4L9SxbxQ+TPeaazQv4efiaPa2K6jZV+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JSOfgbwKk2DmNIWHHHR0Q+nhmHuMjpFCYwxBRoKbtCb0KQlqQBdQttwLIw5FhzEk2eLw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HhOGSBGolWBTZQszoWf+R6szWU0UU00UN07tNNPKimj/AMptdnXWe/u+zZ5ZNXD6ojhJ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TddkGu81fjieWtE72k1GNGbq48o0IpmTFfYoBjomUBjI1nMrykuIyIPPr3nSKtwXPt1n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KYJpk2k5AWbjxApBy2CkCKhHpCtDrVMU8F/UDzMV+XNBkaf58jD512rFPnmJpiqop6le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IfMNI4gXqHyanncejUf/tfNVafVC/PbPc6920Dh7zKEIdjoqi3IenREnCA3Hp2Uyc+0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TRXTNEEAScds5IQ7L5c8PE3Bo3Xq0JabPB4qQ9Jmm6YUVR94d0tN4JBSqtOFSJhVhsQT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agoeKdtp547TSbMTwqNCdW5PjbiioBFAlEiLrT2SdCieXauqTuuMtiOQN1ZaWdrdHk6a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EIueUQj64CqpvzR3TUpJpia425Rg3H4GiKjLJo7oUzcdGLLTJLzo8TOzJeh0rEW/wUYQ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0yqoYRooiQ70i1bkm9FSE6ZcktGwp8o8PyCekCTIyHmRI59iTOiorg+thTxk/Kg9ogGE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lkSFnBIfGWhwQgQYt8J1i2okrTCa0AkzAyo4RVjEkERJbFdjfpkF+0MT7kKPFlOhyZNy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elJ6R4Z5CBjWSGeXMbSrvf7Nh3nboImYp68LPlZoZjJGbclJW54iJHaMwtQOSAkIsgJg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wkd2opUSECEGeaAih52arMSLeNIfmYuG1AQcTF54dUx8XEHJ0YtA9acKFgScKbohQWJy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sLrjIXKG8O8CwC8pvGzMj3w5z5IK4KIYkHKbvlXZ8iLn4YIFm6LPDddlYiqOdceCvqCI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SyRPhyUlFEwmOQFv6vVl7XbHS8m24W6DJjOrDwcmS5QUcy9nSQSAFXBJzzBmtYJp0mJg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WZuCHjYe05iEtbuijCNx9lXHCuyjsHMDRXEXzp6FEjH9IRFsF8LVTTQzZHRHBawQvad6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1z/VL39mxDQ0ULMZ7TjL4BZekHeGdaqQjHopudy5ZCjY1Yr5Pn7kBQMApghBopsWTJ3Nm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mX40fWNXw+nffIMJ/Ky2OXnW0U4gUMFv3TZFciMWWYWrLjV/wGiynhh0YeA5MEn4pRgJq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REOx085S0OBphcIO8+5oCBonyZGVJIjxeJyowZFJgghYZCYg7oga7dzfrqV/V9fm1EdU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tTurmFx6c341PmRg3DTHZ+O8E8QHz1PexM1S/QiRUPOxrov8NzjZkAQy9j5E03A3k/8A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CNEO4wg9JzUlRrmzGgsmodlWCN9ikYUhdTSIMlIaHPEm7qGllkLMHisRINUrpQ2RYaOY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jq6wx8vI9NIQwr5xBxk8guOzHUov22D8Ao6isKsSiNPimxxhIks5iLOYAIlHZZ6YvW0h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0qFqHkKqmCKXhtGXANNCPgvO8JUaVi45glq3gQ1yfe4/E3VcIxEfKyLGq4pqzFmcnW6w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bFl23PyDt3kx48pKURjsm2S89EsBBjsnwktr1xVNGNzTw3JExVdpuPGsqFtGSCDh3yao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sjkeHGjglXTaJ7ku8nhvm+BfHXUr2LAfDio2ZmKLaEeMauN4Eu8bNCBoEgnc6KSMfmLK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SfncuiAgSVJyB6oLEp1ZEeUafpKcjLkSdg7ia1C9GyMm3oW3RKhhCGXd5FxLxQgRTKcK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q2r67mLco3VU5W2wcCbDgGtMp5yQykgw9ouWqN6PyTFE2GJmWaRJAmskmsSlPMRiDH3w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rApr3kUxohU/N8K5ur0z7NI2h/qqP/3NjxbwjqkttktVM11ilmAk0Nu445BoBIpQ735i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V8+x0Wjl0VAr3UNLQ5xXu0ONZf8AhNYZxflWCfegpHLzokzW6znrOO80MBgApKTeqGyF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xH2ElnzZqYIKV8lR31FBFLNUs0p6lUwBGOMDizqCXIEUWaOghhS6wpKXLh3+7oPbT0Mc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5/hgIohZhnQOgHbBHJTJMhyMacAObakOXP3KaeDkHsW9wTAoUjVDcbkwZQoP4mSPkgta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evlkdkbig0SWdfocXCRnDViQ4t4K7yA42YhxvOQyYqJM+OnU5BAhiY90SIIlkqjC7dt2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m2pO98bfZ+M/APlELLQPEi9InRyTkNDwB1k+xxCXIm26H5Kq3Tp2TnXRI8FrIaehZK6J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5xYcwKFSYTpJDQm0qIlZjl4R9EldLTTT8h/hWegTo8aKYIeYZYCtia97MOOJqCNEMV74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Gr2lpW2I5940IQ0CIrrkgrgBcNBjXn+JvTUfISuMcNkv1VFzGlOLVoenRKaaEGXabbF/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USHBSB8bLORrcTbM9nTJrHG/i8kuROfF0uKdDHgtdozsQ0FLGOEkmHmKKm5AGttwQtPm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fLyKrROaY+Lv7qVdHsQ7awepVr+xAdreCZgJGYyDD26o+quZjwZZ0yNZeZeDOiI2W1Cx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xTHki7SbhVnytviSwMEAMIw/PSwQ5ID0++dJmmTEZEaHVMHgC9G1fmPl8mx/0Er9Su1p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hqms+YAyK66t6HlC41yv9DunXw6foX515Y7XIQ/cV17krNMyAunuaXRzTM2/ARPTcauk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00emTHku1qLAyYQZVtzXEKjJ0QyaR4b3sz8F4UZiRiiCSlWWbqqq4sFzzy138NGUGT74r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gKmzplt1iHDKefeYBNfv4vIIKxZRSyRTaU0Iq6Ne/wBRETdqPWzBVDx1zjSSmW89I64q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6Tt7pHxG8hZRJtSrjT0Ov8MS5DLmPhpWmdCjQN2KizIZvSAsyLDzLzBExLrUq67zlDP+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xrTsc2SWfdfDq6qCnAY8G6c4N5dOwouB4kc88KHgiipi+HyQpaqSymEWl86kTWd8u446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WVjClV54oyx+bxDn11aX7WwXuSkmNczyGPnauJGIj2uEANaMcZ1iUBiSIgi5sUHXRkmm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qqJVUWap1wQEiFIyJ0qWwLaklGk6o7D5A1+7pVhgenK8lQZK/pTHHaTL4olvNPzSywlE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DQTMlKkS4+iyCYUJgbgA0RpQi0qOpmjTdIobMKsgkYQw67mGW/TlZzT5bxD+QzMcXIA1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BrzCOxRNnXvIDXEDj0uoUbxqiYYkiDeM8Ux1OvVHvOtVqvyTzPltEjpOP0S8Se4UHcpc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vsPMBvC8KQclR3kRDMKumDjmGhGc02HcoPdaiY6FPi4yllx5uQBrMOt94NthcdGONAC2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aj6qdTVVRUSZQlVdTipTurVVS3i5/nMGvz/+fz7XZ11nv7vtbMRGRLJtEczMzNDske7E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AmePDSxS6WFnDi9UMKWIpb4oNXf4qIDIllW4FXDkTsBIxgkbMHE1ok288Q1xtZuIFIwI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Q0fK3eZZm18iR4903GJpphi2RJGaMOiZI61aYE43IY4kHJvKXIyoOjKG6GYEilgmlhF8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aOkln4AWYHMo34YeAtKIOyaiCCcN2a1CqL82epv5VtanU+/PbPc692KYdNV6ehomLDiy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UEOxksMMaMh6NKIYVDt/A00N9Q1OSmgPSn2nSUOpx0POBKQmbp2yZvXVL+ElRGnHeN3c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RKfNUZLruu0qHULgzSqKLJnaxzXbbZI4S08yvdG3dOHIvsSaINpOmR4q1Y89m03oFbra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UNU6CZBlXspjiJUnTH1Ky+qRfGOedgp1K9K2tc6Yn7ZNj4GZJlXBo22ZOELrz7Zn4JrK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A81Sqj6URVTGrWd5pDSCHWWqYqRgpSNlBaKnqHTiZaSiiH9RuomoGKGB0hmJXMPdB8z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LUTknMUPAUvDjtuygegIZ8M8pD4xLO6RUMStVNJmnVVKUEQv3DvpkF+0MT7kVQMUgdQM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tthklpchHhyx6iPD97qaFG5LjjtHNRTtIo3F4aTmqiazCSSnYSZFnmTEXUZBB5ZIXDDV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XjE0AnW8fByEVHOxFclqKpWLMlqHGTgtPktBhSkQqqnlVVM8nJMV8rbtVwW6UDSDDQ2l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YNhWAY4I5+9jEZ+VfJUgkQ7pZJCqnPDZ0m57Zs9ad1+kOHiodlRmc9h4Ah8+VeGDflSS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EB1BAaIdUPTLVG0RIFpVb4eVGTFMZwqTTB1lGQ5sYAXIl2RaWlJ4iKXEKZgMDw8NcZlW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4iYAGpdFeUiVJuRRnrjkri8Og5BJsgy8XVpNLqdeXiqcsSGZB4d84yXmJYioSl2gVt2V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Hyac75/nx2uf6pe/s2VP+dTu7dz6Lblq5SmzDKHSDj+8fKGZtKettpoMYdNONuvyAuA1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TO/rSNLLopgCh3mZqNpEc1Es26m7pFOQpMmOqRXtYLo9UZ3tKm0hawIyQYckwS0fkwW4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sMD20r8YzlEUj6lZC3ASTCETSnZSLuhmY1J3N+upf9X9+bW88CwQWR764ejRCktDuFNr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hy/KasOXk2ukQeOehXn6bcekSjKxDeGDIGRgwxpiSxj5IpfwfyMEV9DjdXVgEZMMbhs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E0O8/QS9dsrIxMGDksjj1EIOIRJxY2pxLpL4gSiBqomNVrw5dW+NEXDvNLxp25G3iSbT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fEkEDEjBA6QXSdDwXZjqWX7bB+BKKzBW05LntZHEJaGEKcrzt1h1XSfOUe03mhK7+jV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6o5RoKDpOjxWmG5FiFjRSd9plGan2XWWc9lSOar0nHDlj5dmi5ogZzJkyp+gUFXst6eP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DPHixX+GQwum5aembN6eoYkPLzEo+K9IylIAVVMe08yFQBEa7Qu4EkEv6ktTniS8F3RE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b7t8ddSvYsB8OnRzUnDFM5iMEg1Nq2iu04LqBCEUU9F/wCmi1C81ArEM3SqWgI5Y6Ml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eNbKV1HSHXWNTFFH6nwqr0sQnF/HHy7GFV3ha1NZ03bs47TTY0zl0E24oGjZZ/x/83J0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qTR0ZIGZlW6RFxJcSNlct1tAyJuffV5PC7xCGJjinRU3e++Dc3V6Z9mkbQ/1VH/7mx4s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U6PW66NRW4y6j7OL7HSGfDstKq0r/MlXkVQ6hQ6JNx9T1Kp1rgTJ+s19OASyKZ44z6ox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vWCyHTkLt4BoWMeLHaxaUws0JgnNZefRDHxkIdYRWVpTog29Th0UXHkRXGyNqZHEZaRB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HZyaeuY1Nexd0QL0abMfIAfpiRChRdLTWpZg1ZpdpRohMYvvbFFX3zSDx5ElxBiIIhCH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jyH+kF3F0Qx/V1BG6XAwAmMOpeiBYQe3KI45jpMZGANdG4Yaxhn9JY6WNKill15+9RIC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OCsUycJZ8ZGUGhaocUiBn7klTXiQmdJvDljTmmVgYylSukU9FRd6q4nnq7axl6wKhKLd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jo+L0UslK4vJiirUksurTHkH5No582QoPEHZk3pGtyh6g4+TlQuFG/lGnBjljshAxQ9K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HJwjkhUa6UCdHCGktLS620QI4yOprtC9JfF8lRfRdT5aukrVUtmso8zStvSQRhfynhqB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xV81mr+ZOeHz+Lv7qVdHsQ7awepVr+xAdmm56Eh5ugarNHpmI4ORbYd/yzOuYKRir/pI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EHXNxsWyWJFQQgQLmhePfYeyQNJ0j41f6V+ZgZNpgriITmRGlV7tMd/mfpO1pdWYH2WN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w1v0ZlO+38onl/8AP5tseKgf9m//AFOwNBBwhDJVzWazW1SBl/8AGeIf+W1P+Z8RJtDn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NQOa58gw/wDyj9K7elQv+zv/AKna4SClbqfqvK4t+pqncb+WY2t6UoVvTxY040RTUvhK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+bIe3vzJsHJQJqAtmzUYbcwblb1CGtANafODfH5IQUMyMIcKV0M0RgfkGZStRhBtM1KN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CLeiWowXhltZ+QRDkRM5qSibcZxJ4xo0C6CoPPZqQYmH3X2Az4+iqSMmZlcuWeiH31Qi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WFgOhiCJ0nALpe0EGe+OTS1ZN5PM1tD6f5easL/+D4k0odUzWGd+jep39qV4oF31P8g/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aKmLdFeapBy/BPzQH8dqfESJbG7nDBkvtb/4GYyyqp/3bUV8TA76huv0d/8AU7TCumhP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g5fg332Gfl9T+n3KGIosUSt8aZdIdNIMBZ0rAeQ94ZgoUZ+ojXaQOMJ1RZphApgKCaEu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bPdrlKADWqjJKIkmzmQGGGQekaZjhMeDpjRhdHozWCdfrNXxqZ9Ihf8AZ3/1O3cyDNKH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GJp3MxixLu/P/wBftGUASLcYTHTIMtSTWHrU6Fn+ByNQLjjnfOv9G0twKdFermgGhyzZ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ZIYYLYeidGNj4dF5hp8gnPy7WxXmMESIFvlha00bWeGZeiF1rOf5CVIa3tV5ee0OewcN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ejezC3cmfY6d0nTf8apwrogYfTX/5AJotixDnmX9NZTdbVbY+n+XmWM7/AG4eJlRxTBhx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8xzmEOR8tqP89+bb0mF/2b/9Ttd5BSt1PuXxK015VGXR4AKIH/8A0PjnnU/Caacro/o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n2W3tzQfgf8AxO1yvqeA4lEDKb1Og3N/oT/+k7Q/1VH/AO5sfj5pDW7mMCEv073/AD2W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iYFOay09u8O/yzOP8p2vaus8J5uq2ZlmunQZfgn4x9h/8p/z+1g9SrX9iA7L/NtGsRUq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QO9lt1/5l/8A0fadHkZUuUkHYcqskgsl5zwuT8ix/Jx9rS6swPssb8Vkf+qb/Xs7BkQU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zTRLzY1Y2d4d76QJtb4OqLNqYvCyKKyzXswl933zgeGf8Rc4WoJE1B25qBXcoljoTHhm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5h6p51kNqol7TUC/5bI/lG1wddro/wB992A//wAn+pY2bMauiWZt92vUkhUnvZtDv+R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oF0ftBZPiZP6Muwr8DOGw5jWloepaJe0z7X8f4D+UbR4SmFmuNXDa++WW9mOPu8aA8N4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3tg3YOcLhzhaBaN1ol5sZ9r/PsbGA1nEnvNVgZxpb2Y4+7rWPcgmo8GOfLjpXibJUxQ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ZEoCQMSUfHF5+q00WSCZrI+NXXiJiu1oA6cIAKMlyXzNzRkuSUxKyZ5xz4WnGE4fHqTn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GB0Qmi2DMjLokosF+v41EpMey/8Argdu5Mwi1VUsTszRRW7VmO1/4i3P8s97sT9Ak/1o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UDT0lmP1j2Zqf5F9H2lfL6ji+2vE3WHnEiZ5AtGoFdyiW/iwDwzL2xxU1cJ8tVvu0ANO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nmP5Rtd/Xue/Ux/jivohP6vaNah5UuJkmAGqxnR3stuvwPyL+1yDmSZsodVAn1mFlvP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EfaH+qo/wD3Nj8flfq47/d3to9YWYNiZIUMXJqaJyxn/AseBf2vIN88uUKpt6UrJKLe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O7j7WRWzero7NdoW3WyP734d3Ib4KB4LN/jv59sPf692bhtqGWe6TOtttUblFNMRC9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/dHm3mqgSt9quIhsuvwP0fa2K2r1cZbqt+Graa970O5uN8MH8Dnf27evTnZuG29enOzc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bb16c7Nw23r052bhtvXpzs3DbevTnZuG29enOzcNt69Odm4bb16c7Nw23r052bhtvXpz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ZuG29enOzcNt69Odm4bb16c7Nw23r052bhtvXpzs3DbevTnZuG29enOzcNs8G9fZFLb9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ubf+kud/7HgPs2zZT1/yxulnbXrZHIiIbKzffPEMMPeb/kuft69vdnIfb17e7OQ3/ht6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7e7OQ+3r292ch9vXt7s5D7evb3ZyH2JKp7ocwxWVXmu0DxEM23mf+77f+kud/wCyob7P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sjXZOt9/AxjjjjqvMPPO/wBOOCfz7evb3ZyG29e3uzkNsLW7fprVYlbtbNY8DDtV+G5O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/siG+z7QFdF9yRRhNp3hTqyoWGcyBmJSyfAZWQnnCvMY/R9vXtzs3D7evbnZuH29e3Oz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4fb17c7Nw+3r252bh9vXtzs3D7evbnZuH2fDevwimh+jcqqat6Hbc/14bUp/hKne9/8A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PX/Lm0jSMO/Qw9Ew6NZqTUfkO+AGx6L83823ry92chtvXl7s9D7evL3Z6H29eXuz0Pt6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5d7OQ23r292chv8Aw2fEdvsjLJadZc3beh/wHsUX5tqaE7pU7hTRuU/FEN9n2miCL+lj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uGbarcYdx55AybevbnZuH29e3OzcPs00/fhTeQS0UzWxb8O25Q4z5OeC7f8ApKnf+yob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yZZNV0yAw1RURDqgmdY13PPPZWGD65DGlw/z+3r252bh9vXtzs3DbMP190A9l5ht5qio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fo/zSbf+kyd/7Ihfs+y5d8mvFE2g5U6WVCw7rmWzND+B/wBu3ry52bh9vXlzs3D7evLn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zcPt68udm4fb15c7Nw+3ry52bh9vXlzs3D7FGf4RZZlwytqt6keFhW28xhlhj+T/AOY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kQv2fa7Qhb1JobYu8+mqquBh6633XoyIIde/1v7evLvZyG29eXezkNt68u9nIbb15d7O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htvXl3s5DbevLvZyG29eXezkNt68u9nIbb15d7OQ23ry72chtvXl3s5DbevLvZyG2raq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q/xch/n5fm2pao7pM7S3TRuU00xEN9n2uFSO6HNltUwsm68O7FQ2W82wCQuSvR9opUvl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n3vQ/edDZ29e3uzkNt69vdnIbb17e7OQ23r292chtvXt7s5Dbevb3ZyG29e3uzkNt69v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e7OQ23r292chtvXt7s5Dbevb3ZyG29e3uzkNt69vdnIbb17e7OQ23r292chtvXt7s5Dbe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e3uzkNt69vdnIbb17e7OQ23r292chtvXt7s5Dbevb3ZyG29e3uzkNt69vdnIbb17e7OQ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tvXt7s5Dbevb3ZyG2fHdvp3KfadZc/xch/wHuS/+G1LVHdLnaW6aNymnhcN9n2vF0u/5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sN2Lhm2iNPGEP5K4D+Rcj+fntYPUq1/YgHuyH0Er9Q7tanVmB9mD/i7n11aX7WwXirr6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3VG+/bNgeLN+mQP7QRXirl+qnf7Pg9zfrqV/V9fnwWupRXtoDxd8ddSvYsB+IXR1fmfZ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+5sf8g351Nuj2KftYPUq1/YgHuyH0Er9Q7tanVmB9mD/AIu59dWl+1sF4q6+us7/AHf4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2B4s36ZA/tBFeKuX6qd/s+D3N+upX9X1+fBa6lFe2gPF3x11K9iwH4hdHV+Z9mEbQ31V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fnU26PYp+1g9SrX9iAe7IfQSv1Du1qdWYH2YP+LufXVpftbBeKuvrrO/3f4NrdUb79s2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tBFeKuX6qd/s+D3N+upX9X1+fBa6lFe2gPF3x11K9iwH4hdHV+Z9mEbQyvOts01RQHfP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/wDz/s2qdFkhXKKHXB3PCo25Q6y7kvNOsvYPsqlSfOifn5csaySnstmmptuncpcdeedI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4h8kkiqkcQcalSiilpobpqVfcL4xORkTSA6MwY9LFsxg1LpjTxA7WoO0ozzxLDJBKUjq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85CRFuu3Co+JbbelThpuNIFj2395GHDn2CMgVH8l7d1NSY5S4JgmxcsJckMdGgV5Jhc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HgntApXhkzmOSc/DJtS5Q5RVRV+DXTV3lXhMr+nny/n2fkayEpEDI0pblTJCVsF51LOS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eZ5KMnJ5CfwV2oINdRllwwACitaHK+lSho8WA14JF74g8xhhPmxd5qnl2dcHeRylg0mO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nlYfYTN+dHmlRMMUX5lVdqiS3cpiisdK3VbfrbbR0ihrNeyaVyWKVdxLLXooYu8YbXQF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q3aG6a66qv8Am0Jz/wC5NhzBpEWtgplogd3NaozGn2c9lUzfzsc/z4Y44bRjTz9NLkuW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oJQA6VVunK/+74w1/n3vgV5+TEoNDmKSQ5BuLeZdryK9e9GhSzQbOdhnkLHnhE7oy1cn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GO5Tb5YQDVe7W5vFHmMghN+CTykEvs0/MnPny8jhALucy0YeBXVuOUdKijSIs9rwqJ3w8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uSr88vXWRu0QSb0rXkPdD6E1If5Bc7orzJOI2p8qJ5e92R5FTKqazd6rvfB/n2ZdpNDV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2tx5p75J1pd7vmV+apOX8/zum1O747LTzrtTFLpi0ts/KrlDahXcOf4KKuG0fTq6HKpS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kq/nMqzvIrGnTHU46VOSqvNMaqiHm6N2jfWhfldxP8AJMpi+7/Qn/hsMQHIhEsmUN1j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3yOVgvPH+bYVt53dfOJ0grVCOOOkO5ecvgmUXlQMzWSSQtCIKNSu9gi4+5IB0nj0lRhD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LrwbB7SeG3UexGMYfxHVU8NTjz9y/Opt0exT9rB6lWv7EA92Q+glfqHdrU6swPswf8Xc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8VdfXWd/u/wbW6o337ZsDxZv0yB/aCK8Vcv1U7/Z8Hub9dSv6vr8+C11KK9tAeLvjrqV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r8z7MI2tiRIphVIYagowCu4recueNZduN+KiWfiRiSiekklPhDarV9DEUj5lXY+3psPu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SFF9ymYBIOaZ/wAjOe+MuOj1KT6Wn9O1yHmNgb8M73NQI8mbekeEQTdyTL8AdJKwBMxH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HnT57him1nyYTwL7xFzXhCkHwRclwmVCjI2XQd5pg+cl/KoTBHnhfz8/zXurS3cZbxr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nVlDSpg4PDAYQj4zIkJUl9mLBk9IGJDhEEnId0PRGd2s4hCmDf8ABxp2gC4g6JrohmY2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r0gsg6VjC6RVwThCH9E4ogQQwJEqBnU3BezHEKpiNuSHf1rNpEPvMXDcFyWMQ/pdEEKp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dFyTYKHAjIGbYcOuJ11w+dZiY10eQmZCXpeiyID/AAhoiCkGqJStRyFCVg6vHewTa3aq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gt4oq8J5p66ZiEZBBiHZQ7/BxQL0rI1CDaVOM6cXRVaETSGdzkmSbHAhxZkkmaEYr4s0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MBYjDFvjwBIOpEKUMWowzTHaIRQtpiema6h2GLyueuKizssduJdfmn8HzsCShiZgol/o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CEHSbrTTb4rjLdjnXYeJFJInCrzn4k2hw0J/mFGAQpg3RRmf5aJj5fz7XTCMxMda86xb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L3iFTxt6fYBfeCl4+G6RGFQiFVDc6TaSN3V04qu1ySNrPl0xgEKcNKmnFlm6653jQGGD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jcV42V0QPWERvnejM0RNrxUmaADJwI0qQ+5U8cUy4DNDjyqsPkEppiZ+OfIFUrFdGUg5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sQbpI1pzktbEHHV6h2spXT5Mhi45OKfIIJf4eWM9Fih+RMR5I8FE1iGF3tbTxkiPDMtQ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zKTYh6Gw7D7IxRLAxXC311PngfEClpOF6FpbZIfo7ngb5VoTDxAX+Ba5ahxSHzbSxCeC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hqS95NDpycQk1ne2PRHMjvAhTiyVIpDFwRITcWxbNyQdLyJERRUgygp54ekjUFEUvTbq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MNwask+eEbOnj4y6wT40W2+EWzLCRcW/CXXnx8tHW8+UGSVcohnxqgRqYxOs2hqadQ9C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Xm0TKRV6W0wwwnz/AB+NKPfN0TgJCpvazoZtSK+LERd0d0uirHwSSsgb3QJ7kjHfZwEW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vn3S9rcGBiZCJcnbqvZiVniJdlwG4RtFeufGZDEkWSPqtEx0oqH6FkeYmbXIJb7Xvcfr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g2bHiSjWpXWsvBJNCrnZDCD1IJKipilKr+Dzj5KUt+3nJBCYcVHWohnKoT35DsvtBa/W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p1LJ85ITnjzKjbYjGw8Zi3CKhYiOe3FGZueIflnuEw5MQSd8Xsl6wUYwOowPeTWJy2k6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5tcUbT2bdcc5GxeTYUrKhBHEX8WNb8fp84o4UoSY1i6k38rDCEiCEoteqUnSFhBq7qtN6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4yEFkzcOkQyg4MqVXjq9XUvNEXDaDNkArGUhukadbAgu5zM24SHJguMPsKlwkTZYhA4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rMker8lXHiRpMICfKd0G57eruC6HpZwGNi2oY6W0rLLFx25kagiDCG5GYYY8ql3U2iDY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Yxk67TS7JSESxJHvMP6tgM6TJ8Aiv8h9Xjud7rFq75YyIuWu7izZs46i4CXbBtQ09wZ9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i2yyfjUhgcYHnzD1WgRNH0QYiWUtTEkJ4bfkAmo4+sUG4JQGLdMBYHEHGfWNGCVUpFp5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qbdHsU/awepVr+xAPdkPoJX6h3a1OrMD7MH/ABdz66tL9rYLxV19dZ3+7/Btbqjfftmw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oIrxVy/VTv8AZ8Hub9dSv6vr8+C11KK9tAeLvjrqV7FgPxC6Or8z7MI2t5JmTqFjGosF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5hgd4c3WagQnOilTVBd8mkOYHP8APQxVpeZhO6hOPuSdaTtbQcnZxDpXFc/KMT/FtcWC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nPlsc6fWMY/OjxblMYa0w5v+9QjUMlss1U+HdGJNYJWrd6GTplp54KgkoEU3SxCEyWEU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57Bxj2SNqOIKya9SZjViqqPzTpeslw3LhOYkZaThLhz2+F0HgDW5NingaJl8WpjTivj6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epWrDUzcjKSrl4R1xRMOEX74moY4FwCEflzmPNo4ONfHz5Z5V1QeCZKLiu0wyLORzDkr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u6Ek5pjHIZfxH/iMeac/6eTQDE0okQ4a68fJNEtUOHPSsk+/KKh7Koke9KTBr+8+FpdG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VFkIpSggI0ZtuKzRa2G2oYhjT6FEZ83HfDJ0KhjL8+mROSptbr7xNVL0JKuSDXetdNJW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RKPk8vnY+ZOezr4NxTLcOfJszDsbGkxjkSYePJtHvvK69GFSPSZBjEzA1EXvsN3afF74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msHXMGWVYHqyXsR+jI4uHLn8+07QK25Gv3E04zISEY88DJUK82+0jwRtO9UA+M+QZJCa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DXGmFlV665DZKiPhirW4ZJkQIokbHznD33g9NExsQo+qHhgdHvYbojHQfLtLg0XCedTI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GuEMRsW9UQHG4ji8MWN89GMGLCK1wZBIUhrA+9SSHlZ+SlTLjYjIWnixkY0VQkEsvOAN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oG1p0phpi6t1jyIGJhs7RSUUYSeXq5A+QqZ1h5eiYHzn8gcQXFI8FhhNIIOiINitO9qK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qMDnbdymqma2806SiHjc53yoSIRBoNpvmzifn9wkeh1x3UzE1LKrlKY0OTcqVKuNYc+9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5v+pN8i6boFHoPCkGQAaoCgUcoB5ggJ5nUQhRfRiWGSEzyq+fNfzbJp7oucsbXSUg7Hm1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Sec68o8GKViQea+V515dgJIV6eV+OPkpAZou5J86OoIlWpBkjKiSpEiMG5ShGGkEF/Ps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hWw2SYTQ3Q5UMHntAMK0xTSP0Ud13fIwxLLffqq3aFEDEbgwnixgVmaJY/vtQ/IuIa0f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6QwOgij1JpAxxwqU0XeK1ROQcPNUj1V1DpLRockjCu/Kqyhw5CMqvz7vlREp8iJhMEVW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ntsvWzC5cfkRcTGaMLonejqRF8S5/lhxKpzXHZldUWCzGtNMwLUXW2E3bzjTCs60Bndq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CFApEPExyB6GVmKDo8UK7rsWPi8igYAh2AdFrGY8gT/+LtJenw8ByK1eH8NMMVJzqGzl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ZpzREntKM8jCrSuSumffHz077Svvoq4VLsafGFaFyqGbg4UWkEThsEMzTi00GEPp80Wl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PlqN5KVpQRG2znklqZIeYqm3GW3yH5cFfAvkM+R5hKei0j72AwTAwdPIZMJF+XnnJp0+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oLY7OSuQHqCkpUpcKiqsUxX83l2vzqbdHsU/awepVr+xAPdkPoJX6h3a1OrMD7MH/F3P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FXX11nf7v8G1uqN9+2bA8Wb9Mgf2givFXL9VO/2fB7m/XUr+r6/PgtdSivbQHi7466le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/M+zCNreZqJoGJ3oZRiSIqTkgt8hlkBBzlhyA5EcYok0NEpDM1pZmlDDCNqr0i2/wYsK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4jZ97wueVBvTxBz3xvdooo5Akd0n8sC8P0CDD0hmtgHhjoWsCmEu1waPWFeoktMy3bW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QV+RElQ+hC5a0M1OewnChIBw+sRWSaoa5rULKIJTFCJk0IG45Up/4vHCGQcMVNH0hcTa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FCuMOHSR4XH3zTYmMYQck4PEfuniCYSxD4IvDdJD0hQ7+s6HUIGWZ3SKz3XS6PejcSUl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ef8Aid8Ii7LuKBkBEe1JnSxaVFfFTQoqbxO8xGki0y0xmS7Qcd3LtCDAsBSEfFGhMS8L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C6mWL6Z8Z+Z/kQUVJSgVlCkinhniyhllBmSzWkNZeh2kej/ee0TP5yFGEiiIIJnVYBol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kAn6cudMNLuPuOcIIkGA8iJZNUG3S+IfxOi0oZmi0CHHdODC2swmQuySoCiB2pVq5rXh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GIA1tIbEFcUYDH8NOOL80wNU8ZAKk0m0MO1el5mVtIe/XEm21GAxpDesI5LKLZQRCp+U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zRKY1SxUkKx1Loj9Q2hlYzT2Q4Wg6+HUZHlRNTgtO9y/Cx2Le1Y4WSIS5rDW98MTBpfD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M8tNWJjTT56Ki47MwbhD7A81LFSBDzwcXXdUhFs2JekrxIzj0JKxgD8rI22o4eniBag4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p2u0GNBiZPRy4IVDUtTGQDZEOfY1szjzB71sW3pn3xiJs0ZPijmH+blvW5JxwNTLNXvEk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b/vqgD7Ziox/QQnR5GJj8kowrphhoT42u5S21itCFhDHylwjVjSgRczICiOe9G5D334p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UM08KGTqxdUIepiiYpgkSUszVMxbV4Q9RFDod8R7Szkq8frfAS3dIlh+MxRDLBJyFw5Ye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RB7frMapmSo0mWHA/ja40d9gd8vyYYIQ+0nj786m3R7FP2sHqVa/sQD3ZD6CV+od2tTq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z66tL9rYLxV19dZ3+7/BtbqjfftmwPFm/TIH9oIrxVy/VTv9nwe5v11K/q+vz4LXUor2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XsWA/ELo6vzPswjaFEHeCZVtu3zc4wV4lljhigyAz7DLJInSRDwxyRNTiHixgaETTvU1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TIrKPUyFDTwxcmcE+C8aDptJoCSxzjeWJYfhx90LljsRJyI9J8ibk0gcVdWRFiD2GX6W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TIKiqUYTF6UspRt9eaJtaJBF1NS4dsDOMstUxAgrb9awz0Qr+eMRimGPz6r+jyoS21w4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wMINgIKJGlWtRKoywzhnkmEhaszlhgP83SsS4UhtnWHWi7Z5M6wIzRJVRjwb4+Gf8sjO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dWq4c9pEZu8t+qRrcJlaCIKPNdK1yvseH1r5hOm8E6OGKuAaNs6MREpRdmgC5GqUyMGx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kaZZZZ8ByeVE8pPlXHBcMNriLfMZOJlpVoxzLYaa0tDEYCAEwqJ/HIMOwuK8l+bajh1z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cKjjczK+WeRSfDr/ABXkq73+nYWNavesgYBzOrEdhY3UODPlvvrnPp0hrU+HTU/nRcPJ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QtOo74hGg9SyGRGcSexRPDjxxpofNUEQQiro28m9s9SOrSP1NOo1W/TvsI4qeCzmkwzW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ezLJRLMi1rqjp0p9lt2SkZNhpR2GmX8VSHG05D4tQ4lKboL2iDUSgotS5gIWSraZkiWn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fFocYll8x5V4gqR47QoBZaVGBCUsUbxWlFVCIgC4XAoh91p6gThbTpw6MtMsAZM3niyi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Wq1Ygow1OPk2tGGplHaG7VJqyCGGdOQ4IlvzsAE0xUlVSDECjyjCoSupXAHnTiTVtFVx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hJwolC164mKR5gHOezeRQnMc0hd4w0XvDq10gm6PO6uTR9qOejKA6T3uE1tvvsEKY6B8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fhUiK/Tz2XLrpcSmquitaat/BxtcHWv509yhK66ad+rco3qtzfr/ADJ4y/Opt0exT9rB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2Q+glfqHdrU6swPswf8AF3Prq0v2tgvFXX11nf7v8G1uqN9+2bA8Wb9Mgf2givFXL9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11K/q+vz4LXUor20B4u+OupXsWA/ELo6vzPswjaIaiAJsiS4QMaCbG0BuxzBQ4dOQxN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bmjfyOp+oA0M8UQ0WKjo62LsdggSBbvyKarfJcc1rx70GIGwNNJw+HFJY4mGTjgbpkBT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dQYKFjbjuB6TNc0dDcuEGEOis4p4ccSEmztaTqtDifhzOD6HESZrrgoDFB1EXGM1ON6t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6Rn4YoFGLggWKmnqZIKFwcumOme6KbTH3xbseqjwfc2JiACpCaiMQox2Qt3iakBx8rpg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k00rpmNzuofeExKRJnDdHckTavEQJDhkfJsowFbI1vCHMVDy4JOBRuK5NSIaJzq2PNNh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gRJE3Vdk+9L8UfL+NWDVAvZBl/4EL0ogaaMt8nkHhpNsikm/QjAiXqlIcogjrqJR4x5/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fAGU3ThqUWSZowKadZXhvGXfRTLd1gepybiKHnqYjuU76fEERg6cnBCclMP5KIiIJhyU/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HuMIC8rRTNV1hK286dE653Ot6MUUkckfIQweULFhhNMmuUbVou0RJVuXHpZqXBtwnNI7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5AXx5IXIUKeR4Z/operC860IQerM1ndDjQpODjoqFggcWzIQyROL14RD7/TffCEKxhyp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/LcUFJmQUsRHwUFLR5AMcbCtZk2/cw6MnNETNxeB+JB+kiqnnFXQlw590Nq4LYamG6Z2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3hskPCsdMf4lwrBjpDOj0iF1VLqEqE5bUxblrFxceQMC8UJKjh0NyLrzDD2cmmPMz+bL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83dVXggzSgZA0RlMu1uCFGWnEPMIFkc2MZF/FFRMNY95eaItvC1zsTaIjZkHISNx3E41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zMNkPScTnnypQLVJuJafFCSXzk07Fgj90/ublulXlO7sYPH5h0jmyZBD3DMi+PysfpAX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aRefMNAoqDFi442KpkiZdg962Jc5/I4fhJD/AOLoNx6HSav45fFO0JZ4gew2ikZxhXX+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lhpV0hkgBl2U980eJBjgE6F/pRPnhoHerteAMqaMY1GyQHDEHBUHSgmRrJGS90grUP44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INO9W3albeebgpD32TFVH4IEEEITEnGu447yiJOJJ1DjopShx5O7gqjp4y/Opt0exT9r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92Q+glfqHdrU6swPswf8Xc+urS/a2C8VdfXWd/u/wbW6o337ZsDxZv0yB/aCK8Vcv1U7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Sv6vr8+C11KK9tAeLvjrqV7FgPxC6Or8z7MI2ioll5BAjYkYaXLpcebkaQSAUzmoqobH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6VBTFQqVM3axY96HQYORiHhuHV8xhWwM0dDoxzIZVUjiRR6UqGo73fZFqTBRRsLdlHEG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gjeedrJMfh3wHWm8NN0QiM1G9V34pSDKF5FVIoBu5QKYGHkEPpHahzG5YpvPIf0Rkh74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o+ZOWxjQT2L0jelr3WXq1xbo4JNWycQwzkD/ADx8F0RP5Y9jUv5pp8GtySkpY9yXcWQJ0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BMvPjjE1MD0ARYItT+jLXwFRa01VLu7PyDxAVulungyjMVbyPFQbZwJaHIYcyegw8we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HXHnzN6bsLRONO0kMYOVUxsrJhDtkqzg9kvgvxZL4+OOCFJ/R8+1xGPUSCsSJoT4FNNz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AB7O+M/nIYeVOZPJeaovLaGcoPlAuACGjAUCSDrddedoclTTXkLLI0zwA7+9VUuNSdNp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YzkZNNTJDnQh2n1V8h55jiY8JxPo2oc3SSVVT1ZwPRNX0SbWuEgCJ+TjtGzLSwDJDjOT8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hgdVx6N8/wA3z7SCQUWFAVyY7QxjkIGPG7+RqMh5KR2EGzx9Y+tJKjKuNXPyYJMR8OXW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k4WY7xJ15rTkGkND9GHI07r3mgafxGOOGwYUKZHMnCMjs0lSseYaLW2w0jLnR2JIMhlV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mT2rgs9XJsoQp6iq1pnLbdDjR4rwP+N3+QCZx/p2FRiYtdsqil3XOu23LvDv15iI1px6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x1BZa73/AEdi22bhs93XSknLOq7aUyu47Km6l5ln/HX5Dwi7T1xsNRPGjxowKGkX6Hqq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vK0yKpA45BBMePqe+V8kBTgRDCy1ijISZQMBiOg4qWCdA1JEkNAuz77OSTqRqRdUTcZB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h0nNVuaXIkYY8ea3KwgWIs2PIGeDYYCBbflKpOVRRtOzgZuxHIqpTKN2nELYs6QrQmWl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R8tnUZAQTXlpADzn9KtSqVVqHyjalrcXBYlK6K4cRsWiFTwurEGTwXC3/Kj44e6zoi0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UUNDDvFX51Nuj2KftYPUq1/YgHuyH0Er9Q7tanVmB9mD/i7n11aX7WwXirr66zv93+Da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eLN+mQP7QRXirl+qnf7Pg9zfrqV/V9fnwWupRXtoDxd8ddSvYsB+IXR1fmfZhG0Ro0lX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dtT89GnowGnxZJvw8JLLHjlqqJql0pgvIxELpHLDKiIgdi+lhYuTbn8+rud38rlAjGdw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YFIydYSV+RM6IH8wVswqI8gEUJO3IZJb+nGHkwo1kFmLNzt3/g25H5IwfDeD+K6qlF8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02aglNFYhLs9nmEYST7yavJj0x3gUGM1Zf4chh5ns4jE24S9F3lAhtMidy++DW4p2Ukw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eULESvmwy/HWfwRRPjZA9pSsmY4qoJ9ANbTtozVnnRxOiFkMgkOff1LqqCeGQj6CjIt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GtVYxphhlz1hyGV3OzXH0Ok5Z+Lf44/3UBCfNn2ek6MPR/yJNLytr3uyEhURIiCUUFwB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zs96bl4S4o3S/g6TSIhRmfiCtSY7sYK1c885XY2VQRQPOWQ54X3sqxkss/4ONSQRw07U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usC7m8OfJvw55dvivOjlXBaY05Uec7H0nBSgL0aUPIarDTfFYkQphrBXAVwREQDNu451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Fle504bpYKTn3+kAjwnE8C9c95pDw5v+m+Z6NiWakroGMMuqzQXtHel3xoullbsgYg4d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CI594ddMIi4rrUXW9L2u4YKQm5GJAt+2TFaJnLgvCtmTWTvUGWZH15UxJavdighjIwXn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Y2o6UVbbdR/dAmDRI6QlDXSY0V2xbvyI01R+jZIozOp6KukUx5PpuzyuqLxQi4rUAZ97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ecCA+IkqmlkQCCx33hCyBsFRH1w8mG0K2X3TW2nQ2hjWRzL0s6Bko0tpp8E9X/fdCXFO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kuWHoyBw+mIinGWtIBz8Rd6GXJAxsrOYhONkCTd5gxLqRnARw4wh+LHOejdSmiTEDWVB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82wKMy8SQ+/XlMsDMIrzzzrvkZZGZSpcasERE58uexLLzRwhlM3PSLoUg1UMawDccyfc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Pi6UYGWjlpTGCgvyNfH351Nuj2KftYPUq1/YgHuyH0Er9Q7tanVmB9mD/i7n11aX7WwX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3+Da3VG+/bNgeLN+mQP7QRXirl+qnf7Pg9zfrqV/V9fnwWupRXtoDxd8ddSvYsB+IXR1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GR1VYnE4ocQyXpcRHYcZ2NRHnwmf4+RVPAAY9EEKVDzdXpNCbGFW6w0MbD0gAsjtuZLR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Cvu/g5WnxqCUjUqGUz0RPDlYwBJAzRMYEBOMG0PV+DzDX4IgJvIwTPaV+L5p82CbQ0INT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TL0zUjxQ6MzyH3mFhfe4orD5Oe1/xiVPKuOx9AryEuSndAtO6aqKqchBR4uftd85rHO8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OG8qr3i97tOvPHOHFTkzxYl+phpnd3I2JgxmaW2cfJHwoWrfXzkzUl00ht10BiwkY6wl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NHdeuUfddCDZHe8APYJY46YsebjFl0c/L8+1qWyVG26SUHFx4srXP0OTYMcSGFhnsRaD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lXWQvyqHJ/Itrgko+ItzUlHA1h1TcMHJAyonBwNcyYAxpOEP8SaOUIoTzLUL0IwLAFbf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x8lS6JBoIbvvSDIHgGDZYUalRhCAWlxJihdb3tJtIoVRQdVuyfvil3y464W5kmLrrjMq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uHacgkTW9NwQRDelaBQ+h7aMODtKkQa4IOWGKJu+YbLIHt2fjphlHQ2LDKpHfLQDT1JS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e7sbUXbdoh5zDpGaFdcmS6XIMsI0PSbnWICiMbrDAql4lliDNUqghe6lG0PIL3Oe5XRX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6Y4sxnQs5FZJS/4Msfl5VqWVV1eJYKUqi1YGD+95+3Lcg2KJy0yGo+25okgVY4G7YiWm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P6dgglKRaa9ZUvlSpcKjmm6KI8eOiaoe2m3XNQ45qZMCcnZE54fvsZ8qKih++pJLCQIk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DcZtsmbpuYCcLzZuRBjRQYO8h7kio0J4e3CiTl4eCFFGFEBg98tR24X5oo0WS02FEVMj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kHs5PiYJcBquH7zKrIGFij6sOpgIMOrVF6KifiW84zJbBko2utGGZABh1akqafVacmXF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yx96PNURCBZEHx1+dTbo9in7WD1Ktf2IB7sh9BK/UO7Wp1ZgfZg/4u59dWl+1sF4q6+u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1Rvv2zYHizfpkD+0EV4q5fqp3+z4Pc366lf1fX58FrqUV7aA8XfHXUr2LAfiF0dX5n2Y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LIJEjEjRkkeHGuTTTISZ0aE8+UJpySU70MteiCGafW4UrgsRBt3/ABLrIcrxI2XrmGGq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DxrxNXF5Et/JHM546FkgySwUoLi1q2yI+U3uDy9xyRAtWAdbYISR7EMeqLzqK43xRBSc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RxFWesayh9D0hIZzhsyTrCGU0WfzSOGww1hKKpqomhxApQwzLW6bFFdAuaHG0PFZAeSE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jUqM+OkdKak4QkRE0mJ4GkOECODk5SgqCuxBHmhmWrKJHcrcIRmh99h56Wkw47P05AZK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WjGBZSzLyaYdtm7Kq4viNk4kk8TsvSG5TN7aNdGxrt3Vk0mYHkIClSazAOpALptOt2UF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lmGot0aUToVke+IdRZbI4YZrDREUSosPDEunCGVu5pSJfdi7xeOeFgWYUoAoG4bKigeO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EjzZus4UL/73ghm0LFRkYzMyEmMe9iVI8Jbbai9CjztTyRxnhyFOZ6NSMiYovPBNrWDn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Gh5em4HZIlx0HiB6ZzD8aL4DIH0yLq1ww2EiATMqbk5BQAVa05KDHMQ8pcjDMq0q77Ee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a5mIWWvTBmospxmiZ4c3IPiUZuXW3nZBD4Tz6YkjjE8lwxURHxNcgmsExhof/CBeFIJ1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2nmUOwcpaTDHhven8hkTh2OOHPI2MKJJKuGWHn72hIdHaA2jpouKuy4ImECXh4wYrLyj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MEYcqQPUQEQwykwCShIyRNEsuyajKffY+0E4e8bdrJ0kOxTbaMMkSz42BfRBO9jxfwqe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uKe0c/Nvh1RpoMY2y9AMkPmvyEYUqxsWOccuqFEF77TmnaIBDCwnq2JnJMrGdA33WbUc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NfZ9+vHei+GF1IsQGab+Xg+Z6OMgao5hIyQhJiTpktZ0nUxT8QxUJodL4JnCVx1GrXyJ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fHlS4g6MhXRHXhiOOSrNQEG2w+zzHfWQfYRCqfM16ZvD0oqoFKR72oCkB2TBXtx5pXWH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l9neRfkX0pVPIqIve+NvzqbdHsU/awepVr+xAPdkPoJX6h3a1OrMD7MH/F3Prq0v2tgv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v8G1uqN9+2bA8Wb9Mgf2givFXL9VO/2fB7m/XUr+r6/PgtdSivbQHi7466lexYD8Qujq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CHSps2TihxW5WqlrTwu9GJjJvsYeH0tXMOMTkYZgHUoQW+cJFnQjZjr0ZRGxBAbhLpKy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y4vSAea8UGXvavHUIXXXSWSMsHXWItUdUBcVMu8PWo2ZW+tt6dl91npD+qQDTKqLzDH0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hwNDIUfJ7p8vQdG1guw6vHPPaIJSUkt/ww6U4iou0nkUoXXJ90ezbioaY/DYBCuC0VOz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XDa55c5Fkypibpl6xYUR5HNxiIgoBllhkkjGp98eEZNKRSEpFqIeCpqL0uuKeninWxLl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+ND0RTJLAcY89h4YcoWTlRpmoZe+4vJ6BU5VKg3vYCccbLWk6OuOYMiR6HGWOTwRkRGy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E0n4Kr+hAQymxoKOdD7pLMqzFPcWC0FyzVlPjxrJsgOIVqDI8E5EK0XQ9P8A+9xBLhcu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Lkno5a2ztDnI88PgQvmLP8JPnXa3DjzLh4pDVylVIR80aaC3rdeF5m+SULSulf5KMqeV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UDutyfMGStkF18FbanraBjAXCH0GY4YPNsk1KWYmrVJMunCooYKky4JqNJCKjJA33tQ7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QESM8Gc+PiMupmmJIkTEtNynTVVKlKYbRUz7xi6gwbeuiIIEqnbfzXnps6032f8AhHIV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yvD+TvtiY6iwyRh6adFRCtScE1qgTNRSa808xJaVhMVxKRS9Wuo3kxXvtpOSq7lpLgRM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MzGSQTbgeOe9NflQ8qD/AO7kY+XnbaSIEpFgURVziyowxwm/pz+Eg8MIrH1Az48qA0am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WJICBGUvXTH2fAmz5k1KTVEKWNGtt0NkW/wGJHNz+jKvgAZOawLx1up0PPa3TmIJwmKB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o5uhp6bLgHs5oJ5/VqyKkS982OD/ACRcNhii2KhYuBNddAYc+UkpPJqY4k8z5GABM5/R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ECRNc+EyzWVCSRZh4zjX4cUcSr5x4b7PepoCyM8oIpMVQx8gIxO+EJr8ZfnU26PYp+1g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PPNCvmuMsuO0DD1MIQS401UtLLOqfEGz31RKKdSUMLjUi1k0U99sLKqG9HVEqTQ4EQ6y6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8066xvD/AIQ+PR1w/TtIfQSv1Du1qdWYH2YPsr+cLv09+SFU+2zIlg+GafWK3lw4iPi2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nQ1VB6nWiQcLVdEI8Ywc7JSxo8gGrdVutqcxFa7P6PxCW6PigmCa0cpQugiYpb1piFuM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TQ0tdD8QEyxCMR2arFXhipO4QpPEYlCaEiN1fBmpvQhdVGeNRGMcTmH6Va18r/HMRjSJ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UPVdBDxLFNpDCo01qM0Uz4QW57+ssl5s59AWFkwnrS6Ox4bUm6UtVDwTd1eC4vlSA0Iw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euNuvD5VHnlhYnIITFro1KF4/nTDmUKKBPMyUggfDrel7cn4geNiADnmpO4D5U6NDG1B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pwCjQQumqbtAlQpu7x+Yg9JKgR5s+NoHn2DqH9FDjlFng3AQgNspUH31NVyjGpX3qYlM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+bwBjBnK2nrfHl2WUCmL1iZR/TDGsErgIF0zoVOrq6JsyhKt1vo03n1s0rS3W7yzcptc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6dpQMfcSOt/TBnV4eEKmjQ2JTRNpvJkshxp0WXqe+pMWU0id8GVtcI0JAXAWbC1xbJMu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2gIRr43mxSn6tMamPxVUnheX59pIB+Fl4I2LbBeJElq4et2tqQ1GndadgpmXGw6E8i9K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xLlB9YzQD8yDT4NG42bfPHAlWTnVQddMRCSe+IKpRdVKc6acRcTEijGKSKNUHQRuahsU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lGI8oyrtQU41QwU0QWBIDUV5lAslHmPgHMI9yR7dJZdT5/mx5rsxwua4PU3VXm1cOEk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P9H82G1gzB9xMGNXPIijHAcECGbbbNhZc7wD7BGo5EBMYY/p+bHaXZt+GkZYKLtKdKlZ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ujuwWLsxORS1KKKPKlHCjCGYI/FqvnOGwdBtpXDFU1x7TtcnJk2o4O+5ks/xUNckuViT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XaZKR9lwOmSdj82i3JM02JbZ17GcFFW/q5wjVkPhaIksPRaOJkz9b0sIPZ3jaDuiDihM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jj/+EHHISaXUoz8iqEbotHhVQPVJ3yOfXVpftbBe46VFOt1NCNtvARlNk3jLNTRZzGgB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iTJlWRQ/JpNQMpyYVYqakyShY7ebXi5Zt12mSjj7/gGWEnujkjjMNPea9Jp6NXXhqedy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p8wWzG23MFNsDW7CsnS3vVnCfiOX+MKg4vSSuiN1fEzOh06NNpU2TEmJ+Yjjxo1+GCHs0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PuhHMXWsIcLknj+cy4hqad/oXzbdzipyKkSkkYwGRlJBmUshriORaR7E4y9r7kEGYIFu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MQyF/LRTANqJYWtqKlj4qVFHaJhHZs5+T0hCxLoS2xMy0IBqcrUoUUYYF4YbHn0NYeTC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RpGlqmLUWdmH1ZOBDi4yQhZiTIkIuNhJsgvHRi4Hr84a4NVvt5LtTTdTjG/m5LmHhW85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x+dNrr65zv8A3j7MaYZw484nQRodK1NNPG1NPkLrjNOQgAA7A7xZha01LQIw4gIZp1QY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ztSXBnYfXLw1s/hiS2bxzh+HDeGvMlarRavF9A9Br+h7AZceBTMPXG7a0iFKTXD4yNlG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h5eoGIABZUAlA6aiteKhgYBusCEaelBggy68zeYj5B2VF3MzwKtGvx0Wr+LPPzOn+er5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ZsD3JKTVtXqY0E09W6atzM0TDz+Un8+ThtPOQgVUqLbtzCycsO6XomQLUe7n8Afo1eGhZ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9OqIKMXMKkeTSBrMQwtpCUNiocOUYIEYFYalC5YKtDCwQUfed4dDkIqVEOrpkpX5FOloi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qqFjaCcp2Mk9Cw4y8+x4F7jmo1PLpgy+T5sNrVEpl6AEnCYZkyShbOuCbcrdedfd+KXe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4qJ1cxpH1qTnUKqhxzp7D4mmvrfZHadbdV2JlLJYAQ1glhCByRR5U3DS9CNDIFOVel7F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U01APs2VeF2mvtsJjmPkQCFwmeWUGdWkXjreDaXXaIwzANplwcRyKYR3ihTtq3Vazgvg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eIEFEqz0UUTAINkriBgZ+jDM2N+mQP7QRW1L7j8YhZFe4ExMSLsSITg4znYnMASlbGnZ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Xe2lSDn7LSMKn1QWmu9TM2OjQmQIh/RM+8r4wGKPCOmwCaixdZScidEw2LWPIrZKMt8m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EpsdWM5GXV3k1NA5gxWmJF6aK/UoGr0hukuaMMceJrqvNqHh2Gmm8Qx/eDaU8/nfg+AH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7qmpTz5YTEZRbZbAg8JDvDV3BM21FRFLnE7npIlFOj5G4ZSliXFBZ0I6RBZiKB08KIp6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0MTV4sI/G3KsidQ2DdksCAEoXAoodBhRmdKGXq+lhjjG+UpdrYiKrVvKLeMMI1jarYxm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Tz491lCAb0wzqA+Jlh0m8HlEpQrSLtIz0pF+9i4o+AKKJGkq2JAEeSHCR957/F4mfV+P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uU8w8VTafkarepAEW30ojkNA7ouniTgOPEnTJG/3Jx1IHyH4zWC497TFYJzKx2uNV/8As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5XJpFGSrbbjTbrYjoI+maeq5mPqeQJ0cXvd7SIWZz7wSrmqDRsTGsyssSwSarL574AzE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+PHSj6E1PPsjhDaPdJqVcSxcF2DlBt+lk1ml2mh3DMa5eGZepxqySBn0qHKTHvSWVRee3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X5tAjcJNLampSiMrPbeBoFjHXfkFOR4lJB7V89Logi+bK62oNMKl9yYt5yKLD4VHxUhT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cq/LMU6BgQgl9lkdYl3HWaMtVq5B7vSamepRHtsfah8liTIoddyaeEw0vNO/JK5vOsxA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ad3HBNrjGeGvGsAcaBrBYpsG8VcHceZP1uLTNtapnUZDK9Mw3vyLyrsI809DsvkD6+oW6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cHukPNEwphTC5zO6rBQgi+Xn820Zx4m1h0lKyJBaqrpecmAWpR98+Li34v3qgi6mKGfC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5cUxTa1wArlHhAJ6o4HcejQyenhMOks5LxCp3xXIfTfmZ5LjUqbH0uzocyaHIEfJDtBG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HAMeb6xQTSQl/Kw8KvzrsNINDMVBLcN2wUkPS4024INBT85EhTCOvL4ZVSJYYLFTmmvW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dV5956S3nKqfw2klDmR//h0Z2uOLnZwQFhgG3n40Upxprcz2pDWutfnTwTKr+Zfm2odb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orTyVNu+Rf6fLtfHXUr2LAfApBoV0SgE6xTDCW6dSpQVyTU8A8CyHp6yFI+JKk6JiWUh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kR8xbsWM4zIOGEukXM/UYLDzhpkpFsssD2pVGkvxEe9wmsfi+KlxD6rVSCSEaZeNDc9b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lRoJh0ue6PbERcj7wLPEQxSPSrIulwT6Ym02Y1cNozFMdEEmUtQgki2QyTkK8PqNRIl9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y+bYZCpY4kI4aHGBKj4uwxnHJ0hiQelWXgp+7ImTYjxchjRSZQYgZnSV8x0RptJlTstK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5u1eJDkv7ytK7p5r3sqxFsNOyRxCzKUoCORUnNN1TAouHnHXZZsVkd1mV7mGphuhEMys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73gWSQhDO9CM1RhxpYOAW0ZcANtXBXQfQ0VWxl21qg2keYwDNGkLriKXyZVjeQLhJcv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Ey3LmSmiWuxt2omi0KG2RW75lo8F6p1Ls1L49vAB8MPHigji6Sx1q6WmkUv3bo6vzPsw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tiLBJeAcfabOPBYEp1jMWzyUiRw8zG3VpNL6AtQep1osRBJc8KQc3JqYdJMSIdX+LAbz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pIyyscMUUT59UcEihBF4WtbAZlVBD4svcchTTTmNvxAISx7IebhgmqkZUGS3kJRcInCp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qIHaU9JWVKpytQeycQy0HFsfx+lycTivMxOjAhaw3XcHa3BrWZpZuKGCoorvhWjShpaS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RWQx0wcozTlrUBzMRS0FwLuOdfZtoVYgAoth+OuY6aBoQMN4g1455i1M9ioNlNUgwoMw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52GpiJmDmAzzxmt2ZiXAW2DIBh/JekLBEFJ0hEoyLptZ+X/6Jtr1CtwiSFkJIY0oCRfl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XPVR7dVmS4iykacioHDAZEmeeeGCLyakB7i7n9w0SDwxGijM4kkFo8f5KJ+OxOLj8RVl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38l0a24EdASExcUuA68YBbTsQgwpQLAPFMCJ+ah6UFQk1NF0msqpOSp5dreEmrduEMma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2Kwi3QteQrScJuIySYq0oS4YxKIuTzw8uwoYJLTUzJF6OHZcbzqCj2ATpyoN7n0dCY6G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YpVv4bUDOq2xJaMUwmPzmnHRc/NT5vlkR9ggfPRMFVjHltDwdN4tq1Iwdxytb621G5lD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GowVkpJx6peWKZDCIvlxkJaYc4ofHyt4xrdAIrQxEs9B3NOxEUGEFqch+TlEAHHoG1VO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oCYse6HiR7Rs8k0EEuwqG2Zck27GJQ1rNvOnAWTqDYQPplRW5H4uBieUq0WIqqqFJns3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uK9AMZR7up4WwwLxR/VrxVBDC2BgI85TjA1V1BmRNc404Kzb7tm3lwhspHs5l1+8V0sH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YH4BdBrFE6YDbtUUa3QdDycs1LqSFoXK4x+HZeCaY1KyOf8AGmOJIYYyUsd6pW8uluY2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GiIcbozXeMPsPDwjTLWKZ5BMk+GOGP8AwyXqaUxVdhjRHmiRDB2SRCGKkcYfGfaR9h9l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vkwVMPzr4y/Opt0exT9rB6lWv7EA2efRl0lWWXHcgenMfeykXwTSYpi8q4UomPl2oHPi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upiQpZodqbNlTzmXGUHIL5ZBjXlq8vLaQ+glfqHdrU6swPswfakUaJEPmDmixo4k2N1I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P4kcXOxQdKkLMKXdCo3sVpjDw4gSRHRYyGlg3YoQt1wV57IYmGskTFJEZ99FPJwQQsFS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rQyUIKXbN3pKmgpp8556Z7nS6MgzIX0oOC+PyqGNUMcnQ1U4b1NoWmza8jRwyoeLmpMh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1KlAvMSOo5lMBaNKhPNX0xT8zr5kIBIkHd0mMlsyiPZMf4Q9KR/y+I+OnGGztX5UwTy8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PZkJ7ieggBDJFsZtIuBgvAhx0fqn0KIi6pLAYLFBSN4zCqktdiZJpq7YeNLKoMkXJC7b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wNUI/I1Dx0P8r0YpPMlQJABNWXpBY4GOjHi42Wt0mOaOR1oEcYC4Yg49no/PTrGhPD6c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r9NZFAbSQpaCGoEqDHGfyLeBtt7RMS9kmSb2l0Gq6NMBBG5+gA5icZMEJrbRuskYd12mh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l1fAnDBlJzVfOgxSkw78ShcUScdpoqcjbleGl630+UFmAowGDfYeReWgKjYqLqCw75DU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a65SNua4mKpt6IfrhYoC3yB63AliQUe6fBysm8+gwWeiCliC8uYaqi1LcJ9FwHT8nMC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kORrR2naX3vxkUNp8TV8kVqqae+qUvyI9WzEy04AZalsRNBEM0HW7xKIlLtOlXjGSJEP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psfKUn4IybPT0oNVRMzUXDScvABNNN6adZhmGpVkdFJWhSSSEQdFUurzcfpZKc9sgxW6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qsR2zpWTJlCGWPnyR3yFpT/X8+zbdEFOS2ZTvZsSOG603/12pkBMNrRal7Cu6uVtoFll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IychXU+PEz/5/m2nQWLc7oDpqxZwY70FJvxMQcUSIR4Z5gG5Ikc7pL+BZBYn/RTYYOiB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TxFxypklGiqwzj4JJC45XT/yfogyY/PgmwgsixIFnTpYzK6oTRtW9B23cE9LZubphVIJ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89DJF5VKIaaVOxi23VG0UnTJLc7msK1IjG3PMHQkaP4dSsiKhSQUXHTUpyC3eiLi59dW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lxI0etJpRQ+dZVyXhxw1lfDGSbFrPiZA1JHSABSy+mlprlDVRA1Vo92JjhLjqhhS6GGL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9ldeG9KT5UuMemebpk0i73RylwMw6JcQciOQyHPA90CClCI6yzWxz2mSnrbtRmNe98ZQ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hYiID0OoqPOMVTJlLoi7gGl3c4qNuMzglUkgpDZwTMc+CEaE+IVIaVYR5ZmMTDEN8XAN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uBcHl7Ot+HGGiZGKZcjG22LYlomVeNfI+LH5AuRlNUEKKZ+QDce0Wr1m0cNb0dO1DRML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TJMTmjUCIzotgiI1C8ZTFSShDA0D1OhTQGYq23GilNRlhy9cnFUq7JyJc44c8yya0Hxk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5F4DlmAmnS+sBpEOEF0aV072C07yb1DtC/8A53a6+uc7/wB4+2/CxpUkU+QyN0Ztp6oB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kBIfSLlJgJQTSpNbjCVVCCLWVSU3F2ncY9T83QLVIP0xplwPNPxbBp1zGBahBnyOIIRG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dD4eiB7R+p7npZEEDKSblIR7Acncr56hAIFPuskSOmzy9ZcQxpRRRRi9FX8rXbJNoyKn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+HAmmkEgRmPk6EM80N0dN3Fny+Xa1uqN9+2bA9yYjG66W3JGLPAodq/AbcNDeYzf9b21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unTA4z7xnCR2Dn+5lYURFTTLpHy+kkQTeYvzsFbEwdEFXGuHXYUUzH1GMu0R0MzNJKs+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CDeRNSnPDHZy5Udc47wIUverrN4HX008d60tR/INBgVj5eNsDTui0PxLtZkjLR9TjQMu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BdN1qSska8wunewGyBAyUpFQPPklxMqMEQO3XTriu+YFat+7KtTU7HQzQpfFLKRhl420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Dy6SVKLpMQHe0i6VcJUeKth0goOIl4+IfMtdownXkNPsK9FTnv0iVj2CuhYE8GL0isa3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ARHjyzzRi1iW0sBGjksB5L7z1L96XJjq2Bxk6IIEqFrUptRSldF2N+mQP7QRW1bVeO45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eLtEAp74IsEDUvD1M3fdk9ESTbLW6PGvjyBGmAxHe1JerD74wf4vXDZ6LYtafmDxW3TI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5EYfFL4ciRFXHh8ocL5th4f59romCbLuod24LhAcCOJaDdaFiktm2Igh5R0mydB0+KJ1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qrTXgGm13HXBGXFcbEjBRdtjVPxikuOVmmXM+dDRWgGEGHj+HPg/GfRP9PkFP2NpIjGx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1IvSwb4ILODOtOiRVGHkCpAhVmhsafIIgAZlIutMtHUD1y7pk5JvXAc8HvUu51pzw/h/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AX8AbOw5lrvrd8VTW9MpwWRZhE3XCZepp4N5GgX/AJ5AkVejBk4KYYIg/EFMP1RhtzyF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ZHxsANrDXI46dhligSx+koLqJV/0z0UUQLX4h6VeNHTdx/VDv/6H3DxI6KPlyzqxxmhw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5r2eSMmRTk7qrveV5nCnnikXdY8LImtvwTsYXGNIJRJguPvjnsq8ypGn8rOlM6Z0Plhq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1TLbrpVNPhG2iTX3jiGGXf45gd4jT0r89LKLt3N+upX9X1+bWxUFCSsxpriBkSOGMiOa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QSJgq5/Rf+cqP+TDnaBYNRVMWBXP8bpaltGK5nxmQBrYrhxPGOleaJrANAvTcTPNV2ln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dhY1qXqaE4fWTFmXMc8mOr1WSrMowiLpMNV3v6dmuf8AxLJ9tD7UVaU+QIId04ooQzz7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3SgsYpzJLqFEp/53NMffRjVISxqnOXQEMq9KGIeZej2YvHdYxtUZhiLC6KGs0JqjTvjA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0WUE3mmiKpOCdqXHPHzu9FlAPDtNYrpkKoT+DzXYt033wAaSP01EeXcs/c0QepL7FVUm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UYIZEFPDFJJqPpq1YmjeWUjZ2uOCGKjILhMeQ5LP3E8ucXNAOqNpI7gCAs8Gk5XAMs7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MK98gZTdwzLIlGpEBeet9RYlh5UDCkGFM0CDPvGkqLLFirUZIk6DV+XaWgaHm2XpeXvA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iI2dueXlffAc+QwrB8xSxKM6OBH6HizievSl0j8LVCnEtQAkUzHcHYedbLiH6nwAkYWRJ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OBdWUtOIxqcjEopuOUdsq8dNJCQLQ+6BGZmYCzIajH46/wA+1s2VWAfG1Vq6iiSVDNBT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LH/mwJXa+OupXsWA+AzNMU1PsmHdzoNRmmna3WEgp+5TjjHvm0+nnGf5sgjHax5Ey13I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uLhlE0vM2XcwMq8cOhGPxrMmxa8tX0scdV5JindJ3w3RR5xqdmaY8d1SJGTdAtoeBhob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OTN5r3xw4AK8qjdpa3mmHDIyqGlEhS6yE1LOe28g8C+w9iuAmdpwSkXBAWhwq6d4TVlC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OEGajeERMCpNEgy0zjPnPkk9PkPzRRQhkKnSUOSYQrAMcNW5exiWCcDOFxVusNnLU06j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DiFVPoTUu6plBbOlU4qimrWTEulxXeBTDhAxkQdVCWGP0p9+W4q6CwlkcMXo6xeEmGJv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UwIKEZHmr0Nno0RzQkCxFnoLTnvYvycpKn2UXGBELkDjVCxXS1RoYsKEVUqL2DqnLzvO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Ym3rNK0UnK53FmngUswycYHMkDiECWK1mjDf0ZukoDQyr3bo6vzPswjaGYGhgpOYMhhh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a6obKqYc9+TxwnnOl1esN5iA9+vKJNEiG5ZkVI2IlxX40Q9+QCR3I4zksCotMwM87rDC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cIqjR5kRAVDMkhMFx1w8VPjaMhz/AIsNMMPm5HRlMFCejE56xA9QsfpjcDRLctIW2ZGl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OHwNiHR85554J7idJPyGSgaaRcfJo08m0ySTDAyBcp3S7NlhXaAmDS+Ecfspg/OqqHz2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kQOlVqXBdu6W29EAK1cr8kTRCRqPZWh96cJbRGGh0ZRGs4S7JaYNRjcCECQtDe+2cGnb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ykoeswnTzpz4J0s/Kmv3JcUYP0iKi9b0MPW/kGj8yMOiG464492CuKNCIYCbtso266Du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4WWizvjGVnJNEF8/Nj1Q6pFKMBFuE9mM7oVNRcpD1R1fvW7lPyeiiQnnyMi0zNOoj7Tv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Hpq28W3dU1GFwYpwtZ4gsA4bJa5sFH3CNfClxbCrUCj9ekiRe+q6Ho6drUk5K5bhJrhX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Ftuis3iAOOaBCRMlqNO+pC6ssrHliKnLCPuakUiYfHvFyWOGjaWtVTDpadzWzFjhsFEC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RtXRVwILXpekpWoy5T4w+JSELODiI9wNluWmIN6AgyHmn92SKHVVuRDkE5pSulH/AAcd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FUcHbF2RJVFQkNjWRNydoPseB43iqZEId/8A7bEBCWhdYgjFbrdAdDTLUvW7LPmPmyQZ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+SZJ63XasnWpzXe2k5Kq3u6/oSYKCDZqoumY1NZQB1zPn5z3v11WnRiUB0X5l1Wg56za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JgrwDl6SAWiC6ATuEAvhkr0vTkFj5xID6F6tCxxTemIMYCU9dg1nuTDpk3LybVtb2nJ0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oJE0+rmWGZw3y6HiBPl0m1sENwkq+CNDzoRciNQG4CMROGwGTndKQrovCyNWulwTFF57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CfWXWhbLrdcrMMM4D5DHe1KBFvOKTrF6IYagyhoVSmqSuDcZdciSyCi4Mtltamwc7POf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6o+QCST0NUXRU1CKgIS+MvzqbdHsU/awepVr+xAPdkPoJX6h3a1OrMD7MH/F3Prq0v2t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f7v8G1uqN9+2bA8Wb9Mgf2givFXL9VO/2fB7m/XUr+r6/Pgs9SivbQPi7466lexYD8Qu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o2SQVwscSMBektPViUwBok1BgLGHT3heRNQqLqyxEf0OsOUUEyJhXMmqael+lvJS061X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yOvxTxVhhRQ05oku+lNKJTjpbYtoQhmkyRplJaQZdRN+qBig9O7kf6RxmTiVT/RGS/0U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oQsvIUV5QQT1L77LALGKLnyPLEwVMFBE741aaigRS2aqLOuhGKJ+LjdZTVZJIklRKybM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UkMhhJrFYRRQoiirUNrw8EKE2fUy3pmBVquimlJZ633VJRfnZ4FNy+CfStL8rypXngJb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iJmWGk6JWYu0alqEIgQXx3gX4W0ch/U3CCSGVqy0wFI3gl1HKUlD5MGmcFt6UdEJ0bzY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5QW+XksKUzjplL/B5arHvtniQCYKq1hp2Diq3nxztc+Ee1EKfJobxIYcceKJlWBS9SGu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EJFkwxFEsI4URSac6PQUMaQCyC7FEARsvnv4K++gxSBCFoQPgfzTBuG4Vb1MedXGRgdV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yd4rkvkWAJqCNOOF0UrRB+A6AcZqi9FGwtdyWY3xSXdGqZJt+ddOiAeDT0sGWao9xoOR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4fW8kwTZyVckbdl8iO1JMFAw5YUs24+hKgNa2XuNY3pejfpTUUiDKuGJgqY7SxTMDIN1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7aZADI3mPh+AXqZJyw3Euj6kMT+PFTmnTNjy6yYRs7ih48KbRGSDYL4UaYoGoNi1mVI3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mcFCWNOrQU6osES9HddZrnvQade3fe/PdP8A8X2J3/8AqTo3y+n5av8A18toctoJ84+X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w0qsV95h6bfZHB3iV4XC8ULpXyatgempOkIiltFRdzq5TcUzGsV0WpPNjMjDybw4TRr6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7rFJWnmuK/Nsfb0VHR0kPGxjUo8HXSYMc+j4mQOiSrJBgw29Lvg016mHKDDh2ZWQMOoqF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ZlBSTnXqi4K4ZooqGjHmM8ZTWT7MiByFQrOGx1gdWkeEVAy1QtdpoEcWTHdgjGgy1PEd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Hgs7BSBsPISibuCLpVVNrXaYrYbol7jajTMz+GK9FyzyZX/SWQYBTH/O7qr0jxl+dTbo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tf2IB7sh9BK/UO7Wp1ZgfZg/4u59dWl+1sF4q6+us7/d/g2t1Rvv2zYHizfpkD+0EV4q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Pc366lf1fX58FrqUV7aA8XfHXUr2LAfiF0dX5n2YRtBIXb8XcU65DjDW6CaEy/vG6Nmr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xcdQcXz0oycqSjahBCoyQKty3pUWhmLiJ7Nt+MHr+WyePsacb+UndNisCxN1/EHRaUvW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IxNztlSVFGoKYFZ97DGSHqFwH6M09okToYZr2v0Rm8ZQVb9qDwVxuSlMo9HnKRAXNohG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4iIyqLkMGMrpXFl1avIurVdpuSnLdjyS5Dun2RUKWUOwQQ9EP3BZIPy3NdPgpo6iqvJM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kIEIGEm7k1oUCrbD4bYDUBbUS90dlNOjRMvFyEjTy557JlWCrytpii1YXTO2ne7zzfDm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Ide5fLpqDd3lzzyMfn2MtO046FiI24mZKMmnaUUVQAZWNJBfkgxhxt2QkU6P0cmoVK+e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DBzg79v3oSbFR1w3ZDcSyZqykNeBaj7r4ZD8V1GqEihOhFoAlUlgaWiw1nXREQ8lTXHx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gBQG2kiSAQzRI6RJjH3/AAD4pg+kLDM5a9TAxU2tK5jItpuO99+trKdnZlRmxXzJDIN0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5zOiJ97gfy43mer2liJJubrGiUgpgBqGta7Jut+VegJ6DwOOgIeUGZGFj5U7omNJSlvj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2FqplTYMO0bSEZHkrUnok7hmsv1x8J6LkRBy5/kS/Vqggt03O0AgesFq3p4ssJ9wR+CJ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LULYLZYZCe8uBEqPNEdJFUtQQ4/Q49ECxkz5lsvelpt+T4VARMxPNxLhrI+oYBHiI4ow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K0aJVMS0lzwVMb8Fko+/RgZ2QjVZdEsPuiDOFCtWzEgv82Lc+Rz2XxqhifL33502jHhn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6ApOEsCckpZsAd7JdAfakLLn1j2a36KatMWCMUXTQwWGujVK6jnzp7us10VXPPGLGv9zK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UwW/w/uXoV0zznopoeGKchExDS4ZYwl5iJh+BlVjxyyQUvJHnW3P20HGhHx5AhTFRZE6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8agVWK4iQzEv7/Zis+ItzJd98d8S0QDNai5arkelMJIuDHZFH97wyDynQy1Xej0VdZtf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CRSdJ29OxcZW1ExrAB7zEpIxokYRgQi4aYxdYImuCSsJNWp8hIUEiRrscgNtVJizJhuZ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PxefqB4wiCxRDA9PqzcFMQIKsGSppanI9oVJQdpN1qvOTBmRC+dY0zJIUNVxXeYJCqXW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pt0exT9rB6lWv7EA92Q+glfqHdrU6swPswf8Xc+urS/a2C8VdfXWd/u/wbW6o337ZsDx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K8Vcv1U7/Z8Hub9dSv6vr8+C11KK9tAeLvjrqV7FgPxC6Or8z7MI2jJEqlzSDxgNRpaI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eRfTORNOIiYmabeqwxqTvdoUF8BqicOmawHmcHdKQBFrnSswEq4vsgaZGXxNSuKFkihd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H0zhcq4eUYy5X4ViHBBfzzGvz/HL8IL5PIQ/86bR6KOlZjzJD0koXmUWmcSjNL7rz/nB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ipm4gWFezWERO5aTIMYW85bky4M/QebwploIwYcrpCyJDChrpSxDfMeiazXBGHEjSsOM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GRNGDyp4dNR+TovJX170X+EqeTaFHfB0c3JyQIxEaRU8S2KI/c8fbhhmoyBcRydcpEIp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xEMFFrMj26pAuhwllIaurRST5AKag6MYYJZT454ejpIMaTpUNXTYlhgk6+m5KS4+ULjo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kySZUFkJHjXn3mEwTSyI8oLyTDoVXlx2DckzkFpkaHHQqcl8hwhtnIzt1oZghe91DGP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qYy3LH6rdCoFkR6K8h4jmypI+HMZjUecrtU/QzqXd/wISEIMSYjKK+ayFvIuokEj2jSg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sNtVMGYIoSumh5pp2hK6dxzLeTHwrK/JbAQlVp2jqZCLl5Rl33+zOTQzEmQYT7VS/wCD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DTDvkZJxVMO+OuKaGGhuFE3SxKNMnOmhj+9aZlol99k0iPiniGCOFapFqCE717dwq8tS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ZteZrHrjZl4kWTlXp1JaMfXh6L8VUxYacxBebxFXzYC20kNGDTblyZlQTJkoVDOEeEjm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DxJKyjBOnIQGkMIcs2QLECDKqproptkogZR0oHAonLObuZw5H8WGGYR+5dU/xUd9rAbS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xUiWbczq+KvxxUlSxp3/ADQJ4Fh9c/J0+9icx4BFxXFeW1xzw1Dbz8LATEsO09vo1W8B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IVWd2r58PIu9z8dfnU26PYp+1g9SrX9iAe7IfQSv1Du1qdWYH2YP+LufXVpftbBeKuv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rdUb79s2B4s36ZA/tBFeKuX6qd/s+D3N+upX9X1+fBa6lFe2gPF3x11K9iwH4hdHV+Z9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nzlhhQ4aGhrpuSA4wcQEzkxuTASgQxHk5lF7wgIaEmnFiR4xhtEXKSRVykUlCxcNOyIt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OXJLz1utfibXnPYjElpotRrEUzvkSBOjiEalz4K4wmTZClTVAAZftnFoJrHl/HlYEKqF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blr0kBu3ETLux8jFUPhDzFJz5hxB0nJAsDiEZ6+cndETm9+bntMmy71z0qvdOsgWNobu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9ZQ2aAADNiRaeHeOwKGEQyk3UHIvEPJewWmNdCkJ11qHjr5Nkp5tyLW3oGPkxCHZCRlS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EG1ahFo+pgiKCUlZNrHEmam9bgEtS42RFJeMkpKQCfYuVuMaYfIUli3wyzSPnQKGDqU1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UciQJmbTBnZl1tz3wamXLiLLPn4k1Kd5i4Boc1WApUvGoQZhjnh3u10yT59roxPDzEVw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w9mBCjNR/wAJCeGL0Y3QzDZebqw6Wih2jJQlUa27ExckGXTM6v8AL2ojyMi89Qmhexx/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eSJhyZ0iukHiVB2YQ1LgeR/o3Ih/Ff0bQ1yTj9YEKLfblfSzG0jYeHYsW9IJmSfeqe0o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zUiOpXA8lREkLlhjI9ISCrKt+elNe05HyYLMNE3KPIsPD9G+KSJU0XUFl9D+M8POuVvl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F7DVmszMZkjEnTFhOgs1OqRpkIL0JpIeoxx0xH6U2eYS8IMwYaXJlHpYk8JwJu4pySPn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SPjIh8oOMJ+ccXmpoiF7TxCd1uz6W3bctNmg2sGM0z7jEnd+eGx8eecC57BJv08Xa0Pe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2UDzVLuYOI78QssTMW+NyWRiZFpiTC3cUxAXmJ56G/dZd4XENatU/L0tGMBWbnJFhW+Q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UcWuMcgWEXWLrQ3o3DHV7WcK9KAMlOW/c7NIzpjFBGbKn2lwxjIxVUILyH0C/lWQTu44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AeMbcpCebUaLA0GEzfIpJT9IxZrA6rUGEwxr9yiWDQv3pmrUjgGZTAVO/l1uMqmhynlX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b+W4MDHG46zV1eMvzqbdHsU/awepVr+xAPdkPoJX6h3a1OrMD7MH/F3Prq0v2tgvFXX1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1uqN9+2bA8Wb9Mgf2givFXL9VO/2fB7m/XUr+r6/PgtdSivbQHi7466lexYD8Qujq/M+z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oaBAa1tTKo2CjwgyVPvv4Lw+P5NaspU0Yyed1ImKpEtFQyofKTyQT0WU4uXQ6PnPHGMO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TJhE6UTVhsb3RFXlbgNIbZRcoZINb2+jbgMaxGvkGm4YLnsapqLjlH5Y1Hi1fk20d4Cp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uvU6MZgsgHPMdpaRGGCyRHkCWpKdWtBOFKoKUtDYxOa7kzQoZtJEPPLku67JYeB+JVDO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lFq8sfUWegQZr9cZWQ6g9VFLuojpKO+V5eSQGFV/5NfIn6PnRFNJ4fpWHIkg0iYylzfi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Mj8fIxevRQxXyCdYG8SWDVUlJW7GTsqMRG68YV6sRloyVcHcNZzkYTQCqQ/hh5wgiJj+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tsaVJZDq978+Y2U0C94GTZVIXwPyNS8+YlTP4W0TEtxhsjxEZ0kl0GnMcjaM4dgN59n+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pEE0671K47V2gEGS09QzFoNS3XG5jhxxkswcHoWCcR+E6Jogxd5VwIJ3gxlE6ZIgyquB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LZRrp5UnGnSuQwEAMST4AYEhfJzyV75OWJIY4b7NDb0u00/UzK0I8sTMER/htRDBjMIU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3zxInlFxKEi6OJOMuRR0gWakJcm+C4yaAMAxUFwXeXimdKKITyT4pJTvtnpCFDNk1ary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5zwS4JxekPBEHdQjGrDGn597a4Ha7Fmty2aN+Vq4tbfeN8LYlvAfGfh+jPJ+bn8/PYWc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aMpdLeFHy/fHJgR/yxNQ6IOMjyFmp5dGATVUmIy7OsUXDbAlTEwfDABNXDDOatsExQAX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kYiDD4/mTn5HIIiJlH0HHUp84XSO5eLGawO0Dq+JlPlkPBRgiDCLifLxgfJSkwajTLXn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2p6LXTm4s1nqc+rCrpt7w6GalKcDUXnUhQRRZdEebHyj8EfkFoM6yWsaflPJlVYVdHN0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l5UXHnTtBMafN4xNNxW9nZWRjGyJ+f8A57mDkZCeVXsfmw8ZfnU26PYp+1g9SrX9iAe7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1qdWYH2YP+LufXVpftbBeKuvrrO/3f4NrdUb79s2B4s36ZA/tBFeKuX6qd/s+D3N+upX9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lFe2gPF3x11K9iwH4hdHV+Z9mEbBEFSk0OK1b7Y1UVD0RzvHXSA2GWYxA5GOM4g+Z5qE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F2hpebuu594yODhSTwjo0jhUq+/nvsssv25yhpUnKFqkxUEOxYjOIaoJBSoa3pUB5t+Y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kKlbDBBaetjPXIH+X75X5LydKWkcJVD88SCAdIbWYmJdwMulmtnWvSj5pDGeYOQ+pDLF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jE0oQacqNpoki47gFZD7p9jxAMeIsY0EyK7cFk4PM58aUVn0kHPk6nVeeM8sNruCemri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wcyKLL0BtwUBrclX4wZF005xsapSgt6hdQHgum5TlQE7cJcdTLtvisauBHbuFQdO8a88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MqMIUWpYZen6fyXliBcVxmuTumSLLqZDcuBxx/TpwVllgaKGGUlGXxjSS9FwjPKOOPCQ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E0IExbzEszFQwbjQoDNqRGZommKUV5iL70ZUEQTdFYJMQKrBBFsm5nBn5NpoSQ3GB7Z9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frB8cVj8B84jViohi6fRR1Jk4YECZaBLrFx0g1Xw7Rp62u6U43R02X/IZC2xIJjSflvT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KQZrVwklV3fFWwHHE0FAWZcwMp5wNxOQjypqcg9bK8HLhTNeLrpvzLbh8rLUNmO8ZqEj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kyLlk5NWNOg2ESxkwWqx9NMXOD5BRFLts+LuCqlZO+pI2NePiwdcU0tjX6oRb3NSuDoO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e6do1/K6XZuR3DRCXApR2SaZiq2D8c9A3m+Q3yDrWmJGVRThFHNDxoKp27p0azcUQDxY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7dYz9pRDD2UmpT/P/wBO0KUDLQCkAUVURbk6/qI1fBaJ84cccoVSJHTqouq1WIor5YfJ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bDpD991zVv0t0PtEuLxQjOdCeImVZQf+SqtPJPL5F2uGRFQUAQMGOqnp2rKJ+Jve1P7s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w9FSgaYLhoZPvhtVpTo9s9bVgH5WEt0ocSHsqHiTZYqdfubPjdbH9J04g8GCUi/Nn9O2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QdVbLRDbjvgYYdh5Va8tOD6adcfn+dFw2KcjS3BxbeHzrfkGaujF3iy/nZ6dJRD46IR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UlpSF1aKKamzRWVUISiK1Ix9dXh401MM4Anyb1Qzu8lJWG6WmBgW8GRRVV4q/Opt0exT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EA92Q+glfqHdrU6swPswf8Xc+urS/a2C8VdfXWd/u/wbW6o337ZsDxZv0yB/aCK8Vcv1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9dSv6vr8+C11KK9tAeLvjrqV7FgPxC6Or8z7MI2tcmQoZzaWIwUAh+nBWjThGh2G0d3c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07xL7AaLUpCJUJQWBWRUfPUW8REuZLrg8kw/03N/yzEVkOl1FDY9DY1qctrdR0RSTzyD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H4c8cYW9iu9w9VBCFLfTlqyI1KvLTtFSlEYAPJy+uKFWoNhySXRPZBBmc0P5E5dK3vyg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ydy2k+4PNCsmCFXFANkxJwJeew8+ORIUrSTFyLA61UoiFhKmtwRRFxNZiJiGuBimjTHp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/nJlEVAkVZCk5T2CVLzwXyom0KzHWtdlVExDrMwrbUUG22/EMJEpns/GWDI6cVjOS/5f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3z2uM6iTrZjWh1nDNc8+a8+Rp2Hy5A5Vqxr88f3U3sdpWPFuizgNxRZKspu4YGgY6uSU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UO+C8hg/l5i1Kq6rDb5nG3KPLTV3lbb3/jsA6zHNtRyr0QJ1prougMyWOTPJPDj6hOf8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Q2jfIoH1DzIDr6Z+OGKoMP5yZ5e9ZWrBVRE2jChwwlSOHrbiCGWml0oxLKZuieTyDlMZ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/MBS/ZN1rOaCUJAcWHjdRoWHo9iTyXeJf5eUB8mGKEfN0vbiDgC1BIXJivBS4jOYwTBS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UxvDSAJCJzq5Uov6NqRw7aisqu27cuZt9yIjcusG5XpdAWsrI+XTgr6r5cM5MOac4xmT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BQ4QM1WfDj6jJYew74o80bAcXEo0x7CigktcNiMy3qeGjhuGOzbVhyTsRRoXn2Tmnzm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NRjUHgj67yKJVtRGFvQqS04g5DEe+QHQdLNxfhx32Qle1Jw4mSpHLeSnJ58kXCRuQ8Kg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eBZcJobCDqJfpDee83fIpYRMce++fZ8lqMAZdMocbIfaDYaIIbf+Xz3mExf1HJdqBx2q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uncbbb/Mif8Ahs+ZQ03SSVSy0Q9RSm++2Pnael1f8xnvYfzr/N4u/Opt0exT9rB6lWv7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fqHdrU6swPswf8Xc+urS/a2C8VdfXWd/u/wbW6o337ZsDxZv0yB/aCK8Vcv1U7/Z8Hub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+C11KK9tAeLvjrqV7FgPxC6Or8z7MI2brImnYyGbtVW5cVqOEkeJivRrLD7K6gcshXiB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1EJRSlVeCbQEjP3RIBulhDhi1cPtosaHnTkwPjfAxyI0eXigoUoNrKTMgkJFh9TTxmB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3rnAjI3N0gTDav2z0w7pGHy7zxJpQomspBYQIEEszDWwxpj2MlPl6J02qh510shZI/RB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6/oRUq0YWcQq1a4wwsuYqpuRQAYvumWREiANREa7uJ74LKfZeqeITUPPaiU1Sc8PAMYY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S40NPaYKXqYEBbcj0tuAkH1e02A3RZE2TGUnyeA3V5DbWKhQEJUfTb1mxKum2/Bcc/xi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KL4gtv6NkXVStxCHCfGe3c/ZVc1+o7uV00958vk3bbL7y5LH5hx3yFT/ADT3k+edCSdt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1Qcy4C3qZS9kzmGPfL4AgnRYGE/laDionmm1qvG2Wt8ghCXDQTH0hQBLbBL/AAjTl/4z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lPS9X8yb3PawJADucO29WGRcVUjcVANpNNkDPhy7DDDz8DNFyffE6dOliaLwHzdD2t6i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hmWq6VbSSaC7nN6vSaPJ5Do7iLDCU6pPPY+pfKKLjSJF5r8WDS5b80I0PljQpzEYBOxb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rIqoL0Xww2PMTDa20aVKa/eR3QNyqpN9vM4z3OU8Kyiorv8A/P8APsfAH1ClvSBtzyUj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74puYnCIB85RSy2I4ninDTCxg1KqDz1QPnpNp1j/AASdyJcu2LTdqBrkk0Q+fK3t01j/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jIM6IH3oIqasz8EOyg4WGV40KKuLgEcA0Fw2PPBSAWDzwn9KNwYSRaBF80wCzhTk0ek1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RQtwnR7RxtF4ORLIttwCTz5nBPfrwvTxZDD8UoqBoGEYDrkwXARJyNFdbZ1zrErdFxPu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KCoRGGNMz0ZkmEFx3YbEicXnoApce0Gu+43jxvc/ibZ5ofneTJ4p6LTFOeeQqeTZ2GlX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33d2hyRZ8oM0tKbnKVFRHyaqRBhUP4gGEi0hVeNvzqbdHsU/awepVr+xAPdkPoJX6h3a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/F3Prq0v2tgvFXX11nf7v8G1uqN9+2bA8Wb9Mgf2givFXL9VO/2fB7m/XUr+r6/PgtdS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66lexYD8Qujq/M+zCNrWckcrfZHjkiqCHsums+qPTKUdjO0z8hkNvaPvaihMH6g6k5qo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wYzS+GbMGl9YmSwQg76ECkBks9L54ph86YotukFtV1SBJR8NEv0I74Fw2MIlTUewVEp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LQanylbyR1yCw0OzIyJhJIBb4Yg8m+SxqEfdZ/hK/wCBd5ouOkxxwTYYc9hSh3JqLer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B8Ucdp3aSckeRBBxI500YiqenD0MJGNjSaGiATEVs0ehyptohp6vpTLyMbucwZ31JbC1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jRVUi0EkUk1xknKpbi07jtDimvzXvc/iHfAMcSxp1G9yp77kq7DUyIY7cHAjZLbL2odj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8xnvh9MMAQ8hcmYioCE6WWaYGFqy9pqtLUBpJgqY3ijRVomR5OWeYeDHvM8WjQuIDEks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II77HywUIUSHDtyFFYULS7UwEHiDpmWI0dXsKc/dIa0gtKd9k4U+TBUtiGuq2ujNR9Y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yxpw7AYb6yRKkH6gJ1VFTmmtjk8paJs9E3NHypg1JgI1VDtlXVJRjhxL7DILTB48ITGP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UureKeQNO/VadpaDtyI4Yx4ImXiSLZmLbqeblmXwWC3wpeNiyCNWPFPCVE4KnxfpN7vU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fMmz7ZarbhmPAHswp84aO+/lJp2NBFvL+bV6en8JUXYyo+BjGoesyPqJHZh3DUePefZj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ghSTWRhUFGqWnO5JsC8+1Y470hU01uHNxsbJCtYkPsOygMhpJIAfPz/OxUwqeRV71dos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UmPEFwZVLgNDRxHxqgTwBCjKinD4VL5RCx13dypNm4IyJBOiqE5Amj6xqqpEwzntTVXn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6UWrta11Kq8yZqu2ogshySkgiSi4tnUPGwZz8EQq/PyficKVx74VkfFETyFPMN4ESBKk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a1ckeefqqXIHpwHDHx3QxKNMHTRSm7sGdW10oLNbYJbddbcRp9lc5h7Kw1A1S5L+lJ3h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FEro8ZfnU26PYp+1g9SrX9iAe7IfQSv1Du1qdWYH2YP+LufXVpftbBeKuvrrO/3f4Nrd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s36ZA/tBFeKuX6qd/s+D3N+upX9X1+fBa6lFe2gPF3x11K9iwH4hdHV+Z9mEbNIktDRk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SIkpEhtsePYI1oR0fckSseSJlKSGX0ssQxkcwNcRU2gyjpm3I6skXWRIxdiSTAQ86cw/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3wqM/pumdEwUnQas7WbW/Ju757aW5c4cbCxlPnBOfbHTHs9fAPqQ/pf5EGExrTzfmEh5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rjmqiHMxthX5MhWYaJxFD6NnteXSClm1U6w/8EakaYLGhu50JSD3SrRiVqNsXXSxTz9w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zQefqiZV/WjaGnWhakJTel6za8QY2i0YgyPnhYqmYtO3WY4YwZ62LanGDHwOIGZx4nHj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Cm1BLStQS3q1qJJYy2pScIjwuLS+YknFRueBJPG8RxXTEmESemEpCTjD1R5ylqgWjt9Q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BYaIckJeIPlbsYFtwZi6XTnzP8XSZA8Ig3FaavAdBSs5UFLn4mcGn/fJIk2wsiUUYJKt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A+9diPJLyOFR0XOFaUwIQz5+mKibWVPNyIgttycS7TrXLneiG3xmTYkzwgLNuFa6lEN1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VKbwkIWo3a3JCuYzKjrp0ZBXvkNc1YPE5fQhPsP22KNp/DdBF98ZofSP9L2A67dzr9u7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j0MiIOFia661kaHHogy5zeJPsM1CLpsLiDH0lRQpdRYMiMlWhQE82z2ksW6zXCb4mHy5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Sn7Tu998xloe7hUA1WTqvNAehD6L50CMRrhcxCNkXTZNZAFZ3FZgf/Hq2R0yHR5GXTU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rDkm7ral2iWAIPSt1QTptXD71k7XcrGBkomBinpWLHtKX05BYxwRIXTPMgJPoQel0W1s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+WJTQNDy5ciAwQndLghzkqNUWKqkH1qztdxIHe12ox6Z0tSzsnVvUo2wEFRXlOHSD7qM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S8zTqF70RFUqrGlFTYq15QikwnBy4RzaWFH19Uo+8/cNbLG8SjCU3E8cVptVVow5cIRP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6PYp+1g9SrX9iAe7IfQSv1Du1qdWYH2YP+LufXVpftbBeKuvrrO/3f4NrdUb79s2B4s3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KuX6qd/s+D3N+upX9X1+fBa6lFe2gPF3x11K9iwH4hdHV+Z9mEbW3rFccHCFjSlDWtED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YwwfpFf6UGxjpULpGMwqrFEWnSE5lKUkjFNOj17hLBIT7RDDzD38S9TU0mC/m/p2j5at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+7V3mXJ6FX81Pn8xZVPzeXYeQoalKXQytcIH74rl4GKWmd4Zm3uMcCZTF+rwCBJTgvk2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ahpx6oWltpx46Dk449h5/BPDeGiwxi8fKKm7imzlAg7I7brzpNdI7TTW+8Quc+87yTF4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5uUzHVOn0MTh7x5tTBWnczX6WWXmmXmUxRjBnDTv7/lVOeGw8a8xviCPRhI7W+74N2JN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8RCgh303quasfo2IWWimJ6sglsla7hoSbrY06maJphZHVZAwevOQMdPwdeZ85ZWMWANH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DpU0j7kcCjLI+QO8Rqlw047DPzrUjOHOnltHssiUtPxx/E2JKltniKnK/nmFukZPhq5R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r3vOncdcPcuh+pwxuSyqb7vccSk9kzXDPDhMXFSKHoy2WiAkEGoQLJH0W7pqcHXGDLpr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vfEjRlkd49kNSFxFUjEfyMofdLEVUUKulfKG++9dzroBDpAlbndE7oblYpLwZACvsf4y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oTHopBCY4E1YVBUkTrjVUjDyirJXHPz1dJUFJDSwGU7cMlLVCs6kNrV0i6ZC0Tvl3sMJ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tpo9wipVc0zGboQmK2lp0w4T5BBQaDIiimkEn464mspQ4WtmXSPCkXZZltm6bqGIrk35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UkTyUmV4m2SYUSopuBYq0LzQQ52sl9wEXTAskkvENCV+GR8xnPxJfkSmcBqpImoonSMr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s56VtPBvIVHms1ZRoJieR4N/+Cqs5gxbHMM4J4kA6gsEosWrx1+dTbo9in7WD1Ktf2IB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O7Wp1ZgfZg/4u59dWl+1sF4q6+us7/d/g2t1Rvv2zYHizfpkD+0EV4q5fqp3+z4Pc366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rqUV7aA8XfHXUr2LAfiF0dX5n2YRtD/VYH+5sf8AIN+dTbo9in7WD1Ktf2IB7sh9BK/U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Zg/4u59dWl+1sF4q6+us7/d/g2t1Rvv2zYHizfpkD+0EV4q5fqp3+z4Pc366lf1fX58F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XfHXUr2LAfiF0dX5n2YRtD/VYH+5sf8AIN+dTbo9in7WRQzZZJLNNoWvQyRTOwzee1wU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eoRfaGA+07eoRfaGA+07Gp7xSaadGVv1VXDC974H6RtbNFFkEvN027BU0O0z8NRvN8MH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b1EJ7QwP2nb1EJ7QwP2nb1EJ7QwP2nb1EJ7QwP2nb1EJ7QwP2nb1EJ7QwP2nb1EJ7QwP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wP2nb1EJ7QwP2nb1EJ7QwP2nb1EJ7QwP2nb1EJ7QwP2nb1EJ7QwP2nb1EJ7QwP2nb1EJ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EJ7QwP2nb1EJ7QwP2nb1EJ7QwP2nb1EJ7QwP2nb1EJ7QwP2nb1EJ7QwP2nb1EJ7QwP2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43afhOOw9f8Axth8r5AnHb1EK7QQX2nb1EK7QQX2nb1EK7QQX2nb1EK7QQX2nb1EK7QQ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QQX2nb1EK7QQX2nb1EK7QQX2nb1EK7QQX2na58qyiXt675quv4+hW9xzo/gvOPm29RCu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Cu0EF9p29RCu0EF9p29RCu0EF9p2titbLIpcS1b1opH49C9+0srYec95x+Tqyyn6c/lz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9o29Qiu0cD9o29Qiu0cD9o29Qiu0cD9o29Qiu0cD9o29Qiu0cD9o29Qiu0cD9o29Qiu0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u0cD9o29Qiu0cD9o2OR+yiWaNXDd9x6Gc/4aA/0jb1EJ7QQP2nb1GJ7QQX2jb1EJ7QwP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wP2nb1EJ7QwP2nb1EJ7QwP2nb1EJ7QwP2nb1EJ7QwP2nb1EJ7QwP2na4aHLKKYbqjXd5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wIx29RC+0ED9p29RC+0ED9p29RC+0ED9p29RC+0ED9p27n9Vdlkt1NXeXWzRx6G6Q4ti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6O88Tj/mNvUIvtDAfadvUIvtDAfadvUIvtDAfadvUIvtDAfadma/eUVm+9AmjJ47DfJ8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Oe3qEV2hgftO3qEV2hgftO3qEV2hgftO3qEV2hgftO3qEV2hgftO3qEV2hgftO3qEV2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V2hgftO3qEV2hgftO3qEV2hgftO145dlEvb13F1OpTPQtGS5waHxa84/m/17eoRXaGB+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B+07eoRXaGB+07eoRXaGB+07eoRXaGB+07eoRXaGB+07eoRXaGB+07eoRXaGB+07eoRX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oRXaGB+07eoRXaGB+07eoRXaGB+07eoRXaGB+07eoRXaGB+07eoRXaGB+07XDQ7Y5bbdU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XNxvhhHhfONopEsUupKY4Cne98MB33gGP9J29Qiu0MD9p29Qiu0MD9p29Qiu0MD9p29Q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9Qiu0MD9p29Qiu0MD9p29Qiu0MD9p29Qiu0MD9p29Qiu0MD9p29Qiu0MD9p29Qiu0MD9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D9p29Qiu0MD9p29Qiu0MD9p29Qiu0MD9p29Qiu0MD9p29Qiu0MD9p29Qiu0MD9p29Qiu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iu0MD9p29Qiu0MD9p29Qiu0MD9p29Qiu0MD9p29Qiu0MD9p29Qiu0MD9p29Qiu0MD9p2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p29Qiu0MD9p29Qiu0MD9p29Qiu0MD9p29Qiu0MD9p29Qiu0MD9p2vah6zCR2arQual4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U7OeydR4fT8v5/m2sHqVa/sQD3T/AKCV+pXa0urMD7LG/F3Prq0v2tgvFXX11nf7v8G1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14s/6ZBftBE+KuX6sd/s+D3N+upf9X1+/BH6lk+2h/F3x11K9iwH4hdHV+Z9mEbQ/wBV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fnU26PYp+1g9SrX9iAe7JfQSv1Lu1pdWYH2WN+LufXVpftbBeKuvrrO/3f4Nq9T779td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v2gifFXL9WO/wBnwe5v11L/AKvr9+CP1LJ9tD+LvjrqV7FgPxC6Or8z7MI2h/qsD/c2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3R7FP2sHqVa/sQD3ZL6CV+pd2tLqzA+yxvxdz66tL9rYLxV19dZ3+7/BtXqffftrudeLP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irl+rHf7Pg9zfrqX/V9fvwR+pZPtofxd8ddSvYsB+IXR1fmfZhG0P9Vgf7mx/wAg351N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Uq1/YgHuyX0Er9S7taXVmB9ljfi7n11aX7WwXirr66zv93+DavU++/bXc68Wf9Mgv2gi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2fB7m/XUv+r6/fgj9SyfbQ/i7466lexYD8Qujq/M+zCNrddjDp0cZmOApJDthm2HZYtw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8WDiirj5v05VeYw71NiwIKT7q8WvEzg3TZVnuUvR0bII9ia660OKUWo1JK1YCxVOj58k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1EQ1dlMVRgsGyYbcp9yST8UwCa6RNw4ygFSDoWsF1QYZdKKCfqo8swE23tZItPBSkvcM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JBGQYR773hwLilxeZAKp8/Lnjz2vG3C5QEWXLS2KwKbZuGfijwc5jT8ZfUEoRWLfihn3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wwFVMPMCC27rzsTIXUzGx9k5kUSbdk/JEsXDFCXYc+bFSZE2XKMDkDLbZO8KXoi/Ml6e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c5gfEZe7GTwZm5NMb0L3scDYZY7q5XvmAAQZJsnEXSdM89XzTYMyWlpEycek5kXiEDEU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PxTEoxYEbLRjA6w3CxzvM1UN9emiyCoXs1D6S82B5k4WSlWmO593Q3AbfbYQB+VjYV9b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6h9F0YdL5XmmAQRdiW+OKfo56eAlJR/Ifj3o1mKAPu2DYNYOYFKGflJK3mkLCIE1aCDy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q4G8jcGPeN1ua5twU3jW7NkeAB5k0sRw3kMJq3S1MHUILS006su4R2plxxYsceTpjWO5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4FqLigCKRgX1fYQoMnVBlBrgv/NXafWg4u4ZCKjGy24B6zZixjnHX9fodO5c2lQgeWej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mOZlKIqbSLE06FMVNW8fOZseI8E1FuMGgBARh+JJfpVTX1AL6IpfCJTAJNMuxMKS2HNy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zSxo1GfKMRcrrNQSTiNAahiS6LVUUWEhFO5rtLq5SLfdDlpMciDDAl2RHg4xTrjNIYSN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kYZKNRC/M5CM5CKUm12QjrwBE/FDM5R9IzwYTgEqyuRJPAqQWtJAmTKdE1mBmgHwMpUx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63wQy0z5ANqtvuRcSraBIthiKeYeIH+Q00o/rdX0zF8Vf5Ym3c+UM2QcKYuypl6QphX5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VnNfiYhA9RqiFTf0qBhgqRreiBCrhLHSLl3HVyN0Q9QkRCwJjsS44sJbVtSpk1KwA9wx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bAl3GNo+HlGH0masJUioJ1vJ1U1Z0lGvtV+dtMXpAgzjD/0TisXh/LEkOXIQvYiGHb1N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Jqdx0NH+EGfZAD8Dj0gnwtSCk4Kgg2PPYkAK5oadkb4m7shZm3wR2uOwIIMZPgMmdHmi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4I1h35tcVtNDPEe/AMGKtk2Get8JmNJkAZxk7DJU+aUZ9UHYYJQrWB8lX820dcMPd9zx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Etp11xH7mZAddOSQhbh6eKw8oqlCl1UrpxzOeNWpNpoOLuIomUgoxXpkOHfIcGnbhiod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yHMe0VRZQaatUU05dmUOePNHtm7bdt9umQjLUy3251i2c42Uej7+MJ4iKPOGihlCCS4X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6K2S7rcjCBdGkVaotkOLvoivGPSj94srmqUioMGNF/MxV3qLXyt9yHme6QFELw4ugq6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DDzBChPaAYmdz5MbFjVdEXB5V1nIPZoqmReeRi8ZiCgrfjbfDMziQgiD2ZI1+QuKIHfI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SFrCE6Dr0DLCZdIJbmwJWyxbpimR4hmHkkdIdTIEc3ps0VHyR3uSanBKkx1e7z21sWY5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HEuO1HI0EqKC0+c+xL2TLSfo6E/leBhn8i1ezUk4No3tbKgEMI6hG6TBzB8SRkv+V8Yk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9TtfnU26PYp+1g9SrX9iAe7JfQSv1Lu1pdWYH2WN+LufXVpftbBeKuvrrO/3f4Nq9T77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0yC/aCJ8Vcv1Y7/Z8Hub9dS/6vr9+CP1LJ9tD+LvjrqV7FgPxC6Or8z7MI2t2NEqYCZo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dVlnQZcbLRImgYIEfepJkg2FPXVDYBMEhh1UmlDFhSEvXbFmkyZ02dMUk+/+6mMnUO45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f0on/dtcaSLpQQEvXZRIxEcVlGtlWtKcXTJdSnFjAlhjpHJcOYnPntANgOkERMbIz0+/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+bZkGHwqmcinFMZRokMneJ5DloatNWkUy52oyBhq0lLmsk0aKMPVwKSBty4I4416VNWN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lEMM8BoumJSLqr3CkIeFs+Puy2oWBxswpgzHJdudJQjp9txFLJCjyw4+BMOVy5obiiUi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3PTEpDk0XTJhknUHhx46a43ErpGnC0yEEiqovPDDVGbw4KErIzDxh2+ZJlumNRQp8kea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gI8hiNp5h1TNQA6b0PSZUUGGNCLVVMwA2ZEHO1MtlmFqqPmsGvYINhPENYH4po9W/Sco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FNQoc26ZLMVO7m4CRadzRDyZqfL4ESrCYJ5fLsXFW+3ANxZlwcVplX5mRDkhBDplk88N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wudGBfHAmKYY6LDa+NE6j5dzRgwo4tVOQ2w6EI8P8tn/AJVnc15bv6eeFyzIZzJUzKRw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Aitxiy5sWyZosCCESSmzNYULpV0GmpSjWilGnHRc23DBxkjEyjciaJNmzstK3C+9EpFy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YimBj8BRi9J0gYLRo2Mi7SMxmwTNzVRYsJF0ocY7H0iodnysm8asL0eQlB1TRjrDHhwx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XYoI1uBiKA1gZC32QpeRn3a52LNkDjpGbPPhYZ9/ifQRfNTasByTea1IHtLF3YOM4XNv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oQQ0W06OAIycg8QSbhqDyqiVBCq6fo+lUhCmVQxgsTlxAkBOgu00ScpRllPm2y/GZPxh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4Ii4b35thGHwXHWgaHWhKOIyTaNNvO5yomQVSvl54rse1IRtWY/PXEYPuykmnQTpk4kH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Pzp/PsNRHQtq1sR0zDHiHyFzyYxrjUZKAS7wrwTNlmIPSU+CyP3pxnLTmYb6buzwchC2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Z0jGXHJkHUuT0xIS3mL1mAjyD4usYjNQQaJ0QemrlhpUt3iEvAFRNvztwzDQQsPJDSmX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j80WMfhxrpjHB4hOXJe96XMShookYprEZHDxQTqEtDDQmuZZfZfQUPo5Ws6GHpE0YTA6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VtVEhyLr06ORWRSlQAsVGjTbEow0wwqFESHIfpalF+EJIIqTGhKRNqA6pF4IZV3ih246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Zz2Z+NlRujq1j3tGK/Pj3u1wm1yij51wjHQ5LNs9zxSMtiAgGdZve9P4vfGkwzUSkTR8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CoQgWsN2q0n+KBOylWX74Jh6IOgn2SXgB1SIG4ZKyXShQy6klyWKqQUAilCmIhlbatP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r1uNwmplcrWkMRRNpaVX6lTUILrBcVw6Z5dnlkipGOcFvSYuOPeiJFQX3GzgT4pjOfY6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ijYLh5cMNmtMPWVG25ZgFtQdCnMOSUzoKWXUdfzhgxxn95jTL3yCL0crHBdwMecW0oF6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cOMy6IxkzXERjJhGkHNkiVyST5M0nAw1mlMdEIJTscGtrsWnDjuosLHNOxrji61XjZV1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kX1wpRfnVcO+xW/Opt0exT9rB6lWv7EA92S+glfqXdrS6swPssb8Xc+urS/a2C8VdfXW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n337a7nXiz/pkF+0ET4q5fqx3+z4Pc366l/1fX78EfqWT7aH8XfHXUr2LAfiF0dX5n2Y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UHUtRjL1ETVDoY409HKz0diY72RK1KsDhxoRmuNUjoerVETaKbu427qRBY6yWZIcoizZ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hr1j1L6l6J/pQusmvAdP/I9oUfhM6xEURNx1FSmugWoRxKW4F3ijzL9xUF6eAR5/WKVE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nmtAr99AyrclS4ZVFVvQzrjMm/gzw2Kej5MwnTeAfku+6J4djh/JTA4iuiKdh5Bip1w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4HDWvyb7MhewuQREjZ6asyJiRDTNMDvLq4ba9y6DgB5eAtaaOjsuRjJaSbUOGJJYkznx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Thqi8VqYIxDUOoRano9y+XSRipt2JjWyL0tQE+N0MbIHmPTmRYMuMOOS/Fv6LpflIjQj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nOzBh4xFVVxUXAwODE6FXyHpR+4o+EFjSB4klnTaZYfCYRnRHBFg69di46HOtklw89Jl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uxGBBjvGhwiR1parAolnn53gh5QQIaJo12tZuEhGaZDcambsiz5ZoYcEEiLPYYhiJUaM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hFDFxXhBHPRFc4eqThY2oVxS1JlarpLNO5GEfka24mf/ACbz5PJ5fcccbHdNrbbrroHZ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Ja1D4guc/wCRNSSKPitK1VU86tjEAkjGbhPuB0KsgeSZHt+KdBtGdnXgwn5CEuLUDxQ8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syieZ7XJVOSF0PkhHsxVRgDDt1ksqbbURPDyMUzb9mBF6dR5tjzuHLpELYwVcFVNrfrZ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RebHsfuhOCVgzlpyAUSVjHQ2EhHz82zqAoveMLDNx5rwlVEtc63miXj5OabZai3Y1od2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DMYn5G3eE6ZGOJrqjRDMY/QYbxdWwEXNhvhDH3GKaQRvW0a62DOPH6CM8BfsuUPHlaJ4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/EL86m3R7FP2sHqVa/sQD3ZL6CV+pd2tLqzA+yxvxdz66tL9rYLxV19dZ3+7/BtXqfff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mQX7QRPirl+rHf7Pg9zfrqX/AFfX78EfqWT7aH8XfHXUr2LAfiF0dX5n2YRtbw7scVJO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lmt1dO+Aa8xmkPi6AaUGDdizTN5FEDOI+baBkHYJhppiYLkMyML1WlaLjTgWYuUZf0iZ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CrMKpQOOAeAuCzaztIY0SIS3b4kOCy2c/rmmOKhzhsjxYYgcogILRLFBw5wiajpy7Wi5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upcZEteSzwT7qwr/APwXxIrII4kqeQTy8scU2lz6S5g5xm3JiMaMlSWXCJk89qOfHeCB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0em6IEGhphxe8GmkQ02bhBTZNSpqyDommFkS2So0WZOh3x3nWX3h6pIZFfVGNNreDh0r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tI80zfdoiyApuHjuAjZq5CxjPEjPjDkzrpVfPfJogwehbD0XG1Kwxo1W6vCp1+NcKqyq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AqXN3RCSi8FRV8u1zzEg/eAbhJgwcXW7eU/qeFhBMI94ZiT+QLkFfK/92/kuwcbXZxd1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zolDmbhkPZrshIoUQRgmKkE/wt7njjtFt1dzyoY9ip1l6THnY12iht8x/PeyOI/yZ/yY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UG2xuOgJW/4XwRDKh6LmLzkHgpPivnwug4LT0A0pdjORS4iFd6FVuGVeCq8zcxTpP8l5p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HGZrtLAwNbPBLah0h56IUN9j8vkCY+6pPFRNHqzdNidoIjplysNR6uyJ54hFNSE5MQSt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+9qTQBx46ECJPDL1xYheqQIyYRRd7QtQjh8pH1WuzHTdJcbwzTWayiQTCxZEiJJvganW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BOhN27nNBDNZc3ESL1cuTIOtI3W6xZd2xHEjtAQX4GVkTA8UF1aprkRU2hhgM2QHfn4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0FUV8uxyIq+KCR3sISKQOpIZWCk1q6oLRgz6OCIAxbZ0S7TqJdT6yn5OPNZ6OhPAtPSO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d2gzRKVT4+/Opt0exT9rB6lWv7EA92S+glfqXdrS6swPssb8Xc+urS/a2C8VdfXWd/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9+2u514s/wCmQX7QRPirl+rHf7Pg9zfrqX/V9fvwR+pZPtofxd8ddSvYsB+IXR1fmfZh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MRgJLke4SyOdJAshorzENS6+iPSSItOgHVFFNKwBWoPV60SIgEuqDfMalUNPkmZQLwdq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uj8Rk1Y4cowmC+cnJ0QMxNrUtUMytkh9iUuOSpoaVxsiIBDUBoN135CnUyMqCVSqVY9B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qdQwxrqJSVKpVrVnsGvsshRbGPSEEw6dKeZJ0cIHWmqdwZmlGLRaoYuKGDob9/qjHvjS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CLKLyB9OcyUdpS1rCXmFWbpU1bzxjFvt0UO5TDkBcb1xsuYfKo87VCw+nq+SqwTVL4Xv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VGJAU+7aGGnrx4cVQgUnLsRTCQn+DiWw8AwPohuLrrcPPfnSEfGJGokZFoYapHYKYuAg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rf6RyySCFJ80TDntb6PyFOZGUte+auvuZd0Xw/xM+z4bo/SPjF5gn/gfkmt8nQtrFCAN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rptmfJCktfoF+RY6TAaRjpKEyxeASHoh6bMBPaHhMoTGwY3xZG0NtyAUlPJKvoEzf5ko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IUngR+giL541IRtz6RkmfteLoBWFjSG2G5y4ImCfczn+kPefPE+X/Ym1xw05NNSg0dA2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yscUNu0c7OyMB1YRiDHI3lww6TjtbtdFp3I5Hyd7yYoDoy2ePTOW6xadyvhNI3IXWIWw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Ywe+GL3vMkUQsiZZiZa3D0l7ej6B5NiIlTtPKXFDxRD7AUDKS45DyjnP6EXVKWpmHRPw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WpkWQzgLIuC7EkmnWcX2Tn7YKLixukPPjCCiGaypBxjqtIhei2t8yegFfkpWbh4k6mMe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A4gEs5k2SJJz0GkB9WJF8a6ahAiG6NEkPcdO11Jy8euKhoimpvnGcakCIL8H+IKt16KKD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8Lx9+dTbo9in7WD1Ktf2IB7sl9BK/Uu7Wl1ZgfZY34u59dWl+1sF4q6+us7/AHf4Nq9T7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Z/0yC/aCJ8Vcv1Y7/Z8Hub9dS/6vr9+CP1LJ9tD+LvjrqV7FgPxC6Or8z7MI2hxxIoOS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PjdaBGvPRydMOeXzePF5kaakxDDeYYXfKmEYeBF0SqC0gRUoI/HiHFSAGawOkoiNC97M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mmk4V4vX01KLEVRMFUw0UGOTH3LRJyMc3p3fCra+UyQYjGA6lx4BEYlaYGIJqFALEOpQ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+jQSWhOkKmw+DtxFL5LyvBPJJar5DJQRFE+bD5tpcgiHCky5TulWdLDO0BsGE0RCTVlM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wwJ2s+bRIuK7XM8QKAFxy4+KMhx/mzDTFvwMFyTTicyeCOlc6fyhPL80DrrNaUzgsNq6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TomM/XPEd1AQognU460koMTyeZB7WXHmwc8XK8Fi6K6ApQ61zgSWAUR7ikmxJCyIPlXe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Kov4SXWYUdd86wQeDQRFe/K7Ilp9r3vgeGgzuNCa/SkPPRhvFjDNbpxenQ+kMDMtO7I2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qI98Dbzh7HmJMWIqx+qTUDEMPj46orRq+pqa3S6Iy2LhfYEqaFurXkiZQeqYBfMfXNyR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V6XMGKEnM/8ALdm44O0LoJqDue1z6yaWYZRnRoO7IeWOeYUiZoXzcF/R4omPL8HDaXfb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x6RqkGYpyg3IQl7hrScaLTAkgg1dKm6HrDyjfIWaYtuns2t3WKWgrjJkJGn31STbdAr1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/XAYjiJwPmmjwBeJDxUCowErhcfFXhFuC3VZOSRLv0y8vS37+oE4mRZfPkLiV+mKZoeJ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mnD6djNNHVEVwkQ6FSW+xonLhmDp8GXlXWWPmGiRgno2Fq6VrOOyYOtTS6wyGGjbIkg6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P4ZmAw8F3QQZfWP/ABiIMwRJw4KyekEqL6YSoK8+e3veEGNFplQ2qpY92jKaBi3nVZNC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mnhKdITvBJ05TReg6yuXjhXX4k4cIOUjwWa6yA3QujhSQQbPy7CDqyIaMKlKoGOwWiF4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0exT9rB6lWv7EA2ekDFqRpqpltKaKVcdeIfeaHCEHaxRXiiyX2Rg2P4RT9KJz2JEeBPh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k642s1sY1SNGVmxEjKRzrBWiIREHMXCoclKkRU2kvoJX6l3a0urMD7LG2U1B3HR2K6tc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V0wMPIq174xGnqUXlXWIhKh6s5BY8yBhq8iiXqkCHZetqlpxqu3Q3jxx5J9qnFY5+fyR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xN7olWFu2uEQ1QaQLJXFLs10fh22AykV4FcKsski4pWGqb5UooQMlvGJVpBjIp9G6TFq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bbEYk8ExjmcEVXyae+1iJu0iKvPvlQVAsuzroQeqaGAzWnbJfakkOIqAHYwJu0QkZSSH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B9NNOqpR5w+DlYHI/BSTfhSFfb/yrXB5mW5fSFpX9C89iWY91T3DVGHg7frGdBknmgTX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6MMg5oKUik+RAB6lqFcl9KLDkAGRtJMzMxY4BJxCtw9Y2drzUNNHFlSRhpSPYdhAZMWL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KRUrA4bb2gh6nqpt/j0/WuURCjyoOdu2EVpujGjl9C4tz6HyXZpSaGWX6m26iG2X3SW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58YNX2cccH9KMqpgqjUquG0hGCNt6WGaGblCqu/wkzmEMYjBFRcEKGAdHkjc+nvRZGM3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yCNLkScPoEJdEgZI4EVw1Qnsl81gdRc5RX0VEx/KB8eeOx4wzMoITG6WssaVjC4wiho7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s15D+Cp/kF+byhgB0UGpSg6y4rSVKcANLPEMxMz5UY0Goi5QYyn8JE6ZSq6PRmEcNc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8IPq2aqmMp/IqVcGCGsgpKfwcFTkqbuzR1LSjOLW8MWM7VvuiHhPvjGhvf8ASFIadp/Th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UKpMxSOMRBktmf5JGdDNxCsfxuK1ar+ZOe1kyskTa7gV1FjDEhBQskMSLqIw8/Fg5+5D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8dscEAAabo7QnpowoCLMkuGyjOm97jT6sJpxxyh0nCS0K8iADeTVUoSM1w6eGecCbKV+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llVyS3xkG/jeWC8+e0wboYGoOmSJixD82XhGolxjPznTX+GXcsg+mfCjg/FAesNWU6Fw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cQ00MON8bwcpJGgHH4dNZZZl7bt4kfDzlPPKcCETV/Ps59dWl+1sF7lbrItruhAsqbSI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PM6dgINhizDhAZEqTxHA+NytXyTdRSOhnUSVNtvNsZjyvwkxMFOj6h5dAFoZC0rf6Pp2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FMcxN0nAOfGMFtOP4ayVIk0cVmrgPggoSHYkJbdi2Ldt4e5kRcgbCKuPVBS55FPTKQtC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AFiR5ERBWnPjSQBTrLD7zL4z8jLPn4jnhEqUGiBidJTWmYY02BSsVMPFS0WDJzRYUEaZ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V5gJgbo6i3Uba6adC0UoGRHMpXQ41Ks1HRQFEo7HSyUtSrs9HEtyw7T2h4XE+9SUJP1R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LTdMXVIXsCb72nT4ymGkyJOi3JEI1mo955h+CaBMub3oFkkcOCmyTRR4nFM+NSnVYrpW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ryn6ctxrNw8E6mK4PIvJU/P/ALbr66zv932odqaIMfKI0sfHh5VR0ke4y++2EKj74zG8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YoYgg5JphYgYzldPo2U41r+E+9r4t4vxPR6/R5nEuFY8N+M9VxbRaTvtZ82zCsxsqXKv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Nbl2ZJgPiBwT7xMiLEsKJH9K1XFtEWijcPNL1gWrZfyXxldaorqHKoyyWf8ANPM/Mvl2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udbFutPjDuNCkuUEG0q4IxW01UucQmpE6PR+ETiWL86aqj8LYqQFOts+Yqm3I2NDjIUu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8eUAiLtM4fhwk0nivFiw9EEuAe9UMu0hJaqGel2LmtO3N122J2FEjSJ2ZtsAh00GQm9W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HgWFjjQi73PCBEptYuXPk6j5mh+L978fGyNrxhg8e+6yzMXZqgJAbjUUVpajFxXlj52i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0gDbkCFJVR7zrc9NmJHg6nh5MsJUOL6UM0pZXQGH8KVNTS7QYTp1vvPHS+kkbdYtydGm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NfOfmyhfyHznRJSX0jdww5PBjjGTAkFCtm3JHxVATkm27OmsD266wyaUJn4aKWQwUVVN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BejkrYMih6KHZQlmOIDJk3XQRQYCJkFYNYJtuK6PUS+dvFklpUIa/olD0OhNLuLfIthp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6TNQp058DOM99B8fbmRqtdwvSlQ/QixxzMS6alRSSjN3OauS8Yyjdp3OjQt3T0SD/8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fY/6ZBftBE7aonLcrqrSlgLiMPHEleEbz1HdnZGJjlUVlxH6qajaeXJOfKqWUsGtmPWd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6bpBFDEABO1v+Omqf3ZliWfpJEGMQoGoZQ0q5bHuxxTayXvfKnIuvczxSRWHR2H3x3vN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+kjeVCdrljz3cdNeA1vwrbTWNeU/ZltTzufk8/OTz+kE8kTTpjhu7TEGJb9ySdAcNEFD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fk58c9zXTRETGILpwB9G+QZTrFHJ0Gs+cri1ty4GXN3aM3IEuW4otNETdErGCA5UTOGF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NLpCixilpMqpID1dsRrbE8ARKmGtOtG2jPVuVs8NPQLBjTCErjMMgru6oTWBsF99hzpN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KDekX4eeoeCbFPHAQ54J8gjR9HQjEbiS6YRfwscKVwmiGLek6Q2oEauIpkybVGbZmWXp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+h8jgi4i4r4Av8+O1yL/AM6Kd919kW15zhrMrMxFU86/btEfqISTkIkxxGOOrN5PEAXh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USlU9zub9dS/6vr92hQiBznnJ6R4aK4KK86OO7lq+imvp4Abewq3cV6SqYIi4cvclrfQ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8ggkN4YJ5iVekGWECfew1G6sW9qdxNMioi4riuzHUov22Ds2RKk0isOO5NLlVDriZmUr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l/8APLaeEemWNAGNDVg9ENzMx9o9Tvyb/Ms/7dgiqMJJTm23xxWZS3YonSu5y6zdueat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rhyReeEe5KsUgUytZMgGeROWPlURZz758Ew+FH3KVKcQ4a/GCmfFPI1fnp6Vtb0bFSVv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vDmnE6oIV47wGmuOKz9SxTzHQTFvJqq3ifNULeelIKRIFkTRdRBKtA7oo5BAbBboL0lL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6kvEjI3k5eUUlqMxAcnbmt8rLrzHw3LcmpmJalHX+ij6Avgr2I3nQZZ4lNOr77YY81aV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ncowHlDmGOX0dlna4YiYmImOYBDgiAWzSxAna9c0fqHMXyEV9MWGU/RsjlFdLjblO9TV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Ta+OupXsWA+C3AuzFrMRdQzpLo5beXJ0NMBqmWwQlyYkyFUg+AvDFt0ToLz661KtHrBR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aY7fsS5IpySFZjmZbOQs+4yhI4ggapSQxSUMrqBQY2rT1F6ISeNIjWZODiEuKgkeADYD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KLezrguQSNP6PCPkm9ECwV4XQIbTrEFnpeatYuLl7ftiUllqNLgSog46LBIJyWODzRkl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TBVwXew2fjS6wUpqkeGxBofczvKRGmSmASDj2Q9Ncv5JojvnX0eSv6dhCHHleuOTpwim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Dwx7ARkH8bzoA2nY0s2SuJYVOqK6GXpKUMSiKuahl2TbrEknrQmsqKh9O2Qe7JsJHpqF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Jg6LrjEVC6kAlBFd0sgGKaPqGnRnskxml9nOHIRH2HsHkxHf50quHl+BdHV+Z9mEbRsk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8fp8VJYAQNM8wIfIXiD4nIhY6lULKG1GiQw7SgmQ8NVlcaelt8t2htt1p63QXlR+YMYp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YOneVdc+n4OBWjtm2xCGaDD6ZSZkR3aPw4GLD0T2Qv8AKONSkIqc/M2C1/NSSDutIZXS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jBkMGvsDhMcl1h/eM6wVNxAhUxNqprLCFLYcbs65qBWbgi43Ut12cQNLNysmxBjstMkX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FDJq0ujq0tZyaPWh7XXPPW1Iw5EBAykuKxNvwz7R7oEcaYnq/NSyIPvMMoVvVCVeG7z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rx0k6a1JxVEBGxj9sRUmMzKvvg3BdnEwSdO6guPmSGy0Zgd0vaUniramRiwhZQliHKdh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yDXjoiRlouPjx2GnsSii1LwYwoALOUIMxLcechDHBzNHWVwxltoxoF6JYOLffW9RSY58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hWOclIWto6VtbVvBOxqrJBukkjyJLw+qofNCYCqBdGjpV/UjqpCqOSgIi6kXE38zcLVG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Ii03DPKlMo0dMNS2S8tgCZ5OQ0F0YpQw/AdDOq1Rmj1kZIWtw8mat2KHFPt6XJMY45Nx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KwRp9fq+QYmOGhVcemLNwU8/EG1RsVb0uOZFRpkVQvGjbmBeYdHMk5dej8C3kfpL75Hl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1EzlUedespF0lC23JENS0CFbE8cw8C9pvDvkzALBCaX8hHJNx0OKqVcQIjwTg8pBx6e+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ORMS+bUDiGSQwINJOlJpSOk5C001KmO0RWVH2rGVuUCyDtUpMTMfxYZ5rF7IBBtO4uH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+mjkeeAImrgpG4IM8AualQYlQo+l6UZBdlZhiJi3zTXx4nTDFa0EnAwUM1M/RaJZBNJ7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9c4dNY+Xl6EK4ZUaJxwx8sMyCQlWHS6XmTfIT4+/Opt0exT9rB6lWv7EA2MktAbKVC5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Dz1ZDDLOAYIpZaoOR0gqoUUwgMRh8tKN6nd2mSHAZxZKoGHfOm5W3J63h389+XyLfiWZ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lrUYIi85jVmrrjDFWS+glfqXdrS6swPssfZtt6AiZ64yRyQ7fZkQBDVYcwRHjHniRy6R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ITcXo4dOqPNDCLijH7WtqRAI4ZDS1TtvQ7bjJTz+QFMMKwLn4lyBumNDxLGwfHUGkLA7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XJ2reWvlB0zisvjPc7ZyGX3vkejZyB7uNIVWJaCVKm1nWe3A3FxJisaKmqn7cuZuNjUY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8csIfiUwwNqaZcvWqai6wxedVZ01bUSWdI91GKcpJKDDNJeh35MHIzn1QnwGn5aVcMMP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daUKTcOsEFdLEHBjBuGQMR8sm7HDMFyIBBAfPpWvGWqkQ0qoOkiWibpvceMMcb4lJSAk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kQ1u/wCLYk6PH4Z/xmIWGnh+NR5xhxeu2i46DAIqehZW0+GR8fOSVtjtRoNzQD5vSIgo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clLCUekuOwPpG27oxgUNvsk5Ye8Lcl1kN1uMWzEwRDTLAEiHxcgTQ6o1eDzBnh+CfHJ4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bpYgxNCsEtmj+HaR7wBjGFJDGPkJ/BKTCpOSom1xUuMPOiXIWNOjn0NbzbJzELEwJsaR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QRRWFJmpKEREUOnV3jIgTYLAUw/CvVxrkI6aQjgSRIGKG8TF5LkankKv9Pl2uaYLkQJs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wXYRrMimpDKaf3ipXzh81ekovJP4Pk2eWTZnDBDbPtSPakYi3LguBSJSKmr1Pmm3WoCP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CodJtIyVI/ugKXpDdKVchoZMf7442JuIm3qRC3ZGKmX4YfjQasPMoWpKvssD6RBqatSw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kkKUZNkJSYmiR6a8ygR2ckyZTR5vLO0uo028nlw/Ns0yYPPvVvU71FUTatzzzafMuc/A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ZJWlV5Km1lJMR1/syNtAM9DWw+6Lp6D9GrCvvte9zTEECo89gTh5Xl5r81yARhfdAizH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udyUhGTEk+E94UiV94MxqaivBDaoSXpTyJ82Owob8x3QpR8oRmilm4rEk4eOEcaZzXen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jhxQzFfJTz2Y+NZNiXuMoQCPZgpCZgCI6Htu5rmPk5OUeiZAVSfAXG7GGZ/Qt/gSc5Ao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CssYyYrrkp+UuySinAFuaXS3BYx+fIMiyCPe5wokwmLJUtc1OILr9XuufXVpftbBe5W4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WrpHuvui3hADXCUA9nfFcUlyCcPj4qSyCQihAw9YaOLoMANIaY1LMTgpsu5CjSbVvhd0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nprE1FT02aMw+MQ+yLqdFiGXj+CuG1zRT40ZDDzsd3SraPpHtyfaCE0Bz9qQbFuncEEj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IowwyaL5aHXaIIO7gJ06Qt8msuMuI7hqsuECw54I4SJrRxi8gdSIOVGNLE0hwWQUchgi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KEFWnbMNqbRkI3wtedacuBOzErFEaUkfVzTwSBarptzGQPQOhdO2i2reMekYuEiZzh5b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MgusQgbwUvbsyUxIkzW9F6UVANGrxQB5mt0Q1QrAor5MX3M5pySqKqEjuna7UxRAcUxA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OTZJouix4y/G9OVBDNXS63XS425TvUV0/gV0bXX1znf+8fagtiNNkn6zaBhqQoqSltHW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FMklGGHzlq04q1V1VMB40ajUoa+DC3USaTPNjPTp9lXW4+WS9CsPvT78GxCcd4eGP8Rh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FrkpxK2jZqQt24pC34wi4w5iqUt+4OLTp8qzbBDE+da/DRJOQj9QE8LpuDFhw5gEYsfH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B9DzKIWfVHMFciBId0x7gobuK6nOEjtOMuqxKxTdrXHltavU++/bXc62IeIorcYbYcqJ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oowfapCHYIIIWqn8mFGWojkiUrvYVQaxIjDE3NSt1vM07ryOnQZzV6xI5mOPgYWLj7qY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0g4ny4aGT9DKUUzL/dE7mJnDSs3obw8z3OohjOfH85jy+CKSFJDIqaN3RrunhFhDIdd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TFTVcU7NRgs5eUzEH8HimdMYv+Lw8IyKaSKHojTZ3Q+fCmCbWHUfHEEXFCU9yKPqFpI8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8dlVI0jJJJA6jrJJVvJh56lO0xKpJ3RIvhW3Z8g7B+/W6nBXs2ZvZEjQjT5zUnvRaAsr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chJ4hBaxNHICxADzkwfE2zLjURJBoJ2tiZqffS4COEvh8QHt8jQlmiypejM6KAAtU6VD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i1Sk27WyQbF92JsGsZ607fR95n3wR/AvSIT42qldGb0fQg9C0KbX64hgKzMjMRb0waZF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wB2j4VxIMZRxCcjQkE41CZBW6gqyxm0k+fNHH1v3ZfdLgSiRgcaO8l93JmlgDsCcSYQz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zv8AUf8ATIL9oInapkpltylaXKKaq6GqnKM5MFyaqvknv0om0RDOmTIUeHqq9JLAWOZG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0RaYcnqPDsFHaswM3o//AAz0wwOqLbjboIlY9p02KZhbRuaSBrcfiz4rSOnREGZGqwjB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bA3/ADaadrslCgL0z5a4wPe/rbEvcaMYFftO0Io03PItoYaPqJkAHhTipUxEDDCxRQwS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BJ4b0BF20A1TFlsZJxz13PvxsHFsKWVMXCkM+ySGSMJLH6M0vh+kALLDU9tImJhbodgh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4qOO3nETPR0XPJk5F74589LhlQdKsNWmts+qapblZCZmjaZh/cdbaygrSuZ8AIFUXPAj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rUMIIP8APjCzNr0CNeSQyYCUoBPwVDjBkCfx17DOA2vF/KyBE0hvOrQiIqiU3ZIHNnqA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RLppoMpKwz4AL3QRykfHlCFeHCiyzNJDlHct/VBBQ1yfheinfdiH4W2zrbnnJM+T7oLr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zMqdJh8bkBOG3CvvkNDJB4UaboxGSdCaKAuBW3c366l/1fX7tay1BTZtLVygnOpD29Oz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EPrDRxijp4dhKUK3dX32j31GK3bRSM1vAqq5/3yZNMRpcvhnxVrdf8aekfM+D/wALHX9C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Q9bMDHMmrbc63EuEgHXPIGs8cqjuFYoOaFhUpm7vO6MPpm9TsP1LJ9tD7UuHvbtT72nC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ubAQLXeqQSR/BYRE+fHoqLVs5dsirxPFqyarnjR63zUjAs74i4YxzV/gEf0aZ02OtV+S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aWaxjWZEHokmA7Gu57W9nIwwa+NLCaY1EUYxdKWKQI+/jTUlW7sWkqQfugxzbawU6BZ7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MBGW/bsT8XioC8KEuqXV528cCCYIKm3TzXABYVsoWBkAxn5CSKvZ17OyoSKC1RU+/aig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1GKSGb3sTMhobXMitwVzy4oArELWMg9NUbFMPEI1Fn09EntI+ccWeghJZkPqqQjt1EDx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lJ6/HoOjfUnIHm7snZVi5pl1h/BiNGGlQ9JGUqhplXe9EXHQ1wZosnTVbIkYNugRsnPk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bI8PHElv6nQPocmkTRmMFb2IOjNMueSPt+7XRTBLeaBff7mV+kb6hNSGoyv8U1fYwV9n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jWGKsyihuQi5KGJoyfBeYywwZY6fMmIiJtfHXUr2LAfBlSZIZuhiGtZogg4sR8YcWSYL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WDtGwqFB7yFhoaBqwunxPQ7bflaXAMw/WjVPUv0tvPNWYxZjEaRzxAPKjosKV3SlTpb5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bw7FNc5I90e2QAxqt8mUBle6McQdMTTVWFLEfao6mkpzwxl1ABXXyogRfdb96MNW1GS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l4JDLjBDvVqVDBi0GFIekE1sWIXpROZvQcVkBDRBCZQ20D418cwo6Lab7kd4SOtOeefz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J1g7xA6Rf5FrizsSztCWGKDbgwVsCJQWGdEytlSLYWBrSPHhsxMx73CdKRqXsStIohnS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8nbgSRhPA4rK7nnDBst6MjyJV5lniQZRD+qzRF1RZujySUB0aGG6wegl1skilpuh99pn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vND4lZG8qYoPqKsOfP51926Or8z7MI2gkLt+MuScch6BrdDkA2CenPBMLmuvEDqoEcL4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3tBZyhClRkkRbVtyYzTMZET1T1uQ49eOcrHvgYUcVPDak1UMjMCxFpfRQEC0xetgXYyt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ypRijPJYHZW2WUZZUhVpYTTNuICPSiiBHOqdoq11dJdvWoxA3G9JNSSxhufAXNoBR3DD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KoM/BnK6SkqurV/HVrVtMSU1bcaYZId0+yKhDTBRDSa4R+4LJBeTPwXIHVNcMo2OKJnr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IlqFCkgLmMi4gLIcZYYZsGNinlbbH6P0uQizCkpRURaSWd9BjqikSXJkOJOkyTJItJUP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KmAvghsAw81pmI8UcKUTCX88mZYYID8j1s3a0gPMPaxqVt8Qxge8LwdkwZQPOfkn3wB7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DwllJRDQVQPEDRptIkykEbVHtPSAwlPvB7q2Y8DOe9k2WMZN96nE+I8Sg2tEUUXrAsOg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NvhzR1EZEFUu8Vuy6oXKFZ4S+AkmEeehBMiVkPDmpLhVKX/xgVUFTa0rgKjMmM9+Wtef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80/IN0JEkXGDjl61nQlcHD+XG8z892ajhoy7inwbvtMgjSWHexI2VBXnDnSjzJw9vKI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IUUhiM9B1fzz5FIV3kuzAa8SSbs292xq4wDWvpFiLMW4MOQxnysqoUamrNM1+iBSoEUE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raBgXMSe82z3MjG24YN21LnAa0KP9y/UvYEmBRaauo5UDkF5YprBGxgDbjJPFuuwaaZS6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x/ugQLw7z4ZEJaQpw4n8KkIPkKPgbUphK75bERI3WvAIl1k6qDuW644E6dk7hAOdDiou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OxJjloMJvGcYG8kgHu0w2lib1ylvSAdYFMiL1n5tIyC7pEecRJnamONnh2SI0B2TCSVw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7qJwOHcJakJQOlwgqmh4YmDiDK1Ydknlq3SgDyN0geEHWlDKjWX6qRVpiT9LU8MMg1rn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GgTgmdCwe6yzhkRxQrQIxxfNAdOOYdpQENME8dfnU26PYp+1g9SrX9iAe7JfQSv1Lu1p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LufXVpftbBeKuvrrO/3f4Nq9T779tdzrxZ/0yC/aCJ8Vc31W9/3tfB7m/XUv+r6/fgj9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466lexYD8Qujq/M+zCNo2TKor0Y8aDWcVRRmNRolISZsk+1nU4gCIm+bpsVpF3i0Xdo2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+ZqAIZ3X9K9GBeGlZkFU8OyNpsNHq170sgYKuowtadVbkENpaypR48o5h2tc1qCACIzj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wguHkVCCF56bHYFMnMKdZIfkVCp6FHYPkMCNPvPvY6knJTAXFS6sdXhQDhVs18TT2Q1N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Tg5VBxqRI/DDB084KkDQdEumLEM5A9E1muDLOKYkIMQBaNQ/cQiwrWDuPhUdOqpTJRUR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+G0XFt3Pa1QBkLPSJJXGY7o5UUbbQ4bCPa9B20LZlJCrnitShYpyGK2aJtPR3QQ7Jij0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Qz45E2inoTTHAkjw+oqEQwwVFMyKasUq5xL0Varb1cmBPyFI01PpE1ucFk4CJEZjH4m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LNQZW8ILpGVWqpceQnGSNE6dS7WwxSyUZW5kZGfhpxqvNs9neXBOS8to2iouiiXO1W6J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pHyLpw+C9HY1PnOO2obapIIzPBAqRp3TUZxeMYCxpXUHpHNGFhiYJq6h8FrFo3ixmSKK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KXaVocwdbx8M1/Z/4bAQdVqWipEhGTEqy7TfsyrNDUGZBBEtPL/g65Pq/ODbic0wZI5p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DxPCiLoZk2WjnTgx/etKy0SY+waRHRLxA76xSlIqgi969hzwVVUWQoejKfeza8zWLVFT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vFox17h6ZyRegD6RoxeakKvkVA7ZphooadruSlysOguUMha68HYpB2WGEhZYl4oriqEV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UaaXRp9naW7dqIZystqNZn7SbuZTkeXTsNQhFx6ojig6tboukDMCVj8t1ipED20rlaTD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/L0wToLL/h06LjvHMeA1OOHzbXHPDUNvEQsBMSw7T2ZlVvR8cQa009k88hcndq+f8y73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FP2sHqVa/sQD3ZL6CV+pd2tLqzA+yxvxdz66tL9rYLxV19dZ3+7/AAbV6n337a7nXiz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+Kub6re/72vg9zfrqX/V9fvwR+pZPtofxd8ddSvYsB+IXR1fmfZhG0OQ+k48fwgYWHio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18FpWI5GYeVCHe1FeCKYYlQcOEhRxpYgAxjiRcrJl3GTSUJFw07ICX33RByWCs59GDc/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IopPmOo1iL55tBHRr9LcwfBXEG0ed01Y0Id62PAhsr/E4asnD8rMfTXVqnkt+1KHxHLi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dCHmKCjjTyCJOUCHZp6QvnJvRqeb+O00fMP3PRWvdOsgeOpS6bqjQEi1uCyh+hR4E2JG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iIZrenJ8YY4XVxCmYGia7jSuHpuuXNlCmI1qBt8InpcxJyxWm98TE4omJekK8+A3wTBD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Ai8oOLBoDYzJq3DVxuQphlU1K6whiLkoX5zEgI3QLSFLlqYE5UEFKD1FZwbzVhGX80w7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xY8hWclEJJ0v9m0dBRUbTXQUD3XhhMYr3ntQ3+M3c7fBkmbdkBRChxhCcgpIzliJy6Zj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5sSBMBmuStBnh+IcJ+QYB573QXlVFJRExw77BdrGPOrguFQ5M6TXQFRJNnZr7MuB/HkKN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bjnXawYkS+3K+lmZgMTDsWLd0CxJvu8hQOLTRrOHPnro2lVQ8pQ9jblhzA0hbfqKgJqT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NE3GOYyo/RnuFESpomJXmfxpgnStoAum6IdBWrQvYN2Rakg8kUo6ZsN4dnO3lY1JVIBh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54PMUXfDGDhSh0g7LkmBOBtXHOSJ88y8eEMSKIR8ZnPSQUUVj5uOu8poiFpNFL3V7Wbb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ouM0xbjEne2eGx8Z/LiZ7BJv08blhtabUBIxZFElC3jSPM5y5YmTwFhJmKeYx+MYmRyJ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GBY60R+6S7yuVi1qp2YyX2BLTrc4UDAPvM5Dz9uLqOKXEyaNCdLwNDIETH81oCvSArBj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+02Rmyh1pKCzkY+cF6J/SfnRglNhYRjw8bHHMnXK9T5vS6HgbFQqu4IjxKkoPJGDDrvC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Q0M96Re/RVHK7TblTtXn1uML0Jpl5cEIIiBsmMMHXE3BgY4ze1urq8ZfnU26PYp+1g9S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fQSv1Lu1pdWYH2WN+LufXVpftbBeKuvrrO/3f4Nq9T779tdzrxZ/0yC/aCJ8Vc31U78H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r9+CP1LJ9tD+LvjrqV7FgPxC6Or8z7MI2gjzad1tkGOb1tTWDICPBtIr77u6tQAHLA0m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h0qqRrBcNXQbJ3DTb9caVX4LMYzyDjg3iBKdeANHhESQb+lF1lI1KpurVtbgNIjRRUmW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eAPGEHESFCq1Uqsa9mKjFHxTGs4avFdMtO0aqD1sGyAxJtYdFepUQZgt8Fp8x6lpMhgs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SlpJ3cUFLwbGJpKIyZkUI1X4WfShh3WIwy+E8kISJIFDyWj0Y9JNGsxTh5ZZ+kDLJaYa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pSFkgm6/zIrMvHi5/wAl8yVJy+bls3bTDRlb1Q0g8rtQcmErbkU+OwdjrwBhSY/E0MdC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VoSkoUtXjqKaaBXpIqgl2KBfOzJLUKwar7EQwURqEJYdHNfWnvC2akLXHaYYqYkqK4cl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x5o2NjznsPiRNBiR0dRVVdXpxzExRU2i4huMMklkRnSSXAubka3msMBPvs+TTFvq+mp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47OWkAE9S9QzGIM009DZjhx5sqwcJoWJDHGJQFok3S1GmdIJ3ghtJ0tXFtM44GqRiowc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m5MGJD8CQShDKKeczTzTl5dpSIPgy4U6LCi5CtoksIyl8WWflhxnWXQCCUwzoUlFRcFT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uCHcS6jrak1Mn4sWuO0ELKSqyNTCk1rp1kAGYrErSdJIwVd9EFV24IgoO5RGz4yLo4LJ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AxIzOt1GlbXUSTGPfIqJ/PhsETF2lcsjQ66LrlFZYrZAZMH1COMm6nSSD6DvCVaYQrHA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SxhbIFM4XwiEbl8kU84p6SpicgJjGpSEMJyuYikiFhKMbioS7+1NDdFNDdNO7TTTTuUU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UxccZl5m/wCg7hlILO3qf5VoNTu/k2dur5F2qRqmhumutx2tKadzfddXNdd/nVVVV/2r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oevMaqqo+RcVl5nNa/8AUPusfzOqnkVUXxl+dTbo9in7WD1Ktf2IB7sl9BK/Uu7Wl1Zg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9dWl+1sF4q6+us7/d/g2r1Pvv213OvFn/AEyC/aCJ8Vc31U78Hub9dSv6vr9+CP1LJ9tD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FgPxC6Or8z7MI2EKMkpocai36BqoeH4a7x10wJlhuGQOQjzOIPylXQwxfypX8PnTaGlZ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BhS5AWRDrSKlXn895lll+EXCGlSsgVSxNIbiPG69DAemQ1vSoTjREyTb9zxoNchWrYsc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8yMF1EiqKiVGKg4ClhJgbtCR7rzazMvLuBHNNOsLJOy5BhDCmGsK/qB2NOP+foQelDDp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G4BGRu6fZEZHgCuBNAsg8fslGHmc+OUnUZ5jxGq1a9M+ddryqmpeYIgBp2sOPlpqp2ON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SGBoopjS3C9OCarCkwMtle+xFRaYV+NNnw61iL1kwIcy4pkg2mIQzucRb0aY/MSJZAJE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zE56MO6FIBcqBrZiLgIaaqbi1YtyqAjpOCcByMQ3mrnkokZh8bBBt3AvDD5+S7Xg7wru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1RL9y7MwZt+J8DKZ9x+Hx/0Tlo9Mnn+s2sO6yos55aY456uJW3A7jkYl0J+IPqXOHILH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sspVOHwguLHmBiF2g64PcOg9/DtGRWzfzrTfTD/yE+3EtljSf6Iamj2BZWVi6XWb0sDN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b7gM/OZz0qTT5WK4+RU/RtcMr76o8kqUjRY9rh5gjbkfFxfFzWXlwIJRSRX5w9dSqbqC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ViiRlwdz5mPGvCUWNaWgyt0dpbMvbwsq774015BKPvIaTgimGP65cVx207rlv3IXVcdj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ZnX3AIyG/qHpbTjFD9FLUlS0qxJXBUwF2H4mzAyhFv2xqpH3wWvBXEbCtHXCMzbcY/KH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KN0phmjLiBzTzsDRDDYh/j4ZzVN+2cHRI1Njx7JdcH3UoEE3IYTBhRhFCfHUkXoulZU1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lbempVFGgWU7/edd7yqRWnliJFjPa4ve0yLk6PV0qTQuywFbxNcNINivQ5xpDjtdUwjG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yqs8b57qnHPypyao1S6vH351Nuj2KftYPUq1/YgHuyX0Er9S7taXVmB9ljfi7n11aX7W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v93+DavU++/bXc68Wf8ATIL9oInxVzfVTvwe5v11K/q+v34I/Usn20P4u+OupXsWA/EL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a1yT6WUqQeMGCJIpXcHMNCZYZ8NuKjOqqVBKX8UxJIYEpVVJ3VCoLAcIqkZyi3yIlylh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xHfJnsROQ6YpI2KIIypqYpzS36axNWceQcAG61S1W6AMsa+ecYuPfJHroQxSlp5awiN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0RwQ8pLUGlDpWG1XI5YLmnIfreYZVUT5DeIVd3pIom9vEjJU3HyNy2iS8NNCsHhE3JBU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88GTI7yERcwOPiPyLEqTfSnEVUU4y3ZIK6eH7iED23IR0uTQ69jks+AJ07Dy4OqlJNdG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yIyRci7ipPOlGRAygGbULgtQGY+j5XgMbiYJQjVqHgP+lEQWdrDmXGjhNSCKNCTBhru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x5lQCkIicyt1OfzqmCJIjw9x50oPIS51HveLiT6WoVuCBKeOYnuEah8bikVGppFMVauh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kDHv1zQ7tfRQSz9E2ijsta5iPYKIHZKqeqRCit0FMghFM73b3qNxkxlgiQJQ7ddm3K2I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HgicP0j8XqNWXpA/DYoWqiGoJLNydmPNkiAS8uy+XDQytzLMU+Cyc+EahBK+WUDf6YMJ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tNsCxAlFcSA1XJvhRDTtCUHMEPrGdCHV9+Q0rGqLi8Ki9JIRle4qSomMpWtqm00xtLjy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NMsZ2cOQfCiCp/J+lli8/nTy7SJIVnltsR0s0wREURUcyURIQZgRzLoaDk8NO4TIYYVU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2k8IoTa4K1su6maY5XCbj3oyHwo+LGD3nzfjrw2McrOK8+XLntHOnRwCxdR8OEAOscLW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hZI/kHSqRkx9Wv6Vq5+RTThhWxXwTD7crcWlpHMuDNIZVlr/AEZH84ilP9ePzEW5NDG1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Aa2OGGYCelc53T1VSHe6drAgYKpEPIjQsdaYIi0xzg8/HFPyNceFxK17mjRz3MnUMusG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KuCEqL0pgmjnuoqvsNvMuPDVt0kMtOt1uMK54RrPa8rSqnOnHmqc08nKGZcaccWYleEs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ednO/wDRwBdT5ubvjL86m3R7FP2sHqVa/sQD3ZL6CV+pd2tLqzA+yxvxdz66tL9rYLxV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AbV6n337a7nXiz/AKZBftBE+Kub6qd+D3N+upX9X1+/BH6lk+2h/F3x11K9iwH4hdHV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ETL8ZEU2vky4jEcFI8TGfjhx1EwIHJfV4hKlGGGFXEtX8ESutadoI6euqSEdNBEDEd0V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ei1Y4dkMEFchhJwfVocjRQHxR0RJm35Ydx2UMdty5wI6N3tGEO3n2z4c7pGHIh54owsU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ALMTpkMWVWqyE6doXC9x51XyOJH6IJnzrTR4q5+hFpXRh5pC464swsuXqS5HgAozumWR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3Q174LKfYezyR9XqNSdqfKofgdu6NDMzmqNpJlIK3J6pjhOXrbThyWHc6OHT0XMyhwyl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po1WwbMbSxBExwF7MFQTJDNzjnkgXB3K3zcibn44UqQfldQF52J56COFojNgWpu7Azm3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jRQ9bgjb7Kh8LilDFV8POI8750lpgZjpt1LOGYAMbIkLV7oEhGiMwElHDkSp1w9zWchG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dHGMLx4Ni+qa1MNZVY05IHsiC1xp9JIrQ1wEOZsW/Envp8UzYo746ZzxPTAzAQUHINNQ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MN1O3w7XqOCwzbnnh/5cxcZk7/73Dif6fo9ryV5KG65yDuaVhJtiYNkyWIYBi0QTraet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kg+wVq4k1TOj/MuOxbExcWZTE8UJJApjI4YY4Ag159m4GHhh9U+wXTiSYusMwNfKBO6c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yIcTaHBmZOEtWYCbr1z0TLPhvHaksV/o0WF52ZrTDCOgf6ZJMUtkUxVE7JPW+SW04Oaf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P4FdGmDpSMFIMpQs0IEU4pTKilOM7qkVHuCMPyZgMfW6ZS7kttm2ZEDvu+A55+Q9yw/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dLcUreXDXGTw+IrJynhuJvbsJcWcQMO+8wEKoejRCSl8qC7pb5Pcz7mLDAt43DvyA5aE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XC2VsENHkEfx0S60L9GlXvVmyAw6FyBItJWWk2WioQCMagJc4d7J4iKUxICXIFbhWI2k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GG5JVwImbDwR7SP03UabWt1O3OOwHGPT12ywwBGRbmo1KBdMEf0OCeXbugUAiDB0PS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PQ8SRDMPEPvZCd8SQ8q6siqlVqwTHnz2cohCKW/efTxMN+rHQm3XzyIwh9kYpdOOAhEb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eg4ncwxpAdK6EfaRVYIRtChHeWeGY0z8iUK/iOWPvd7WyqYrz8XfnU26PYp+1g9SrX9i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1Lu1pdWYH2WN+LufXVpftbBeKuvrrO/3f4Nq9T779tdzrxZ/0yC/aCJ8Vc31U78Hub9d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P1LJ9tD+LvjrqV7FgPxC6Or8z7MI2tx8lrPrBBAIF3lcVugnRj4Pozv6d5+hMdKQqdFV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NZ7FVTNdTeY634Rh5HmfCsrS8mD7SeRf/BRJJ1reOj2CmBH993Flo7I1iZaVZPSNGx5a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kt2FplaSNTTIUxwiHIV/ltRhjn/9Ly7UsFsI63SeBJU071dHTossY4B3wPzjEhDqn/Up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gxVDrRDFVCZb1D+KP5qfPqMVx2iTKIxvUwDR7MWQ9W8Q8xxbRuSj2aQ/VqZAyoBhSpQp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WalZgjolNLMg7qC1HqcGdqIwYyS88fTEsnj6YdBCmK9WKrA1bdaLTThHFsiNDvRMWVDR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m1RTr4jLOGnyKlhorlp+jIL3uGNaL3yd9u10010947Rj/knfm/8AP6U2EjtKjYse7QWJS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y9no/q0e1WoVcdYRqt43PJ1q1oVVvTNJsc2Sk+IoEtv1vIhYitqw8x3r1KMIRT3pek0u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bCVNhjNqBRkBLQy1RpWsMnJYwpxaZw/gptKB8OoRibfUiUSl59vVvfnVxH89jyJ5stOH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ASUF323dMcO0QzmNeR3KeRU5f+fLtXUlmW1i7Vv1rwcLv/8A8xsIKRbMI8NHUuUBM1xw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7yDIqYMor/SF3cOa8u+2qwsu2ad6rfq3YcLy/+w2kanx97iuh4lgSXQ2Y3GfIMv00kbqj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NEVQzqSW1qpUGTKiwSD4vHhxjorLhIX0N5UxY/8AycNpCTj4WPBkZNp1o6QCHQM4uh57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Li/3/wCFyXZkIJhsYUajcZZa+Too2LNaYRt0/SqVVRW5lPujrUjT+Tjp0IweSmondQop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Xd8VfnU26PYp+1g9SrX9iAe7JfQSv1Lu1pdWYH2WN+LufXVpftbBeKuvrrO/3f4Nq9T7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/wBMgv2gifFXN9VO/B7m/XUr+r6/fgj9SyfbQ/i7466lexYD8Qujq/M+zCNoj6qA/wBz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dHsU/awepVr+xAPdkvoJX6l3a0urMD7LG/F3Prq0v2tgvFXX11nf7v8ABtbqffntrud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0ET4q5vqp34Pc366lf1fX78EfqWT7aH8XfHXUr2LAfiF0dX5n2YRtEfVQH+5sf8AIN+d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RSNB2i4NTaFsUDVkXbMtOuNcFj8l95n3lF6d/wDOLrDOf5bt6AsrtfPfuTt6AsrtfPfu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aEre3btnv8iv/wCCdrYyIG0XGve9D5Nbl2zLTjjfDB8nOY95ReV/72u3oCyu189+5O3o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5O3oCyu189+5O3oCyu189+5O3oCyu189+5O3oCyu189+5O3oCyu189+5O3oCyu189+5O3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5O3oCyu189+5O3oCyu189+5O3oCyu189+5O3oCyu189+5O3oCyu189+5O3oCyu189+5O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+5O3oCyu189+5O3oCyu189+5O3oCyu189+5O3oCyu189+5O3oCyu189+5O3oCyu189+5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o41anfD3TMuuZvvshtP5bTD/ACjdx5/Oq4Ku3oCyu189+5O3oCyu189+5O3oCyu189+5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9+5O3oCyu189+5O3oCyu189+5O3oCyu189+5O3oCyu189+5O3oCyu189+5O1zZMJabv+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TO450bwTX+JJOcx/pHL5+XLl6AsrtfPfuTt6AsrtfPfuTt6AsrtfPfuTt6AsrtfPfuT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Nq3llN++yZ3K2+K2Gjzrz3vJ8CqeARGNGu+j76pWNpMTPQFldr579ydvQFldr579ydvQ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dvQFldr579ydvQFldr579ydvQFldr579ydvQFldr579ydvQFldr579ydvQFldr579ydv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9ydjtRB2iyzqIferYu2Zdc9NR/wDE+8oT/e9vQNldsJ79yNvQNldsJ79yNvQNldsJ79yN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9yNvQNldsJ79yNvQNldsJ79yNvQNldsJ79yNvQNldsJ79yNvQNldsJ79yNrk1EHaTbSx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7XR/Mx7yxc7+bVpt6AsztbPfuTt6AsztbPfuTt6BsztbPfuTt6BsztbPfuTt3P8AMg7T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3TMuZjvvFvTFl/8AxJTTMZCv9IwKw3WESlNVqw/QNmdrZ79ydvQNmdrZ79ydvQNmdrZ7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rZ79ydmVWDtFH/egTRQ176pnLyuND+Gz/el8v/ouj/8A37b0BZna2e/cnb0BZna2e/cn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/cnb0BZna2e/cnb0BZna2e/cnb0BZna2e/cnb0BZna2e/cnb0BZna2e/cnb0BZna2e/c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e/cna8sqDtJd67ilezLomqMtzgsD8h/ij0ln/P8ARF/Rt6AsztbPfuTt6AsztbPfuTt6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Tt6AsztbPfuTt6AsztbPfuTt6AsztbPfuTt6AsztbPfuTt6AsztbPfuTt6AsztbPfuTt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uTt6AsztbPfuTt6AsztbPfuTt6AsztbPfuTt6AsztbPfuTt6AsztbPfuTtcObBWfRRwKU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KG9E/8AxPvJ5/69orcgLM3OGgbtVV2zX8jY/wDwVt6AsztbPfuTt6AsztbPfuTt6Asz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AsztbPfuTt6AsztbPfuTt6AsztbPfuTt6AsztbPfuTt6AsztbPfuTt6AsztbPfuTt6As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6AsztbPfuTt6AsztbPfuTt6AsztbPfuTt6AsztbPfuTt6AsztbPfuTt6AsztbPfuTt6A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t6AsztbPfuTt6AsztbPfuTt6AsztbPfuTt6AsztbPfuTt6AsztbPfuTt6AsztbPfuTt6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Tt6AsztbPfuTt6AsztbPfuTt6AsztbPfuTt6AsztbPfuTt6AsztbPfuTt6AsztbPfuTt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uTt6AsztbPfuTte6EwlpUD12jc+oqHuiZedbaWFPzclh20Rc97/MqYGn/S2sHqVa/sQD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e2tTqxA+yx/xdz66tL9rYLxV19dZ3+7/AAbU6n357Z7nXi5D6ZDe347xVzfVTvwe5z12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XUsv22B4u9+uZXsWB/ELm6vzPs0jaH+qo/8A3Nj/AJBv7qVdfsE/awOpVr+xQPdkPoJX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D7LH/F3Prq0v2tgvFXX11nf7v8G1Op9+e2e514uQ+mQ3t+O8Vc31U78Huc9di/6v73+C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LvfrmV7FgfxC5ur8z7NI2h/qqP8A9zY/5Bv7qVdfsE/awepVr+xAPdkPoJX6h7a0+rMD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q0v2tgvFXX11nf7v8G1Op9+e2e514uQ+mQ3t+O8Vc31U78HucddS/wCr+9/gtdSy/bYHi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YH8Qubq/M+zSNrdEGgJueKLiBXciISHbUVtkNjwpj0xMxIrPzU09LXeXknzbEmTHc4uq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5ljkLWMjqoEqMe/bU6ktF3dMiFLqv4Xk24UBFTMhLrSC8/SNBTMiFEhn6jJNlH40YnyaN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mmExEBUyYCCjNLPBlSOo0nFbcmIlohwdlSH2UfkBRWFfyGXVwx+bl+aq56IBmLnHLeaj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cLFIa6RkPcHls8/XvhCgiKIIhikJVrO9w2vR2Vt2JoPtK2ALq00fcppwRwL/AL4NQzr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e6Xy0RmKvD46be5Vmk2+2+W4XMix3BJhqRjXG4NYFk599+XYtEljEidZFFFFDNMqVghe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gdT0m1WFXQE5It8JmTYeQcyQJEwZ/TPAvlpSEUWYYJTgEKUdVSFs462MO+W/JgBwTrWd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AMC/KMlI55zVr5shYBKpVou+2hRBkafk5yeCjARHa93PGR1TZ15Pn+K7eDlZOnFcFLHG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TrFTp9M/OR1DAdHNiMijnwUkzc8jwA2DO7jy1hXmQa/NIV6GYqcjsp50h227kJiKhvAv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ImlzqdUimKIX+RFr0Sp7ASbAbGZz3X5uCk4UbL/QRIDCsY/0+RMfm2Ky3iR9GO4XXxIE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TC14wutjv9LGxF5/hc9ji6SnhWY6kcgtJEQuNdoFMV/RFIyexQQ+MXkPaIgfGkxWMBFV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iNpRThzwDA5IdHl8AqxZA9JnS/yLovS/mx+eVm2qiG6IqghskcwIwU1ktlpl9oN0AhhC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9Iy1mocLot7U04xsVJdz2625syIfkq2hjbHrB6AscPKqw89eiLkDFSY6dJ6SqPp3qp5b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mOHng0iuyMkC2tsz83gwPEazPfGKiWBi9KpoqCaopKtxNVtMx9MIZQFGTAIVUqbRwlhg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oxk7At6ZIkZd8RI0MPvEZGWQULVh6xugVR3i0m7Yjix6q+/YGnpoEHOwTDnp336hcfLU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evGMEHor+XHtu5paJzaf89pwmCS0+ZX9puuoI5haCZgK1XToiYHCmToOOIV5nX6bhvS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6aFTimC7FsjjyIkjHti1mBSsZJRFbVZrT+RyOFpqqYqVl7pA29zZX+aoeQJsq53mXGxd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SBMnwtsJeLXFEFPeHVmpCkEQRQyRquS6wUQqaMiJSGIpfGBGAPHHliqzzzBwIro9sSMu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mkK1X56fJsGNwW4o5EPBAn35G3pnTw8lIJH6KHffpFp3STOLRhOqf6EEERvnKla6NCI+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Wnayo5ICiOFdIUhGGX+PXHbyvkeApJUcVcEoeHxMoQnFIumZ7n11gkHlAgPOjGWhJAiF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3XVJcPD3nSjSNCtQgbBFWC7qIvDo2IuGQZDNKGmZIW2584EVQtPnBBugB9NkH83ChacQ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QIQ1+MYYmBDBhOIVtS0JLxOIubkZrXERRdQmfy5c9pcvQVy8IGSqR0lDTlnUIWMwwNnp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4khrAekDUQwXT4KvPGgoV9klh2nepeHeafar/mdZxpX+ja/upd0exDtrB6lWv7EA92Q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T6swPswb8Xc+urS/a2C8VdfXWd/u/wAG1Op9+e2e514uQ+mQ3t+O8Vc31U78HucddS/6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L9tgeLvfrmV7FgfxC5ur8z7NI2t4UmNGm3Cq7aqojCQH5XfjB3wPfGayEziTnxVu8UJp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0sQIuRMak+5ELHi3TJ8OOKuCMHnGAcUyOF/k2n/AJF0vDDHa9QwQUlHHSe5MRUBUQ0O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Vl55/FMhY9g3V4+UTvU5rhtZkUWC1DmNXZesnTBsGBEcNh5UO5+F8hvyEnIeUNN1PkSE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5+Hb0Fx9zoNGqsoizYwp+fAiHpQ/EgUs+Rt9H3ydKXMBxAUywMaoGviRDNu7BE2/IW5e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aNLLefJ3IzdoHCn3X7klxWBxCGeKadDQ92qWkjtEppimGm1lCtsw0VdVz0Hiyctbc6Sw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X9bdxEpq30Z1hesw0gIoOhVVQsQRySeuCOjRpOYrGYDmFt8ip16XfBHaj/8AByNaQsyN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iFlTKzA6g6yosTaFuSXouOl2NFd4wIxf3dF1MUDKOjIuie99hQ/xUMOxxodcQjMkg/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AdcMMEmCYyFrlinjmA2/8H96+F1DyrJEvyitB68skswszIG58lVZ0SWlY1y6Dr0P1AJJ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T+nAN4WiiE5GmIZJD6J5l5KivPK+6SXIvXI0KBBg8IoEuC5ImIc6CQ6b0KPkRYyQ8P55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ba/eJ0T62Uzb4DZdF0Ss9cbb7o/vnfuR0PjMlLFPxxMM/CY6TohfmOGvDNCDlFj5WOlb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qCkg5XhMEzJW0/LMyb0QQZnzMsRwpNLjo8AVBB/LTTTLurfCMtmFt4JgsrMDeConVuAI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R5GKkAWVMQowPghh0YWaobZOs2kJgSUjZuRjC7ElrjqgjWpWIjrdBmZd8GLZIjyFHfIF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6f8AyDRaO7ZW1XIeQjZRIgEOQJfdcjC3I8E/XSMY+CwVTIaZ84IVCh+Wtjygt6lQ0Xa2I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6xZc63U69RJZZ2hOtAZ6TN+LfSCq/wD/ABBO1vUOtQ+bEmOyzrY81PRDan6GWiGGWDo8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e1o+IerWrdXVA6wEx8uuOtylA7pkx6BRLmvGFjHHLUuF+PikNhIDSQUhwkeDihgypUMw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0qbRBjt4wAcpHy9vASkLVLRrRjjfvutuXYOlGFJ1LKwAwUppNUNgKJLSdfe7yqp7zd22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8PFjy8XqmIw6+Z6VxZCYI1EgsrylNWqKmhQZAfysw2yo06Ru0+lu871eWJkLfcjbeja2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vepElPnCK80geluMqrwtRtKdDpUW5GD3h7pjnYWyQipKuhh8KVPBZPJfdXI3hdR4UKRU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zpNgwlodFqZmYuMEpNp02t0F2g+i2CF1JLAw7XLClEwGXR1KFuF7JD0RkhIoSfFm16E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EdMMsnBSEzD57BahaZUGKxwV9Vw8m1yVLaNdKRt7QJtdUbZFtCmsVxUNZUtowiCO6N8X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Pyjcel6MO2uOxUWSJQQ6bcPHQ2ya7YgXoeQ6aY93w0djcTMILUSSRpVE4mdzBiCzQ4Gv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wUNuuPnQ/fc+W/ksMMvsPd8pBXzifyzybU0MwI1yjA91O5iZKNNLZHFrG4BLjsPPKQha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f0c9oOClGGFfju5RFwtwAOPMkKIT0bURp2T/AJh5f56XsUxx2tx+PPtGuGi7mcAEPds3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PeGWcwPj4oc1/pXQtab5j0Dzwi3+Ihnnx8jKnnKAG8ELQtxzUtOjoyPVUTkYsHYaVCy9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1/dS7o9iHbWD1Ktf2IB7sh9BK/UPbWn1ZgfZg34u59dWl+1sF4q6+us7/d/g2p1Pvz2z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G9vx3irm+qnfg9zjrqX/AFf3v8FrqWX7bA8Xe/XMr2LA/iFzdX5n2aRtBTJEQ/J1vx4M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U4gocjKqeUNVkkad7o4mp+RTlyTaMjKbQuAOqUAgCaX86NKZHcm+IL4VGCdQgAujXEzD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aoEHRNpXKx0mYSalWW5Q1B6FGm3fAdIT405YkU6Tn5Uqx2UeuAl48rdPrizTY4igY6HV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hslgnOC1YvzGD7uJVOiMLKBK0yD0v5pL+jN9YGDWGGGHWXo9BXSdTodCXrF6WxgukXRK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LCuSc2OIO8pWmAENPQJgg8aJ1/5do+Wk1bxFW8metW0vDEWu8AYG81RMCmXB3Ow98g8N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H+jP9MXmqfp2ZuY2OGYoHpU0EA2Qh95UZz0p4UaAUdGESRMZnEQowpmBqvDh1FhJUUWK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7JNRIQ7lwRrgUyMawy8Q9nd8jI4o772s1QuCVDEiY1J0tbZdkSQNNMyOVCH1kR2iYc4L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ppQfh7Do2qG3sdezSnekrsC4PMQtB51TyNxLUyGSd4B99jk13pDy4Mq+nRk/2LtWy83Q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077dbf5sPJ7h1wug1EwjB7YoBrUrDh8WZ0Tz75gPGSokZ8fUjujBoIYWUf56FSoXfbFy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4IeiVtqRdNeyc7SsPxE0aIy/grPemFC836ceXNIyNrpNa4ia0NUQQGY3uNP2y/PsvssD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GGClaMsMxSd5F0m0YUahSiyB1AWpYHeIoEzQjzWXzKWcX0HXR6XewXpRIyYd9yGpQE3i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aa47odZhxNXn48TIjitEwSvNfybDVrgvuVIy02zTU66/VS3Rub7pDqvPOL5MXSH1VVxX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s01PPu1Ut07nhSHniH3eX8aQQ+6+q8lVXVx5rireY03XlOtvUZtCV7jiY4ONcuTyfMqf2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26yXkfIqpp3FecyWRs17D5V3TsMsYqtXJllMEROTrlLbdNby0ZtdNG467lf5Vf43BFwT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Nt5rrjzuVQlG+4uGLrvLm9+lf7NjKCAxHmzmtMbQ8M07QUPu1eBKxRUfYwef70jFPD1c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j0dW1QzWA4M04HUz/ktOqafJ/wCjhh/s2dbhouOiWnqt95qNAECbdc5+FdQdmlHav+ku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HbWD1Ktf2IB7sh9BK/UPbWn1ZgfZg34u59dWl+1sF4q6+us7/d/g2p1Pvz2z3OvFyH0y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+qnfg9zjrqX/AFf3v8FrqWX7bA8Xe/XMr2LA/iFzdX5n2aRtCh0x0dKi1rbNBokgIhWW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jL3PhzAYhphRsoJgYGCyTojAqumiA0Cw1lB78qMBIe9eHYbJjxoJielgJJjPGJ0A0sT0b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eeAiBFjnBWqSbLQsdJ8dnQ7eCHJiyTWYj3uTLErPjBxswTFoC/ouFrNGgqx5j821rVuF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hmUscxdKwEROshygcRYUOSOP4d/zQxMDH/6dnzLgolG1Hhpi4aqj4/uaycvqopqPjwXb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kd87gwxRcwhXD1PXA4ITRX404OcyKd3PJ+TaqYHs8eEeeOgH6s9hiAhYeSYl1TkWwUIW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rvE4hCXHIjBQU0fKMMFMWfE1nSjzJwB4cLr7T1Gn08sb8ZSymBnGPDqi+WZph6oxl66H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Y6IkYlwhl/IM0LFvVQXE4ll/TBsFQ1Ojpwpq3tQXUXOsvCNycRE0Nxr0eRccA06WdKRo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iSh0EHO6FpCw+mEeXou0K4C3awEgFFjR48PNkamLghUZ+QhGmEDw+S02o0iawOPHTom7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RqdduaDO4vma47J845f24Y4bC2voSaqyRqntVjyp8C8Qj+QiJUsdTp9IXJouAsufGAql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snZohLOjJw05qPtKmle3kIRByfka8UqTDFN2pOWw0kwPTI0NT7tTsoI5ltlTDtjXtbQ4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XIHQUaGSL0wwxZIz8k53kRJFkBR7s2LINHgTclb5O/E2Pa8Ea+QRHyEXKAVUzMVKjGCS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acqtoy45KVu/4q95NJbDV2XhRJtnjiENX/KAxQEzxHUkMSvAixYsPWYx8loMdXt3MHpM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Mj7hz5ZwVofuf3cblTnEEKJPJiyGOm8V6Wpo6qb07aEPdteLtw+m47TZjqQbcjYnfB6f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1Eqj+mmoEoz4m0A3Qul600O18sNGSbcPnaqquIqdmBSQAKIzhH8M06annidrN7IVA9zm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7EO2sHqVa/sQDZ4klxsdhhpx5995zKbZaaRXXXXXlXBpmlExqVeSJ+jakuLPCkhKl3KC4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PlfDDrUwqp/P/qxw2kPoJX6h7a0+rMD7MG2ZqeqRvVEthMb/AINHSn/kGcxcWG6iKkQY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AiKtZNCbRTrTRVTknLuwem3cSAjwVPYOz2V/iAyQnxiyB8Up/o2hI+pl19+aMKGZRpEX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CeWkBKmGI3Uom6h0rGiVcy6dogppamXZqN4mGG535Gl5eFcRnHl4VP0Yr5ccdmmHbmt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TcMNQ4FUvlcfYfkEXdQlEHX5xlXn5FRXa4WXiZihmuih6uKkRJGhitz/AC2mfryl/Mir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SbdWpsOK0LREqvmNRxzzzPDGnseZQi6LWeSmniA3zoVpaJA2kh6hw0AChoRmogmuo81l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NIw69JG6amqqgAAwvDAfDYOKfrlKnjKyaN5qEmHG2dOxnquKR/SMfm0uqw+fZklreqaf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bcWh5OS5TyI+zimHJUT/AGbURdKq4XUKpNdLXhEHHRfBOEYYoxqV3tGq+dacrd81XAiT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9pnczK855lhOS/peT+j+j3ARiFqbrkK3aBXa6V09RDWTgJnrgjRBKKqiNr51kEbqYom8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DTjqtMNq49XlfMy1jzX82zRYjzZAz9GYy81Vi243+fHZheFzEnnVV04RIOtyf0v8ANMpPm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XCIxOPaaOMOh3hgn3VYJIa8Oqr5WA3l/847Osko7WRRAztxUNNU/KAW7w9DvC/M9jKBU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hEWlH2mnqaavw0R1vFE/nwXY7d4lS4M9pxmaos1eJFqyeQyOEo45O89kRRBS8k04Sin1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OdKoKpEHNeAPjZGMNHaI+SzmZAYVU5+B+fvk5rs59dWl+1sF7mmla5Juhve1xrUPLkAR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RxahkH03lJSpUDw6YtGK7OtgtSrLzeoqVo+Ik47fHZJyc/4wEGY6Qvkpx1KIq4oibONs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jciIksuazg9djFvkCiiEKMK0+UuBVPQhyC/JtUYFHzIY+41Wy9KxzwKFNvK9uuh5/N+n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Yx/Cw2tR5igit66qY1xoTdbzwUlrXlrsD1vPBFUGFfH6PvqpasonJVVHJw+mSqa4WbKM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2AxnPsPdGyAH/wCJwNUXvl8u0YEVLCRySwMnIDkS7zUJRRwp6IYyXmZioIpHyllcQ+i9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dFVNbddO9RXTVv0V0fnx2uvrrO/3fZ0ot9oYYZtx8gh9xtodhptM111955cGmUw75V/B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xSP4Nk6nimsY4bp/8vrs/S5HzY7+7sIafcEMEHI0pWCUXKBjDHNZSPZoT779LBKadxoj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ReTZsWaHIhu5mUUAQyYM5kuZTuU+wqjrgvLlV5cfzbWp1Pvz2z3OvgSMGjddJEbFw0s4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6Cw015PD0rBkLV+h8fYNkkaTMeNZPKoajA1NcoFjNPrn3uaYMDa1j9PPYR4a3bsyDqR6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iMKmXle1PyODuOP5tgrZYDmZGUJ1bxLYUWXlAggtD5xzz5CDMPj6g6LG6JUV3xtPLDZ4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Dm6Clp8G8NOvzDIyJimdnUcFf1O8nLNp/T7sh9Mhvb8ds4bJnCxwbGXnGGkMiDM5ziMtZ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8u7jVUmCqn5+ciCPctv5wEoxFMfHkQvEnSIyPkGnYzpSqSi1SfDuX5WOTQicuZ8s/RW4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8pWifm2ng223KK4CWZiiKq/4516Fh51HWf8AMZE0yxz/AIbL+x4EkUxHUR0ZFypEgeSI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NZ5BFKI9nxL2PzeHHTFVXDZ2iIl4oops6ZG0I8nHEG5cLKERKm5A5NS6YvToUIQnJQy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rT77ksUaMNSxQlfhQ4w6WqT+kcF5hPz1Kmzl2VkosI3Ecd1tKYpVGaPXZ/8ASNz/APDa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hoUScrfGmowhotohZfEMLLK8PIDJC41jJ32B0aiY1Fom1yL/APdTvumgBS0aadH15ZwI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lYGDM1KQP4bkuoROePudzjrqX/V/e+zee5Q1mutsNZlW5vuvYo0y1ivN5fzJz/s9xRqX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neTMobeVaWXMrFPBKrL3/sl/Ts11LL9tge5KxNLblL0S1Guuu1ZeXXxRCFYyuf8Ao64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szKR0S087ksvSRwoTTrv+SaqIfpRav0IvLamiNnYZ010yTDZjaJaOeknuFGHDuvshslV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CKlPMFaS1TdxxBi3YudOJkWnHhOGx+sbcyMVIazM7zkdhrUKnz0YLjjy2fJFZMH0xxIB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h8M5p1lVXyZqfPsOw0TvqWRJBMPbrmlcOiTCAT47O/l4xARqKN5ejEYeTZqRHacZadeL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Rj4S/OvlqYVf9n88rE0tuUvxTMY887Vl5biSmoyMrn82iXHH58Pn9y9+uZXsWB+DHRxi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6MGQfkKO6OwmoYAZJKZ1Sv1aUjS6SrIISqtMNp0Nqh2hyDk2owiqvlvuvw0TLo6x/mNP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54bDxsjUXTmAlnEljAGnDxyMKNkMm6AcvTEGUuvEh6lERRQCav5xjxHM4Uxlogd3cdb3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kRUx8vPn8+G0RIHuIJTNy8zEiNFnRwTmbBMy6mvfGBYjGn3oVRqcFw1Z8dSvMpF2olPf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jPMyghGpLYZznQhMgirUSNNLifF42Ji/NT5E2pH40KM2/wCaFEFhaYtv/LeALJfj0VEe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nf8Az4NFCvskjEtNvDkMONkDPtupmtPMPMrg6yuPe1JyqTmnLmvu3N1fmfZpG1vDTdDL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QnR3zFYp0bDuGA/S/NtOSukMqfQHnqUpW3zXIqio5mbbgwRNKxrIeSVUYOZZ+dhgSgf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tK+TaJjn2nHq58skCmlr+A2PGHnPPkfPoejoLj/KzhKfyhNoM+HgIqHNfYPpiWx40QU2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A6LkYKx3z6888fHmQibGDvzNtVkyJuinWlnYhCafBVAPa8ciQ1FLAuTpah6fNMfwURCd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PFGaCIYjThJIZgZ1lWGRX9M8SiNVMNvJgT+GmOHLHBlGbYCeAKB4gPKs2EY7GvpnfI59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UJhyKFqVaVXDm3KgFQsJAvlFMUEOUjwAWuZffAfadaIQPArUAvDqi06pcjDmnPacFBuO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d41DtNyRJwQ52sYXVeH5vadV/lbBKYY7RIszCx8qXMDv5RtUKzL5LbCsIxnqgxRDA5Od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RjUmGyxYduBMnCtQxoxSWU8Pi5KmnjsZS8F1IulfikKqMJpFCTPY3S1UUzSSEwQ3W8zH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uIz8zX6dnR3k3mn2nGnKcfwm3uS/7MU2flaoY15q1JA+Go0EdqHI9tgFkg4wZhj5ABBa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5UqKbcLNvynSKwH3mHYjck5J0HIejy2Ql840qZOjKxxTI/0VNpkyQ7nso87E+GmiyrKD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vurvEL0Z5CN7y4KuGG0OVWCMOANKxqQ9IgiNUBydyF8BBfYYYTdYUpbheGLI5JgUTUvl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gpeYjR3iaG63GCAn1AIdH/MyTk/z+RP07OwkgprTzArppRSBPOgiNMAvymL77KLh0djn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UaKlXD6VkQynZKuNCokISZDbPcyM9h0MgkBB6mCWMVpqxpwySOXe47OtUONrWytGc3TX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5P4rFOaY/Nz/ADbRDLzbrlUxKJFD5eXhQ4oUgfmu808Cg4D383L5/GX91Luj2IdtYPUq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qo+k18PXRqXMprXsywKxNKYeUlZdAtEN5SzNwXdXewW5mZLScTqBt0l7hDT4sRUM8kww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ZxHfokMfKC1B4VY4UjSP0Er9Q9tafVmB9mDbSL9U1QBFNR7uvBqi2jdd8zTGdn0ksukr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lw2iDJa51EcMj2xY6t2DjCRgZd/UPSEbkskYDyJLGTo5LEzWUjlBdDXvJmKk2K65Ikiy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NGiNe+DueLqyM9/DOz3nyDiRumKEwKECEbWImNpulvV8SuQaLHrffzn3SStEQ+OCxUqd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LSukTw9WJR5hZhtRKTgoQ4fdMi4YQTgIZK0ZEyAww888+RiR8tqfJtcLRZ48o0BO6AST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b8Cfm4MPYZ45Bz4mqHqTzfvcF57Mhx8IGWzS7lwsU73Srxmg4lvk+/c03Cy0cUKj4pDy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j1JOJ1m1tE8crVy3Z60mi5R5yUjTSCD5qItt+TQi2Sooph8qOkJQU0UNUp0csWlCd6Nt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NODQGUQNZpJ3qNAgeAfuecFvD0iw8N0QQzpjBOg1c9rE2ZKGcpdYJabeHdpXFtxl1vO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1+Nk8jiZKFPAWrwlddue9uIAYRh3+TDXEDdPRPKIY+SYotKyyVl3+fI9zh+5FfIt3h1w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wHEMPhsvz8iJJ+c6jzQMsHpH0za9JCizHLGhuGwZNIFQcAG0+4CzLunmMpbElKxi8lYx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Nj6LgoSp1u0LEmmo51vEaMPNnu6L4ZkF7mBMaZgIY0n8JagaaccBdpE3PdKhitBNW/LP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KhrDO6+MJjo/mqXpVAZAwh3TRq1Wt3yCFTVwmRnfeCSHImznorIawTTscPVjdF5abyYe5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CiGRZYvNzVJqd4WcCywOieA/LnVXHzPITD5trnmSLUtq7HltqToZk7gIaaLgxRhT32BI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rzpak6sQswr8PkMHgOathWZa7/DhaWZCBqFIOKoeaYV5p9Ut2IfYQj/mqWZjyx2lHwou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LPIkwZM6YlbmlgJ1mFlYCTEneH8PBs8rTIXo/AEgYdD0gcm2XXEarXy4u4wZOyMvW1B3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wSUtJPgEPxW8EMpW6HnkJ5fI59dWl+1sF7joVRavh1ODtSrUPT3SSdFbmer+im4S15rT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fxRjoXyDV80ETYiVYOefgnRBDSCpMTuoNZ4r7L74JkU/f8iWNp15km8K/I9NrvyLa+aB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6AFHUPxF2DRstJxMZwI7XRZAwtssL8VcMg9L0wMPTAzy68vR7XgKPa9tSAJ91DPCRkl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WBZ1uiGjSxn9L5wnROmqynTscDdu5eTVG2++OJbMMPPSRdnQ8vk13HaZ8sDGsgvj4PEa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uruaSx5y27TFQygQ8fUxC3FLT0TCyB1rgFjAxpB8qFoYEfSvjlsK/rdUXo9ZhT0zVIYl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lHIm+CKJKTl3OA4nW3GAnSUvo5MDV3DcEVJ0j8xC4aLlTtaZ+W0NNUUttt07jbbdO5RR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6zv932GLlqnqh46SHOYEoXNSQPazmQQ9EirxB/VPMEgDL+DMDxxlCaoWnY6Tl13zabno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0cu/CsDhQyBp0Z+RJYfSdXnSJxk5T0O0SaxZeYpQAi5K512PCGHd1Eba87fB0AAkZjgq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sjSbxhhMmegSavR7ARQnyAIzbNNWH4bn8a8vNeZD6qQvzbyrtanU+/PbPc6928wQxnjS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jfJKKIiyWWGGWfndJfqRKeXl2v4MDuH1tlVdzuCpjRmIjuaI5GHkP8AdCHZk2Mi4vK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eE+ZeZKXbQsmazHCVWzcTD7pwutH9J2TiGaD+XjF+jDBlXRm6jQnIWhSCVUypQVvxNEx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wQ5AOnDHB4K88OPqLZJKjweJCaQvSa0+TRenYa0CSFan1BCtm436Y+ibnh3Z0kc6ytcx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eN00JPyOGMMH6drF5hyghEGcOwPa1ljSBVxSsZTL4MHXsjB7AcA/cMcdq3vKpMwEZTlr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TIb2/HbZQsvJRTraOV06GsFtt9zDwNJeujZRdOi/ydEXy/0R8TTLkEOHHnFTBdv3ZDyW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J4Ejuch6djiPRdNrBPl+g7cSCf3qwoc+NniSqkzJGHeDfeHeqRgZGH5Ee4mIsmleioGC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lb2eeqobi4e9BDGKKFd1B0m93OLLH8Ov8SwIw9VyTe1Wo5oiDc7rMgrXt+1pIS1I94Ew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+SvUdmVV8DUoCNKkMqp2BfGDQxxdcgdSaPaXLOkGyYBpo+VKfKimYwlienDD7kuQNcg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GmrDzNDFrDK2tU5LXgLf1sqQPExdNvxrVA4gUBPyuomwGBhBz35YgcPVxcrrEiAxh0p0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kUPZxUdCy2rjINluOaEOeCf6bGPxzAeewXlaoKUG0pXLpqASApgQd28NeuAaiHgrxMEn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qKhc9gMLUTijcQiiXtQbhiH0HQgaz46Dhbj+qHf+5PdsmoKuLqtdyvR2ssPnLI+r5L3T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Ow/5stOJnDNdrOfudzjrqX/V/e+1kSDogrhwd4ANhmuDtOkCtkMk57Q7ypqGNTkMatUX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tWCQVmtLkdmqdRXKx4joyxUbr008YRUhctqfwakjEXRJ0o3do8u1zvCiCjPn2paZR7zD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3so8bkfLv5DO6j6/Ny8nLYfqUV7fB2paPekGW2KtTU7HTcxAu04NvquaZDyAJCj4LVvD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iJsZIFVXS1C3SujgTar7vdt4jgXRmVNe98eBA8/nmylsYFm6yFY1u6HiWikVW/cspEvx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L0dTp/DPmyZ0vDXDJPPINm4klEFpiyOvlWpdgoYSVk2YOJhhahTYS6IeeBHZY048XGEa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oXeELLMwA6egmqDVYNbb3q5i1gTriJD8FlnDGYgMQqukdFGIuDTnDAllKKgeQQaldSBl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ylq16amIWaoYQmuSefPPnDWUWOiih6SSD2BahiheRoJS8sdp+t8Fw0mAvLuilMZYjb6r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YvPXpFwljGIggov4SHU01KIhWGwAKP0PlA5rUtuUvtpRMK7myjVLRA4hNLCHvP6PPFpX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9xqfnIilqOtOnKinY6ht7wMx8qh8aZj/ALNm6FrreWiiilXXPlK8P4xzyc//AJ7Xv1zK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Se4ZRIx8myI4yfdWqo0PANCExFRMnpJcjiL75QQnCTNZnlIcEb+R3w/Xc9ylIJdQFFbB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W0Xt4zIhRn/AMoyOjKL3o4/l2lmpND5Fh+bFeoigx3ooU+Lzx/fFJnMxCcTlx4CE6Mp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GAQIw/RCbG1PR0pdUKdXXw63ZZ2OlyCo1g55kJ6l+4CAtQwYK0HJIPcBmrD/AIRdRqLT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TI293aNcFHy4cBGUDA3NAsaJnPtwwY8j8l5hhGGhsC9OEBF0Wzmtkso2q3DY9qTiz3Zc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fDNgYQQriAucG/0KIUwLJVemKIppQvEbhuKPEhJUDWeH7qEq1JOPssEMhvsyMaJGAR/T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BGISJpD073yf9H4FzdX5n2aRszURMpFw1FqVUTLPDOJKcI/Gs57DW6RqUeqGR8enS4lr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WQnrlUB0kEYUDfhowoKKnTfPAX2WSKReJFjfFgU70tC1ZKAAWHQvSXNAyzFbsk9Xb9zg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FCv2x0wzUk6dSKSHniDSRU1SQo6UgAGm0rSXCmGv/GM8Vo3ias5/MKU2Q0EYGuC5EaLm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iju+NNMMLmHGpsUIGO7p9jxIgNECGS76wWU/nPlkE4vrqDtT+Cn5vm2vOKflADaR5rgw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B+2baPI1EZn6Y1NTKSUavPBcMMOXOYcIuWqMuUzhkBBRshbIWmko1iTeyJlThyi43Tq+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GBpkkAgjsEWkAg410hx7cBKgrIMkmwW2lYeyVhYAUwdhj5ZNSWolOL+H8Ha73K5i46qF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N3W64Q1wCJzmnmUhNTH4omn/APjvyvaxLjdlq4+IMij/AABS3VGlVtBPxJ7zJoUcSEuA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BlCB0sSSzoeiExCtQ+miNzH71d3zmhrHbJr6Yf8ALmjyXvx/j/ysT+P6ft3Qz5DuePXM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bUdajMgIjPyn5+SEk/OP/ssMzn+nDa9HqbOI7n0CRbNsUusI1DRLdbo7961ShrBtoSJ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JOt1oaMjeaJo1TugvWpOTAoZLs7Ia2Q4/cETOxhEZ0F+KlZ8gqMIxyDtaVElFmeb6/8A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J5sdG1jboDIOlb0dPgejvVaj+f8ARy5bd1aKjlEofkywY/eMzcmhs6y4gd93wHPP8Py/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ukOJVrct6ee0cQ+Uyy8wzJP4RswhBAjKqggpQqhor+ux1wgWBr73cw7nbNI133C3xMd4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kaFj3lCZ2lyWdCusEVP9FwwWZIDAbcqbGjKTpCVaQmEBi2ICXPHe841AEiLdQNuE9E0Z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MOHXJ8MG34eBkGeKTd4zRqe+R25mGA4r3zXJKjjyH+Luq1IwuJob/wCbbugNhCDhUvys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2+URCsPEGPZCd8SS8q6sipMasEx589lagnaKarOpolR3XeQxt2c0Bhn39OVgPw1DRZzc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dN5hiyQ2ZTQS1RVUORRlFCOYeHDNZ3qsgoWrEcsf+CS0qcvF391Luj2IdtYPUq1/YgGz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G48w7TvtuN/mXbTRQTAI61K7U0PTglVa/P8A+f8AZtIfQSv1D21qdWYH2WNsGQTRU8se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U1QSvkfyFXIV8bnpSV74VVXcVF57NjmtZrbRIplGFbjddJIL7RA7mayqKi0vMoq/nTYS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AHe3nPBiyr8e+a3leTAh+KBXnj8gmzMszCANyLBDpTJdDHhWyXmn2XnWfLk40kP+Tl4Z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WJEWVp3PBqhwTyEMPrlfKqj7WKpV5fn2eEWsoNp6reccjC34olHKn9Q860bHvCktKQ/i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9iirjW3Ghtj5tW+Q78oSW7/ljS3sSCX/AArnMmqte+XyJthXTTWm83XhV33hGXc1pf56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3hKCaZivfkNUmorK5960qvrVVpxU8zHx3Q0x0aU+TZlmjNrRlpppKiHXSXasrl4V8ipS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qqvfeVVxZMrZbqJGpcoZf3fCUNvfKtf0/wDn58XQDWs0Z7KzW6a3G/kXkfa5tc+TzSL5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ihDnWKVoaceo8JRQvPL/AJv/ADy2bhWgh6IpoJuMaBpo6LRHss5DQeV5MhB0yMPzcsNk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2mmn+Ds29LRgx7jFO61U9md5QvPDkqbUtt21HN0UU7tNLVDrdFCfzI/sUVIwQRjxvndb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hefPl/5+fZgyNhQwyhvkXWc3GjwOn/Ph8hy/847RlDAio3EKXWA1U69W2y6Y+jrxOU8t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vhUIIpC3dRUmx0qFHiDSUnl68ppncdKyd7DO/mznfmx8Ljz2c+urS/a2C9z5SXj0reKJ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KeN+WfN4SSJqHvzane2bpjH5xRxwmgBxJC4pmWDGHYRqllscSRkSh2dPSylKLTSi4Ypv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pJEu+YQ2WY24Ws5JcXlmn1z+Y5ZOCKP+Do+gp0LGnaRr01dFUmCBHl6d98ddNF6nQ5OQ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BQqUl8hu/wCiCbrVIcW00w0JUEwBi65HMDP05JKMgv1VCMEFjqgppSDIWSH0Ra6qcU24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9QlBphhJOneez3gta8SpegXkNpdVpVB6DhosKdpilwKhzj3pVa63d4tFZycrNx3mGcOX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Raqkpp3U3qt+v/2u12ddZ7+77UCzEePIDsvalloihHEbIyX2M5n8z2nffT+Z5dtH73o3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5fodBrPpHD+i+XzXl+jbhoMSGwEpwsnWPS0iNVnBvjEDmYfygYgEN9Kvzjs+5anU+/Pb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NYGmAR8YS7v14OCxb8o+C1lfI94/Mnr+nP8A0JgLxmMFkFDzdJWRRjWxqFZzsnnyz9Oz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P/57/wDj7CS9be8cCGeAM9vud4LKPx75rWV5O/eigV/9R82xctQ1unHBghEvbzmLgsW9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9UoavJPK95PdkPpkN7fjvcplqRqGzkprZrIZVW3H2+VOWXk8jETDGnU72mXnThzVaiJ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iuoujM3mv8l5fJs2YJb0eMTQQ2ZS81R3+rYyVZf8vhXujsc1x+RT+ksl5h/MkXxXJHK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RgN/IJpzo6lTSCeGr0NS3qilp3+e1J4bFQj1A7YS0DkvjhPtM4NM6gIcigUh4VlNMGQQ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MESNLIa3yIkhwoGvec8C6+EQA8v+eRRjH08n5vzLsZFHtZwR4zoZbW+63mDPtK09TmtY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Nq4o4Rt0Bz5QSmtwdqulavkfAbvgCUx1I/NFR5d7FcNrm+qnfdfkY+JCENJ31eJZay3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8vLD83udzjrqX/V/e+wvG4sSS0NblYerozMhx3IxdZ/Mq5LX+rZh91lmt8bM07tbTdTr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rKkpglWC995F8mCbOXE3FCUzbtO67J00dKrTKqZwzf8A9l51P6dh+pRft4HZpk+l9xhl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cYr/ADJrDD26cPj5RSkqFq+dFw2dCLZbeFeo3K2q/IuzIjVZTlDFCN0OllPmk1+Xm8YT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IVV/TyTAswZikd45UrL0+Lbb7iVO+FqYTBhCVzu+K3dST/CxRMFdpJHJdpJLrNNRTjc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M9ENAE/IhSsRQskfRUU4bJKCj1glJTl1aJ94MYpulnTta4Id9BDtKxyC1Y1Wl/gYeXYY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nw+TZcOezSH0Y5j6khc3eKw1Sal9N7pVWxz5oVJKyY4IplNdTuU81FPHvhYtYomdTr3+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0QTBxxLajkrc/DqSl1K6/wCnP2oBjBmxBGqnKqGGuTdGc6rzvL+dV2vfrmV7FgfgiGvC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Vt0VvC6xEafyHfK1qkwxw/C8i/m2lChmdx+YMokDq0rdqzymYwGJae58ml4eAEP0dETB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TLivk7uqNKJNOOKyvks82QIKKfw/6RP/AMpDIHcYalGnGDxGii2417UfLvoCj+mYKITw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c/LtGVOxA5HCQ5QIFDqVN3GpY0E6Sed1Kk0kEmEhMEqSTiZipHfdKKxUBIiMpCVzO0l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fT5/wCnd2PIZt6LV6UL1heeI0UmbkDg9HaISpAx8gdpNMMlIvJe958/gXN1fmfZpG1q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DVHsOPI208ekbqGcplfAPkj0juvieXSpnVUbuC7CqfmVCHS4EbkLnNkjTOtZQcN9WHqS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Re9XBPJgq24UbRVxF8mQhoZ1MzdodNjXpUxp3DlhWNBVVc/nZ+b5o24xYoCg0wsg2Odd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R99ln/Lp4fHlyTYNg0J55h6biCV0bTi5UkCYwdFmmqN0lGKZIEHeJ5onR6T/AIv1ao+M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5pqnB3MX8c15l4fdIZf8LjqEXHHBeXlSi3FEUsmdBPliK5LOlnZIeCfiR3njTj3yiSHx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HSFp3cMVLOIrISNgIkkx6qqp0onQxQavvL4ZVfff07FXz815Y47SMcj7rM3LHR1JyoDM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8e08fpljBn1jmQ+j6odd3ypiuyVLRTv00u00u4eEbzvlcp3ys/8Ayw2jawBa0AafqNBq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5/Oe1Go1KEFEZ2tI1S1G6gnWquprxNYm91IoltRTcyt5tvKIdRnwzzPNhjFxMSFqpQX8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JN5JDG+1HNWheIbtYgLw/m7LEJSTkDK+Cx0XyagdE5E07MrQ1SdBZjtFDRDBgeW5ElPg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d8Ukd4ZUJRO+ZVcF8uzrUdAx7iuRcLcCkNNPUNlATmvYins/P6QtXBHv5kQZdose4gRm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FJG5A7DmoPeXQsEqOKNqEIMILwETO5rguz8Q6fYwpVDLpLy1zkY1QryGvsHsvvcR9IjE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yrAvTSFbjNW/L6FJKqkkijWNRa9HaqRHkTIqpp0xg/JCxsWzN7Hm5dsrHDOV2rHHSbR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hkPkZGHz6fPRP+tw/TsfJAxjAUlKUuUnSAtTrZL+dhm+G/Piyi/z/m2ZCCapYGYp3Gmq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hjDeU4flVFbtVaNVPs5yZ+RirNJNVNaUkkIiVFZLG+q6ajxd/dS7o9iHbWD1Ktf2IB7s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2tTqzA+yxvxev67tP8Aa2C8VdnXWe/u/wAG1Op9+e2e514uQ+mQ3t+O8Vc31U78Hucd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C11LL9tgeLvfrmV7FgfxC5ur8z7NI2YpYk4aLiG7baKliJQCQJdEbHDHJbkgTQZiJ4eR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EEUywfRVSoqLtAmFl29GVEhuHxAhVqSQ7Dc4e0RxXXKxduPvh4a/pdOX0XB4pQFNq1ih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1b9zhxcJG0I46SS89bPS33yNKg75JL+l/kQITGuNOw1ejhpWUfp4rKVlR7VTjua2Jnyh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iD6hlekaMU05Bxdf5mHSJNli253NB6B+6TZsTW6dZbJkuc4dcFokPkHSbMkIr2rJlntc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b0ra8ogcG3IB8CdGiXpGwYtmBbNa978FOjkflnSB1nHhcKqyU3UVUw1FWwJiXJdzsZDs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JmAnXW9HnMZXxb8gKRBwYp3L/h8U7WB8IN1kzC13NcTsjNRk6DAjumM1nTkwZCksgwLW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EGpRccX1/B50j28DWCRXMVn3Hxibk5+JKYl4My0Qbc4my/YRY0dIiDvoMbFloZrdcOae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5lbjkA0jp3iVdue+RHSD2WYjIffYtfpWnVc/y9Exf2sFIsa8BnXSbi4m7JN3i3EPDaKX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pOR/pmsTaJiW6aOCP3iTbZbtH/CbX+D+7paUCf3v4gSRCC6UIvnjChLzFL2BgwloeiKR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chpeMBHlR2nncU6OVCnMfh4qipHJT52VtbVTVKV1pZF/7tFaq23W5xruc5VLruD+H8/P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CPhFSMndsmaLFvNVSWiuOfnpvhkadqQhAZnTSDAqSal6MQ3PqpMXdQ5JkZjubd0ZoYS1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iKHRWUk73YTwv+FBB9Bh0cERC10mnJ3QhEVKjLJQUeQdejQZgmIBXVyOulIl62DoONN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CRC1LRVNQZdZrN1an4GmKGqiG5suFojiO6CYNb7jIMCxcruez/g6qJ4dpeinDawzE3VB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D6Ed1BFqXgNX0ousfKZOs9WckPUaZj9JIwmNXzrzx2atKj8O7NTFF/5mCyfj1/8A7Pd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1bMnVSs3FEuRUzuNq2zWaFgmtZZ/iR5UfJlBaUqKQRCdHrClGxXxl/dS7o9iHbWD1Ktf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K/UPbWn1ZgfZg34u59dWl+1sF4q7Ous9/d/g2p1Pvz2z3OvFyH0yG9vx3irm+qnfg9zn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v8FrqWX7bA8Xe/XMr2LA/iFzdX5n2aRtbqGZzoowIRWh/JjXWhWHhtYxu5xCCcyhREXS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Q4ioG+/IVUBnSMZw4sdMsiiSQ5rRNMo6NXkE6hnTlI/TS4N4emvS4LuW8aaRWwfvyUPE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a8ll5MheelhHiaeY2CMP/hJsDNxyyjw7JyyUc03cly8EZNHdfaV4aDdk+DMYEK+iDIFp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kzodB1xwUhnMNZaPzoEmDIRetepYVhNWTFABYladS6tMDSVrSw8ZPTlt2wPulSBUmFTF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uIilRmKJSqlkmCFU6by/NUg8LDycNJgHCyddFI57UuKa0E8CxKvEG6kpCSM+bBQ3VFVG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2oF1xkiy29nAKfUI/WEKjdLDITD7Aw7744qckJNUs+rPXWHFc1SqjKp1cRFyceXFVtNt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vGvMafEjWE25gGULVolLYlAlxMEVA4yEoVkSp4Z2iLCopy29LFoO0rTH8SmlZeYTdx8m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6MDaPrYcqSpykaVMlch9XuTHSSQj0TD/ILink2SHuC7LbiiwDEI0/vtFt2YjTSGnkR9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ooU14epRyhKixJApN5UKVFnArTnWZikwpCZsgG8DLikqSzY0eKYefleNHSYDyx8WwMGq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1UVdo92uWuVySdJPt2Oea7ol+uEtlPCcdPi81i48WKqhYPiJYxK4dBYVeaUUqaslNTsd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d0C6x0GXfyGKOLFXChILD5D1LCi0GjBlVKxStNVaU7BTLFwTzlM9pY8WXE7pl8lDH0MV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xA2nV989AFUlKdaRpQlQ0rdqiSmX5KquIDkhQ1LkS5V5WpV0V4h0g2WU2RJeRQ2dLUSY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JAYogXMJeeIQ84CSIIkEdak33pKLJDLUiTpffpPSmqkMsV+oLLUJd1ArnHdlHS4es+ID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QZTQyoSxQ8iJGkM8QitObqQlQzh7GOqpRFUo7w5J5tSZpRVeY5QP+TgsfwRo8T+CKOlK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gWYaWzLNK8OZQ24MRUzVltyIqoqaU1hcc5BnukgkYIWHVjSGYgRkgGb4y/upd0exDtrB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2Q+glfqHtrT6swPswb8Xc+urS/a2C8VdnXWe/u/wbU6n357Z7nXi5D6ZDe347xVzfVTv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AKv73+C11LL9tgeLvfrmV7FgfxC5ur8z7NI2jaI8KHrYYhBza5eTuMu3jIIpgRHWJQHJ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FUldVpqO9UQ2ksMoqlYZ2i2bPDEJZ99EdHPXfcgXEJk5l9HjjXiO5uuokBB32fizAUsH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Fb5h7G7CBxFx6KPYo4iUbMrwBhmTZRpOjefvwYKKmsVSClVBAqlVYWXlX94x3VsACkZI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DHZQoph6RKx6YZSVVrcFQHdAwE2lyIq3BNwPugWvDPSD3dGuyOKOdOmLYz2uFR8KcNHx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YukD1JuiXzJe7EG7FNxBsPD3FEmMi3NMXQO/hYw04w+wbLihksJkTmn02kTDI+dFREh8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kwzzSBLNkR50U4KenuMss3fJfF5JRMJwvzQPzedB13oYMNY8UeuOEq7qZMXoo+rh2SAd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h+l04yxz7wmA2HRHV8vzzYv+Da7asi3LYeyqbvjddRnyl3MeGO9/3SBeg4AjazoeRJdD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PceiNFVuZ41qEijksScRhhx2RJLZI1BrA6kxAgh2OnpAqNw2twzhoquGXZoHVqtiMbGU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rchSD6X+VC24EZ5t/JNo/rr3Ov6wLZ2uyWpja6G64G3IcDXuoM0efEmXac9g6xrVYjlH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4vkpo1OEMDS1UdM7pZBhN9zJku+DFTI4RB79pXbnPwbOnKwHTwQoSCFm/EzBHMvzzap2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7Oe4hcFDrkvG/wCPdtM5+QeN+S5WqDGUXDFOSYrtEue9KScqMiSSajWYTueTzckLBSUR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8dH1fE4snTLgnT9ZrTF1hi2o3GDy1sNRt52TTwhs0Npa+K90OCZOSTSIJKjn2S9aQXpR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yiUnSj9LjrYjG/SOxzIKexyhwmE5YvmEVMiiJjzKepTaRtqW0lMuy65cdeiqerHfouk4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VkW4HpUWhcMNHSJiqmKXh46/upd0exDtrB6lWv7EA92Q+glfqHtrT6swPswb8Xc+urS/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We/u/wAG1Op9+e2e514uQ+mQ3t+O8Vc31U78Huc9di/6v73+C11LL9tgeLvfrmV7Fgfx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I2gwzHKuFrFgcRj9zvJZvRsJojsefDl/LBfIcnQjVUBTAjGWKnKh3hjATxCqKEccFJBe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5pnMfzOrtETFTzlNcSLKDUsU0+De4roOdS/6PoeX/WrsArc7P8Mi5JJYC3qqofho5O8+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YR599cCZdefLns8wziLUVckFcpjlHf5x8HKQ5yfLY+cpCjjKv5ue1x28EzTFsXMLLinv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rHazwy146QWlgYIbFBQwxxQAqaARRaKUIkIaHflB29yOlSYiNONjcHXnmah1PFK3cCHn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8FalVQIpJI5ocWTPmiHW6Q6yDJs01+V4k8j4pUfiNNmvT4YtQSh0Hsx/RN0OmjYmUovu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/cs7vxYt+RfBayfejp+jEShy/g/x6/80bdjUmRWZ0qMDKDFLmGGSMdaIyGc+QEw0JHv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Ig2CVP0hUiUKtKRNYsFEMycTJtyzUnRDRuZWVnah7wGn09I/lQEcdEph1pG0G7pqcXNT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o4TFFqNjiEgSbEqAjC+9NS6mAyWGVRDCit7KTXKZz2rqdvO6D0qGfZoaKYtRG2HXqO9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BfySlehf5QIjyLGkE35eTjsQY6fH11U2b4Ap4E+KzfVHw3xfKGjdJ3+T2yAnXLNSuExb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Vse92aAnNOzwiMiUVgysGkYtS9UvPly3krmapCpwhyVGGAWtmlB9FGAPvERYISc0pUUk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CV6XiGMIG2JC03BcbNIsvXPumNVwLhx0mtxe+xl81SYMoXAWa6UIKGIGIiIga0qH3mwL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3pxHaG6KHJPHnKGowlKEPoi06MekYYMKrVFbq1aLRjEtO1gygVe+GezRjW0j3J4MhrlS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3uKDm0aaQECNE8df3Uu6PYh21g9SrX9iAe7IfQSv1D21p9WYH2YN+LufXVpftbBeKuzr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dT789s9zrxch9Mhvb8d4q5vqp34Pc567F/1f3v8ABa6ll+2wPF3v1zK9iwP4hc3V+Z9m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O5sf8g391Luj2IdtYPUq1/YgHuyH0Er9Q9tafVmB9mDfi7n11aX7WwXirs66z393+Da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68XIfTIb2/HeKub6qd+D3Oeuxf8AV/e/wWupZftsDxd79cyvYsD+IXN1fmfZpG0N9VR/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91Luj2IdsyCEbcowgLOiEHavG7UbYFEayhmG043ybZb72hPzbelbp7ZXb99belbp7ZXb9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1UONbtdK3jduFVP5vTW1Iop1zsDhiisCs0XpeCUMtNBYN0UJx3klKeTb0pdfbW8Pvzb0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zb0pdfbW8Pvzb0pdfbW8Pvzb0pdfbW8Pvzb0pdfbW8Pvzb0pdfbW8Pvzb0pdfbW8Pvzb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vzb0pdfbW8Pvzb0pdfbW8Pvzb0pdfbW8Pvzb0pdfbW8Pvzb0pdfbW8Pvzb0pdfbW8Pvz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Pvzb0pdfbW8Pvzb0pdfbW8Pvzb0pdfbW8Pvzb0pdfbW8Pvzb0pdfbW8Pvzb0pdfbW8Pv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xmNP5bt53hXTmiEtGDV4LOeVkodl6j/pt0/Nt6UuvtreH35t6UuvtreH35t6UuvtreH3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eH35t6UuvtreH35t6UuvtreH35t6UuvtreH35t6UuvtreH35t6UuvtreH35sVpTbmY1R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pmlO/KP1fHnylXzqm3pS6+2t4ffm3pS6+2t4ffm3pS6+2t4ffm3pS6+2t4ffmw51ZtzV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ed35jQ5jwqktUrxz8F5QhVr/AOoo/Tj6Vuntldv31t6Vuntldv31t6Vuntldv31t6Vun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Vuntldv31t6Vuntldv31t6Vuntldv31t6Vuntldv31t6Vuntldv31t6Vuntldv31tpTD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2XLzu9aKsstt2jFOOfwXG6Kv56dvSt09srt++tvSt09srt++tvSt09srt++tvSt09srt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srt++tvSt09srt++tvSt09srt++tvSt09srt++tvSt09srt++tnwTDrlJEIa3HmHbxu2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3t6UuvtreH35t6UuvtreH35t6UuvtreH35t6UuvtreH35sM6SZczzka9rQKq7zu9VFK4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JzSyBrOP/MJc/Pt6Wuvtpd/35t6Wuntldv31t6Wuntldv31t6Wuntldv31sh2uuXVpHu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EHzWHcrHjf4OZ338+3pW6e2V2/fW3pW6e2V2/fW3pW6e2V2/fW3pW6e2V2/fW3pW6e2V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e2V2/fW3pW6e2V2/fW3pW6e2V2/fW3pW6e2V2/fW3pW6e2V2/fWz+QbczesrcNK3bzu/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ufHnNxUHZ5/5tP07elLq7a3h9+7elLq7a3h9+7elLq7a3h9+7elLq7a3h9+7elLq7a3h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a3h9+7elLq7a3h9+7elLq7a3h9+7elLq7a3h9+7elLq7a3h9+7elLq7a3h9+7elLq7a3h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7a3h9+7elLq7a3h9+7elLq7a3h9+bFikH3K6O+wUw81XeN2rRW04xhXQqcb8lSclw2Zb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poppvS78KaU8ienNvSt19tbw+/NvSt19tbw+/NvSt19tbw+/NvSt19tbw+/NvSt19tb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9tbw+/NvSt19tbw+/NvSt19tbw+/NvSt19tbw+/NvSt19tbw+/NvSt19tbw+/NvSt19t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19tbw+/NvSt19tbw+/NvSt19tbw+/NvSt19tbw+/NvSt19tbw+/NvSt19tbw+/NvSt19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t19tbw+/NvSt19tbw+/NvSt19tbw+/NvSt19tbw+/NvSt19tbw+/NvSt19tbw+/NvSt1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St19tbw+/NvSt19tbw+/NvSt19tbw+/NvSt19tbw+/NvSt19tbw+/NvSt19tbw+/Nn444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QjBnrwu2tsgQsRWiWHE43zbeb72tMfJt/8QALBABAQADAAECBAcAAwEBAQAAAREA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IDBAUGCBkaGx0XDx4f/aAAgBAQABPyG56hdBJneUbB8QAA9GjdL115P88vhv2DsFFdGr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Zs2bNmzZs2bNmzZs2bNmzZs7ksZ42qvVedHp+S3CHDhw4cOHLSRugto4W0gqE4/hHDhw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IZqkRfyltu3bt27du3b9PZHk4bhveeqvybNmzZs2bNmyBT7cZI47Owu3T4WaSiAhzMbE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mqh0Hb3OIhXPlOBSQ7s+QYn1GS8cAUN0kD8KXLly/V/8hk9t55x2cflZ8+fPnz58+fPI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PTP0FZ2bNmzZs2bNmzZs2bJFozmkaLxOEFFu/wByIZUpYbOfLr+wWbNmzZs2bNmzZs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mzZs2bNmzZs2bLF/F3TLFQg46Pgx9bTYBTmAs1jJBUAtL+xQEun39redG3gQe/trv9Bk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iHCFpLtsmSJFJgiOrP0xdr979cLYd8ajF5FMVxnaozyZEC7exl3Z4q1atTjkGpkhQDSl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P34M/wCDr/8AfwRROBPX+S4hG1fwEL+VdcxY0ZAG7cQCoiRRBwUqac+9aXc/Qn5WHQQO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9AdDOH3C5NPW2aL7eqU0bsBBYdAsALxF4jscemJW4bBly9bko68kG2tNPgLLRsM9vmhV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X/srss8fBZ0TcvRfgFHCkWz4f8Aa6T4m5/X4Hf2t5XU2lf7H/7Q0wbPOSNSGbFOQIjs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OBUouZyqkyuhEH465Dj9+ZHk3BZVeawh7hcclEbXcLpfOBfonw2+RlEboinUnaRshd/P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SpAIqEorzd/ga7iz3cThqhGtt7zUWe7qdMUq1trWHlTuM2k0o8X1PcIQuMJX6x65AnxJ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Jppxj7b64u0YYPBG0klVcQBpZ8JWUkBVwQzYqZ2oieyZyWlZwFSLauAnwRJcCiaKm/qk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gyFVmjuftLpGiM+EROKsUsSpmaNIVLyt+0b4/wAGic5cQ8T3vDfvgwvRJgLNKGuPlS/m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aADy0tvwf6mChp0fWN2S6f0ivD3PTRb/ALlkMs1213k9U1/ab1vKqtrk8m9rrb/p8BW4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GbZXy5+In9Leggxelp3xgVyMiN945SelXwOtXsJSb1pu0dfnDFigKTif5EWwE8YdoG8b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cv5IdATuieSjqpoNIxesI16aiiona8UsI0HoKHJdrBVyZ0G8jKtsSMOjZs9nvmlsUYak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2TMo2jthkfY0gRiqE5TbC1pfTv5TNNDOhyETfgJAXEMTByrU46gDcPK8GxxTGXqxB1g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6trCECtqjNKvYKy1WwvwlEC7wQowLGP66DWCk1oNf4/tzv7W86CnXqxsk9eSz+yU4dqg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Uf0wwjCVaaJk6qG2teiVbEPwWsGZQ+hSQ3Vl6jd6VM4fzpT2GS42hcUAuUsy4K1WpOTR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bt+/rccsqx7Jf6SQDI2WnUMuJKn8BMpA1FolqfUwpC3tI6hFVVwPiloYBdhw9udkiCz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TGCNLwQyxfIv6ecd9DHhXfa7bb0iDgPNC0jm8sc5vhLX231xuvRYrjQv06wpwJtjLvnd8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oDNxGHR1Lm9ux75KbsSALJijsImlJL0HLVTA4WeXQ2HgCl56WXA5OKZeWI07aJsLVSvt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vaDVkCwcNjMTwRi1jz6EGs+SCKiAyGp2ZFYJbSUCOgNwpzo/l7BBQggWCofKKy7H2D3r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BPWm1pLuYKTqu2IEFFklmn6JXhy81tyII9MeiKAKFP38Riki61L4AJzisGZwJEnxqmiP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bSUcZWln0z0/ps4x9LAqDkmgvO009SW+CLm0p6wUGp2bacxDyADv5tYRdqlQZcsPYY5V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xar/AO+pQNH3AHfzWLE5PZMB+IanTtAaj6xRUaqjqtQ/kg0Az2DJQ5CHQenSZ4iikpIC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bDyTE4Jlsw6Lds2DFJ50BmNkfIMXtoAzS5O5WG2hGpRUaKY9BV2WNU/DuxK5cFq0IGa9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O66FNQDIRlkiPHZpowG6WY0OVM8gdEhRwx1npoLN5ai6UoKQw9wkovE19s7OElXWSGI9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azBu7ODjcdTXIB7CEeDjv7W8r2P4YcIaTLCyw4RrIJGfF5tUo4JhwqB1LNgeuPFL8uCa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2t4sVBgeUhM2CkW0NiNjJi1gBvDp6DUlAZYiQxtTNbLcGmF7Dk0ULtDnwqdwn+waGh4A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vFDLA/HMDB5BXtqEhF2SZseAOqK1C7g0UukLstXAgeQLBc9ks8/K8xhBE0uhz/ogNlsL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svz+JzDgBeDBcsLAwyWYXJp0qwODftvrj7rCP/uTdzqxpaJUCIWByIDpZpC7bINh2gfr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Bj8M5RfS5G00+TZIXgaFLIBxkXkvUT/06iQiNuCkBxrZAshIKB4z7Db/AAKtKrQ615Io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RQzYDSrdrP7SDOYRBWcapRe1g0gaq5vy6dgwFhRJyQMItzBBt2kyNbGv0RyVoWUfMDlO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x0WFALQp/Ra8O8T3Rv0x1awEXBuxGxadXQEiNMajmOPfFyndYbZ+50US5RRxWyDusBI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xVqtYNKVwa4VWgnVdagQRFuYH9nMYpIksbOR72dSNlSt0qZ7jA2suptjOYZG5A807xaA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Y6pob+FDXk0gB4wO4gqPXSoK6ppf0+2z5B5G76koCXS/Lw1r8nVOMlaaQC1d+sm+pN2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cxacj6/+YPYjkhR8y/HsYJX2TfGVkbKYctNnvAlGmzUaClSCviB53urBrGlRBXzO/wAn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7vt5nnz/AM35N8JPWvc8ZNE9rE+ee7Jj579ueJnfKudlFoqrPlz4aGhW6HYeIw9Y+fJq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C5R92nuSdeXjAHJGb+oxC6fcrmsL7HH3AQDHaw1GQokLbDUp3YvwehAykBXEXdaht26f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KvmXuip8JFL1W50p8vo8/nf8zZyJ/wA578SUe4p746+jXT9gh9PHg1v724f/ABzzMRfo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sQ49vgx+/wDn+xaBEPV4ABZQFSvgz7YVBc3B6+5tWz5PP0GE0s1RX0GLVV37b6n5zAwZ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BnFEgnJvxMWM4Xhxswy+VYF5DM7TL6ZsBE39uuYNv8NaRzTfrd9t/k/+Pfmt/oOJAy7Z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lOmJJBeGkAuDfmqITl/tjJrp6f6/oz/dXDVvY58v/vPJ9eXez2/e88KycudEZr2yHNf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L45Mb88+8H3+Wf2MlRgulHePPP3D/wCvgE+0fpn2j9M+0fpn2j9M+0fp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X/M+CqqAM0GF7bCNr139hfTPsL6ZemZIk2iNgHtPPwvJ9Gg7YTVjhJm9fk1111111167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hp/Ff8SBOBVXSItmr9/v+vh79n/TPs/6Z9n/AEz7s+nwCMsbNM4LoylOlOZqi9MJmAbk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7OHwrrrriJPjYq/18vg7rt6SxSPuMKfHxr92zFKnY7epq958BjHDTJg4NeXQ7da+yfpn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n2T9M+yfpn2T9M+yfpn2T9MvxhYgU/q7O+3wkV6Wd2pjF/olmfdn0z7s+mfdn0z7s+mf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fdn0z7s+mfdn0z7s+mfdn0z7s+mfdn0z2/Jx/wDQz19sgDcHD1zUvmjXU1NT5zxvP+st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hfTPsL6Z9hfTPsL6Z9hfTPsL6Z9hfTPsL6Z9hfTPsL6Z9hfTPsL6Z9hfTPsL6Z9hfTPs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sL6Z9hfTPsL6Z9hfTPsL6Z9hfTPsL6Z9hfTPsL6Z9hfTPsL6Z9hfTPsL6Y3eG+HfB4Fr0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nkMs0y0JJAaQejp+yiLJ/T1/8H8TZtTH2zZ4dCLJ/T1/8H8TZtTH2zZ4dCLJ/T1/APE2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18C6gf658sPm3lNSuRozjiswO7oDQYxEok+CQJEJ85jzwkTCUhyTo5RGOiwYVDfYJPip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lHxprj5HHjOT06HUpM9ZskIYuAd9Ts/I4BF+W/nrODDQCgru2GkycTk0/DmvO0vfvn/B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LVimbA2jfFpuyw2NqIsqMF5IN7WrRASkJ4WhLVNIKXrO2ASEyI3Vup9KwI4TM+5z2L5G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tUpp8w/0zXQZ/wC3w27HyHrEybjB0qUlA+xY4aevhMqp0yBDMr02qKj3Ds6abqGnBboc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87GifTGvUS8XcIrR5r9KAUITLH9ndCLJ/T1/APE2bUx9s2b0adrWl0mmxtxVYM3d23si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GEo2oAWsFyIdl8igcBptxXXkA2kdNliWIHNt8p4UsdayXWcA0p17pRWQIdupBgfzgpFD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e6zm0Cp/hMHI5cmHxUQhgbbVg0GIk+at1nL1v7GGwQEIbrWiAwLQBJK/0DWPbocwmo1E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vHcLD7SzP42yzdR/TqCnL8yha0vLG9DGcXf7RZsiO/AZYwhZ2tCSPzCGZQBaB6nSWNsC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gX7Ar2SHIjpWulKuZTi6gJNe/g0IjOkwscj1KToiqs6xfayMMrqDIKwTJRdHK1zdCzJD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FgJGhTcvCo2wbz0JcIEg7WxpTICvjtu/D+tBV2RmIEYukHOqnY4lm5PRhra3Ro/2Z0Is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ZtTH2zZbweopfHFELhlxjxZVI1LZ7ol0jzVtLRG2C0vEhW9aGZjH5E7eU3FrgnEL7ZY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QrIXHTS+JW0oQ8iKU4d0aheA/IZbxF2a8Uwv1oywBIaIsOrUDE1WybeKOLkkTE2i6gE3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EHQrI0QbxjcwZpb4eQAKfnZ2w4ITVeFcmY+CJi++N0uaQ7e3EYLCzaHJnOtsWxAZVIrJ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ZLWkqAGGNC9Gy3B3aiNnB3T1EHG54smvF6Y7amwQE+Az9DxpV0QaYDymoTFuwjZANSiD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x3GyigpGESghMQYxB0KhQo9CEXvxR6PpNFHc4K3nk0GUrfHhkr1k7+viIcexNeg0l+SS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ldpjHRkEZmjIgCCsgrY00f2c6EWT+nr+AeJs2pj7Zs3INzIocZQkBlq0M/2ZUyLdTxwL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J2KR7kDEWUpWWn5/30OLGA4svRYlIffyRAVbDQ+qhDJXHtx1uDgx/Hsb0XOYDzij0QYE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fBOQ8MaHlIeRw+nO0IDJei64XuGwqLhJszQgGaKqW4uEr27YUCtjaKrhq5m/7P3X5AM8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1WkvUO0cI4gOK1ghzJbMrSFIZsm9ZgYOaSHOvoHqSWroav7o6EWT+nr+AeJs2pj7Zse7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wY5ABCwXJ8o2GHBFHcctmMorFQjBf5FQ1A6Si4aelE8o8IYVc3eAHRG/AEh2SqPJpLLO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jOEzDpqJdMmliILH/W8AsB+Z88xKBYQ1pRDSgCJcpFIhirat6NXng2oAfMdaSGosvTXS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0jZF96VaI3CYhXZ4KwNDC9wrTbSDFvXe+lo1rmwzM4IEIu3hIQorCR+QiRQ8I8DHFw0b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1jAfIJO90a+F8rsH2Tas4f5z9ydCLJ/T1/APE2bUx9s2awYADBMCjxx0KV1ueLcvAtZy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EU3jhXNYJPXWk2EIDCOhIoUdAUSEHndVSlmnfuP7AkWZzKZkOhlWDKbet09aqbVlc7Qw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yxnWTWE6iAH2h2E5Rj9kqlle69wueCYUp1FEaI1htu30ioJW4CmNpKKI0H5WYICYhPvf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xeKHCjIvP8KIMGmhBf22AkE8pJomQLZwvePX95qhdPJdq1AazYgm3bzLkx45V4d3yOH2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HhHUllu3ARfuLoRZP6ev4B4mzamPtmybS4VvYDciLedcLYMBESgwgWMTUqaD3pLIKa4F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ymtNgadS9ncgbMnCXKe8VENqnmIaF6ndHcTSqJxMzftNyr/DQNyXCHOxxwc1EUW1oTwA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MykW+RDWdWpgqzR/wHUXrXR2rtAsu2hEfIMhWsgxmF48xWxgRkwRLuMFNRcFUO0iuCbw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VrrguvGjmYD4vxm9n91mwsaPN07TJOsNFiRsKS6Afb4oQuB8YWYFtGukF3JYKioKZ7Yz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n9+k2h2FAT/cWw6EWT+nr+AeJs2pj7ZsutDbJxXq0HA9XTCkQxdN77842EoFpqFpCDGE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0UrRiunfhZM90a7eEWrTMOJnP7m2NWFijfVJBBAOElKPiZ2dpU1ghXR3NCediRDsFiZl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ZCuMBB7hAOizt+9/HcmJZ/XJBm3E+SWiPAsKrBrWGrBVoY1iLaJpbEobM/RXZpGZIsr3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6gxJ8JcLWjlhvcTZDAcQdYaNLCHCD1Y/ujoRZP6ev4B4mzamPtmxzxfku3yWaaBiXqGz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WIm+7TFuwgit5MA6XXa2o9YaEuMTq0kf1buEops/R3J9JepI2SPPE9iOb/nqQSuLkI47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Dyid35qSQLX4aFxCegNfhyAs2jaZpsXC4SiAF+fIcri3eVK7+dWIsWUMjkIDQb9u3x0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gIaJpYQqSmIFXNY5IGYDcXPD68xkENqDzr+4pw0Hk+W3TJq0AU/3VnXQiyf09fwDxNm1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apX8OinhhPWBzOX/ADQscUNlrzYAEkhkKmEXTKOuBVYQg8C31d8korkyTgUSOHxuTJm8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8ii0ww1GwVEqu+I1Am4I8fINgRU32wLLpwZ6i8soAhG6vSc2IbgOqRg8yXUWpalQEMdl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AFBEVkx6L9UW3QeI318N54kq6cC2SACtTIn0YO4sjgpFk0xkgEmjh+2GH+h2Hbw4GYu6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AORduLzcyOyDu4pWxLO20VAtxSEfuToRZP6ev4B4my1MfdmzdF7BqLBaTilkZ7rdNYI0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pU2vBShKYHwhVQUQbvgKTKgxL6tdUGSdHGdMWj2gaCZJ4qsMtCa6JaERHBPmrAZHWGIo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E44JG5npxkbI0ZpAB7K1e1D6mDLSy6g7ySwJnE0WoD2OSwUWziMmjCGSZ+VCBDjteE2kR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hj2B3bdpjOk4MaCc5UX2cxp9UEGXNi/4vxDwgpKqs6K1q+fZGLQBhLY8DNHjDANCDYTQ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/hu6EId1NU9DG3oRFRudWUdbUgFiR+Nk+ZAcmIFfON7snMKIDBpEwo25OT0LVpFi9bEs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gwWvirMiFddYxkq5xGr7fTtLfQAJuxNoNZMuB5VDHA3LRTz5Vm9JWD/AGlABo3jCiKM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qVGsNgfyieIUWw+y9D3CsaZqCzbKEQ7jBpgtokBZTGv3Dlg2TYIMZGShw1ZUa2os3pyb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+gyyMtWxo5S2u7a0KfNwEZqhdoNHRGECvh40pUQBBhcUrh6gT2NSJeH/ADfrRK6+97l0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Ejp8XS8R0GCgpNmwmSm1Y3cI9tEJDADPRstH8st2Ay3NJJHFsft6FQ0coMe6a6XGoWGJ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eXb5bTx9+tSv7sVOPKb/AMA8TcsP8R1kFQu5V+mauy2P9lwKUsScOQcW82tcIlOdhjk7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K+BfiEkDvQgy3qFey7RNKJzR/roZx/oRcD116eIhlJKwSQnFtSQejefNTh/abS3GAIIU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JpiEAjizO5NpYDF2xQ8A3DtW7aheq/HWUiN48FGFaWESBqXvK9eC5oWe2r9Te1NygQNB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yQoAjIQF/mEECDLrOSuTieYTBar+GwsatzLIgUPQHzhRnHKBdQvzisrnZaSIfYNRrR69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6XaeZF4IqeKwqYBM2HSC4diBVK1Di31XOdNH4TNFdN0hjggAnH+Jt89hsASM2c1/hFy0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7TGEVVDXG4XQdGGk5/RU2DWx4EcNFkffuQm43tIy1vp5oqDRvZkRfedlaA+gEkORjMVD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SbxeUfHh+h85sm3WH1akh0GkObNa07QPYf8AqN/DsmewWCQEWER5h00xyXDgGuV1U5li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1Ncg/oaw6CTxM3lznRX29mZVgIO06uXRBsBMLUS2zgi318RAyq4TVSyB2dtHCdXgN2ya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bAiDybtgSJgecULeonWP0XcguXoIhXzN+207UzOmVjOHfbjVtlTGJqRVOSdX/AJgW5MYb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mp316KanZw2Y2EgQlXgSSwJjn5KEMYMAPWZuZ/dX32lOrqTlojcuxJZXxIDRsc7DDBv1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gGLVwqqRZMZS0UiUm8PCBFoFI8QahDdwcy0Nnc7fOq+XP+PsjZEc53B3jHW6VrUyABiP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SuH1U8q9wmtgsAwh5mSAJSDSkNp+eOhEO7VPUeqqIuDdkVHl7HNpVBLnWvhZPn0G76gP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OeVAfWSziX8GjSxHRvWMcSFW/U6J8PZKBhfQo1sNliagjULMHcaY+OaiucTPP4ltRpTr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IPEWePK9JqIDAJYWR1GLRrqsnFQKQQy3tTP1rnhLzHL+Ow8rqNF0LjkfTBs3fIDNSIAZ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5LjdGq1/WAHn1XCj3drRmJv9tjTRla1ek5sv/Cemt4cOgN9Cofm2WckL4+nwe2rJpIDg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DUmwqoBmlLAyoJ0uAZweIXWGSlgrfjdLsjWtSX2AamzEWdHe2pSuEFBMww/WMf7MVqMT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Fcf9kP8ApkxNvm1DASYm1WVmoFcwa4JZBRiHqoacVgm16SmtzuqHrzOsgGmLi1cI4Zpa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yoZDrSCl9NWRsoCp4KT0A9AMQRok4fESZMLNQ9doVZ33zVxxqFGSKf4jcGknPZFOnxRc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vAINOY11Riz52KM/yFHLitRy68jiF86mXZc1M2zZW0ITrqFLR6qTrHx2Ymr6RYeTwy+7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sFOAYuuXc0s8XSFK67bAXGNkQC6wjaxANaObL5zIFm4y63Gx8NfCG1rCxlJQrdkPGHDm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aZEjMLBwZ+FwBwwpZPu776+FqsJlGTe3wFQWWwioRe1REEQlgTsNE3XHZzbT6T4TJqP4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iYfPw+QXsM3tLUD4JiobdviTIB+mZ+6o75MccbIAUEj1qI4bu0r9/wBBkgUi5So+m8Fn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LXi/4HLsHGoQ5vZGqOQNmvdDbKXA8QnfGlmiB7F1z4KTBGBFS5hAE2QxnhmNyQejBObO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ROuxIWH4NkpiU0eQHZ8PIM2x2RmyOsESCwJ1Gwat6sJlUTvFuqsEYU5pM53tFlIVTYzV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TdSoNnLwPMUzbhqrOfqaUh7pWhAcNZTvDzbXEJppfwndgUGD8znosB1ajlgeWW4UA9LM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kIFR2TiwOjYwEH9HYaxBlMrTSNwDxi8GjgLVA52QV2WoxwJ4WaPSZIIXVjolkrikFlgy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hH1HYDlqu7v+kAQZQ5WnoktlLKUOgrLarGkVVNSWosKOkH26oUDJYlke7LYTtgmK+x7V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0SKY5wmVenYGKeA28W/1Q3amSXt6JY41ARHclUPluWAFcKmdM8AtKImk8RZh1UWjkyBO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zHjoRZP6f6/ZPE/Z2pn+G/rPs7AXbjkU1LUCyfSio9tC4qvcRlkJCz3ekK1tA3vcsCBN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Cp/dv7rgQGD98VHIlYRBRtmEGO4g/RBpUnlsOfChKujzq1VD3NxnmiTwtg8vDPdzzG5d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Bof5bKrElsqe7Jlm009BC/YbtKAtcme6w/eBSkyfSSdTsZ9A7rqogBkTaHJzAXtct5Nz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wLDzgyoBNpRlnEaFxQnGWAQGah8wFOUjQXetx4Ab0fEG5EabUEJZCwzHYSnCJJzF/cXQ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xNm1MfbNhTdpTe+KDMKptLuOesDKcGnlPv0vlosgax2/A1CVwvpqOVvnyITuTS4FsyGK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+k+XPG1Ru7i6RGjYbapa5yOCdUdoEAogZGulh+ts5YgUiMUW6dOpgNM7cWOTXlE/lchd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QmfQGGP3mQCiFgeQ0rhmSVNOxhZ6SQdbXSkjacxAGPJasZBSdMIYzh76xUww+HJsQpo5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UCS4rmVlRmi/qKWIgt4wbFVUcaFTWLqps0RNIUo83KHHLXdTsbqs0ZErX7jB0Isn9PX8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zZMOaddKYwztChztK0uB8iLu44iuJEAOGOwQKFBpQkOZu9Jk0Nt7FFXf3s68TTUqeB20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AGNWxcR8CGz6E4ZKZ2K6BdnUCnB+v0wxxoGAdSSzcD9VdKNh1AIDgG7ok7ADSjb8HPbP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PQyfPWsAuRdux2ImGTCDz7xB14PmFXwgulf5cSEnEHG3SJzGwXVuKO96Ex3i2cGbREQ3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o8SfwVC0uk2h3HNUzJSeiIWk1F+5uhFk/p6/gHibNqY+2bFMeAGuQajIbfoJg1YjX9/o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iChpBMYGFLLcGErPd6rk99IHeJNMgrgbJHKSyVbixe9NHbO35AMT6TJJMcyWBmfZB7C07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ixuV59FM09EvdsJjpSN3Wj+2Jd54JJm1HnZRk7NAoiwrTukgVnfF50HLGQ7zMJHIy/Bb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PlX15OJeJQLDnzZjqdT0lTLeWXv4O/AFfLCptiJkUBGbkKRgdmEC9tJgQpAeivMglCYG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sn9PX8A8TZtTH2zY2Nrv3EqiQKk4l50GCLIutKity35bse+0z6olvPFz5A1KdIGZFQ+3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S7aQ05RcezQKcB0tJ3jS8CV8xcCsoQ4Ik6O1MTxBtu9+CkndVdBPRnaS9hqG4IM46Vs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VMoq7sGl1uCYzhLLO88vdoYvDzGiugCB0OzwfVMOc9gguaMQAAVz5ntrw8PwuF20vNip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bFVBAKwIUNKLMAxaerOI5F1gucUcUCNpCMqYQcVCg0qjtFs5+ixWmEhGYmSapT9xdCLJ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bUx9s2O94Z30QtSUKAOh9dDTfC3Li5ujIjZtmyESJziWyIwzBDFnyZAUBmqY0b9OhHQj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AYFvJMpMEQydNHCmvWwtw82jwWoVxaX7CG1LZeWhSawRssghP/JxENgr/hnUSSD7xeWV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Ic0ZpcM5ndJDcFwbASuNTM5EFC/XAGk6Y377ucsRzQ4bQppqPdYXPDAtnuuh6ELylnrU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N/M541+yoYF6HTfiZHWmVPMCzU1NDBtTOcYGGKYlzi02uE2jqRq/cWnQiyf09fwDxNm1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GCiB0JlI89HKNQFSU4O0RQX8F09fxhSNzLCeu1Cw1vZpITNrn6XIngFHrHCpuBnZijIB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wEaQhOtZM0Ki8YiTF7IYjY3Iv4FuEEkGe+6v7zBHYP8A+O85vkRSQfyUL3aXHVlRMTkN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Uxhn1vB4IXMiZJ/6c8Gi8iNXSjlZX8IgIRTFsIm3eDgbPZRgR+ChLNYn4mgi9djNo3gu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nTOwneQtpmxeCQKDYAuq9qj1A9JCjGu66NWi5pDQ1qf23tVw1z2TXqIY1vo8P7g6EWT+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pj7Zs3vwspi1ySMDVMHK41XSINxyWRsMZV1pGUD2wAYZWA+5ZpTmQ+Z/hUrobCREOFRx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kcTXkPwRx7LZqQTzaWmkilQcLF0uHrHtcVCD15+A+NPqRAI9HHn4A7EDXSi2HlmqrxQh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Bh8NVdsqJARyVMPUq4FChXzBugGNhjVNrVPyqvDNinyAcxCJasw4bAJsrJtxttMcyvLE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lE7XH4JKLKV8t6JCW7VDFAjVDuKwqG1bOIbDwF+v3J0Isn9PX8A8TZtTH2zZPZrU91IF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Y7xMgG9auZpRjV2wplLHjzCUVlChfkEqgkxOWzATHAIwC7AUK3K7MHQWRBR+r4mteBbB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yxCH/wA6XThXHo40HZZftQcVwhIaQoRnTXEtlvFo9GXIp13BP8dSiwpW+YPg1GEkwpbW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FjkFMVlKtqQwpC3Eb+cdWHWGyEYq1oDoOHES6bcEPRHPGTivSgrxdTIrziO58YeDlzYF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CxkyDnSwL+5/mudCLJ/T1/APE2bUx9s2TbYGnxVSA3IuUGrw2aGHHleQei+Eq14evx0l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KpBCHLZGYH8+GvDJWUZ1tbtkWlDIZyTVVrsnIDATzDPdlQolzVBcXzte3+GeuWMiRXeL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l2Ff5zkNnghc/dnnyt0f9xRNsEvwCxMTWxyEs1O84p3LnVlBuv0BJ3kyAraNXwOelJw9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V0zbHk3qEkQ4WPyQCHTx9jCFv3R0Isn9PX8A8TZtTH2zZwA+5GoPl6yOhueAUgwBmSaT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DJiJ1tzDERIWgR6GH172LFe88c616C4vmjjFQEAXJy7FNsLJatOd6dGq+NPCzF/M+aE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ttCE5Ajk3RISP0jR12Jq+1R9DpQNUSgUwkceRFc9tEUnEFi7HxcUTjGPOF8jY+2a1gre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V3+bceHZcePPFxwlydWg4urTNC+GLiTm/TDxAZlxiwbJ843yjQH91n6roRZP6ev/AIP4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Y6EWT+nr+ReJs2pj7ZsmOh7xr5ewIex2exr42LHz7IE33ebp8fO+lKnjfCDTu+pf06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oBSX6/ho2LuFPX8ps2bNmzZs2bf3qED936Pbez8LZs2bD6bVd/C1P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ECBAgQIEC/8ANqakZ9n/APj8l/Vq1atWrV35F/iNzh15m+fh7du3boxpWl68JVmjb+F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r/Kc9m4/lggQIECBAgQIErM92H0WqTbnltJ+eCBAgQIECBAgQIECBAhePL2Eh/nfVwVp3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H9hBAgQIECBAgQIECBAgQIECBAgQIECBAgQIECBAr81Y4Munxefu3+yiOCDT1/8H8vo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Eb0Gnr/4P8zRqiC9myZ6Eb0Gnr/4P8zRqiC9myZ6Eb0Gnr+AfM0aogvZscU9cCJwB+T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UjS0Zs2dcnln9Q5kxhXrvUt9bFswSGh9X8QgkEagBYg4974WQ7QMJDZ0NdxmqFmu7Bv2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zifnL1+op3BvivIzGxMbl9JWDptq6GoiOuemYFX/AHaBdMzc2MxReKD4tar+quJ4FZOl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rnGez3Q0H9M1THnrJLyTXrxWKCpxgh6EPAH2SIAXAnNchlY90MmsW2C8p+HUO2bdmdBn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hQfNPSHGr34Ou7MpufgROIdhiN0KuCDu/wCXZE4rFJQCiWAr+OoWpBDHgKHGmZaoroYy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8xSLI3A4BJ4TQrUK2fRQe4FK8bDyinxNQ9tzPQBWehl6p6CGVTY7FCFXwfHt1+QjS4xr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ufs/oRvQaev4B8zRqiC9mxkFA2bUXEHM7EBX+OqZwNaPtFPEyTNjRxeRq649YTJuUyHZ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6bnatCmWXTOupVMG1Rk0iF9BgqrmcKZFsKAAvuSZuhshUKAYXKy3bJQkd497AeCK5tK2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TSOc7La47n+jiwrGw1tJKtl2IWsh0+lKu0Jz8mDD0p/8E5edych2mzJ1VV21EarWiwaJ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uX3eoDrDxcBfMtJEQEwr6UJPH5ll56+s9hnB95SFqFEOkJCdZwU2z1pWy9OUQITBYHkI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/EbMhwV0ijvMLC3k1VzKl+2ZgJMhFqrQHA8QIPda1pFuTKWUS06h14YcC+UM1HxSMBBJ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saqB2peVCLJDRqKaud5v75j1wc/8lsZzkAxkIx3lfs56Eb0Gnr+AfM0aogvZsKBaAuK1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oNkd0mxVjkTPcdeVa1xYxiNPdMLoHZQaIzu2MnU2A38FUc4tymxBNGUWakDyiUWaSNrc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VHg0GYC8EMtfEuqkAgb1PDLdJNkLAcOeGPKeaxAWLUFTH/lmUAchW2LS7/l+KDE8vBu4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H05FQxabqDeu9zIWPfSu8Qn1G6him3WquSyeEdXb+6/Qjeg09fwD5mjVEF7Nm+lXBfin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uJ3qUIaIcCc+ww7sXrNrM4ZNAFXhgSnAkdI96PoWSWCxBLW+6XjpvtwBrHJ5FTAE3ZZ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YaqwNRYmW4AgPjw1oaEZrbxdFwTrKrZRfLuI7C6tNEnnoqXHo4WsStcBVSh0PYW2QIM0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CeoyLpMAyeCV6zFl3C43oOLKuxCot6bWd5O2p0m0vGFS9LfFqawkAjb5LzB6ZoC2Wsn7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1/APmaNUQXs2RU6GBm2QJA+GL/gV3N+0AS0vZDMdEjvg9+grzll0HqJDAAUBhH3clAQP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gpHRGrhRgwwQduwoQscgjow5MHfzl7efSARepB0l396VKOCMv4MDzU3X3VWwat+wz9nS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tds9FJWe+KOzAW3NpVKJqjGaDrqc6EkoBg9e6WLiHjgIMuFS/wDiiMhyqmDCdllu7pVJ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VoEA42rrlP3T0I3oNPX8A+Zo1RBezYZzXRJNnpNw9RlwAu3bewh+2R16DuQi0pTFyCRG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6A4vHmIZR0xPDhI5MIkd9YNC3hZWsBt4UH8Sw2b7uFohdZWmmmyDBgFZm2L/AKt3Azuh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Ikc5fYXm660LwAYS2WY+2tdSVBow9klQwnAjVyE23mzrISNI4KE398cVOzheEuovcUT9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z5Z9CENwKY0dSJWRRZRD2orOs28VlZYV7Pv+g9CIoeyntkYfKCHA6niUanq6yk34b0H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ckROtP8AxKH1pl7FxF73xGd6aUA4LSW6TQiAwlgCcHxl77gJAAaALGPksAGeOnky5SmO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T0zhFnIdtf8A3J/HIqxw5DpXsD9Vc1szzJdFRfTxl66s5DYOBMIOcSXgCI+DXK1hY34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GF6ZqaYCC5RGyYPPmtahOzmO5iBIqogG9zFOgcYMk0EZrdaQGsgMXEcnQ3CLYtPAQqMr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IjJKC9cVux2j2UmesfC9uguefkMhJxIOsMPBMtD49PjATmaWzci+WcZcZzQoApcsY0Dg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YTnhaeYJUR0Yw0nCies0TBfLD5ZCbVuOxDRjmP8Auun1vB6BQvmqLpqM2gQfAk83HWeo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4fX3xX//ALrfyS+NG6ConjJldEviNfmC0dt3/WTAOZKb/SR4RRhCDqycBMl1DFe8bH3B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aOvqwKEVsOJQbyCwG4u26dBgvGK5HBtXHY5WNsqYVvVV3A4Sm+L6zFItoxud57yJnckI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aX1E1Pw0NdDCSbzi4Q31w0Ol6D7et5mjlauCAuptIpe6HOlNh0nfrocV5x6tgwxKQJ+3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jsjNDFDsufG3YToETIlsTEpQoD5mAcOa1JYW8StSG14+9jj8R4bj9zE+14tHwiCD/fkj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g5rBijlXtSo4I+5TWyGdRyPqc+8zImh6jP0oNLhR62R4CplS6M65mU4BIIFBNvY9Z8QG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Ti0+JqDkVDYbGE1DcHUhQNdzsRtfdbyaLzf8+c5OEEwdAIoEc5d44P8AfJx0+P8A0/Fs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cVg4npz8O69OS7cjFNEZavtuJOV+9XDXqpOBDxFJh2gWgpBYWhhh34nsGNBsxABcfUEC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gqKW/oDk5ACBZ+DZsTQ9C+YvEBbmVPxAK0AeeLmAQd6G79BfyywybXMP8TA9EYLBEOWR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2PHSe7gIdmjKm6fHC2FdsBCjJhrmzMUOIwhUq9SQSzsQ6clkaRI8zP8Ad+cDF/G5ob0U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20tqR40GFQMJ5IVLHQmEYcHVXysjf1WOyAJQwLyduZpcY8SizK/WCaeBI7/snruTuENo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JUf9D6EDeZrs1YLRlRMifj2hk/CrvxbLfx3EnZoCJ5mjZjTGN4AxmmJSDZ1MQsIV4ZvV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OIWhF+Gmx6ysX2FXQrraqqOf1CC4XMBU8s0uArXSSvLG01NzU01mwdOdu4uq7aK498jp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SMcpttR2rzDiMdzh/wBq1oOiOs2LgBdBQtzO8h1VBltoEyB+CzoPCC2hm7KlI4ly7Sra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0xPAQ2F+QNQiSYSUZCnJoxzyoGZIKOWDSXBqTsFJMiLcyLUhvep7v0lfIM8aSgDjTOO2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G009g1VvUWiQA5LrFznC0Bq+PKthdlSXBdUujJ1/PvMJMww5WCrOgDHMkhkfWZVy6mep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ZPpXJOItI47+gw3iO/Xv/wCZ1kHWEP7UCsgsqYWqXPrE0YMY7MXdjT6HR0Vgyphcjld1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gkfZ16bomDtV7Ax79jKQooYZbJvQUSuDnZwrkWNZc/gZR0w0JXr5Q630O/QxmCePY/5t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HhHZR17VnGqQuxAc7HClLS1EFwlmakbUjreKFiSkUfhOOHjCtXY5zsBruewOUG9IpQNM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oYMoLS0bXKyHkNMfAVdxPG3OeT8vFVm/9z/Nf6Y9TutY0aXqRWpL6UDa2AAEZDKXAELi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eDx9/wCfGQNYapv1ekYj8SJpMAP/ANsbucKefkZvD3anXR7i/g3yqSg4dL2ho2wW6hTk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l9/IBW6iysZON6wRomsq1ApDhLpl25f93eq3WNC7shdOVSOMkAr5wGOjKpCYcGtUsZkH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A1kyuXk8E+sPMxlLZYlTeb7xjSeXs2UP+/h2EkGZYm0pibOAt3KIrSMwmiiY2yVoaSr2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COETQ6zgeKylFI1Stl3VxADDrIBT3FDze1eQXl2UZhVymMuAVwEaLA/C7Oy+fGKF6zZM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yNoRm0oHkEjlHdCvN7Mw17rzq+pB2e4q1cTDegirLIv+HpysN0qDs3Bd73FRDT6HLnIG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JVhtKI8pTd64fFwWXgNL+a/B9fdz7DeDbsnuS8oSJcNDI52kkrJXis5m7o5g3GXRyiGM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2JS59sylqBhigZGF4oq8kR2bvM4RO24bsJuFDS4uuoEAmoelX7roPoRv46ev4B8zQziC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rTtLLbOUQpkspA8IWzQViDdQECKInJW7Kkh2KCyBBycoxdjoxj0cttn1wxXoX3jZiAGw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MPKSpmlDTqvaIpBzLMFqytrmX0ACMPt5SrhM3oesm4ZgjTD02mp5NYiPFIMPMbWLjaWB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QZWDPv0lhWiga9BmoBvEsKYD8BgZzNXDoeE6DajCtid5orXEbONZNLQkc4l9izmYofcF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VlU8iYj2aSw+Iv7n6Eb0Gnr+AfM0M4gvZsM68vdp6VZK5ADwl3kRuF26qzkMZOQkSIrW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WEGqATOk85/sEqEKopCwq3pwmRtTMFxYc6exAWVSAu8BK/NJudgDLyQ9RvLtdXqltEJ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AWGCWjGqXRaOdZZdQp9cZ9zE0LWQxIipAksqjuyEmqJtcE1P+wlrUoSoBGPFte3T0CEI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05+yaLfkWqhRnS8tCmS2rN9mveg84q4u3CoVWz1L1yaCDqYdLad7UXkyCXOGYIQPRBcf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1+q+Zo+8+37McF7Ng45o6HmB1CoYZhLjlaed2QQnBG4VVTaw6BIODn6iYbvqk1msyPnk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M8MZXyPridaY2dEJgkyC1kIlWvmxXAlF8Ia4AJPBLbJ9Bj0Grv5Eu0VN7iQYyiYa10gX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vm3jDAToAklGjEQDxBBXiwkZ3DWOdFsDWwIA4wL1ldlYBRkSFHbOohSkZESXSo4lFgYk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ACe09YbXdJ17bzoaHyDSidFRIpjyqB3aaEWinrJdmnh7/cwB6Eb0Gnr9V8zR959v2Y4L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YhEUsiCBhF6tOgMPHABPHAm9ZtaMiQCe4LipCCynBw3spZO4e/wAAZ4uK1164AB8OVNL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VGL5v38gfyAqVhwLBH/U4kIA/MzRoXB6OvbveOZbLJCXetTLzPcToldtlG1qa2mA2qwo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DBPkgX0l4koHetFlj0g4uEmhiyq7xLxLebkqMj5BHIJn4YaELDlUFkr5cCI4TfFUYbhX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Eb0Gnr9V8zR959v2Y4L2bL8bEnXa2YhF2FOrKSwJEZORDCR1rAxVYXgYAUGMu0ZGoRDC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jfA2EO8xW4gxerqWWZL5CT19GEaBW5FQS8pCCMRGAoxeqc1iuqhYBfYGZavGKzd1Zg1+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gCWmgnL6OhR0lGRZybKpIhtTOxSv+0yUg2C2yCAtNS4dz3oX2O9UCrpuAesSBAhmwVM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mF9QpbUy6MBLpA4pDzIhjpAgbjkauxUam4Maso8Mv6gHdRvTFE22wGe8Ie1nq04H1v7j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V8zR959v2Y4L2bEI2nF0j21IQE1rRd6ZOrexIcuyOmOFZWoZEiMwxran5ochKx5xn68w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XlNB29I6bGdxEmiE5a+lNR16gi4nDY4DBw5g31bTpaIA1mizKWdI4AFsmKIzFQeX3e72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neazb00ZrxjIrU7yMj24WzKxg9RkBg8s3FGA8RUmdloho8LCGeuMCjvsdoioDKgSVmwb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mweBxINsqNH2N0Y873MKUND159+9GesDn89Uzigu8kk849u+Drz20WKU/uHoRvQaev1X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jgvZsGdb2XRC4prFuMKrDZ6vTJu7PRwo9wATlITYWVgVxGdIxPAPrbR24FKRTrVV3KpS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mgK7fLTJTsabywTSMb4gr00KjkUIOB+QzyQVjwJ4aQlk2dHjYk0RfyT1dGALRCQk2z6W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YofpRxEl5I4ch0JPR5UDCmp10RA6LshROw101ue64UBjKz1eY1rV7uv9GNoBbiEVe5tRS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v+OsfEoajaCYAktlqsc6U5C/m9HMGg7JoLeqYZzQQtQCIPgH+9vzmAcOgrdEEyNav3H6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8zR959v5acF7Nhb0I3oNPX6r5Gj7z7fwg4L7Nhb12VnhzGBqAabvxWrf/wCNtC65f6/v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Ns207r9OtWrVq1atWrVq1atWrVq1atWrVqOc35bgKwjQgCflLVq1atWrVq1LvzN3yvzn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1bNISZm2JNC9RQ/L1q1atWrVq1at/wAK1/hp+VdOnTp06dOnW5/BnatfTf8AB1+GXLdu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vBr8JCdu3bv19ulvrTol4/Lly5cuXLly5cv0lG1vpZt0xJpz9BLly5cuXLly5cuXLly4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6+jX9dH9q0fP+wy5cuXLly5cuXLly5cuXLly5cuXLly5cuXLly5Y1JlcVldWjEbWbD7I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Vfyy/efb+W8XGvTDFo3TDT1+q/ll+8+38t4uNemGLoOhWnr9V/LL959v2ZW416d+Sgok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1Sywt0hkKbxJuZq4KtPehSmYi6U0NOB0Px7O4MksMGQd8nVXZ5hyVklJiSadjBAq639f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zKyC4kLFqp2a0QCou4d/SNlf0RV2eCJLmvAohoPKgpVziuJ2Tdrb6uQjBA4KGmqDaqWI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ny4PVw/pkYRSddk+NEbPSlHl3nHMY0UuFrgRgK+L7u+iFYmWgjzNFhtWWBKp/qvWg0Rm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Bhs0ZL/foQu04CBG2IXZsJ57nfOw7vCspAPK1LY0A1tSF/lZgO7HyByHHBO9MwvASUw2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9wlPMa9zrJuDAMAIhcPl3aCiwZes04GXRBE5r4jTe6AcNEiUctH00VJnbMNeBckQyxsU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cVNKXwef6S6/Z3NB0K09fqv5ZfvPt+zK3GvS3vagSNkKDyeizBP5hI9WohRSGSRqg1Xi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ffVsDdApHVkNpt1xAyOL2ejCOpUcUhMbNt479C3gWMIfIPMJC43nqL2OXOOiJ3OnupZh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duI5dKBs3W0cxGd7eLoFmXp+NN6B5MOvMTJly8l3lZBZwavVzbayV6xqD+fj30qDMAS0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EYbuMvr36JWYICY2m/yS0XveSLT7dHR4JMAj5t4k032uVwbbDEl5ANPcQj4zEUpGwKNk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2EBIlQfuWwf4dKXpDwpRsFLre9dWQmkTciPONBd/En8DUYgCR+cu50bhGAxWltJvFOWc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MJ9gpXHaGX0wYHm12aDA/wD9soBpC7SSkL4JYcfYAvy7YxB1x3vl0JZgbP2ZzQdCtPX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sytxr0lNyL8RGVt3do5+ZsPthQ4GByQXNr3Kql2aGEaqVkWhE3/LAxg4VXnjdb0aRi5D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cGrK3dieaKwFIN7uc1EkNBEibLvnpDWyFjhZYosKUyCiCXhcOnR8GiEMd9tN41omb1+w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0vw30qJJRCErK3xPtBoTZMwwL4LnbhUiU+uPCQbE6V5bGb9LT3KsFR1iFIIKUio4PgCI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2rr8HJkRGjKm7qhhTHqDR0CVtHlFvl8AhL68sTXTzVuYauaG0IRLYROmxPgmrWOhYApC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5T4FCPDk96ida3oEldI6BleN7IK2G4AoMfM/ZnNB0K09fqv5ZfvPt+zK3GvSHSEAOApw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cWNnZkc4k+8VEOYC2IPd+YE6wN4Q6G7MRtRsPfrVfXcLIdmn0QHR9BjWToX25zwDKGEf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uQGtZ/RT0xKIU0uAkpIABpjVFi8gaGK0PvkfabmgyKO3EUPnsOxoWcsZag7YuBaM9vmy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kUgYT3JOK4kGW8v6TPIymiUqyg6Nnh/Z0FxgT+dbPAa+d+xmVr3UVUn4mMAz9DOaBrzbc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Ey34BtvMOLbYh8ToUVqQqpd1Tr6T0Lpo7sBB3foRTWpc7wKUWTQCYBE6DjHCTr3sQGN9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MGFQWq/OEBtolgQDUx9fRcalGi1HjSN3lpdmpypPB2CHiwIQ1NI8HF5sbGibkAqG5go/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BzaPFq6aECjkJfmXwLoYDv8A8WrTUHgktSwm7L0w+m/OE/JYAaHkf0c3OZK2mt5HGnYV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OcIlaEgbILx9ccAXmi69BccR9UAYePqHWF965OJB0GGLJn69/S9lj8xCMvw0/ICOK46h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+lgvu1DlxWei158VBuVSJLIyKbSYBELhMNGKbObMRlUGwoYcwh282e1i4wTmjmm8HFUE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Bpt8X59M6z9byN/pAtKh3gPoWwfcE8+cAqh/QXS1YoLCRl0uh6ts7XDYn8PJT8aQd2FR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AWjm+Vm3lsSh7IMEKNTpKZKu2AjAkt+4zyhSCm5ZxYVQ8tuI+OWIjNBQLwwB0rGUnt7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I9okvjB63/N+QMMLvZPWxm6LCMCHc/sWPqDM9SdUmWnHLX0wUSqN9hkioAYyCIjoxxf9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adTxMeg7JpsijB/OF/6+I04j57bOHdDoPPgrhx5iuFPAAO9z4vWsjdWwEbrc6i+Lg+kf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E4wJVSLHshNsfLpLN6uu5RVJj8sXjGPtVlFF66JijXtd/mDm2tq+qYgb3HCTzqyKBwjj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BA41OpoBPd7EKhAF/Fr4dbThY2heJgxZqqgY03etquitUOm/8oitgBaLniuzRhAIJoPB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UUa7jCBozzQchxt5CpXHGzJqrwIk5A4EeQ/EiRqRXZf4bT1JAYQS9q8gzNuQst9T6KZ0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IieTcWyF5l46wj5zEjPNiGJzQMJKtuR9+4kOavUmrAwK4RdJNZFGjiHLoyyk6VEVk1g4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C7yKsoQPipE6CduUoXIhIZ3KqoA1ktc20AUHyvfBP7JVzPk/54PSvc6QTh4gb61wnWQ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fJN78vokIHqNEoTsqrE3cpPSFrwIu5wPWDMj1qkRSQMtexoqBvAF4q0xeYJFm78WzVIY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QjgJ8p4qQ2DFQWqK/Oc0GJKJ6jMGxhGoYBCNxBBVrhFc+IrBUF2KT9RfHXwbZss3y6p5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gmsygyoKeN14q1i4cmBy3NQt1GoXeOHwb1nmThUx22YYBAwzviyLqXsK5t66bkxIYdA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dlh+F0qBx7IYvbYuyKeggcI5yys1GmLsMIhF/YGQDdPrjKdEcoQUTUrEoMrM8BEnpDvj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Bs0ZQiICBsUlX8Hhbv0Z/gwy4vGm2ykYQsYYGp7GuposaY5v4Cn7aEDWC5u7QKeJAs9D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R3DV8WmxUevhfupQUWbTbg/JFsKra5IqliQQxU9l1Y+6IVNukmwYxTDuTsWnv98dmIGM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nEVE7ymWKXgn4NZ0aqO2QBpAOTfiq51np0UAMK0BGXT7+JkdZMLwNxp5SowMmHglZAWY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IXhQQ/Byj547BdCIcfPsD2O2DB0A2hBoyDvba7QRtQdqyvFLI1jPR4f0MMNPSUpxSF6T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NkjRJEf45SqXxrvg5i6Tz0Y2Ql087P1ITm4+UPGj2cY5g8Jix9elC6n25KZwvSbAiP40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DjOwYA8O52fITG42WiOhC0vO1CGecG/GGyHFYjcEQYPsj7N/GFubh0eaSCHQDPgrcDc+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OoO7/BRYjd9x8Ed4tagAmOiPOBZttq6CdRtEGzQGlRPfXBhUZgLMj1zXyGO6QRIo+Yfu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uyTDT2WWWHtV4XGbmgR9k4DtIlMldkIGFiqQKaV5u0/JuBtlaHvSa3IOnPTFT7ZriPlJ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roEw6AWLIbibDy0vr6BMQDtIhMXShVUk0XudxcdzM9me53ZRs+3qb80dthGM/cwrQiG8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0Q0nn3hw76J6PwtMNKRlUgmTr0bJNLhzlIxYpzFEvJxmoZlbnIl6VDL16p63qx0caiAS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HX2ow7oZfIGW5/yBbAE0MuYNESNXrRkHQAqHCBFKPZzkkofOzaArJDsixwfgf3XTiPgw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qSjywHODFYG3TM4Jj29GMVNJ5us9KXyYzB3IhzeJGyU1wyz02OnaIaXwZfSAqxKQTaSM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hCgORTS6nqm6UtLjZyiWxmI7Za98a5wdUWp0RVumarUQIUjYg7wLPfbZw4ol4Xe6FfzH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yOn/ACYr88bJlvb4G/LZfi6MPAabZ7QSVx+FIAPQ8cBokOamHWbKwj3uzHgOomh7sVzG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AFMHETNhPDDG/UCvSVyV6YnjVMzr1LR9zXU8x0JeXBN7AVO6TGr9qEm8XBDvLD4Spuin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t1pyTckpvfgcH+b6d7EPBnCNtZYss1ai0aVUcA8VKADOn+q44g/7EQPofLX9494O/qUI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YhB/wX3xCNT5nb9i8uOTtQPCFfo9ez6qo0FviS56iwarE4h7W8umvSlb+OmOQ0hQTvd2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afsyNKIGCfk94YQUPBkjDBB4XM+l5eUHHFdL4+gYHAdv0jZNselRx5VkYy5BIvFBAIAq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dTVk7XQ3QZ39reVubkA/lEFlEXzn+P8AZ/8AtHbMwR3YfdV8H0/ifh5O3nBhN0sa6ey4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CEl6aJ/+PhEamJqmbG1bAb8CTCQG2mgaKXavH4MqyKL35az8MOkwRO1D7rp/n+sVtDUl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/XkGinDxCK7S642jmRoW7NSlI8b1Am4flEcHAd6iSoJH+jGN6NSNFZcIWIadP3DyfF2R7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/pH4K3FyCPXK7W/nnzfH6/8APy0IIt/gdGD99ou5S1Wv6wV7f0v0RCqmJNrLsJqD4+fo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CojmFLrYDBO9LyK53Y6LaMAAjd+MgSXRYaRPP0eh9Msv5cUMzWgQl5BSXFcZTaQ7hifQ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MYEozKiZVleV4z8WtR6eC3OUitpdZEZG+pgiToVOAybsKaJTUKda/OtmNmEVHpqWCDB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srGW5R/3uvVnt1SfNly3rFAHFAjPCGp/ENIzl/bK4u1Z5yYf3TPa1EWgunCS5V3oEhtm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3wqdk1s9DJ0Bl3ekCRUAwhf0r+Swo6ER4OSPgrQeVvl7qAyrop9YjVwVPpCm0oFDsiZ5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TvZm0ix4ZoMN6AN2Tj5mqWyXURZ4yjoJ8GkGTCYFKxiV0WEqATJjGBVMQqW38NzQqCo6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fDLTa1gv1kfLYngGgiMHC9NwmpMGo7EYZ0yw4HtCIm3cWnvh4JK6dKRIB8bpgjjQPLpU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+WVDRQPUUgfuDmg9MVu/tb/VeWX7z7fsytxr0njhGEeScKFGDByZTJuCNqG/IiZP0vsh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DZGCULdFYDwdMHCAgo1B7SQSJqyAUdk1E2R1EYiW9/zEFZrrRBm2LJry5y9SAwpZ2g8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sDUv1zBKsBZpqU3Ggl5rmsktmFjWTgskvG2hs16dHCAXGuXr87YkWoyX1rHRnHRtN2jg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ocwoOFBVeSZZQDMoF8Ut14GaZHm9ScuB8Q3h75Xa0LLRhnjr7o6877NwFsWuYPXf3Mb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tJOWX959v2bi416VNa1nXSoDTinRu+f8yStSzKU2HvURKhRQVh8qjJzd+jKlMvDWtQ92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ystSLW6iLkjm3xd5K69jUyGTT4UtE8Wb+Leejze0LquE4o72vEIPYn5aQgA2VuE/KEKy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ro08QDGbCsa6zFVeKw3h8Ko3NiDIxwtbUjobTupQCRx+jJoCKTMKJ+zL94M9mTdYYrZS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rRKdKhZTA2Oa7p7EdiARhIC5QD3yAHBwX+G0phzQdCtJOWX959v2bi416RxVsveVIm2U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1LytyGBd9TS6gwPvPWzhIKGp3eIgsNNonp5awfVhDBx4oRi9poWUYJtATi6mmyjgM47r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iN5435L2U9wSIoHD1b2ycqKulYaDGqvMgszk8wpv8N6n4XmGDeSQcgauq/coPqUv1KvQ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Iq49V/NiWh1R7bMNlqI323oCJowLyFUZRl0UPZi3AoneVyb1of4enlzQdCtJOWX959v2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My0aNGzNXFqHEjrBLMVN3XU0GXVE0G4Sa1fOnMrYROWLoQJ5VxezXM7nqALc1k1ghfp5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pOBAhpFO4oQ4GMKTqgUO4aaWQQED8DWpvTOmUIp/T/C5Mo4uOEkHYenkMfjcB43gZE9Q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6wrDVqGLJkdYfSneaW04UYaOiHlgSowkcBjYROcaJdExIAHbydczqr+CGwHYiZ3MPFm+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w+hzQdCtJOWX959v5bxca9PhzQdCtPf2t/qvLL+8+38I4uNenw5JeSo38SCWsBal+IED8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o5s21zu2Rg6YG9fp27du3bt27du3bt27du3bt27du3+kpNz/ADOEI0P5Ldu3bt27du3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pcPwt27duv2sfietWCrBJ+WHz58+fPnz58+zd43K4Dx/sWlH8nFixYsWLFixbmiGD24j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7dYI0lVNN2XaHtn4Ib331Jv8sSGPk76pr8uLFixYsWLFixVZF6V8CLW+JGdfnzp0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2PY78QdPNxoGcTD60wgQPQe9f2EuXLly5cuXLly5cuXLly5cuXLly5cuXLly5cuXa7F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FXP/2gAMAwEAAgADAAAAEDAGAAAAAAAAAABMAAAFACGMMMMJAAAAAFOCCHAAAAACMMMM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LCKAAABKAAAAAFEHACFCHKBGFJFBMNCCJKFDEABDAAKAAEHAAAFAAAA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AAAAPKBqAAAAEMEAABFAEMANBIKAEIFHEEAFAJOILIAEMIDKAAAAAACHAAAAAAIEME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DDDDDDDDDDDADDCAACJDDDDBiAAEAjJJBGDDDDCoAAAAAAGGAAAAAAAAAAAAAAAID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AFAAAAAAAFAAAAAAAAAFAAAAAKAAAAAAAKAAAAAAAAAAAAAAAAPgFAAAAA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FAAAAAAAAAFAAAAAKAAAAAAAPNAHLgLDHOHsEEgJLPgFAAAAAAAAAAAF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FAAAAAKAAAAAAALOILPLPJODoIEIIIEPgFAAAAAAAAAAAFAAAAF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KAAAAAAAKJLCHsLtLFAKAAAAAPgFAAAAAAAAAAAFAAAAFAAAAAAAFAAA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KCuFFCFqprAAAAAAAPgFAAAAAAAAAAAFAAAAFAAAAAAAFAAAAAAAAAFA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mDIJPNtKBAAAAAAPhFBBAABDBDBDAFABBAHACADABCFCBABDBAAAEBCCDAKACABACAO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CMAAAAAAPkFAAEIEMEIEAMNEIAIlAEAAIkMFMEEIAEAAANEoIIEKAMMMEAAPAPLpEjtg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FAAAAAAAAAAAFAAAAFAAAAAAAFAAAAAAAAAFAAAAAKAAAAAAAPPCOKNOihnGAAAAAA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AAFAAAAAAAFAAAAAAAAAFAAAAAKAAAAAAALKGLsEEvjPNCAAAAAPg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FAAAAAAAFAAAAAAAAAFAAAAAKAAAAAAALBorrmGFtAHiAAAAAPgFAAAAAAAAAAAF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AAAAAFAAAAAKAAAAAAAKCjhLmjpPPBAAAAAAPgFAAAAAAAAAAAFAAAAF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AAKAAAAAAAOPOKuHKGHDAAAAAAAPgFAAAAAAAAAAAFAAAAFAAA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KAAAAAAAPAAAAAAAAAAAAAAAAPgBCAAAAAAAAAAFMMMMJMMKgAAAAEAAAAMMKAE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AAAAAAAAAAAAAAAAFKAAAAAAAAAAFAAAAFAAKAAAAAAAAAAAAKAAAAAAAK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FKAAAAAAAAAAFAAAAFAAKAAAAAAAAAAAAKAAAAAAAKAAAAAAAOBNJJ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jNAKAAFKAAAAAAAAAAFAAAAFAAKAAAAAAAAAAAAKAAAAAAAKAAAAAAALAIOBLBMI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AAAAAAAAAAFAAAAFAAKAAAAAAAAAAAAKAAAAAAAKAAAAAAAPArGOBnuAEAAAAAAAAFPO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NGFBFOEFLJLKOOMDDlvMAAKKCAPlCvsKAFInCCALApMOOMBogAAAAAAAAAFKAAAA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KAAAAAAAAAFAAKAAAAAAAKAAAAAAAKMlgGHkppGLAAAAAAAAFKAAAAAAAAAAFAAA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AAAAAOPFAFhALAHMAAAAAAAAFKAAAAAAAAAAFAAAAF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AAAAALPhAqOIDDqIJAAAAAAAFKAAAAAAAAAAFAAAAFAA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PEMAAIMEEAMMAAAAAACEIAAAAAAAAAAEAAAAFAAIAAAAAAAAA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DCAAAAAAAAAAAAFAAAAFAAKAAAAFAAAAAAAAAFAAA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FAAAAFAAKAAAAFAAAAAAAAAFAAAAAAAAAAAAABMIrMCkM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vAAAAAAAAAAAAAFAAAAFAAKAAAAFAAAAAAAAAFAAAAAAAAAAAAABEKEECDDLjAAIAIA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OCMCEsHABDAHNAKAIBAFGPJmAAIAAPGLNBDAAAFFHIAFOFLJHGIhggJAAAAAPEAOMAEM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EAINEAKAAMAFEIAAIAIAANAEEEAAAEAAAIAEGiHDkpIlEPIAAAAAPAAAAAAAAAAAAAF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FAAAAAAAAAFAAAAAAAAAAAAAAOKHGgKuIGEAAAAAAPAAAAAAAAAAAAAFAAAAFAA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AAAAAAAAAAAAMIEIMAEIAAAAAAAPABAAAAAAAAAAAEAAAAFgAKAAAAEC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DjDDDDDCCDDDDDDDDDDDDDDDDMv/EABQRAQAAAAAAAAAAAAAAAAAAAL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xAAsEQABAgMFCAMBAQEAAAAAAAABEfAAITFBUWGBoRAwUHGRscHhINHxQGB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NLX/CKP4SQBAIs77AQAAvT5KGvxUG2AUtGv1AC0jWElJi2/62EgghbLjh8UX6HclCK6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oeHF0Dz9/JPNdoALGwqAmjGyh4cT8hA1rnCYv9nAFZ9m0ivd3nHSJpXR+tmZg2TggyQp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a3+omtXc/uJzbs8RMrP6hCllLlv8O4g1eHecGQrd+vtE5T0SzWENFsa37ih4cUuzbpOM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PztABv7t2xO+z7iaVa520gg2kVbYI5XU3NDw4oh73xNbG3TZPWdteT7wpqEau07Lk8/f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mh4cUnLOcTWgawF5QFsSuuzKdt/5TtHJNcfcKVH3hnBXAyLruKHh/ABmstYAzWWsYh6f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kzafAgkp9RueTnP1vrs4mvvOAThW/wDYnOTYiaOk4nWXr3FElrflE3y5RO5vXcUPDik77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nsC3N6UgEpSFlp0hSYnc0S6JhSj703FDw4ovWej6RlPrfGX3ygE3ROwOcTnL8esTFh6j6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RMySzxruKHhxS7OUotoc84U3XXdbPEXyWdrsgHCjdIWWjdsOxvCOunJzilhaYwqvP50P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ItppzgWtJefEeVsWsUF7K94yKadb9lqza+YUdnXcUPDiy5fs/UAht6Qo8d95Q8P8JQ8P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9/Ph1F0+3+EozPjiijCKXMv7gEdo0nEkSFCWNIbdyqqwo/Kk5PWCRIt3xJfOUukKJtz5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/O3KLOzSJGTsfWChyijM+OKSUU/YktjKQoiU2/EST3zxd2wt3RJRRu2JgmefLHcUZnxx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Ak4lhXzAQjTOLPy9e0XP9iRfujlACDE0y+/G4ozPj4S7v14iS2Vl9vCAimX03jARyctr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nrElMnN+9oFYQKXZCD4yuFYKXPOEC2RLBnYACusSR3wQLrBEpILolI0n1l8glto68n1n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92YY/GWDWAj/AGJTwPwkozstbsi06QE1dvaAk6PnAAd89kpIxBS5tNzRmfHAzTkPf+FB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7AA5RJKucoSVnPKkJhbc6wgUa9OUEC6ztuKMz44pLvCTLvgBVHSEDyEABMthAlzggWbm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vOLcG2kJVyhBqjZgBrbCSUdzBAH6YuszwytKCECt9b89xRmfH+EozPj/AAkgz7/4Snii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gAPlCDWEk702oB+vnEpO/n0hAvjJ6JCC51eK5QAEne39QgSEDbxggI/pmKXcOKEBXyHq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IQTV6vWEk338mEDdXJIQKH4hREuO4pdw3iBetuMvggnCBYQJnhjtQPL7Y+CBluvxQI20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AJ/BPP3Iwk7Ub1gAT/ICFao5wBK2l75bCjecdRO+dGIQKliNs/Ol3DiiWc7YtwF79xnj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KrC4vshAkUtb7RW+t/PCLRMsXweZv87il3Dinv8AItqYAW036Rn2hFtr7hX0+4Sk9IIx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AlLuH8YMLMTG5JkkqJ8/gDBVRrtJlJiW4ISqhp9f0ggR0j/xAAsEAEBAQABAgMI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AhMUEQMFEgUGBhcYHB8ECh4ZGx0XDx/9oACAEBAAE/ED75+f4igNA8YOfO7YpqW09I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I75uw+RExK/x7sTp06dOnTp06dOnTp06dOnTp07yWiG3pYXECZ5Vq+9+/fv379wuBur6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d+/fvCSVrnSZ88sagnPXr169evXr0nWDLfISgHKDgJ5VOnTp06dOnTrOsQYUVKlBNQsy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gwLmB9oAdQAoFEKCNwD83FYZ7LgKiDHRIPIJIiiSz2RPHjx4jNco5ZyUDRtRPLCHDhw4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y9TgQZgMVFfwInu3bt27du3bt27du3bMLD+T4L1QxXsRQHkVF9TyRCcn3DJ06dO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p06dOnTp06dOnTp06VxdoNAUBIDXparv8eAhI8PHMgNL05z/1CFjRsniGf8q016+/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EQLzXSK5RohQShhNsI9skLnZ56XBh2v3Nwkv5CVcjMokvor7msaZoM2I/Jfdy+Nolzo/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0zxCS6iP0FgHKqCE8H1C5ZXno/Fw15UKDvX5/wDr348P3MpvYHSP23bDT1d/3r858/gB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lE2Gs/k6d/MCw2GKDwVAueUsitW3gunC0zIqVFxXCo4EwRKiZWpEYZ2Rl8a5F9NUlx1i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QQIMzRfEpXk0WAPAlhestl4vKVv5ZrIiayQUFwvSjgE44vgMRxpICgsWBAoOlMSeOadK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Mo6DXU+hr7imYnUorL+FIq3hZKQXyAjZN9nfQThhoZcEOaOFQh86jQsLPaQpCPAWrKsu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ARYhK2pfDbChinHAOhAK+OUMIiU3MUOviwkqVA1PZXGm4OIUUboodgLVpuDilFGaKPY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yRqmnGiDEBC6Cw8ZAijBKzWacMVoopwIcjDpCbj0Gg2wU0xd9QnxBCPT+xU1Bx5OPiVH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BUwgmkrgbHIWOEb+QY3YwBiUBiwTiXsSYodFMOXyalUk8YEPHv2vR/4H5nt9vYroqzTN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aCqEw2VUwxqE81+K6SAQUBRJYgAsbakznRcIro0ifxBBGCglX8AcY5yWfqClNnIc1tEI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vR9BpSIosFY9J+FT9UZ6g5CgatgAnCg5olSIYofILlCIhwM47nGI0fAa4zMpCIAvBdJV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zhly+dM/uYXBZqkOXrYl7RyCFwoIXlMitINKPAFOlOBb3VTV/wBsbm65sjZJUAvfOI3Y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s87TOanIFpuWVhTixIj9NYNiw6jlt8bTq1uZ89j+jQkhymx5Jie6+/7/AIwLFf2pAEY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n0zFihFhPa2CA9Q2ydUAyF8HLHdwRTUrTyLR6m8ENfgyESCnYjNXQioXogBFNA2qQHx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XSnylKHmWGG2MRk+bgxjJDBxt9hpzV1NP5Txpx7HE6GZD8PQnsGq5+9huNdRi7ATnLNI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o9WLcIJI3Gmg1u6dQuJqjPGqsg9Kdth534RzquQORQBGpnh1bw1cg097FcU5hUZDrrg1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EdoDboFOiubUkpfGdMeVSzpyDGYquUha7A+/XYcKs3p07blBJKndk7PoAkLSucRDwdgi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gRRcTT3vMAIL7BBZW3yS/hl47rKjvw1u4OYcEv4HynH4feyqQLEgyvqSut7IQNa6ri6x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qdygl/SdNQhfaifzf+v3+XQ/77AlnmRsJPD+DPnPJHa+HQO60QWcBj9WXSIcpAcsYgUT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80Q7TC4ogsMR2byVZlTkELQmPuX1nML1TvEy0J2aO3j+EYBgjH/wjMfIw8lh8SpXmrA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Rtdn884Z8SMYQ9I+cRZcGguix6hbjgaM8uV+Oy2+wDu43FrWeoFULyZhSAYoxIcJMXDD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w85HxuzDSNiUhSLcMJlWnnCly00o76zoaTjc0C3X5kuWhTVOGirLt64Wlym1GyBzkePK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FnKgRigKs2a280goewPZRysT/nb8g/8ApcrrOD1D37MdWhHubsOCgHVoGxC5IPnAgTEc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HdknBycQUcoFICzydb2nWsApmWRap7legDW8NJM4StXgCDyB/C1XVuo/dmpiBToVF1CD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F6rtR+hJo5OOBjU50bhp1uaaWwTn4fM78ErSlFh6kxgmJUwyCz/a3LJoxsqJe4oBwo+S9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ZhhYBfjqFziQBIkZEZBvW9wgWO2VfTyr6E9sPadvWyjtu/JSrOCqpMRXOjawrqRc4OuF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GODI6YmLTXD2J/UxdMepmiC4ixxYr1rS8e1f9lK1reJwaqdUNFwuNt8PxVrKcBSQD2up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UTUyqSzNMSnmx/oo1NnDBvN1d3DluEkWeAEXd0/5NflFia0Irv3kROHwEpm38Q8eahJE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D4aDdtlCIW2lqzVCNln/AFXEwfIYHWwZ2lmneQac01L8tSdOSA0wmjv1/qWSc9E9fl7C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wDfJXn1A9M00QUGgtFOHAZzI6t4tn5ciw3l2OI+f1/gMUXatNoPJBMiBRVKoZIrHvIls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O98OzqbHtgP4SgjOarNHvuTBcauxa5ONMA4GHj0fIukIu/7tLaNOAgGAhkx2OuYqeIUF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F3qKH3XJFOFnPQSGA11vXDAskyh4GzQiVPxxXxaY8DudsIJPeF7QAREzYtIaAeRA5CIP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GxwaygGupTK37mIg0uISpGrF9Q5/9sOA7dD+Mri1up50pF07R8g50D//AA/OPX9s0YWY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oPTj22+NLAUMRQKHUV4FUS5ldBOTnorVQ5vJJZFYykau5tHhHRC1OUw0E+/Vc8CBEI2j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2oXGK4rE9Kk0nuU8/VenM8kJ18oiAiKQgFL1N2L6J45fa/Przr0UiB8jx46hxzOrfbAs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QJwi6+au4c+QXns8Pc6FNss5Ug0FQxFwAyhzXFbRkwzJdFA0a3+F5bNII/8A4nOJtsdz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zuKiapYdgaBEFiKTEkM8OKhBAQPPhTzxelaYap0mjIaPqbRycind2+osMCdbUR48lSEU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n4BxhugxGEqovPNZD5znV+oiHHobrdZ5IOX0FO/bj5ZnfKFotFo4QQTiS3zBn1/3/nt/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VqfvQFDqwWhupAGV5qrbRfmcPCay9bG1JUqQHPAIQA0v+7/8z6hG1nxev/JuC9jSfcHX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VE8fJGb9D5fZd+gIJCHb59uPI6AIHHX68nfk6GIm6kHBRcvnX96/vfR7D/yI6LF6CfT1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I7Xq9et/5/wXkBFP31vkvu5U4yH6dX63fcAQRFteflz9PDmwzuvZrjHhbAByhCsQwoxZ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/bneprTjKdPFCNZwz2M/BEyf8d3/AN9b2P0/1fr5XyYqUhQnn3KOkQTkSm7APENe6fo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IBH+pN6EdAEfS+fJz9fcIzUlYjsgf+l/G5IePWfsfbvxixsi25JgyC4yCy6xB6ij/Rf+2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w1/I+i8dnF8u7bdCHVEFfsR1Q+BH2LjLlTYiP4rXXXXXXXXXXXXXXXXXXXViVavEqOsQ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f/Etnd/8YiWmMW86jEAIqwZL0fshz/7nt0V69evXzZglEQqeUBeCoPHhDfGV52VRDQUM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Ar6QDSCAAJLsRsIy7zb1m1SqX5EkkkkkkkkoFfdIsBDgahhOAcBm7Jzf+K9e99MGGAIW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Q9EOn3Xl/wDb7dIAAAK0WlSIRIFAZsqcVWD64r/OWCdp/wCznnSZOQw0VjBaXxJJHcjH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FgcZsvnIS021BmaNPCRBhvGqpIIBYksHCmfz1qx9x5+4AQql5L58+fPnz58FQRBFEJBG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4JHtcKQi0owfNKlSpUqVKlSpUqVKswPI/K1IkAHMEW+IgJeOarnyduJ1qaKZKpkXLE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EKhHJApXty/ziBAgQIECBAgQIECBAgQIECBAgQIECBAgQIEBAwA+DxkEUhqRBzoVG9wf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AP5hVBUxmHPL3vEfaHXt29d/3/Hk/vfX4+5fH7TjEEfaHXt29d/3/Hk/vfX4+5fH7TjE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d/3/AB5P7319zcvj9p41CN/mj+lXECqgDVrGEIvbHvJNOVbgOZlsvufWfZ4CPrxIdsQE3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ni6SzDf5uj1MmYUckEqPlmABGqFA4gvTF+TVVMCNMS8RG/Qlrcg6pezkwwcVjp2DMtKt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D+J5wXMUgtEWdZ6GExZjiUa4/h4Z0ODuFmgUBMezQslyLDBDiSz50URiEq6bwDSS4Kkr+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wM3hrDkF6K5JuQZ3JcQSkgBeAQFUeKLOMG1AuIDCdqdaaumdcIBFwfhDeeL6GeUqxQu4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AhNHlmoCCRYkQPQKtrkP+29M3O+EQsSMHogb6A++UII+0Ovbt67/AL/jyf3vr7m5fH7S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08ihNiXH9QogcLxci0mdaDIvx1D+Blkp1Yk87A3G5pNMzC/F8zA1d6eV0BhUFLJSEsc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VWCtlC1Ib5FDuMWoEWhtdTuBEaUUPJksBkc3VemguTwyvCJ1OnQSouAgFdWq0uGUKIWf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JZuTT1VzLJtlVN4SK3MjXqvI9Pub2dut67h2d4RFbhU4Vg5cXEcjJE9WdlAFWO5sWA7+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SIPdVw31ireS4YC1siMmib4qVhZgoD5RNcUNjMJj8dM6eYxne4ZcoxZZC+niuID+SWRS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QwD7YUlmafDAQnjBYIyROI9oLQkKQJ5z9BgdSN0PlFXkhwV+wwNxoGHD6jiMk1gxpKOA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aHXt29d/3/Hk/vfX3Ny+P2mDZRbMWNCZkQk47YW5wA2V0xWEDynY8DCI8I12gzxP0kv1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lJylpKUWJLQSZF8wneWCnnrmwYI+D6xAroH6NVQR/vKsWww3HBjnXAjpvbdMGAE5fO+C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wPNOGBgXjVJaT9SgdZ4iPWlrq1Z66cIeJCjhmbMXoIgZouuB/FTkJoa0l3vpFyHgZbvE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yLKcWBM+v+/8yd+XNXgqBQUtk0mrU2ACuAwM5P6OicObmClXIjEWSIuXly5HYK8JSRpA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Ly8hRF2posFfmR+5vumPyrKkoX5CG9bUuUoJQRnA0VHhIphnfQuRDhJR7FFRGUkwknA1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QHe+DhaC08Jyp03IcJEjbom97iCPtDr27eu/7/jyf3vr7m5fH7S5PPsbHlDhpFql0XbV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2+S8hXugALWJsjNwJOKyGjW8pmpyugKat0SgslIdYLzDKoL7wVoF6TKO4YrxDx9O4Ytk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EMbFc/LVYnA7ZVqsdAH1TEiY4t5XSVlYwXZzBKxTFZnrjoFwnqZCs/LliDFGqz42F4kj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mTBiyHmvtAZG3Fzgzrv5GphxDQtMWRycn841TdIGPnKfga8QR9ode3b13/f8eT+99fc3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h7h4VJa6j9mNUpzVUIoCV+29FjJM4HUR8GRrod1JoGRQ+WhkbbCgAwGoJxWJCG+S/hiG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TOc0sL4R4pHDIJgMWugDRJS6HETBuTlTpNE8JAoOJYcLY+b5onh2qDCFbSrNVlUSPMAQ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rcz0BjDz0FETaapHRRwpaChxxQ0HM9bv7eXyWNrXTblw3j0L0zMqNzKnT8Mz94u8XKAB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tgQd7oeuBI6gQm0BahV+Awgj7Q69u3rv+/48n976+5uXx+03rJPmp8VQOItYurB+1wAZ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7eZsWacornxTtTOAtQxWoENumdDr8vkQhrXqzoBdkEcMBU0qJzPCzYI4XcLs0cvFDzBk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DOACLujmPkDt3ITzvfJk4uxPf+4QcpxXH6J+k6HN/kaZudoLXFYygmyLDqkSHdVK9BUM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3S7zQbgKK4fy7WbQN9jWRQMuYKFrVTtC3SEI0zZOfsHqZcdsc403W3izn7w/AilyeURN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5iCPtDr27eu/7/jyf3vr7m5fH7SxQF/SMGFtcTl1tJZc1N+AcxuFCRZO65go3aqie5fN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DBEWYAcPAAshP/elSnMmg4ZYdNy+AmsJh3IevANgD5ZDsWSFsX2GXOAxG2DYTZS0XiA3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yNMqZJYQAIgTdCvcrgwgG4kE5Bm+Tzp9Mcjl1sVfidyt8tdlNcrkpkqjESCohnIlp96A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K0cxrb2LxwdZT7iF+3UR6eqiHi7a+107bTAPnRvCmdByK0zsATIstlnxmboHQtJ78BUg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bt67/v8Ajyf3vr7m5fH7SMqUN0PAQS4CABcJIUF+FQJHKlj4L0AuG7LmZm9ZaoqnodID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k0VgntXKlLzOEKlk3htPsmemsUG4vNKvwEF5wBV4YBRuuIrGhAOFSLs6v1L+OMym0ZR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IGOtzc8y40TPQOpaP1QLx4WfN8M45Pe2DTVWyxvwB8zowIHot/W9mYtptQspI8w+wEPE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MdOIgs8HOl5Bu/8AAwQR9ode3b13/f8AHk/vfX3Ny+P2kQwTwQUsYKY4Sb2iaxfAl72u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uBR0etGVzLCgcB1dcWSM+/U8LEVGTDhnrQhTDcp9cfx9wTnIpBOIuPncArqL5V/KMuFw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7Jx5z5DLzZqWXXH/AAIhNQ6ocQfBq1wQYCgaM/0WUiNlE2DCjI+5SSG+3ClUnSz+pSAB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4TX7xUibS19KcVFjDVbQcn1XtyS57qsrASmj4G7VQGhBH2h17dvXf9/x5P7319zcvj9pY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rkIOl5egp+hAfa7wWZLOViZBoGokQVDw3F6xpTrTOtiJpsIkkcS85oei/HsY3crUCJrE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6lk6DcugxDBYk4JbkxGAiJw+2P66cFHC+ha54F4UpVygwJgKk1tKpk4U7gFqBcFXU0cH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kXJ1kA5RQoRV8GUw5lzx0oiJNz+BTkhaFcmPYPFczGw5icNMo9Dos4QbhKGWNMGuydsA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8xujhXaLfBqII+0Ovbt6/e+vl8vjv+/4/l/tKq92C4qhdrn3UvK+VzmdbwRucktsKXs4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Wp1MQAwLcHH47YizhBSHMMDRlcnOM4Kylay1c5oALUdDmAXkikPvIdTAVOO/I8AucpjI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K4qfuKIbn2HDIgcX0bbf5bvNFI8Fa5F26GR5l/I2QvJRHRwymNSga8XpWzM7NKklwv0K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sw2bcsF00BiMyakCCuJLqSng2Y63NM5cVbHM2BXXDm4JgsngFh0Bz83nsIIz9EzwNPlF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m5girfh7QoDyvUZAXPCDs0bbjUkLsScfbc00d9CIcL7khT6hBwmO3SJHh97A0bkdsbh1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iQAYdRI1VfFkb2pCdXKLy4dADah+fCPYYCagvAIopoemxDzh2UAUz48+3AeNIJ8QjIJI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4LsgxkLSjKKLZyOWBvOfNquaaykTGcdYYZAtpCGaEDcAUKDjtBi4oMCd38DOGM9Q6GmQ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GBpYJQmxQiNCavpzFNyULwmvV2+8mgHrE9uZwz5ge+JrrAiSHFl/pDDTb+pvSGd8MFMI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A3opeb+68cVucNiH7m7zVjJtLzPAEPdW5DbNkvh6C09QVDm8GwAQCW588BTsQPC9Xq40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6MJMHJhdVOnZ6B/B5H2CzbDuVSeH7VpUSQbxDs95G5qh4E0DFlpgq7IP30LgngPqebNQ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JoeMqLkLRXCqNSa5RRrHj0VtFZsV/wBwg4xXGLIIgNz7GRXn4sgZxPE5Uf0MjojDdhaw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TFSM22xfim6sgXTBxVYmUiLReHgVyM/NE9ghUJI9BSwELJTM+ewPiIy/V3doCwO3zHWE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R7xx02gXDoVYri+t3/r6fC0Ad74UqMwVnq99SLlOC/EwMHRPVjWk/rLlsreatDQza8XK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TZUSfCZUx4/F+f2KNg0Gc/Kio7Kq6ippodF5h7MmvQwXTFHu5BEYIwbe1O6zKRk03ygL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Fx0nmYUEKunC9ls8MwNyABJFEwWjEInjUSlNuUg4t0wySniPCAI0kAB9j8Mnisc3U7WI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JMVFYFCjxZ1AIHlTagBdPsB9Maq9KB73nBf64MPboAhFHUHug5d3F0JrKgQDPBMS7cEd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nsxyiesT2TJNIH2O4wqCDBeMHt611ssIa2xZpaxgXQX6fM1SPd1Z9QqPHJmpvO4R+HEm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75S6TW7KbfrKNethHnWhaIra8KtzXMfB3ClTQhptXRA4HXYdJJKCgtUcYIeCEElmN2RL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xwyll6SUEIwDcfrWUTzk5E30TrEZ8zDDw1sEkpiuR0KTGi5UgJWEknGeoXvg9AZGcnQE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0PyzQtjfu7AWqRjSSZf8qiWhKkPnwAxBFWqj/B1Z6HD5hc/ZIlVZKMIqfF7QlgyjbCue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KtTASuOpD+lRhUwmKxYUiS49UMmHcXZMUCTmwihgU2Dg06uEqXInNxkdxKa5nsZ4cEMB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cL/4HOcai9p01Ey2PcAbHzdyOdlSIYizhyfDZVtIpu6ymaxqorzL1Nb3GcUPqpzbJ9Fs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lIGFFU2MmgJDCVyRivwWAelWUqDAKo0v/markNFGtBQDOBtqB3QaDDZjTNR8E7lLkzwR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OSFMDIVOlswWlIeLWZf17u2BFytaVTI4iFMGzi86DfuE0bn1ypzCqXKWLJLZRJhk5AOj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zf4EfxwHMzUZmMZhz1zdrHB5kBEdAhgPCL4PVm7EoOyBEmZpr9SmCbghOLmS875wv6s7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WgWQKV8OxJZBHVFgyzokpogEsvl5NdSNBjHBzmtuqQIAnBopDrMu5oiDRyT0juSR8nmL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Ogf0MN2DSq1QEz1C2Mgmbok0T4qkl9E3a2YEKh6SADc43HR3oCglKGklmDMPL7nO50om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GNxpTNwl47GsoPaGFKgGpCD+dLYVxBZsol2kmtyrxIyTjvJ5VEz/ALjuikALdgYXAvpf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64Yu2/TLtNKQrVsu2OyzoZl4aUfnRbgqAPhlbhK3kBYITWhGmvVRmxRVAR4IwTojAeuvj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QyvoC9O2B/NGBwfKagVnfoF45Fr4nbQKxai3yBSOlMhI70ueIXi6PdnVxHAilDsG9ZR+9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OnNS8K5R3zNQ6xH0ptO4swaXYhodNZEPCjFSFOLI2w4lKGlgBMPZP0fwKregBgnS3Eti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jaD2oZ1a5rF1VEoClwgB7N1fxhOvaOkJkU65gSRCico64fW4FFjexaRwXIeVLEoLQOXl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T9ZbyB7/AL/j2NLIaAMpKiM0i0GohbYXxGVOwW4e34eAmxZRvijMKIei3JcZAtGFBJab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QBidm4Y5jptdBZRMMI8EA+bN2tashbfj3+wiRbDXcegJmwRzo5Qcdup8QaovhBI1y/X0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DFEtD8AVlFti2qUnDRI2YMrqi9fxeMJ0Ut+18NmgfCu0I2hx9FtNCmJuDB1aQRe4Paku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CYACRmWmApksvizJ0xgrWBbCBFWp7tvwAgj7Q6/r/v8Azw+v+/8AN9f9/wCb6/7/AM8v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r/v/ADw+v+/831/3/nseu/7/AI8Pr/v/AD2/3vr5XL0jv/Sfv06/99r6/wC/8/g/vr/v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WIlSZYyRF0AQzbjnrDly9I2GPIqoGCYClRrWwnBDcYJ3GL0GxUMuj0pSROM8H2IbODJP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pieFw8bjpGPVheu7Z/rwiyWCWjVeXiPTroymYHGRR4vFFa7wdXHt66fNiHUm6rWuYcVp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TuKuqxwVqtpm7Q57HFw0yIS763hPnacG8MqzuglM2b1TEvehGGMQctOB30CBp7KwaJyZ+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PBzCyjXQHXo2Myx8QV0c5olDfAcQR9ode3b13/f8eT+99fc3L4/aeCuxUzLeFR6tdHQF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16JTnxTCcCjXU74IXw1tVcySyRLwhiR05FClZ6k7NQljEY8zZMaix81tK0IzHKkUqAgY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o4r4bR+fVQ2zRPeg2xEAxMpxO8RJxZpp4bo3ix0ZKi0yrbsIBm86A2PghatFJk5Ip9AE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yc0JNCTIKiWRuCT4bdfv3xRA4RHK9CiXwVsNVspMyTQuFDQun42eKhLAgyr76Y5F0oei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epeCZT60hYRy98BdUoQR9ode3b13/f8AHk/vfX3Ny+P2no6zfSdcNUqlZZMigl3z7T8C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cuzp1F1ZyBwPOIxO3QWIP5L+FrEDHFEAADY7WPGzYvq89gygAlY8IjyST1rKer6efm0n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0aAiQDUnEwYJnpoBfM0UuuCHoHdNs7OLwShMRZtL0emXDdPwoRmX/wATYMbqGo92Wypi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YhLNabPLQbzpz+6KZA+RqtHAIzBlhnkn6yASDsZdAlxOdTsFo6b8CpBBH2h17dvXf9/x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cvj9pD5jpQKqNWAVK5h5sBJk6xPVVXF9uEiMd8qm6rrygnhYs5IQw8grJLJ6B0QvB8v2w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mMbrqQGFXuOQiPqMdfAdc4YVmkZOSnS2XPZQnymcIoBsBVIELAD+4EuChG7RkHMyjpVe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Q70LjWVpyB38LZ+I1xAlwoJcCulfkaegcWxU3qAxvHbB0Kec+AnBA5DCAwg2PDhd1mca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vrKi8G4a0DVuDxNZBuQoxwZB3wJggj7Q69u3rv8Av+PJ/e+vubl8ftLkUhtxtP4AmFsq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FBw8q9xYpiOUYZ0VoffPL6II0UBaIaAORy49esE8EzYT+OsHQTOVj02y8udE2y5mvZQA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SekQwTl6RwmSByOOwsIHXmMD+rzwibgjX8DWDSZgk4I+e+MHWiLS6R0bGFto1KdoDHm4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lTdgOrqHV2LwJgXCC7IJcJMTAOf6RFywTGFv1KG6oxEVOpwbAaWZHAWLF2myrbkZ4IiP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Rg4O3nv/AIDRBH2h17dvXf8Af8eT+99fc3L4/aQJaToqrhTOKwcEcyQ8E3Ou16pcAna4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gWI1MyF5kokU44cCTxgMS3fwqmxnlw1NdhQlCTJ/B7Od/M7bdbVJ2w/lNyNFMJdatbz9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knRlfb/w4JpRNehRmLqvBQgB1aw0mdhcD4e68CsSmxM54CGCNTLxhbC6VQFbSqOD9pHb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8AEUNVJGPwEYrisYRgR6IrYSlWmgCBcRDlECfa+Kq52EVUowqXzHkghgQxDKg6kmiCZW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IH8BAz10QR9ode3b13/f8eT+99fc3L4/aVkLqzImq3YUGp4KRQJIragmxNzskvCLYbmq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EirSwJUktes6LCC2/TwWiTM8U7xgl8ZkicDElsgRz2M0+joSrc7ZbJd8GOOywbS8VE0X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CoHCEecuowsuodaw9DAdPjKWZJFpYHBEWIzp2858fkyu7kAtpa7HPATnYKuFvSu0wgRB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YNTItIaiPCdTRUbH1aQeD/7YVX0LHcWVAW/UXByFTxiVE7IdAGcSIw6NJ3i/QSA9EWm4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UFBA/AUEEfaHXt29d/3/AB5P7319z8vj9pkazFLjP+JK6eH9V8PJdbBpGRKHbEvrie7B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0B0xe0JQyFVsDxi+GgaArcAQrrdZLaUAmAhCwJKkOg4XiE/rxWJOHA0iI9MojEO1ZuYM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a3RbPIUGQRxD/RdjcU8eBHXfBF62xjCKZlFD6wYBBOClAjF3WiyZMOETdgQqGoFzccHL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pZUOzcQz4UBlhCWKMqcEUAUiTnFbMiYBNrJs7UA0Gilet0KCtyRTPgSII+0Ovbt67/v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l8ftMzpwxCOzE9fAdLNQgXFJyRO6s3GssQO1TBAeYx47XSAlmnhQHuMZxO6ZhgO0Pb96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NIixZcwR824YRcgymoL/AA12VG6B5DoqdfmdluLCMhzGA86XLjAsgj4wxUN1EMVEJWGX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9wSWDEHgGUoHIUH5jjeifspPh3pVDtrkEJijYoieooLm0gKxGSI07o2+oTe+d2dEEjy9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3Z1bqY5lCu3EuOfb04In4ECII+0Ovbt67/v+PJ/e+vubl8ftKh2Je4F36z9blzvZktM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DCDj0VK73kJfHxivqpC6Td+A14sS6OJorVaUCAsSTvlligeEuesdZy+YsV9EHcPB4ngt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cZUYEuwhItxZ9IfusjW6xmmCIET/ADenr/3c5GDOi9iPu30VepJYO2L9kwxgwW+ExXph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VlYDppVlnjv9Z2Y72Jp+cT5W3dHkKyePXsqkLbgfAwQR9ode3b13/f8AHk/vfX3Ny+P2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MObHTqlPG/YA0uDoZMojj35q0SgctUCQbvzZoVekNYdmbfPmRpCFhO3XhOXMCeaI5HxI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6X5S+GD2dkpE7yXygTkKO9gA42Y4qjMHD4XLlWWacFIEw0tWBKDTPWyQaHode8cBtHkU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PdyAMraMj52pGotWR93pxy23k4jEwXhgC/QOkQAPGLFQ2VYkTTrHxEvVMY95L878DTk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b13/AH/Hk/vfX4+5fH7TLEEfaHXt29d/3/Hk/vfX4I5fH7TLEcQ9yVk6gO7RLR4Awd+W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A6jq86SwY8wdAAJbRQP43Dhw4cOHDhw4cOHDhw4cOHDhw4Bm9MuRbArwkJVD5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LkczhybzWpPY1atWrt7NNRC44heBCvLGTJkyZMmTJkyiV9zc6r8lx2r0xutPlfnp/Z36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cOBe1xQjbCniEAupSewvXr173cpBDwDbyCxcvYDhw4dzDPIYW8AKwOCgjywnTp0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VCKCeDxqf4BOnTp06dOnTp06dOnTlZz5LZ8oq1VpUaq0+ivZQ6Ec2C0OR7hTp06dOnTp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OnTp06dOnTp06dOnTpwupbAgDQKUp0iPgARnq9e0oP+49fj4Ij/tMssR3q9e0oP3/f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4Ij/ALTLLEd6vXtKD9/3/Hk/uPX4+CI/7TLLEd6vXtKD9/3/AB5P7j19zBEf9pERMIyj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SO+SQaiUQLetLuhjah/ZZ+NUtearOJbigUUPkG3MC48GZ9EuDBqFHlE+8bKomQjgwIDw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540PmNGgVsQNuwVScSySJDY+OMHScdRK143OHhjyriSX/YSMqyGT2vagk1oOGF8GQiUc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XC687sbLnymtJ8xBgvsEnid3YHnYLQ+e0vqjjE1hAlYChCct/MQ82ZDTsQ4/zQhrSEgw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8ujcSGggpxkrmuYMKlfLUeq8k9UWNnEpkiNL10OkV55L968+y4zjySu6m+OXeYbmiGNQ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Y92lyYRh6mXGZb/ABoWVd9fLxSppVGn1Vqx+C77nLB8VOYCCJAanls4c5ov6QqjmUr3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UH7/AL/jyf3Hr7mCI/7SJYTNXFIjqI8kjsoCTDjTjYMCwYCz6LZcs+jMKDvSWYuzjQsR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Um+q+OLsc3lOC6Z1XZZVV9j8SfV6nkQEcVd5RltPGTZJ4eBvITktLF1aBsEaDmq+0u+p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UAOdG8O3iZAFSfDeCtrDQ2dqlxnxq9Dq+PMayBaw4c+GQGdzejqQx+5riuH5BbN87Ql2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HUAgQsqAIC2TgLtGgfMwA1RGXNpBkp97Y4hwuKN1d8ycsP3FsThxJC1b8d3OzblMSWWk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gFRWttyVHrbXIHkrIyoeafToFR3M3Ik9ayX+m2xjFB75y6nROgtFBk2557BtARfXgWQt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NGkSBiW+xRMu7hcY9RHKF374iFiO9Xr2lB+/7/jyf3Hr7mCI/wC0zaDEJe9coeN0sKog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AaCE9quCsXafc1XuoeFtKHX48Sl0ZtrJZq/7okI7qv64GXZd9OkmFe9j+XqUjZ8gzwJm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KPDxuS0JeY9ex5CQ2FlmAErN4Izx8pkgAN4jmOXIxfrh/H3ubBKkuUMxqynqk/hILtZ6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kXvgYNyBlIj9SzpvFxnf9/x8DFiO9Xr2lB+/7/jyf3Hr7mCI/wC0vg0gdHSA70KSTXOp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peMENjkORTXuTdeizOAeDlIL/wDuZGbCVCwxol/cCZYiR41gXfgUZSgi6ljnZm8GmvDQ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psoQiSGG7JUBzLRAgXDlg2ayzkHEIhHDGBWiAKDPZrUScVCg5LdVAp9Q10sSiwrOIVtV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tbyxMayjK3s0UsuLgTELWGj+Fi6qxhO5eYAk2CNQrz2PKEeW34GMsR3q9e0oP3/f8eT+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Gl4vCYv+AvzdVSrtGYXWSG2XOjuEzNxwQAapuLZnchACdXsqK9wI5AW9wk5A/a5nLFP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vKIQoVooV04QgvSTiaFNdUAXMhK72DoD11LMskK2h4sksdbLDuorfbKW0rb9yqhVDJpa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BZmUof4i+tYPbrkgWAcyFiRdhpIQQtYGCw1DIWIcuKaww8PKrLGjAQWD1KB+BmLEd6vX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5P7j19zBEf9pD9Q6WfFysDE7S7E7T87tyh2oRSYQwrTvq5aOQ+/LJZCCfqomT89pg4F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WEtgGA4I06pl83kyIPKPC5O9Y4yLN3eB9UgPDCIeuYdxtZVp8ddOz0+4VPUETYg9ohCw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uHWt0U6o2UTr0E2QZ0ZlFBNMu8C5SOPaR2BIeGOpCryNLKFXlQmo6FZJ643cZ9xBbQLz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BNFs/X8GSxE0fQ1V6X5CZFbnAk8o+ADdvj71fF1MpCRr4/5v6sJQ9ryJSMY5N3pofTN0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PZdu7cAZauSWRicnKtSJkkcg9D6QFQGfFK1iNknUioh+rGcEtB42q3ArBjWMSXA88IPO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t4CKsW/7tdyMLgxMnD5VK0G2KUpPQGIQ4VMMfVCsOqPX0KZGtd550Tq/PPoZIzT2UPW2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J0u3QD0dCseR7RdgkdAPAH+EgOJlWtxpBVkKVevIEAhzGzRZjPLxWRhtCjt+I0PeJMrr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gwnl/wB1xJtHCErI1EXNpIAIqhDhZ6Chn/8AK0kgqDIEX1VY5JSNGv4oRSjOkZdNldxW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7HrE3eT1kQ/NlU+w7HaLQgk+8bOxY4qc3LLbu8gmATJ78bIam05QzJylTg8EppOxjjwq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IItjgbPST+bvbhjFUBEnWQ3PTPRhi8ZFYRjZLrIve1mQOnbZoLIRlw2jZUWTREeUMFcG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IKU2aTP30GgVQ5v1luPHCCbR7RxbBzrf60EbNtWpGCf3S2Sjdbj1eYbFAYAOwOIrml9G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iXL7siRP5Mv7SFl2oQmbXhWLh8KHBEXgDUNbjQ5Kkum2AHGknySDoUPhCg+/Qw/9PmPT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ShLMDXj4xCUqogiG+PfEorpqXNCS4/xZjKv8n/h9/l0f+4Fw2ZJHHj1c2tNdOOJkWckN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fiHqUrjlWJYmrtdv14kBnCOXhibRS2JuRLeSXuxzrUFkEa9KcMEF5j+VJ/ZUAIgDEoIS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rGyKFGUeWYaEpSeWW1FeH2fwOqowhu1yx9MXD4OGJe0F5oqgTfQh46isnllRTY0AqFGW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UCczx+UANMj5M61TeaTD5Ht3MIrA1aG41H9lsCnSwj9P4UaoM7Z/ZJFKB8W8OGXelbpa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IGwkRp5MJT34hzEvD0T3xB4Qk4XkTWSYnd6oJy1vP9PFlrJFkdoQWXJk05Cok/vEUo9y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b1lkaE7PDIpLdKjTJN5IxHvK1wkaYe/rEBFjRNQDz+chix0lYP1Yt/DJLEEJ6luB/wAg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VWu7FwClHWkeHyu/NUxJijw27X+AWI3XJ+tDxbdvyJOVl41NJ64eIt646jKwsrJII0vH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GpYMIgnGHxAdCQpJSb4McaG47iHnov1h14jQJb9xWhWILW7gENQ3o/Cvg5GCFEp0xW7w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RUaHTwhdwkbrx01cHQUBy/QnFAKqEBaqlrRO5NrSAJcP8ODZJyWLXBhaYqFELfBA+TCZ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kMAgCteUgQAvla4NZJUjlUCEleI5W58pvp2YC7ukLKMoMGz5i8zyoQh4cggCBkv9FqXq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2hUOnKR+PWTA77SkgyoJuYSukR/U82S6dRK7Pu4OX5A2a7Ytt+C3k3Q14vn2CiPzcBwB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Nu4Uy7tiBQTy+yRp+dJLkAifOjElGeia5qsi1Gcg3cb9WDeT8S76qBmeMTwaxeHTpRkp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FlZyEAsLmvwYKTMxclQy9nDt8qJ1QI8SsQsuce3F81AAfPlFQt0l0IeEiuLgOMEObi9J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1Xe8POWHsYVoQ0juGWxAVeXtN7CQYVT2qXdnaTI5fBJdL+LxqRELgVuNjeDVGAddBN0l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pNSw1TlCNJ3QXB06QPxI0G6Z/wA7T8jM2HUUsFzLfX1kHOBI2Y9uOc2xT0QrDYw53lIg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oS/V149HpzX6/MeNuVTVT5Q3imiQRchdAGQRLLnlif2RXDAhoHdgSFeK8T1RUQhtoUc3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KS59REvIAgdimGMnBidqM+t8OlE01Pz2UwKe+keDadoq2FOHuQiyzfQNjQIGQcP2lWrr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4h8sBlY09aXQagthdKYEvELKjCwNHAYXj2v4XdWFvgw9HjWzAAoN0smNw+8zQmK5zC2Y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IRAGX1FeqBJcqSt+UBP/AJco8b18ZhnsmwUWEwqRXeRFsi85WguHs9dJlc+Ony7A2BM3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gsgi0TGltSVPoPIIZBZd5uNfF/6Qem0MT4S2G03bNqSoGdBMTG0uWBWjuugLSOt4BSZT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ZKqdC+CNG8XM4wfFCD4RtVZJCiy6EBgoppdDr6jwDASSex5M71oTuo654ayorDe0D0U9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S6ZrFgKiXxOcq/xX1+ppDPEmFNk8D1NpkD0G7KaEyXxqQWI712vaUH1CI/7Twa6rAGjV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H7GQSp6Zb+Juqt6iORqlKmMEHIHu9wLye34VMRwjS2N3b1Kngi4DVSUdehmjNFIM2J5f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tLXB4B/VQQa6Ka6rgISipQUkinmZPJDozdVwA1bzgw8gM2ZV6nUbSJn0/PKJyKov6+3F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ykIkWQUXIE4BtScdu1a5YbF/IHPFmzt1XVNpqcT0nqczY4KX69K8sroIYIJFLwl2GMD4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0oPqER/2lZRwIwSS0M22oDIcQuCynoJzIeOoogm988kHtWJWyTCMMm+5DrN3KQ4s9Rmn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b5lAyvpIIpI+HDU5GeqZPPQLMcxF13Ekpie6XE9Z+koRjgIlohEgEFBk8ktBkIfERIwu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onXrKu8oRe3i8UfMk7jF6gdKb6/QrpuFAMVFVoRCfQWQx7XGgrLDpyAOB7UZzXpJlOGo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sWoDBUkEENeBJVWEWcc+HwaJbzEUKLEd6vXtKD/ufX3MzR/2k0cUAahbN3Y8IlPRStZu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mGBcUZEOkQ/qKOvd1uueXM0y9ru47Yrmt6KD1kIsGonDrRmLEjuBHjKmyBL9xjxnUZU1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Mk9TEhrEB/gcdEdOTCHgobIRnrfTMwNgnEOk2FAfR0jHAHV+FfqQbxHjNvjPMj2TvOn4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X4VHRWOPB8DYMorydafYR44hQI6pnAYcy/yiDCDBDGwBHoRWqMbEl8K4C99HOZSuslV7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vaUH/c+vuZmj/tNLBuZfCoUyPkwJOdUv1Yi0m7djMjmc09lZYHIlttgMwsEHXmYzsQBp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ODvQmP7HHMC5Avl8kDDk2MWZR/k8GU3/AHOCSVRBQn5HS6D5wd1fTeHqu+thT3crAIOm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ojCnFZ8GcWOgfxFrFKdg0c0bOZMQTbBJ7lbIE/FIULFU7KHIOhYLrRTxUvHBLiEBDeCy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iLGlzIpfB5CxHer17Sg/7n19zM0f9piJ8sEiw9v4G56pSoaQmbmLZD0XL6F9jJx2OsU5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fF6qC9rFVzETDjm20nxQDQZuLmJOtKOCj53QczjTL3QBnUj1yCsOijYoUj9IUefETHgZ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yL5kNNAAuSPhpt7iD8gawxkM9s2Edn7H3CxCWNKvXTF7trkg5NGMaYLCe4jJICf+ssLu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rlmbcLizlqQjoGYQOlYfWIRfyqMTediYHRGwc0iJO7I6jQckPK0MRykCT8GSxHer17S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NH/aV6jwB6vIFu1pTgdfRm9dkXTofniofu2eRvtOPcbsbTgvr/nNXkTxa6kBOGgX2pgy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qL0vXBRTAtTKe/54iYLPa0CYqP6m9oV28bkLfBy4oi2CzEApYCYFYsRXpkxjEJB632SA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L/nPiLtz+1V2NpgBXVBJFsqEwhVCbqZn6EAr4ADMKNmxSvpsbDJ7deMkYdQwCET7A7U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uJWQm4Q5i/wNLrUQt4FqgoJD41OwmWEX0sBgOUCHNEfcNr74LBYjvV69pQf9z6+5maP+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x3qzhWWyIEgbpuCiOiZUyTzxQTXac5k6VJj0c1oIvosH16KypT0cNecN9uSnwZypMUCl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RMMBERrnHRalceImjsfCYCARtorGRiyiCOBR5gc0cI2bhIbyw2E0Ewm09J5dDTJpRAtr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DvpXBBSUGaCeNHyUp7X+UEBwboq/eFFpW49TqqvEa/iSz5jZQocY6p7YI60evNB3R44X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7tr6FfXKBSZvFFrgQOvmJUe+CgFnXyZK+WVp1RxIXqHEJVJo6zgj4L/34sR3q9e0oP8A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aP8AtI0sR3q9e1sP+59fLZo/f9/x79/aRpZJXswSGklRoSr4Bg1qio3XpwUX08yj24c6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o1/xgwYMGDBgwYMGDBgwYMGDBgwYMGnf1NJgJxUgAU/JDBgwYMGDBgwBCG1ylCxaOK2e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Iw7fXA3luFhgwYMGDBgwYME0WybwDFWQIoxfKrVq1atWrVqx3i1Nx4c1DyEYqfZjRq1a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s9pANatWrNTM4ljHM8rVxHlDyo0aNGjRo0aNG6oCSwUFGpSoVJPPjRo0aNGjRo0aNGjR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mGBCCPLdWU6Eu/PdsUKyPT3DGjRo0aNGjRo0aNGjRo0aNGjRo0aNGjRo0aNGjEdC/NUf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vSB+Z6/M9/pyevbUY/c+v/4O4nsLUZV8pyevbUY/c+v/AODuJ7C1GVUadvr21GP3Pr7m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PjojRrXer5sGYMKMlh6udjiNFDQ3pbWy/wBqUXPRhWHFiVb008KT4ocTqlKaBATcgc2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QWs2v/6huyzNSe6tzjUUg6ec83HDwfiKfLVDxhzWc76bweGDzEUidEYgsZHdPq2kezYH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TIBcTA4tQRVjbB+g59VtUbMLqhDoQoEQQWjCbn3qz+iA/WUYuGxsdGe8HPfErNajlb8s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6uDay5WH1EuKxAwKQHqI1k9eLgDmZisxCZdGPOGL0QoQP9+Eb0m7R+DkDcZThY2AdZ9n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09ya2TQ8NLOyA2yaBbZ12Zx+DpUi47s4Dcys9Jb86V82K0UNbVWJlK2AApaC3GVQFume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ggujlQfgGbRp2+vbUY/c+vuYBPYWom8BibjQDTjyiUdcQwUCoGLRBv6fmA9TYiU3KtO7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5us3+H1ad+j1m1jzczTnSueMQrGQL2Pt4ErX5oMQHq+ngYZcrHbiM+HTfoLRIaXCqbnZ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dEMNhHj8AnKoBUeIZc6cp9WmrHGhe8SHOhDSOoG6a11cPLms/wAWQxsa3qwYuEZLZhIw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nBvjTOohshgQyRG3dhB5G9L8trV/Ch0CdPbs9XVDA+Np4Ncxkuvsl4Vyv0X93YOfxe90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c2rpLn2urZwJetGtsj4rFy9JtAVs5Igo7AjECCQ8CI4GU6j08tpebklyF3yBNYg2m7pI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c1dCWAD0cGq+tAk+RpccmXMoLDhz0pZINDPgFm0advr21GP3Pr7mAT2FqkZ8lIjwqFLe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OThRYuvEFGYDq3qq2I8EDvTbj51dEFbNVTRDSOLUaHRiew5cNT6DkVOCKpi5i5izS7GE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wlPFwcE6q7ZWn6CGAifGmpYUWvPUCvwQIXyka4goEqoqEkAC8N7txLIokubYwCekkQrd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2AFN7ov2pU/16fCi68LjrIRHyp3uSYJi7WKBClEPXDa31/3/AJvr/v8AzBVnaBwCE5Sp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tMgWHgFqrrQZDReQ2B3/AGjTfAWXQPaDdcRC21F7uUFUE21YwJ2dBCUQgGzWdJ8RjosN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fsrVut8AxtGnb69tRj9z6+5wE9hagKEIqnguF+Ze18NB0OzfoXXdcLw8UB46ZIqNJadI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Mh5rkEWFuR4kyIQwVW/HESLpiGHlsfhgqYb9XZhFSlbBuCLOqUyADS83/SYaOFezDnkX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aT5+GEKoLBiVgiddZaJi6oJNvAywHud+LlIA42cYOXZiiDOQ8m1Uzln1YMFKc1L1TB16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lXRqzBuOUQeIxvxn8ob/AAYONo34shp17iiHLpibOwO27CiuX8dyduftHcMGLayVNJDX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GT3SnWNqI4qTKNUY4qmgDPTIWn8UF8oASZXw7TsdHQ8o170OcpVSWWGT4BagEUkGJY4t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AD0eYSEpBqLkdGvVWQKC39FkPMBeVcscs20h7dWpyJqHhpft+NuHVUtcPgnM4qwEhqZY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knK2weDmgWN6TEo0wgKEh5ob7JHzNgBTiCaTPVrUjVbUwCQ+UKNqAXI8xgdK5wb1YMDd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qmGoKkU8Wtw10QkdB0jn7Fs3yaZIzCdwSY+wg9C7YPwVbJa+hLWyIQ1BvQ1nm0EF5lKw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xgSRbAYfezVwaCpZieAM2RRmFgPJfBtn1dJRxpQFNktf/TVX8g/NvRhhpMGioSA4sM7z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phXsalQ4eA0smhQwkJ2LZwUNttg3KwYxvIdiClwNBGGI8qYGE4AWAZiIGSk0qMzEKfYsY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5ziNYieV7T6uxyAbZTN4a8wBcBaUurVGTzy+DKxCrmwRmIAMyLxHUyyCosRk1WfMMehd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0Wv8+HXqdhcFAQZDBQTOu2mzFHz6/wDB/wB/+eKBy3jnTUhSCBPEBIRzyxBBeJsIwXxL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8zSjwPFzJkIpFBseBhkCforAH0AThyAymu+ulRHTEvkLF0DYwfUaYF4jarMpefSRFUEX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7kII1ZSmw9ErinB5w2rlhPTVjgCPP7bDPbb9y30s5RMuRazAhBYdJUHdqYG2Y8jrXJ4A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ABIIHdIwTYRkJqUXhnbi4KVGTVYrOloHg/NipIdIuZcQUxbtIf2ZqkHvAUJJAFiw8ImN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A50oxCMzwOAnCIsH5SiRBqqL/n/1DPGBhtKojThc0YT7K0kGwBasMkgs6gbP0PTPxZHm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PthTyYuOtNag20HfMnTLGA09bniUm9IYnA0d0nIK5RRFMaORZTlTpZFhhHC7Liv2BEBy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kshCSRMRYrcZgpYiRGsgtyQFFxbqFzRiFeIxqjlDAZJtmZK0fUNgEyAwqX9UTixywOS1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ZQzt4ADUIErOCechtGEIo7kYcklIvxAtLoC0IIWRXiaDdegSAaMvCHUMAdFE2BVEgBxd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bu2AD5vLEVDDcmas3CRMQpe00aDwIQg1BwUDXkerzt4/0kimusBIoSchAhh2zh7OXtHL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vNSvcrE6wADYjxhTyxTMAohmYxRFPrKOVCUkIjDCJDCZWKv2vyIPoVuu0bHlQ53TY9OY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alepAvKB4fCH1gBb0SJrUEQDWsmdjg9Q9GP0J/y7RupfOSNxCeQiG55MJnSQVJvF5VxD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qY+HlQ9VH1GPFxQKMYhS6U6nFZFhTwOiVJbYoRuDEyNLJEphp40PI4U8EoY9teElshPD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aLqMTGjPZj1A0dtHkAfBqoZoZtvRRjWrGxXedHesG6panX12bErEglLqMdJAjx1HCKE0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nMQIjaoZCixEYOJxwuHwrXCQz0lKQJ0ZP7CzNNUKKpE/jvZfHviWUJOxWkxctRshfUjO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xxHsvthGa16zD/McrMsmURSAfuWzVpLihnfrAIUCaOJQ9eYgcFH6V2OwAR+cWanrKp49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JdlYdJZU0Bp1aziv9nyvL7eKpkcifgRekn4hQGVFCN468EJhQgj1X5kuQBDEeEsLgqwR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S2sc4g2CUM2QbbLCHhe4vkBXDq8sNOYE5adcaa2bzHVLJhXON8LIOkOPvYDHLlh6MSKD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JrneHq9yamYksyNGbkEY6k4m6dcE0E0c2gTFOcxYo9TX2mHi7TaWB0MEATTYxbxO2asw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y3QoDRU/2AuxMvkOkhk6k/EMTjPFoGrgiABMYLAzbUcwiKMU5jl9vrz2PxzZ6fP5ey1Q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o4ap2QwOjLbXGboShws1GnfaCpxgbCq1Kyx2eEkxlAF6IbCCVRsyqOZu+zZSNsyDma6s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8nDBsEcjP+Kcb+LefJaaKhUFTjIz9KhaH7mw9wFxDo5A8OzrlpzbibL0QSWBfACsqYQx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/wCaIDxSBgOonpIw4NgXwaN2qUkMIUDK4ZyhWuOl429/yDa4jsQDg2MJjENCSVufiNyS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Do4vCic1S/dxxTqFs5MrsD1kzufgCAYL6GXKaiksS/zQDaOSwe3jgSgsqiKLUtBxSwqV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TveQNKK2EAErashHU9086gzjBkj1FVcmsqJU5lamEnZNyxB4VuQoBVJ0QhrQkWJMMRRD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25SuKwrWhTXfvhY7z0XshK5pBM/guY8daG1gPdEZdnwmionwVxcgteQVWEcMWNhhlG+I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edMbSNmgPkdyudWuEgMKUKErSmTOGIT4DkOORVbcZMHVyQOUnCpVz46jC0QcHQ6Gd1cw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DpwL4g7FU78kNcpIRiK4KJmheFeY0sHEnyX85NG9esMFeGtl57D/AKF6WUUrw52BFxYq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pc2ZHBSjhNXpmOBK0oYFx98pMp1sm/AvRTaUVAC2NZXs4N+fsprobUwH885xKtAHyAQa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3oEarJLSZSCI/ngXy3QKxD7TUr0zLWidaGnIlvBCCnc3RIHC0l4TzFurgWFpbzKcMx56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InsjDnL0Ni0WYlILsEA7VmygdHEDB6LEsl3XOKMhAxEWgDw+Xf8AXEmJGLrGnV/wIrIj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ULUlcvwRBUBe4agIAJkWCrlI4YoZrF8g+qj09fEpyd3zYhhogMgvEAkNDAv2wQVSgQck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EquZR4aAJWxmO4TKKEGngdtUXBQqCSFfuvxd6hIZ9VBwoFCRA28rcWU7gLZccGOoPF7Z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NmyqLxjFWDODNVnEJzI1dw1KyV/IpyGbtJEpx5hBWIX64Hy94sOsavpU7U0Xk+O2yHPM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6nIHt38HgzNUi3CpRppSphBMmUb6I5HgErBXuOIQxFvwRYnRFmz9qLJP8fBP9ItCHbF6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4p3+CZMQejv+9PnPn7LVPOXrUIcDDPy4mc2ENnukZrEEsAf15pQgbNLIvWhCkACSi0c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gVilGNStl7tpqowCntl9dg5aIyApHJ2D+xijAQ1TecTer0ooDEK69eVnqDFbBATn2iP7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FgATKNRrV9Z9f9/5gpkr+lwGZk0X5Go80/OrLWOcq452UpBIslVrYxEg5mNFv5jQtaSV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YShPoCV5G24N9CsMZIiKzhZmCV+thaDlknCofAIIogiCxV6DpjA/BaBpVsSeOTaMg9Cy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gE9halkpwKh5vt6WGB+S5IQ3AwQhYsjvbiRneTzeERZdKZJh+RxphfIFhIC8BYGpAmIm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uG31sKng6MzVcl6hDL1yMeFsA8uRAOSt509UhlqogMkJQjXcSXXlgvshakf55eKCDOld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rr/DSC1a0kqLF6RkAGVdoyxmU47DHJIHk1h80CTcLXr6AoPqAbOqtoAxws1MwsSUDc8TO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J14ohUgioUOC9A4ihaN4T3mTpKDaNO319X7uf4LUY7/v+PJ/c+vuZxPYWtPyqCwHZfMj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06eLUhy2wMvYWCTMOgZeUqiCq82rahw1MAHnTBFEyjaDgg+CFw3abLwXNppiB8DPl8j8Q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5LFXGDeDPw9lNkwgIXKjMO/Nob5RPCLTwoqxS6H/AGldbOKJOYHmZwtnDFQX4AeXISBj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h2XoXGkTgjKpLJk6ffcYOKAUFsZDsEJcOk61OASROa6DgnMEYt5AYM4uaWYvhUDkBG7z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fX1fu5/gtRjv+/48n9z6+5nE9hau4th7SA8V1HZwQXgs3Raox0KFuzx+Lw4WhCPfYfoG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OKRYgdn7HTjGSooXuzyNkLZs5wBh+WTcfXcJSWFJ7KGnZIadhEiRzTcrIZ7R7KAkaOXJ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1ZzGnxh9P4gmFt9iXOMrYa6cOkym2zl+bKs6udTGU0t5/wAQ7ZZeyLlnb3ffBubQ5IZ+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bfdv1dLfae9VoNo07fX1fu5/gtRjv+/48n9z6+5nE9hawNu40qhAiVYCbMQp5YIF1HJu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ydacHVrdjwgoZB7gw+IDJCiU+WNMBj9jyTQsarz2136sBhRtSYWEkz1n/wD9pewyE/1v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2BPcbwF8mD2EcZ+awgFQgih4OD8aj3gORrMw/FHtNKsFJS4eo3t1s0BRBEhNKDyvSkpM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vXSFhftEYd1bclM653HyrJhOpRaPqeUwwjoUI4MPeoLObRp2+vq/dz/BajHf9/x5P7n1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zaNO31ytRjv+/wCPJ/c+vwQ4nsLXGbLU8Acxbvc2ADwLFuUZZIUZmgoqgpeXD/uHsT9a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q1atWrVq1atWrVq1atWrVq1anO7FxwvnJYoXldq1atWrVq1avjT5+dasu/MsAh7LVq1a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Gx8vjr169evXr169bHKkc+ioYi82aUTi/C/j5OPHjx48ePHwD8ugUipA9QrT2WrVq1Gi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ievkj04ul6cOv/zp7FVVUbRkuBZFeUW0jd8tjx48ePHjx48afHYKvKVixBNeen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wDOVR75dPVuSWwgcKRKHc0mXyY2wAFQAVA9wjRo0aNGjRo0aNGjRo0aNGjRo0aNG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eryrtLIN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4C0DFDE6F2369DC7C0AB7B41D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2/06/5e3bfca9d3b0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dAAEBAAIDAQEBAAAAAAAAAAAABwYIAwUJBAIB/8QAF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BA//aAAwDAQACEAMQAAAB9IbQt5EFl+o0mtX9uRCV2EJXYQldhCV2EJXYQldh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ldhCV2EJ5LkNJrL+rIRtbvjI7Fdzowcq4deR9autJPE93Iaca7CErsISuwhK7CErsNIL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D1wEPXAQ9cBD4lu7r4dL2OlOVGz+T+R/pgY7Yf7biILf8BH4zurET+/q3iILeIgt4iC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9XAQ9cBD1wEPXAQ9cBD1wEPXAQ9cBDIxu1DT+fq4iFroIWugha6CFroIWugha6CFroIW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oIWugha6CFroIWugha6CF/25jSJax/JvSMjPN31uh1xIjcobcgAAAeT56wNPpaeiaFa5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hDqOzOQAAENldU+00p++458eYfqPieYH36Mb+4KRf+VfBDcaL1SVlyNdDYt5YbGG4bTr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62tXdoiH3CH3ANcdPz1Oab/SbfvPuymz7yW2xNuINeYCYB2s3uJhFb0j3CPl1B3L+8g2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hr0hLkAlui56dNM4kenLGcmEPuEPLgAAAed56INZoAejCT1gAAQu6QsugAAAAADzfohu4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5O1E9EXm1aTbx555ebutKN1wAAAACGg/kdsWTGnHohp5ZT4LjrxsOAAAfBoX6BiL6s+h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dMG3EHX9gAABP+iOq+6S1Y1CsOCZMaq+iutFMNhNBPSHWgwmZ1LozdCY4x9hsXEbcNQs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boDUbq9zRrnsZg+NnXW3Tjcci8r245DXyVbsDTTstuRqLlGyUSLTD+2xMx2z8vniXC6cf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Cwaf7bwM2H7KeUEuQMS1S3aGs/WbVji5U6KLD+4kRtqAABG7INeodvsJHWOQADGzJIb20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nd9smNG6JtANIqXskPOrYnYwaR2a7DVnaLkAAAABjuCHVI+LBctI7UT3r+p+3qzfZb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0XJDRckNFyQ0XJDRckNFyQ0XJDRckNFyQ3+nd64530Fvi3R85dqS6yrosDhPe47iQ29H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O43TtcmxTGdb18kMQufHEBc+OIC5oZ+jI9bc9xm2P70+au2uLqhSV1QoXVCuQuOodLi9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s9o9t8xKOPrvopUdhNH7hCtao0mTU+iryP5DdxEULch4uCHi4SLrp4YBk3LLbei6FIXV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4XFDhcUOFxQ4XHAsLx0waf0OLdXpdyRFyW5DhcUOFxQ4XFDhcUOFxQ4XFDhcUOFxQ4X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4XFDhcUOFxQ4ZnrjnWG2l7Hmtw7lDbLzfaw3MiF3SGXMAAI13pSGvuflDawXIy1OfjKk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fAbXNcdijkABDu+6Ho6RS1aeUXWR3fzq9GS1OScwoScdlrOYbcobi5AJXGzbhpPSTY9q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htEMuav0sqqT4ObINbeE2YSSYG1UOy/EC4kqKqCG3LX+nUzLjYRLN4hQ5xq7tY6RioNR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JmfJE8qKFEbdD8XBjurxt+kWB62Zauc2tnWsff4vrVmtlLcmI4ypqN8utw+TUaplmhWM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HGgvXa2Lax5+V1qhRS1Nau+Lu0dvhZmo2cmwDW3ui8JXWMAAAAQp+1luiFehG7zgGdk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qNx7I/Vbzp3t7/pTRbbGufNjWLn29m55+WXbDrda4TnbfKDTT0Nw7MYAAQ7uullVOhpG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nsaXHVDa+Sy1yttK+DWfw25Q2VyBo/qh6649byE3Jv8AS8eaezuyH6MgEob2/UXI8vrn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g7k1T59rchME0L9UsQxKe3oGAFx142HwaXU0/jaiPX/yk6xbuKXjBJfhuEoNMtndg+/P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0K2IoeWYhHdVXGjg6vu+kObzk9icLNR5D6SfQaafdsl0Otac32Pyo82dnK3+DqMS2D6O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aec2zmw30Gn+x2a4MXkQAAAA88Os364bef8AT9vOsPMK2bgcJrRxbBdyafWvPc+xoNW9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PONY1fJrTpBgAACFC08tc1tkMdZENcrXNrUY8yJrHWRDGv3kQx1kQx1kQx1kQxpkrWOs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Qx1kQ10y35rBrX/ALnNe51LemzTryisjSxxkYx+I7GxPVK/eRJY0yNTH2RJY0yNTH/x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spjzIRjzIRjrIhjzIRjsV2Mi5RmRDoHfpa6Wma2ynQO/Sx2K7Hw+lLZExjrIhjrIhjrI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qMyJjHWSMY2yL9GNsl/hjbJBjbJBjbJBjbJBjcU2NidKa73+yx5kamOMjGOMjGOMjGO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jGOMjGOMjGOMjGOMjGOMjGOMjGOMjGOMjGOMjGtTKGu+usKpkMta+bBkJu0JuwAB0X81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aG75nHceXm8xnncat/KbO/R5W1M32+zza6LXpv3Xm/6QS5BgCIY1k3cU8s9oe5o+tJfQ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fhtI0yyo2jhtyhpcgY392tmr1PUXoNdfqL79PlBujrawQhtyhv4Kr+vKvZ623Hyav4D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Ho/08K0gPW2LdDkJbjX2WwTB84IZc9evvLsxPDSvQ3j46VnIfLzYov2YePvo4VfsfMHc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eYn3+OF0En5/Qxz86jSC3o/2+hXXY3v+vxk3lNn/ALvLXZLW12TeTHprjMn5/UkLukL1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f1oN1lPQDvPKq8S277Px12Jpvn2Pnh9st7eXyM3Gps5zeY931uFwaE5Kb6c2uOyUgwAA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OLrLX3Ybj5CE3aE3YAAlf7qI1x7m68etd8mszEwwfYPk1AMc2i49a5/HsxyY152GMAAR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yq2ZxqF7OS2qFy1Z2mQ146HaFTkhtyhsrkDXSY7sta99tbmIf3FY46cglDblDbkQf4th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jXjuLexhMd2YEl6u3Q4uOvuwQwzM+PkNdu1/dxpOeCk8mJpgGxUMMSq9JY1TqNbGruYXI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98FwiOrcMAQ6RbncZE+l2KGmlTvHHTX3IrIlq1aM9ACF3SFl0AAAABrJ+dnRr9x7C8et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yTZBTVGw00a95JYOTEgmu1PHiBbA8fIAAAAQwUi1s4rrKHrgNKLH+bsQvkuAh64CHrgI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HrgIeuAh64CHrgIeuAh64DSiz/jt6dV/dPLcVONRfcw/S2iJrYlEYvutEafj93JKGrkIa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kNJ7R+bdSJcd1ShS6iFLqIUuoh8W3Zhp/fxdBCl1Gk9j5LjSFLqlCotu9DD8rqIUuohS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t1oifxbxDFzEMXMQxcxDFzEMXMQxcxDFzEQiO7sROBdRDlxEOXEQ5cRDlxEOXEQ5cRDl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RDlxEOXEQ5cRDlxEOXEQ5cRDlxGkqzrfmmzKmwwyt6t7SEJu0JuwABC+wjP3W6LYrUbZ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ZO7+HocbximQ4lyazLEuh5Clbi6G73Q5AAQzp+466mh2wHcdlrX3dqRV4uUJu2mMKzyR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Q2FyAkVdgh2+u2WY3axbB6Y7nQAhvYdfUaaJ3qZ/Zqo4lg3GUHDMWoBVtUdxdXjZb4vk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fltADX7N538NNnJ1jnIZDhn96cjl31y2E1rBuroJt0RvZ3UuwmQZLOfgxb8W5PnLqJAa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N+f6+vJTsfpjtAfBnOr2xxFt+tCtxcUsSQ25Q0uH6/P6AAAANPet6rrLdjVIjRCa1fV2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Oh2L012xJ7nkJqJ9HYY5hBs9btUNr4AAAAQoWXXSmzQuCGjju2lNlpcUNSuSGi5IaLkh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LkhouSGi5IaLkhouSGj+TjH61bS2hbAc5Adl+nlpu0hqFyQ0XKH/AJjJuwhguaGC5oY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3LSW0FuRQWtFBa0UFrRQW+I/yNm6aJC2okOO46U2otiJC2w/9xU3XQ0XJDRckNFyQ0XK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/Zb0OFxQ4XFDhcUOFxQ4XFDhcUOFxiP4i5uyhv8AS4oaLkhouSGi5IaLkhouSGi5IaLk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aLkhouSGi5IaLkhouSGi5IaPwja1mt8Qt8Dg+shNyiFzAAONyTQo7CsX1XWP4mUx1/QG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6E2KGAAIfmWGddTEc/8AO+/asWWeb3pIW5ydVDsXV/Vr6ojbokXEY40Y7LVVSbry0tdK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2xHYJZ3hm7DfiM/S/uzNWJzgucRzXBi5Hyn1AhtyhtlPt4+TqzsIjZ4wW5hv06ylrfXT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9kZdFbdEcW4ABD/uLEk2QmcNba4Zs1itJmiQV8ARC3xAtv6/P6AAAACW8BWWuWeFRRv7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16pRnaPdwUlM/qKExPLAAAACGi38znBrfDR7eGR2AhlzhlzAAGnu4WCGvcB3/wCit+ND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a9aOkNbYHvPj5rj0+4/xFlEAAIdkGPyWn1ZHpDSNbLZZqZtni5ambZ6+yiuP7bfJSww25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puV+baV4zv58Ro3sxfuUzIQhvJx248ndmbz1Vo9gl/yI1PxfdbJCX6R+rk1Mc+7L8Oxc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A1/4P1mNPv6rL+oJ7wVacnnZuNsflOvIz0Q7LvTSTYXJsxI/k2T44ZVjPZfDi4iQGhHQ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3Kzg8KfTLPc3PGDe6v5seZ3qV8XbmbiCIW+IFt/X5/QAAAB5l9P6G/u2hdY2h6/Hlbsr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12hodspTKkeW9228+s0B7rfuUGPbKxi14CQAAENFv5b9KbJC7IaPzdNJ7KXNDRckNFyQ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IaxckNFyQ0XJDRckNFyQ0XJDR/e4gFip1Xa/N9Ouq7bki5uzxxBC3oi1coajON2Go+tB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Q846NjdZDBc2ht/P7ctKbMXBDxcEPFs5IeLgh4uEO/sYN10OFxQ4LjpZYaXJDP7K5Q/9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ERbkRFuREW6IoqbsIZ+y4IWLohYuiFi6IWLohYuiFi6IWLpEOOLG7X6hn9LkiAt6IC3o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C3/mJC2okLeiAt6IC2/qIC3ogLeiAt6IC3ogLeiAt6ID8IotaLrBqRDMWtGy5DblEbcA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n2G17zh2RNjXiD6NG0iHWw5WscsN73mN856gtENeD12aVbqgEM6Xuu7p5a7bY9TNac+j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rXDZRqr0xuHDLnCz4tRNzZBbtev2m48aOZZcP3r76jIO4xrZsZ1FeJBcYjyStTzUspuM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fGeiDXbSc9YYVwc5cXJqebYAhty13ycsJICvxD6+uLq8z9mzZV5D+kZVXmXuKW9rDk5d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AaXzU9Gmi38N6njLuobjPMi+m3TzB9HzvwIfcIeXAAAAAB569Yejry8vpuM8mNhjeF5/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k2yealTN2Ghf5N9mvOwRyAAAAhQtx0ac3WELvAQ+4Q+4AEc/lkGvuH7XclNasjuSXnRs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GInjmx410mu6vHTXGY7wMa9bC8fJgCGYnlmN01XzH7Mo10+wMKupbdUdruSGrX37LBC7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+qYNX+m7WWj2WZlSraY3/KP6aN+gX2ZriI16S26WmeV7QjUP6NtBqh3OywnMC3DEa+O4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XOg12+r7blqM97SWJNiGwkRpM6jaeTGh1x2AY02oWw/HTXfp9pEo919xiJbgAa2w70D4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ofYtjho5U9kBo5s5R+M5AIfcIeXAAAAAGq/y7ZDVTt9kOTWhPe7s8ZpRmO1Q0nsl0Y0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uSNcdjP0AAAAIaLRmzfi6whq5DSiy/u3kNXIQ1chDVyENXIQ1chDVyENXIQ1chDVyENX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Px3NOj49Vr5rN4ximyGP5yW5KHLapFYlu3Dcf1beTELXQaA5juaIZ+7gIYuY0lsv7t2o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LiIcuIiMW3XiuuL+27klCl1Gktl5LiQ1chDYlu/DdFyYhq5CGrkIauQhsb3WhwXEQ1ch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1chDVyENXIQ1chDYnu9Dz8/i6iFLqIUuohS6iFLqIUuohS6iFLqIUuohS6iFLqIUuohS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ohS6iFLqNIlrW/Fjjn9hl9F1e2hIjbojbgCaY5hOOWt/RyT4CjZ/qRdsa27Zecm9es6t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h+Gapk/w/FDZ2XdlATcrYnS/dCAEN+L7eSmjdH7ura0Y9EJ/QMXGX0zSaWw/LrB8Nt/o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7JaClBzTV7KLfd3uqlYNkeiw/CTY/YnQ7fGERok77oldI0aqdtkMDkeTmb9XNO1L7Cdg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+3F0mdI1ixsn902pONf6JO8eps7P8b+0yWefNwGH1PTjZnU22d81t5zoa3ols0ZBlsm6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C4gA1U+af9JaudzG6UTDbXyh9AyLbNeXW8x8W5XnHv8AmbiCH3CHlwAAAABrn8EK621k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ej9TLT3mvHbH92I042WMSoGvdROyyuTYebaV3WDaOQYAAAhot+LrpNaIV/7oiP5c9KL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WcdKt/ZT+yp9hHPwVLuIwLb08q/hX+inv5KkloqvXzz8lh7OF8srehw/mC4lmVNT81tH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puv00qQsH8kalvhfLFpbsYvNhQPpmylK+uVfsp/9l3CVvuoVyY47rpNa9VNKUql0WFc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ehlyVOl6M03X6eUJWL6YkpxWLTyxF1+GNpWqKolTb7vYexRPtlzVC+iaCo8ss/sqlLUZ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4VbgmAp/dRZbM8glrGbfbOxYuknH9Lgh/wDJXGH/AMiZu6hv9LihwuKHC4ocLihwqnBM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+qbf0qXLLkqR2si46VdJRcMWnYq/dw3+yuKHC4ocLihwuKHD+IotaLrCblDkBCblDblr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5Mc5Dv8Aj6DIw19pxmgDoOgM+S3iKumX2lAdL3QcYiVDnnW0+nLPLLZnWx3887PRTF0E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AY4ZGlWTGX8c+yU7zkCHXGHXEMb/AEZE6Ad+6D8GROv6MyyHVGWFzcY5HGIjbodcdcgw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5JrjSrMDJUzzU7d0v7x28SuMRLU5BxuQcfIB0nCZCklDO0Yh3uu2GAEMucMLmAAAAAwf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eD/vWauh+EyxHc5MpT/7jMmLcBmDqe2DkY43IONyDjcghr9LcNCntyhq1tThGbkMucMu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221vymzyw1c2Vz7t8ePfpr2WX66+lTP68TnFdjsSNacY3JwbWLaYekXVEr3ei1pxyCUO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10SyDW0ND1Y2kxcNWNq9Y8YF2FKoNM+iFviELeDRXSv1pk1vPPYakbRnmVuPY/vKKIQ7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qr/y0l89vfbmp362v7Mw3SL1Lj47jIsdxc9ddioNKmZbhuZGuP0sjplGM5L8Jhv6zOfm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lD6Z9NmRpVs1w5MYNkfN15nePfd8OLcJAAeR3cbk81vJ3drN78eZvo39WVYoAkAhlzhh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9DsN+baU3m6cB5u7R2XkNbsnqnfGl+xGZXY8prrt13R560HdmHH62Vhd4wEgAAIaLcdy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/Fz0ktZcEPFwQ8XD8xEXBDxcEPFwQ8Wzkh4uCHi4IeLgh4uCHj+fbBrZSZZV3/JqeUT9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D8xEXCF8kOpu7yQ9K4IeLgh4uCHi4IeP3bdI7Vq5IexcEPFwQ8XD8xEXCGfuKG7aGC5o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q5oYxc4Z/Ynrd5DmLihwuKHC4ocLjEfxEjdrkhouSGi5IaLkhouSGi5IaLkhouSGi5Qr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+NXJDWLkhouSGi5IaLkhouSGtXJDWLkhrVyQ0XJDRckNYuSGi5IaLkhouSGi5Ib/AE/i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wyxGLOQ+4Q+4ABD5UbiteOhNpWmdVLu8n9njcJqdeTOEJxs2aaKdab+tGMXPQ9qFt6AQ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bBa4XvUU3e023GLoa/Q2Ba6cxsLDblDS5AEfLAjusJ6ANbNjzkBDrjDvt1ZHnFfsbPtb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m9KDaknpfCuXipceTjkkq+CG3LXbL6VomMqdEMjxkuTQ+9l1ee+yhdHm7ugVJrJYzOIZ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05uG024jc55V7UG1jz8tBs282PQMyQCE3aFFz/QAAAAGmPxm7TQqrGz7zcrxuK0r5jc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z1pxt40l7U3FQe8AAAAENFv5mmGXKGru0QQ62w6465BiC9BsqprThe5XIaVVLYNLy42h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a14nuA1or/d6WNKZ76MDSvdDkAEI+L7cDphPb680DVAs+tmx5ddO9xENNuDdAIbcoeXA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udxU1G2+42OQYh1Uldx1pT2W4jGk307ocdNJcl21YmOre+QiK3RMuGteynHjkBAOryS3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AJt0QpDLNsAlo/3O4amg1r2OY1i+rZNrXDILfEC5iQGqeq3qjyGqfUbhjzU2J2ia88bL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pw5BJCbtDS5AAAAA0Y4N7hoVmm4I80s43x5KefmWbrped+xuwY0IqG0ampWA778eNZdm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6tD7j+rfCHfi6DR62/q5Uha6JQtdBC10EOXEQtdBC/3cRDvxdBDlxEO/F0EOXEQtdBp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TPPpfdGezqFOL9XTjlEVu5CIxDd2GhbuQhq5CGrkIauQhq5DSO1fq4ENXIQ1chDVyENX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/K3CJrYppPbP5bSJrYInEN24cfQtqUSW0RJbREltEPiO7UQ1/VyYhq5CGrkIauQhq5CG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5CGxLd+Ga/q3CHLqxCl1EKXUQpdRCl1EKXUQpdRCl1EM/N1EKXUQpdRCl1EKXUQpdRCl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ct+7fEMkh22a6ibdkNuUNuQBhWG41L7bRdJEuHFKyjVu0axeleYO+JTaPGKtjk6aGf0o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vA4vMzdK+aQ7vQAh/Tdz3p5n7CZTkNtLfRnBc4xcMRy7VeV24tTfktvpCbtCYXYGtuR6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euoNnbL50bNG2YhEqDPu4J/W9BbFbZnqINhmLjUNSpVr0c187bVI3+xT4fsxcsPzDX6V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o78WtjsWxbmMzlXWfcZ923lXtSUbP9CdlddxcvOzY7FAoOuVzO9lvVdqXMSAgXea0Y/b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QtlfHT0W1i+wXkXu+X6y+NXqnihCSGXOGFzAAAABLPn0i6c26ouk1QtbOw8v9lS45RH+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cs2S+Y1uNuOXRzsjfHKNYdosBIAACGi37sUdt8JzQnIQ25Q25AGHfvLmsTwC1jBOxyrj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RUOTXTYJVGJ10ddEb7eoic0bj5MAQ+S1rJKeaFY2j7nWpu0v6/OLpFLWlNfzTGkJu0Jx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6mnzVbjMX5Mka5BKJWmLWnWFYxXOTEG72uCVZPl3HpP6IxhOAXOI0uEgr6XQ99x8hAMw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3YxCc3WGlFy0xh3QVARnM8zawPBLv+SHfu4Q/FwABJuqt3HTBc0+pKK5fnfHqD5bS2sD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hhcwAAAAYSzLk1iHw5y1IOWvceIR3Vh4yJUXLOPGH/XkvJrpplZmI7XuQAAAAQ0Wi1q4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J7Px3HUVW5iIrR85H/xZv6RhZPtIcrvaERW4Q5Z/qIUuohS6iFLP9xCl1GkFk+nqKfPy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tPPSg/v4uaELXQQyK7uw0LkIb+rL/SLrl1pH1n/ZFVyGkNs/VwpDFk5JRdZf5SN/yzfk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914fT9rilDlxGklq/VvIcuIh0T3dhWuT+WX7cQxZlIt+7fyYhi0cmInGN1YnTi4+r87j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bh82qubGwfway54VPv8AS7aQzBZJbDAcm8/9pbUbtNE6MbTR2NblhckIUuohS6iFLqIU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V9ZClt+ghv4tf1EKXX5SMK8pIFh/GI8uIiK5MQ1chDVyENXIaSLMs4eb4YYhtLrjsqRO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T2g+Ok36euTjUft3cZSeXG7eJ2omm0ODfXjAsVtGNGmGW7RYlqHYTuJhxhPoDrtsTACG9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PrFQ9d/sDrxsPi261bM6n4zPB8v6mmzkJu0Jhdgee/Y7Awy2J5l2/Ca17qfFlJdhCJcP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H6rYbhVI+giXybBdwcWjvplCDM/r7npsXWDXmASv4NdO96PsKWCefv7Tpfk7joDVLYvq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GnW+U4ophdtkn3Y/vcdH3B3Ee26YlU82cYgUx3LGov528+Wmp+eau3TVTyzKUtIqPs0x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W/vrtDC5iQAAAHnj1t6+a2r99znnNCths07cl37zPMDQrefraoadV3tcxIZyW/GTI9kt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BChZddIrXC5IaPxcdKLNS6oalckNFyQ0XJDRckNFyQ0XJDRckNFyQ0XJDRckNDpZlZ6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Rxxw3cQ5C2oi1coch+t3eSG8krciItyIi3IiLciI/Nw0mtZbkRFuREW5ERbkRFuh37iu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hctKLNS2oixbYr+IxrdnjiKVyQoXFERckKF1h3HGTdtCOUuSEi7Ibxl2+SKCNbF4wpc0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SEi5Q3kihu6houSGi5IaLkhouSGi5IaLkhouSGi5IaLkhouSGi5IaLkhouSGi5IaLkho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aLrB8thS0zphC7pC7oAEzw4vqOYwbFNZaIVZ5w7AGzyHUQy1LsINiGkf3m5rU3CzeZqL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6SmsF+0iveul230D35xdCPyribceqbEbdE9XASI7DDdV5zWs2uaCbVlQBDblDaKZa1Mz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tXcaNx0Q1VPRmJdl01Lo45XKsOg78hty12otKITqVFhWdYOXNp3Uy4tJbyWFppskZy1+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LsAAA1T+s2heW+3Bsg0wspagAIbcoeXAAAAAHG1r+LW0LSWpGxDRqim0DVflNo3n/sNq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O5xs0jtmwAAABCn6W4cQzS6Q1c2jCF3SF3QA1wm+4amrOI7rfcaC13ZL7zyB242z7M0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67b7oTSTp/QHtDz3xz0r6A1L3TJAQ/j5J7THcg1qy3VpoWteymLjpDu5+parfvaYIbco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sf0NPFjeTcL6NaIVPaX5sduJQ3Icet2vMam7w/frQDJt2cWNJMr285ya6uegfWEY+qsS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ypPINfMczG60jnPXOPEB+y5RLWsOxNz+8886htPwHmxtbef6a3dvf/p1plbbhDpXMYAA8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FXeHcP6jzZ3tznsMBIBDblDS5AAAAA89eo9D+G2jGbbaf3HlvU95vt1525R6AIeVW2m0I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7aYYJ6MddjWba7j5JAAAAQwWitrXKERW4aRWziu1IityUOXEQ7924RFbhDv3bhEVuER/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R/FxERW4RFbhpNSe+zO0W+3r8+MMwWnd2ftauSEMW/8AmorFt1Ihr+/u3pQz+25qILeI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Wkdx/FylDFvaiC3iIf23NRBb+TEJj+60R1xLelEFvGltn4bjSKLelDoruvEqcfJcUoj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j/LeIbGN2YUcn7twiK3CIrcIitwiK3CIrcIitwiK3CIxPdqGn7W8Q5cRDlxEOXEQ5cRD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cRDlxEOXEQ5cRDlxEO/lyEOXEQ5cRDlxEOXEaQrYt+bhD+ohsW1T2eIvdoTdgDpsSnEe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Npck81LyZLnnlPvdrYLI9cbrj6Os15+4p3Pp/wBmbYfrWeE69GKdodvbLkGIbx8nfU82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l6RYdmJbTU+G2DXDHDbKH2yJlwPydHgWsGlFvYnuvNbOTbageXe3RtkIQ25Q38FM/Hl1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zs3lef3z69Gcekui56uzHou3xdDXSWxYIbctfP0bAsJxgrsO+P6KU3s/LPZosWX+cW25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U7KdbLfjKJD1PblyEgMdwnVLT2nsL23mXUNbu9/5259jZTvdB7aXCieRHpKWASQ25Q0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TR74abx5T5uWzWyf1+V2zZtB2GqX3lyofnFsCbBfd5i3Q3I5/P8Ay03pyHWrZWAAAAEJ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37D/AGiE3aE3YAnnLnwwGa7ECRdrSOPUCyKtiJfVZ2MGwW5iJdBsZx0hP6vDEXsnIwB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ZTtLk2tZNrcFzYuOtWzKESxbZYccTtkTLgCR4fsYNbe6vHHTA/ozhICG26I27Uf6u6ch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bVTj10kquHITXGLjEi2xmzMAa55X8VupgnX0vjxguDXeHHd5lkAn+I27kIBk1V5CM9Ve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pchICOdNeFNbMiurGvX3XcRK2mJdTXIAIbcoaXIAAAAEo/NZEy66vDXpsKNbex2Ba1pt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GNRjYzj1ELmYAAAAhItHrPxXGEWW0aU2bjulIeuCUPXAQ9cBD1wEPXAQ9cBD1wEPXAQ9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AaTWj+dHTueTza2tLrHtat+T8LolDlxELjm6cQp+vxdEoauQhq5CGrkIauQ0itP6t1Is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bREvxcBC5BunDguIhy4jSix81uIktoh0U3YiNOVbUoktoiS2iJLaIlFN2IgcK6iHLaIk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aIktoiS2iJLaIlFt1ojp+LqxCl1EKXUQpdRCl1EKXUQpdRCl1EKXUQpdRCl1EKXUQpdR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pdRCv7dBpEtCzs+sx+H237V3Z4jN0hd0B+TX2FbP9ZbGOm7/AAMxqw43Qjzk27mOxpNN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neYbqddJnvYGAddbpYZ5uDpnuZLkGId2XW43SA59guR6wHbWJW0uuuuxWn8K1jXz9Jba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NVIxlWPW+2P7V4ISzdaP5WbPCEN5eKs08871jfb67bC/z2Zhn8znuDMdNN99ZC4uX+Yu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meDZrqCZLiPz02Mm3R/Xj68d+r5jXLYKX1XWq+0s5+ggu7OtteOusMd+s+7t8YyfFynV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TthrSTscs74lWRZ/8R9e38N7XGVef29mjWrBqVszj5kmC7TRc3Kklli+LqJAAAAaT9X3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k5rlcZnmpyfjp84NT9xcWtRqfTPlpJKexzafFov2sGz8AAAAIYLfm66T2iFwQwfy6aVW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LmhguaGC5oYLmhguaGC5oYLmhguaGC5oYP1guJWamn2c7ENa+3/9xk3YQ9C4IYLnD/xH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FzQwXNDBc0MH9t2lNp1cUOYuKHC4ocLihwuMORo3WQ8XBDx+bdpdZNXFCmLrDv5GNbso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kRFuREW6If2MG6qGi3IqLUiotSKi1IqLUiotSKi1IqLVEeSI63cQ9i4IeLgh4uCHi4Ie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4IeLgh4uCHi4IeLgh4uCHi4IeLgh4uCHi4IePwjK1kusNoMMxdF3pC7pC7oAGE4MW9O8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TRKuGyLVy0Gdp31xVWv2OG0jXPHja1r9sCARHIce6OkxqOl9H1mln89vQkupPoUFiHZH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CISU3JQHozZprZnRWQQ+2ROj0ylrHT5U1LsONgmt/aF8SuUG1cOy/DC6mJmWAhtygNVM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lJdUEzkoTXCgap7Vq+YylEaIZVEaVNdW4YA43JAC9tTsp1sQ1/lpukkM2Np2BUHAHHDb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P8hsG1iohWWsGaFrayZCXpptcSsNXstLo167gtqZU0AAAAhgp+fk+rIpan+gk0oxDr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Pa776axfLtLg5q3ZrlzHk1at1e71pHT9pMVxrzx7dT00WoW4WM6g0T3XyI1h3mwzL8cg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4800fp+r5Q9cdisXXVPayOS6LXfbnkpR4jbojK5A0A1I9kMVtCNM/WzhNBKvtX/cZKJQ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G8bL4lSQ9JZe6xrJ023+U6mWknqVhuJn2FBn5cYHfJtKkv5/SC8PFRKY92lJxEl331aU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nmDsZsb0etAtoaN35B7fzYVjpe1/f4LqJAPOb0Zxo8gbzuxllvPHHfTSXYwjVn0D7TWJ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Q0uQAAAAPOTpvQH920Bqm2vTnl/edquQ15+a290aeXnNKSeddk2o/Jppx71zQx3YSU1S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Wxe0wa0w7B8Qj9shNpp9r4vwdg68dg68dg68dg68dg68dg68dg68dg68dg68dg68SbKM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fYY11PeYuXZ8X6h9X9+IdhEa9E6Xx16XYOvH2PjH2PjHYfj4hHbfB7XT7Hxj7XxMfa+I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MVuMF0/nxpfa+ISC1wu0U+18n5l9sSsUQpenxJfa+IfY+MfY+MfZF65GaXJ8A+98Y+x8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Y+x8Y+x8Y+x8Y+yJ2CKF4fEPtfEPtfEPtfEPtfEPtfEPtfEPtfEPtfEPtfEPtfEPtfEP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tfEPtfEPtfEI8+ZrNrlDfxC8tMtxCJXaE3YA6/4IfE6bxfzWT4zajufOa6l5yfxK3dN2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ttUse1uc8n8tx6ZvNibnqv3Hn/6AHIMRDHsh7enmTstwU7WmXoTGbNi48jV6W0KDyc3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h76JFS/Ur0pp6WdvpPuxICJ2yJ8JUuTyq2ittl+dV8FN5fx5/wD4x6RdPr1pMeu0L6ju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u6a+9rS2sZwaVfhfJxUq3d+buwRsL+/MnbA2d5fI3fYsHPrRajMo71faFyEgOp+TUmNU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6WPHzZmW3/Z+ZWw1tqO/8ofRjFGEkNuUNLkAAAAA86etPRDuPLK5U3E7fxf2IN/e787v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3rNivp82bnbbzrdGu6xvy1m2ZkAAABCBb+/jkusNdNgebkITdoTdgCV8NaEjnG0YgOUV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aVe5fokmIbFcdIRh21HIa6Y7talA74AEQllT+CmjeYVvJdSXZuO2LFx1e2hShPU7GBDL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jWPv76Ipa+PkAInbInbCGdXsONXfs2WGuHa3oYREtoGpV0l0h2rbDbkxyDGuvarrSb/m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NYdTajyGuv72HY1azO5DXn+bC/rWu3d26G4uQAIZHd1eOkL6rYkaj5vsDyS1dy+5jTy1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aXIAAAAGsX42gGunJsONUfs2iGomR7MDUKu2Aax5HeREMG2k5DXzYMAAAAIULRu0fm5w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y5EOXEQ5cRDlxEOXEQ5cRDlxEOXEQ5cRDlxEOXEQ5cRpNZObsqdW0+vxQI3INxguKUOX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/q4iHLiIcuIhy4iHf24DSS2/y16iS4sQ5cRDlxEOXERGKbqxXX9WnkxEltGlFpW4iXHc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P3bmIitwiK3CIrcIjFt14acq2iJLaIktoiS2/kii2iJLaIktoiS2iJRHduGnJ+7WIitw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twiK3CIrcIitwiK3CIrcIitwiK3CIrcIitwiK3CIrcIitw0oWRb+5Bj+HQodg0J3qIv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JtP/AJpra0Y50WKmfU/VKuGu12023JJzuh5+banYYt1HQmOff0XUlTwj4sTLhtvpXuxg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XnzsPk3001t3ukVZLjFbdpfDYHq8Bk1t+obcobC5fn9CMwjPNIrejGN4v/CfbBQrujc0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aaWyHZLqs4pNvpM+xLC6GVfVHcbVk2c6/wCDssW2Z1DWfGzAxAc5nnUU2fmXVcx2mJ/H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dR6+a1ZiYbtxo7sWdpWYR2JmvX4Hn+LkJPz+hrtP+XWS25s577CTprjqrYj7s61f2YIh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QQ25Q0t3Jx8gAAABqZ1mE8Vu8q8Gz0wKpau1QoP2xbLjHditOdtSa53DKifd2GK4CbVW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PFPxb9KbTK2okFx0qshcUOFxQ4W/8AUOFxQ4XFDhcUOFxQ4XFDhcUOFxQ4XFDgnmJ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aiuxePTw3VQ3+wuKHC4w3+xQ3cRIW1EhbUSFtRIW1Eh+LhpHb9W1EmLaiQtqJC2okLb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HMXFDh+rfpRZqXFDkrjDkUpu4hyVxQ4XFDhcUOFxh/8AIzrddDmLihYuiFi6IWLohYui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YukN/MTN3OSHchbUSFtRIW1EhbUSFtRIW1EhbUSFtRIW1EhbUSFtRIW1EhbUSFtRIW1E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a0XOGXOB1/YEMucMuYAY3iBU2JdQURiOQH3NV88LY1zsJlbEumKMhvEXdIOkL0hNyOQE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9F85r/q1ZJ5yejhdD4YfcdedhDblDS5AJfwlWYFhpb2v1GM7BDrbErWfpgnYGVsU4jMG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OqnEabLy6iQEPuEMuYOE5ofa4iXNiH2mRILnRQGvdoO8SzNjvYfVpKXQABI8fL4n/wAJ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Oimbo/WzlAh1xhxcQAAAAEy+YqzXDNysJB9hU2tmUlqa9Ucz5JOzKQmnKUZjWSgAAAEM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dubimWkMucJuwPya4Sraj9W134NksANP7vcO1PJve7PsgNQN74Pm5I/p2Kn5qf3G1+OE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3VktakGId3XSyKn35fofStbOZTqVtiXXUDbvX7HxYBcc0Msh1xh0riDzW6nd39208inq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/wBmcCEO5OO268ldnbz8FJBONiO8NP8Aqd2++Jbor61TAx/tcsxTFx1t2Sk0qyDXr5fu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VE/+6gzs0D2o2Iy3XmltDYccxpHtPleQ6jlv6vHjrex/HJi6iQGnsQ3L6qkKlHov9J4e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9stsn3p5xekfZduZwIIdcYcXEAAAAHmZ0foh+7aGWLZH5Dyo2f2I/JL/AIKj2polsvR6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k8/+831lB0my0XtEAAAAIYKLnpFaJXFE/wBnzXbSixauqFMXVCf6XVBuQuqGC5oTylt5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l1QoXVChdUKF1Qocnfa42ymN9/8A3+a6nIvxGsbpckMSuP6hgucO/MVN3UMFz/MRFwQ8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j83LSK20uCHpXD8xEXBDxcOOJi4RD+Rem7HHE2LYiLC3aU2ilyQ1K5Q39Q83gREW5D2r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Fwh38i+t2kNYuSFC6oULqhQuqFC6oULqhQuqFC6w5DjeJDv6XBDhcUOFxQ4XFDhcUOFx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FxQ4XFDhcUOFxQ4XFDhcUOFxQ4XFDhcUO/h/ETWuFviH9hbmp+1ZErlDLmAawz2/8ton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5/8ASePPpBGNhzTH05j+TnyS3ZzDTVXpd0JwYzrRv/OjrN39d9hIcgIV1Pbd3Tyz2u66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dpC4mtcNlEOwE2vhlzhxcQCGFzQzVE9IWru0QBDblDeYtjzatptw1Rw43fefXEehTXrS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FxIkW1heaEMuevORUshJpVmG9n1Orq87NksbAvMvbcvry53iLI1btJncQ6buaW9J9BZe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nnd1R6TNB8nN0XnbskbAANKcdN+GkWQG3sR1g2fLcAAAAAAAAAAAAAAAACGC3J0/cW+G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CH3ARuyRswSdbBfi2EfL/euJNsXh+cHmhvtD9pjC9jZf+cfHhGezo6GQ2/qNfiZbNwAv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IVjuRYnTWjJuyyTXWX2E3Muup22KGuuO7WcZyQ64wwuYEaso1V/e041U2r4+QAhtZk1u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/Jt4NTe32X5NTbXjdDj1GvntsSlcdbNkxh2W8g19/X23MjnY1IRvrLvDdSyp24al/wB2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zWn7NiuTWt/fXKIay7Sn0XS1H6/chrT/AOvbVjTuibADRSr7KCS9zQRrfhe4jWn1IvPH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FxEgAAAAAAAAAAAAAAAISLRq2/PdoRBbxpFbP7cCHLiIcuIhy4iHLiIcuIhy4iHLiIcuI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cuI0itn87inUNU7+ZbGMf2HP1+bilDltaiUR3biGuX+W9KGrkIauQhq5CGrkNJbT+bnq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RW4RFbhEYhu7Dtfv+W9iGrkNJ7P/AG2aiq3MRCI7uw0/q4iHLiIcuIhy4iHRDdyIU/f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5CGrkIauQhq5CGrkIauQh0R3fh2v2tzERW4RFbhEVuERW4RFbhEVuERW4RFbhEVuERW4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RW4RFbhEVuERW4aRLOt/cuxDo4Z9UNE93yCfrHpVbZv4pJ8heMdxCQGwPQaiUg2HoepN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0ZRVtcdn8Qela5184fmnUp1s/wBRr3kZuvE/qgmN+8YjfRlZ+Kf1jWkeZ93WzRP0QnVI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Yr4p5E6b/wAOuMOlcZHXNPzuc785twLZX82t/dm2M1xPWg9BbfqhtfCH0Odd6Sul6OWC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M+umHYmwsZteix6BYp1faSuU9oWtWNlQa/UDBuqpsfOsf7A72e/DxmLVDTDZ/WBbO+Xe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XMgy+QfnG1EQ+XnlcgARKe4frxbeL6YH1p2GwOjO1B0FR1V2EMR2684vQMzgQQ64w4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hnUWu9B1HpR9lQ0YqRdO2gH3n92E1E2QMMzvXWtHd5HJsWNp7JrhsfAAAACEi39pepln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RsTpHa9Z/wAs3atPwSnjKz0OEcZVcghXJjLuyn/HrO/7g6WafRgamZc2DihfudcZXeCU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7juWmpOf1n79TDZibdCbs4LhKFH55gLjDP1FzdnpJYKd2Uf4KVNLOcpvR4cxRcpiP8x+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ZOBnXHhIoXYS1S4dHKWK3KOOO63YxiafyVzQwfPW9RrVS39NKUqzIv7E6bed9DRSPpmI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uA/sz7AUaN2ENSuSGipfTJFK388sGb9nNRUPjnYrPyzD9yt6IC3w7+RU3cQsXRCxdELF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+KXfmlT/ALLBnPPPRnn1Tv8ApnOQSX+yrP8AJMLVhOGKUbLYWldELF0QsXRCxdELH9Rh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EKuMRuQAAAAAAAAAABD7hD7gAIdcYcXEACHXGHFxAAAABEbdDracgAAAEOuMOLiACG3K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oaW5yDjcg43IONyDjiVxh5cAAAAAAAAccNu0MO5wn8YRas4rg9nMBw2vzA3IkFfiEpn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8Hx9fjWXa/R3fPUZ+776Ga/fTm89Mykt6wApOsew8cNlZJnupJtbh2Xa/m0Wrd0kZ92Z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zaiA7V6bbaGQg/l2hN2gBDblDbkAAAAAAAAAAAQ25Q25ACHXGHFxAAh1xhxcQAAAAQ+2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ABDrjDi4gAhN2hN2AENuUNLkAAABD7hDy4AAAAAAAAQy5ww7aZfnXW20nW4XMja/968/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Ylst5v7CmZWLRfaw6LPddqOZN9EY+s22g3W6wHpBqzTtTTffWitzMuEh76FGwv4mc0PT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5ZCM2tzbZePno8X8QhQt/LtCbtACG3KG3IAAAAAAAAAAAhtyhtyAEOuMOLiABDrjDi4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dspyCQAACHXGHFxABCbtCbsAIbcoaXIAAACH3CHlwAAAAAAAAhlzhhlEma7W9CPpnFfl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WOdl2Ix77e4AYA6PuOQfD0GW8esd+zuPyYp2vbDp+PvGuTp+4S6J3rQYAhQt/LtCbtAC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AAAAAAAAAhtyhtyAEOuMOLiABDrjDi4gAAAAh9sidspyCQAACHXGHFxABCbtCbsAIbco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3CHlwAAAAAAAAhlzhhmGF9VI7bafDrx/TZ7JfNC3Y2S6nyU2w1un+fM6nm8uPan1wzT6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FtPD011z5/No9Y8AkGuWvWnGtd9QMeuuHyLqTZ/qtfsqKp3kMucgAAIULfy7Qm7QAhty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bcobcgBDrjDi4gAQ64w4uIAAAAIfbInbKcgkAAAh1xhxcQAQm7Qm7ACG3KGl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5cAAAAAAAAIZc4YZZ1OKQq22E9wj9lnyrRa0Y7PK9brdrOey83dkCjZhoB6BHVYv2/zH4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mN0jzTPVrp4fbcUrrIJtmY9L7ilIe9oIwHPgAAAhQt/LtCbtACG3KG3IAAAAAAAAAAAh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uMOLiABDrjDi4gAAAAh9sidspyCQAACHXGHFxABCbtCbsAIbcoaXIAAACH3CHlw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3Pg0OttbLet6wqve6f2kz/86F7WnxbDeTOyxtHkPlNZzZ/6Il0xtXjGvlTLfOuhgBtn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79S95cfr9asbTyAAAAAhQt/LtCbtACG3KG3IAAAAAAAAAAAhtyhtyAEOuMOLiABDrjDi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sidspyCQAACHXGHFxABCbtCbsAIbcoaXIAAACH3CHlwAAAAAAAAhlzhh3nV9JB7bLTXI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vnadVr7eCO2XWK4kzt2rGzxlWJwPYgw7KcKzQzmL0aKlT/naa+lqp0v2vxHKZEdiQJ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hN2gBDblDbkAAAAAAAAAAAQ25Q25ACHXGHFxAAh1xhxcQAAAAQ+2RO2U5BIAABDrjDi4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AENuUNLkAAABD7hDy4AAAAAAAAQy5ww7Pq8rnFvzgtgxI6WgYjSiD5Lw98aMbHdXTjUn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2WOVAwL+5BKyy67V20EEwbaGxY0gv1lS16s/fAAAAACFC38u0Ju0AIbcobcg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IAQ64w4uIAEOuMOLiAAAACH2yJ2ynIJAAAIdcYcXEAEJu0JuwAhtyhpcgAAAIfcIe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XOGGPTTaHA7YDimy+MGuVk+3MDU7vKZ3hqbV8poB51705vmJpvUefOzXvDdmsPOjy7v6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fQJAAAAAAQoW/l2hN2gBDblDbkAAAAAAAAAAAQ+4Q3MSgtUqEWuHY5kGroMAIdcYcXFi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2KQLLintbs2K2CH2yJ2ynIJAAAIdcYcXEAEJu0JuwAhtyhpcgAAAIfcIeXAAAAAAAACG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XBLTrHtkcONerFk2dmk/f3LOTzO2SoPZEF3phmTkIquB3Qhsa3Ow0k1myfGTGNgeCBG2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TmwAAAABChZdYVg8NrWge9RH65I8tp1WWaIVbWxuR6j/AF42m6rz9qpuLIce0A16bVTz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WgB6/YrM8NLzlevewmIdkfQfDrOu6867Zqg1bz63IOb5fq7jHm1sNnGc689PSPFcmLqa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b5Q64w4wTTz1VilJ/INsP1rU6iXP+Gj+0uL10ymlY1ksIlaYl/DP+Tyw2yptD+NappLe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vQTDQ89Ypj0/cFxYdq/LdFphueQm7a7/AC02ST7HpWKG9d8+q5l/nls7qicPlH6Ln0UX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vIS/Q/J8YlcAAYt+NOYVTf75Id9uqRTfNDa8tfeeXuzxsDX/AB29TMZ6JIZc4YdPK9oc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ekEsNPzk1IotFpWPGW77FZfrx83B21+M8z9/My7Egl/xzGSjab7S9oS6IbeUU1T3Vk+W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70SAAAAhQs4+S4wjNmCI0Ke27WMYnV2IjnmZcepf1ljaQS/pSCj9op0nT5mOnk90Sw/M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Y1y7i6tTP+U1iGyas93TzbzbarvdaubWdD35dNdNi0NesprnHrkh1xh2LiDyryna36ra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/t9beUoQhDrbEriSfrrTx61+7yyiP97Qx1U0sAn+JW2JFAxKvMSOuBrvl/R3WmHdfnox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iovJiT9nRWIJmNK46SXqLjyYj/X3CH4uAAJ3MdkuOk96WwJa1Z5WWp7zZ5xkwynJmuQS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bU8NoZx36Vmu95omX482NqbD3WvHfZew2E8nfW+SZwR3I8pzA1ti+639IFsF3PUGJ7NY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fw/Id66jiO8AOiO9ABChZcYdcYcgIbbojbqcgkAAAAAAAAABDLnDLmPz+h+YhcYcXEAC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fzyD8/oAAIdcYdcQAAABDrjDi4gAiNuiVtAELukLLoAAABD7hDy4AAAAAAAAQy5ww6mG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ZJkRm1ZVlRrDsh1Y8197OGxmm+5EgtRPMMyHnMV143fwo7vze9To8dNYeDPDUbX70EkZ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a1Oy8J9F6mtKhBMNyTM7VZMaVDkBChZcYdcYcgIbbojbqcgkAAAAAAAAABDLnDLmAIdc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GHFxAAAABDrjDriAAAAIdcYcXEAEStsStoAhd0hZdAAAAIfcIeXAAAAAAAACGXOGHUxf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b4VjAa98ub68ptrINsgQatU/6DT70C1a2WIjbsQyM6zXytfAf3YTAewPzstEMkxTxI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w64w5AQ23RG3U5BIAAAAAAAAACGXOGXMAQ64w4uIAEOuMOLiAAAACHXGHXEAAAAQ64w4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QBC7pCy6AAAAQ+4Q8uAAAAAAAAEMucMO2mmR4Dag9B8eLGQVDXmmEJvkCsxC63DrOQv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nxijH0x7IMIK7adfM1Mxu+sFQxTxIAAAAACFCy4w64w5AQ23RG3U5BIAAAAAAAAACGXO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4uIAEOuMOLiAAAACHXGHXEAAAAQ64w4uIAIlbYlbQBC7pCy6AAAAQ+4Q8uAAAAAAAAEM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pRbYTH8HwYrNN1DsB2ub6/2Ug9u0eqB39A0AsBt9hMoxUu2d62VMs8gyLXI3AgXeT02R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tStqIfaAAAACFCy4w64w5AQ23RG3U5BIAAAAAAAAACGXOGXMAQ64w4uIAEOuMOLiAAAA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AAAQ64w4uIAIlbYlbQBC7pCy6AAAAQ+4Q8uAAAAAAAAEMucMMtwjr5VbY35oxxGc0bU+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YxGteY9m1dqb5G7zme5ppj2psBnOhPoUdji3eapG3Mf+fX43qoume3OOsy/Vfbc5BIAA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4w5AQ23RG3U5BIAAAAAAAAACGXOGXMAQ64w4uIAEOuMOLiAAAACHXGHXEAAAAQ64w4uI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BC7pCy6AAAAQ+4Q8uAAAAAAAAEMucMMrxvGpLbZuf4KNh8181bSWWuaA0ssX26E/02dz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uhO1xy8GKbNGC/FnGmhuRhmPwk3Cz+F52Ujt9aNusBIAAACFCy4w64w5AQ23RG3U5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XOGXMAQ64w4uIAEOuMOLiAAAACHXGHXEAAAAQ64w4uIAIlbYlbQBC7pCy6AAAAQ+4Q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ucMMr6zEYhbajAsJ/hZMt0Uu52lr8Qd/zaDotFKcWHvfK31eMYzTWrMSg9ZIYeb8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eRbO4hveWP8AWMS7HuGuQSAAAAhQsuMOuMOQENt0Rt1OQSAAAAAAAAAAhlzhlzAEOuMO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i4gAAAAh1xh1xAAAAEOuMOLiACJW2JW0AQu6QsugAAAEPuEPLgAAAAAAABDLnDDIP3hM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EquS6gW46nsNKdpjJ8+82a6Wmj+cWzxZc18hN6y18M87ko3y4jBzd38xPU49amoddhX2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hZcYbcocgIbbojcqBIAAAAAAAAACGXOGXMAQ64w4uIAEOuMOLiAAAACHXGI24AAAAQ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lbYlbQBC7pDi4gAAAQ+4Q8uAAAAAAAAEMucNO/6TqYlbYma5D1h2Wfay10k12012FMAv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O1c+a5QHpDZTG8OzMzmHVCNlA5+2hBWMwxXbHEZpsY2EAkAAABChbqbbqzZ4Z+wAYlbN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fsAGfsAGfsAGfsAGfsAGfsAGfsAGfsAGfsAGfsA/Zh9s1Zs5n7ABn8Ty2Lm07BEs7YI1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2jYIxnbBBnbBBnbBBnbBBh9r1atWs7YIxnbBBnbBBnbBBncTzGIa2qYIxnbBBh1s1btOs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KJ62nYIxnbBBnbBBnbBBncWy6J62jYOM7YIM7YIM7YIM7YIM7YIM7YIM7YIM7h+axEqv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rLsKO+psUx4xHZiiy41J2Wxurmi19r/4J3jM+2TOs/WB5qZvrpknEZlPMunJnmwE+1oN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tPsWxvU1g1sPTJ585MbwPNG5m3bzE2OM9YK1U7jDblDkBDblDbkAAAAAAAAAAAQ25Q25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AAh1xhxcQAAAAQ62xG3a5BgAABCrrCi6gAiVtiVtAERt0RLcAAABDLnDC5gAAAAAAAQ2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JzaYW7rP6dVLtluErcGxTOMab7R4HcNdT8OGVU8+/Q2T5wYVk/z/AMMCw3bSZHySXcHV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zLUj0EjZ3uv+x/IdPBfRblx515VQ8k1rNaOv2kPLnczZT94iL9tLnDLnACG3KG3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yhtyAEOuMOLiABELfEi2gAAAAhV1hV1AAAAELukOLiACJW2JW0AQ64w4uIAAAEMucML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LnDDDZBs/GLfdC99eyNVuPY378aJWu+9zry02M2UyU86t2M7xs1xp1H/ZAMQ2rpuNS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dOfQPg1gEY3B+zGs0S3s7M0sx/fnDtdJRsk6yWgufbS/TTy19B8lyPGQCUNFv5c4Zc4A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AAAAAAAAAENuUNuQAh1xhxcQAIlbYkW0AAAAENuUNuQAAAAh1xhxcQARK2xK2gCHXGHF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hhcwAAAAAAAIZc4YYjrVvlg9MnqM4yIyXkxbKZEJzozxgX2GW8mAfNqkItSsd+xbHSjs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AAAAAhot/LnDLnACG3KG3IAAAAAAAAAAAhtyhtqPodDyncw64w4uIAEStsSLaAAAACG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64w4uIAIlbYlbQBDrjDi4gAAAQy5wwuYAAAAAAAEMucMOhju03BaH8dymRrxcabkJ4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8sG6HEeUfr5Kc3IzkWaZEa5w3dn7jXvYLs+PGAbSYPylGEgAAAAAIaLfy5wzrIbDNfNg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nPOWpS3Iaed8bStBcuNzEJ86z2Kedm3ZWEW1ZPQ9OZ+bDIZcw1F+w2uebV1NsHkzuyd/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2s4KJrSv0Y1w2VLea0w2Way5OXOJW2JFtANBjfl5t/Aembz39CACG3KGi5PMG6G5TUXD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jLXTSQ9Zod1/YauJqpjat0ndkStuvffasz4ZjiuQ77cTpsg0VvUrg8qN2S/PMLc0uDV3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LmAAA85O5PQJ5t2o26eZG8RVQAIZc4YdXCtqvktHfxYZmRS0ZflB557N9jnh5w7CVKqH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sFWzLOzXCH7nY+SnZP5+IxzaSachTxAAAAAACGi38w3MrnDWvZQIbQMCt5BeHYAanVKv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6ob0tamXXPmJ1rruXyUlcf20Sjdk4+Q1WzS6jRPONtBqzn9jaimBZ9i+tTM07/u9dHsN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YpaoZRsOEStsSLaBqFt6NcsY20GvGw4AQ2yxq5GpHf7MDUb6NsRq522xonkH23Uj3x22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Gu/2/dbdSPsqUxI8M2PhdPizqhsal1Oysaf55sI1rj1m0LEb+G5Q+lwEgANQsu2PGlta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2hIABDLnDDroZs11FsP6rMsJMAtvVZsec25k5q5C88+Wlmj250BuhgHL2HMYTaJbTjuI5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YD4j97paZ2rGH7HQuvnciQAAAENFv5c4Zc4AQ25Q25AAAAAAAAAAAERt0RtwBxw+6Q7V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LaAAAACG3KG3IAAAAQ64xEtwAIlbYlbQBDrjDi4gAAAQy5wwuYAAAAAAAEMucMO/mPbY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Zk1Y1oqhDNgeHqjpsbm2Zk63G0B3TMIpMVpZ9Um7DFit2fXrLzNbprRT8UwSAAAAAAh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ACG3KG3IAAAAAAAAAAAhtyhtyAEOuMOLiABErbEi2gAAAAhtyhtyAAAAERt0RLcACJW2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4uIAAAEMucMLmAAAAAAABDLnDDK8H62XW2KxXBcALLn+p1oOjyrTXtyl1DVPLzONhfLj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mmXz7EcXL/atVs9KxWdTbligCQAAAAAENFv5c4Zc4AQ25Q25AAAAAAAAAAAENuUNuQAh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lbYkW0AAAAENuUNuQAAAAiNuiJbgARK2xK2gCHXGHFxAAAAhlzhhcwAAAAAAAIZc4YZf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WRb8GeUHU2xYo3Hq3x6pGcaW0IqtN8jPX8wqra9ZMVKK4zHTb+n6kWLFJyLWbYkz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LnDLnACG3KG3IAAAAAAAAAAAhtyhtyAEOuMOLiABErbEi2gAAAAhtyhtyAAAAERt0RL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AQ64wsugAAAEMucMLmAAAAAAABDLnDTL8U6ONW2gwWe8pfsw837sZbkOtexpMqx44brm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rRcpF3BmfQziNG3eewGmFO7HXXaHHdiQAAAAAENForbfxcoRFbhpHbf7btRFbmIitwiK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wiK3CIrcIitwiK3CIrcIitw0ltP9uBEVuEQiu7MRPx+7cIcuIiMQ3dh2v1/bcxDlxEOX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Gkdr/ly1DlxYhy4iHLiIcuIh0T3diNPwuKUOXEaUWbkttIcuKUOim7kOoXFKHLiIcuIh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ch9PyuSUNXIQ1chDVyENXIQ1chDVyENXIQ6LbtQwwn9bTjVydbyKaidzsZ2xqx0m4yWh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9yLeD5JaK5Ptn3dNGOw3G+00863cfrCHdbsn9uot+7V0EJot2Nk1W7riRK72JEVuERVr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GtSy5Q25QAiFviFvAAAAAAAAAAAIbcobcgBDrjDi4gARK2xItoAAAAIbcobcgAAABEbd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iVtAEOuMOLiAAABDLnDC5gAAAAAAAQy5wwTPPemt1Py5DUiDYDtFKTbPX/YCYw1a2TgF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8ebXoZFtgta0dpa6GaGZfsPMDp4RvBip1mpG8U+Ms1w2xip28a2/n52ukm+uDGuWe1j6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PMz0G6ypnyjH9uUNuUgIhb4hbwAAAAAAAAAACG3KG3IAQ64w4uIAEStsSLaAAAACG3KG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3REtwAIlbYlbQBDrjDi4gAAAQy5wwuYAAAAAAAEMucMOnjF2h1sr6fJcFKL1/wAvdGu1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WtVTJrtLrldCFWzDMqOtkOaWU62CbBa9m0/n3vHFS2acbj8R0GuezmGmM93lsWPQvH5l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n2tLfSrTDaItT8/qENFlyhtygBELfELeAAAAAAAAAAAQ25Q25ACHXGHFxAAiVtiRb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5AAAACI26IluABErbEraAIdcYcXEAAACGXOGFzAAAAAAAAhlzhh1MAvMitvYiVt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RZcobcoARC3xC3gAAAAAAAAAAENuUNuQAh1xhxcQAIlbYkW0AAAAENuUNuQAAAA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K2xK2gCHXGHFxAAAAhlzhhcwAAAAAAAIZc4YZbgfwye2xuO4FgZYqbp/YcfDUtKtltdb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vLfdIzutaa3Y7L9w7NCzR/u9cDcuDdrMzZjY3z62ux9FP1I2oPvEgAAAIaLLlDblACIW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tyhtyAEOuMOLiABErbEi2gAAAAhtyhtyAAAAERt0RLcACJW2JW0AQ64w4u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mAAAAAAABDLnDDM8E+GUW2U6+MfPig5lq/W9RKueWG6hcc986KcbGZT5S+wJgFi16yMp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f05r5neY62bB4yzpu7/UnS90AAAAAIaLLlDblACIW+IW8AAAAAAAAAAAhtyhtyAEOuMO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i2gAAAAhtyhtyAAAAERt0RLcACJW2JW0AQ64w4uIAAAEMucMLmAAAAAAABDLnDDLcZxq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Rfcy849gydXDyt35Nmuh0NrZW/j8/PVo1pvEb7kyzqpnIDbrO9eqqU37oDszjuBIAA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5QAiFviFvDHOzOwdZ+zsDqTtjqDt3UduDqTtgAAHU9sHV9oQ2zxroyxdj5B7O23Pm/nD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VtiRbQHU8h2R0p3Tq/2diCG3KG3IOl5zs3V/w7V0v8O7OtOyiNuhpcgARK2xK2gCF3SF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s7MAOp+g+6GXOGFzAAdFyHcus/B2x152DGcmDoe+Dq+0EMucMMo+HDolbaHA8NFjyrR+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fjO9A7cUvv8AzJ2cLtnnntsyWr4JjmBmvyY9qSekOMwLVU9g2g2+cOjyLU7bEAAAAAho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fzZbVXasjfcdRnlNGapXes1Ksn+qkGpOSVftz4fPH130/MM2xmtwMD1k3R12NhpbU4zj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36e3z22hOxeTd0aM70/Jm51vd9LNsT6l6pZ9rNbzrbsni46w7ParS+/89f8Au21MStsS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DRG2G5Xkf8NW9yfsyYtwhDf5/bkeRO01R+O2CYRWOQgHJsF3x1WjnpzCjK+z7np8ViM2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fGvv2fD99KvPux+rGOY3nmDkTv8A+8w15aeh30d+aIbt4FlRj+Vdf1+Kdi/3fAXMS0+0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O2mww19qmX/k1h2ExHOjTfejHqKaF7qZpPCE+jekO22Mohlzhku//WERK21Mt67rSmZR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xuQY932j9LO8+jSv0YJhddTLkZ3h2Ka9m8+CxjZQ6f8AfRbPY1loVYYmmY98wAAAABDR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64w23HIAAAAAAAAAACG9d2NyNH+23KGklquMRLcABErbEi2gAAAAhV1hV1AAAPz+gQ64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YlbdcgwhtyhxcQAAAIfcIeXAAAAAAAACGXOGHedV10Xtb5/lPTHYZdC6yYpRtTNijEKL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F3NMEyOV1owTjyiKmw3x4tXji7zDr/gJAAAAAAQ0W47tCbtACG26I26nIJAAAAAAAAAA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HErbEi4gARK2xItoAAAAIVdYVdQAAABCrrCi6gAiVtiVtAEOuMOLiAAABD7hDy4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+7Hc/wAEt1OD2rHDCqfiOe4x/G/hy/Wt+VxC7mvW40L2mIHQOgpJEMeuU2PooHS2gwjO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BDRbju0Ju0AIbbojbqcgkAAAAAAAAABCrrCrqAIdcYcXEACJW2JFtAAAABCrrCr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XUAEStsStoAh1xhxcQAAAIfcIeXAAAAAAAACGXOGGOzPZjCrYLiOzGPGt9h+ugEhpnB2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jzy3pwy4mrtW+rPTXHFNncJOjyrKaORex8mZY7ESAAAAAAhotx3aE3aAENt0Rt1OQ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V1hV1AEOuMOLiABErbEi2gAAAAhV1hV1AAAAEKusKLqACJW2JW0AQ64w4uIAAAEPuEP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LnDDpJXtDg9pz12weCkLrOXUs0b/t/wC8NGs+u9UPIb1U+/FydUiU3Al0D25xEmt16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nvsZQJAAAAAAQ0W47tCbtACG26I26nIJAAAAAAAAAAQq6wq6gCHXGHFxAAiVtiRbQAAA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AAACFXWFF1ABErbEraAIdcYcXEAAACH3CHlwAAAAAAAAhlzhh0kg2uxm0f4bzPzXmtVv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0nl1tDsrjRrl6Iy/Cid97iFjIXKdseYmVV7flJzsthvaYz0SAAAAAAhotx3aE3aAENt0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AAAAAAhV1hV1AEOuMOLiABErbEi2gAAAAhV1hV1AAAAEKusKLqACJW2JW0AQ64w4u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gAAAAAAABDLnDDpYxtBxWin8u0vNe69WskPJ/cal3M17gewOYHkh6/SnOyHZNmmXGuc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2F7XjMF2jwb68UASAAAAAAhotx3aE3aAENt0SttOQSAAAAAAAAAAhV1htyAEOuMPLgAB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hV1hV1AAAAEKusKLqACJW2JW0AQ64w7VxGAAAEPuEPLgAAAAAAABDLnCjroRtX8VpP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3mYHlJvh8OYHmrsZluxZ5t+icMvpq7W8pz41xie4WPkz2S+bgOi2nj/3YqQkAAAAABDR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O/duGlFm/lypEVuShq5CGrkIauQhq5CGrkIauQhq5CGrkIauQhq5DSS28Vv1Ef7cWIjG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DVyENiu7kSOJchDVyENXIQ1chDVyGkdq/dvpDVyShq5CGrkIauQhsa3XhVP2uSUNXIaU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4RCN7pxI/i5JQ1chDVyENXIQ2Pbpw+n7W1KJLaIktoiS2iJLaIktoiS2iJLaIVHN04jnL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0T/dydesN/F1ENXIQ1chCv3chDVyENXIQ1chDVyENXIQ1chDVyENXIQ1chDVyENXIaSL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ACG3KG3IAAAAAAAAAAAhtyhtyAEOuMOLiABErbEi2gAAAAiFviFvAAAAEKusKLqACH3C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4uIAAAEPuEPLgAAAAAAADjh1xhzndRz6B0GPZCD5D63Qd+HycR2DF8oDoO/DpPgMqY3+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+XFjM3X/AAnfOk+Iyhj/ANB3DpO7DGO3I4Lfu4Q+4QAhtyhtyAAAAAAAAAAAIbcobcgB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RK2xItoAAAAIhb4hbwAAABCrrCi6gAh9wh9wAEOuMOLiAAABD7hDy4AAAAAAAAQy5ww/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rL6Uaqzj0In9rZr7sFPYaT7S4RRrdV8ue8GPMf0Uklv1rX9+wOdmhHzbh4+QydehsgOj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gW6kCO3iu2uFH60y9AMNNac/pfZGkG1Odd2eZ+//APKQdWDmuEPuEAIbcobcg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3IAQ64w4uIAEStsSLaAAAACIW+IW8AAAAQq6wouoAIfcIfcABDrjDi4gAAAQ+4Q8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cMMdi2xEXt9mO0bETKPg+juzUTYzusvNEN1IjSSNbXwO0GvF16TvjGpFULOY1rbtLAj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VfSvePhMK1b3Mx8kXb1iLG/3Uy3PsaNZXk2e60R9OtSNhi1CEJFua4Q+4QAhtyht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cobcgBDrjDi4gARK2xItoAAAAIhb4hbwAAABCrrCi6gAh9wh9wAEOuMOLiAAABD7hD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y5ww6fXjYmU23fRG3QAAAAAAAAAAAAAAAhItzXCH3CAENuUNuQAAAAAAAAAABDblD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XEACJW2JFtAAAABELfELeAAAAIVdYUXUAEPuEPuAAh1xhxcQAAAIfcIeXAAAAAAAACGX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wteMexLFCjUzU6wHS1nSXZ06PvtWbWYbsd5s+nhNu46PmO34ME+4q0XzTXg2rhGRzwv2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W9WNk5doAAAACEi3NcIZncM4TuiENuUNqJkKFZqUBH/4WFB8xKOxqMGxiA2I7x0GJFMM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PIStonlpn7VSzmI5xg/S0xXOdAr1rMK955eh2Li48RlmTCPkKFErbEi2gNbchLi1/wAd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BDrjDaEZg1hsZnbAMeLA11oBSmCQg2yhWZYaXUwgzcEPuEOpdMmMQll8Lq0p1dGCZHju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p5maQZUZrD7hDy4AJXNTZ5P8PLg0y2aMzapZsXdqrazP0Lz4zZFrKckMucMMwwrpZlbZ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nUuuFN7zSmsn00rzo26Mh2V84NmCoYRhGUH14tQdcTarXPYXzhN8qRrbnRSct1N2sx3n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Ei3NimUffCMbc4BUSG5nhlHpozRtvMAIBnOfZ0aN5BtR0OsP8ALb3Lw7GgW3FN78h2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I2tkhimxfRd7KGcvF2VNNK3V+21pFuNQfyYNkOPSTHDk2mtP1sNmmrO1OLdqbtlEZYB8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tiULaDzAyTdBbSvp97uM0G2V2J/uMnEob3nR3I8ybbsnjFIzh167vWuM43iyUj2pHqDg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XXTfcjAZfrPOPkNf/h+/O6db9Oa9OTDrbnETXXaSifGed+6ue/o0Yv2cZpqGZXm2NY7z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/SWoevfoBhVo7r96Ycx43egdb7A82rDtdkJ50bU0PLjzvvO0XSHmp6r41leO1hlzhksq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BsG4SwZjoxYzMfo0OzE2Fqvm5VTY+oeQfrsRmoyPuTMJh0coNkbpq5XDI8iiWzOO6xfK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i37ucMucAIbcobcgAB+f0AAAAAAAAIblWK3Igva2VqIfm4xEtwwAiVtiRbQAAAAQq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HXGHFxABDrjDrjoMIbcoaXIAAACG3KHlwAAAAAAB+f0CGXOGGZY3jEbts5guECx0Hz8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cO+x7RqqmwmJ+X/r6QeyxHIjNP3GYIb/AP71c2FKJ9sK2cx2okAAAAABCRb93OGXOAEN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BCrrCrqAccStsSLiABErbEi2gAAAAhV1hV1AAAAEOuMOLiACHXGHXEAQ25Q0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PLgAAAAAAABDLnDDJ+HDYRba2X9P8pVu+05uBk+Uak38+HN/JfY82BzrzZ9GD5cu1Crp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/wDNatkDM+SO7S45BIAAAAACEi37ucMucAIbcobcgAAAAAAAAAACFXWFXUAQ64w4uIAE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CFXWFXUAAAAQ64w4uIAIdcYdcQBDblDS5AAAAQ+4Q8uAAAAAAAAEMucMMg6zoIdbYu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ar24xCq+cm5RKNiYFlRidz0f2+PpzjXn9FQ6SVWQyP6OkkRs92Et1tPTNp5uHA1y2J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3c4Zc4AQ25Q25AAAAAAAAAAAEKusKuoAh1xhxcQAIlbYkW0AAAAEKusKuoAAAAh1xhxc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4gCG3KGlyAAAAh9wh5cAAAAAAAAIZc4Ydz0lxU18n+46Wq2fWvjNAantePPyrbWjy62I2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58U3boa966eh7GmvRbzjSu618QCzdryAAAAAEJFv3c4Zc4AQ25Q25AAAAAAAAAAAEKus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xcQAIlbYkW0AAAAEKusKuoAAAAh1xhxcQAQ64w64gCG3KGlyAAAAh9wh5cAAAAAAAAIZ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AEJFv3c9JLXC4IeP5cdIbWXNDBc0MFzQwXNDBc0MFzQwXNDBc0MFzQwX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uuj1upc0MSucO/kTpu8hCV3QwXOHfmK03dQtK6IWLohYuiFi6IX/AE/N10dt1LohaV0Q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F0h34jZuwhQuqFDkuOkVtLghgucN/kX1u2hjFzQwXNDBc0MFzh/4ixuxyQsXRCxdELF0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LF0QsXRCxdIZ/IubuIcLihwuKHC4ocLihwuKHC4ocLihwuKHC4ocLihwuKHC4ocLihwu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h38ONGFrPdoTdoAQ23RG3aPjwEpTF+Ay9jGV442FfbrKGLDKUc+0qzXrMCqpN8BaE3+o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rJcQ/OMH/NMFz3z02E1Z++85vR0uIgAh9wh5cADFjKUW/ZZkfy4zIENuUNuRxsX/AHrJ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1krpcexn8NqMr1dRgCFXGHXGnIJIVdYUXFjGThjvBrKUVpx3jDvuMjiNuiJchgAAxTJT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u7MyAAh9wh5Vv5GZXTcrqNQslLN1MbnWvRPCs11+hm+febW0dq19cw6HHd2XyH9FtZ/2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6pYkb9z3XbpTdTBek0oPVDAJ1Bze1Edfze6ZdFqKb+8/njQTYat+e2wJWs28oN9cZm42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XL0MidwIhb4hbSCwDbnjtAPl2Tmhq9abLlZqLRrH1x5pbEbOfceVG0Ff7Q02wP0HyU0L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THd3FdTWHbo5iTjZCQ16UO7nqZHr66J5+ZZrbDNNR9tcXHUjbfWyXQSu8ZVayQ+4Q+Fw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DTSXJdjO515rbT2rvikCEN/P6uR5I7OXLr7SebbDd4af8W5fck50Y9WpqY532XYli464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r+foyqmS4vkfxGEdXXJWa+bNZcPLr0V+/INaRbI9hmJL8h73qcZZjXZfAW8SAA8yLLst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9lrzM36z+i45BIBD7hDz7sVxuF22nzPVbHTfDFYINlfx5tWUqVU8p9wTZTodDPSA15uG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3BjezFZpDT0XhvDoKen3wybU09G4i1RN4+h1v/RvH8tTSwfjoHHiffuhceoDm1MEOFOK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pqK/b9Gu7puU07S3EadqbiNO0txGnY3EadqbiNOxuI07S3EadjcRp2NxGnam4jTv8Sq3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kmPKZZlkn6g3galfJjcBqMltzD5piRvQ085Db9qGNvGoY28ahqbeNQ0qVctHewpuk0pG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S0bqfnS0bqRCNdab0NQ+OW4DT/lKVbdHs0tta1WY2thWD4Ib0NJOOW77SBTd9pAN32kC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vE1AS2/aeDcNp4Nw2ng3DaeDcNp4Nw2ng3DaeDcOHzDHabAzXrWqXieODK+5nYzTOpF8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k314d9BkOWy38GbVCC8RbIpxCzzXouQs/wBMI5yldPhXOWWSdV+zbjk1D44bgNPxuA0/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1v/EADYQAAEDAwIFBAMAAgICAgMAAwUDBAYAAgcBFhUXIDY3EBQwNRETQBImIVAlJzE0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/9oACAEBAAEFAseY8gL2A8ssb1yyxvXLLG9QTHsAcxvlljeuWWN65ZY3rlljeuWWN65Z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WN65ZY3rlljeuWWN65ZY3rlljeuWWN65ZY3rlljeuWWN65ZY3rlljeuWWN65ZY3rllj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O8fpEuWuOtK5a46rlrjquWuOqkmPoCib5Z45rlnjmuWeOa5Z45rlnjmoPjyAOAvLPHNc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XLPHNcs8c1yzxzXLPHNcs8c1yzxzXLPHNTfHkBbiOWmOa5Z45rlnjmuWeOa5Z45rlnjm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5rlnjmuWeOagmPMfuo3rBsUW66QLFutt8KxUm35Z45qAY+gTuF8tceVy1x5XLXHlctce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HlpjquWmOq5aY6rlpjquWmOq5aY6rlpjquWmOq5aY6otjyA2TDlnjmuWeOa5Z45rlnjm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5rlnjmuWeOa5Z45rlnjmuWeOa5Z45rlnjmuWeOa5Z45rlnjmuWWN6yDjyAs4Fy1xxXLT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0xxXLTHFctMcVy0xxXLTHFctMcVy0xxXLTHFctMcVy0xxXLTHFctMcVy0xxXLTHFctMc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HFctMcVy0xxXLTHFctMcVy0xxXLTHFctMcVy0xxXLTHFctMcVy0xxXLTHFctMcVy0xxW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aeOKRWTXsrH3a/8APL/s1Vk0bKVWsQTsWSvuk/cVfus/bddbZom4SVvrH/b3xT//AIC/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4g9IJgH0UkQJ4+HYlakWcWxx2N6ftsuUrGXjj4TXe38OTfHH/RZN8b408cTlRLWQw12y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M8v+zy4a1Giji0VNKZvHIySPw0NeIyNJ+4JvfajDrx09SLlTbobh9S04Lss0utsx729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mn5iasIPatUIcQIrM8ZhW7OKR9KNCYCr+jH6DSJblxxfdsNVUm2msWUeXBcZeOPhNd7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EWTfHGNPHFoe6+Rx4A5RUrH3a/wEJNOLCcEOLM4zGlJFJB4wwZJxeOtyz49nF+5YMbX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vTrl/wBnJApA0qSjUvVIyAeUJtxUZLDT0p0/2CVsFi0ZcxtdG93Fn2uNFYpNViTTR17f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yYbCUXs4ZP5+dV4uGeHRpLJLh77GJtzljQSoRNF4cQOF1Kn/ANLWQXBhqOSezlg9npxX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nu5S/QizySak41IGhQ/j8m6NGax9f+uIGZO71ioc6VeCg8hkgKOwvXTVHHHYwgS6QvCx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V1SCX6UsZeOPSS6k1hiJU7reX40nD13rEeSaIWtkfQ13v15INS17UTMSZd3KDCpGgRRQ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JP3DuNzjFF16MQOzgwQublpE7iBGcCiRWfGTQrDy5Um9OZJeEXY+IyEw2dy6TLKTHH+6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GNPHGT5gyEXw6cMFpRWPe1+te2+9KTYhvJu4xGFYwjZGMg8OZg1DAe7G5q3HczjFpyth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uuXfZy8s6Dig0xP6EcjnyowG1mRPdEp1/wBgLk24UeMOyd+1lxmSxuJH5Y3tsYPmZRpj7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7SULdN0piyOquI+BnIglL4Ek9PRSMkBcqSg1jFSHRVUI2qffS1LWBEha/hjtC2ZMjrhz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DSlREDFVIwU28ddu4nHnQYvpWO+1CEdOXp/4kGYZ/BC1jmHj37JjjjsZ1NrtsvJO9FRv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4JRrGfjj0KiGRluzxiJUlpoE4asyUZLXxbTT8aehrvfrlUYayJnDo7ZGw8jjuQDS0f0P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/wAmx3LySQ+LOI+5fwk05dxxhIwa2zpI7isqDO5RC5HB5Iq9Pw4cUQjuNh41A5H7Dcjj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Hk3xxjTxwfjrGRIgki7QjedO2JYwX91Cv5ThRYZbxk/pUiNP1ZNJBTszaFxUPFkprFHJ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Yw+czG9OxSgEcerY8Ih5XKgkfFytqxj1xqOR7F7j3kQ+AyQVGNOMH6mxsnczrTrbSMo7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re7hB17w0RZPZWu0aSMs9aKyAwgjjJa1eAJRqY8FSWkhVdKE2P2IHisLAYy8cdZYs5Yu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mQvnKO+Hj7DZzW3Jp0slj3/oCb3h4/Q4butyaeLJ47xl44q/Q/pFoqtL3QbEXj7+WTf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ckNitsu09D/2RtbJqMiN6X6ZB9PxpSnHNtRFaYvRuIPH/wCPX8en49ZV/wDRmDrITUhO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O7Xiq0vdB8RePpVbbfH4+BctAa2404YBvlq8ZxV/xjmnf/1S2soTizPWSKRDGXjfrNaf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rjyn88o7fmDmbM2eQtDlmItP+gk/b8uczZkwyBoasxBjslM04Dxaf01b5YZoX83Fk8aO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XFp9XFp9XFp9XFp9XFp9XFp9XFp9XFp9XFp9XFp9XFp9XFp9XFp9XFp9XFp9XFp9XFp9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XFp/Ry/IpC3S/Ln+JzTJVsh4rPa4tPqMX5HfX6KZc/yL8ybJfxae1xee1xee0zRyuyRv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NRsQ4tP64tP64tP64tP64tP64tP64tP64tP6NK5EItP88uVMNMk3tuLT+uLT+uLT+uLT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+uLT+uLT2maOV2CC2uXFksaupuxhvFZ/XFZ/TBDLLBk6ty4u0xy9mbaDcVntLEZ4omzt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es8dkJulAeKz2uKz2uKz2uKz2uKz2uKz2uKz2jHMh661uy9rSvMVvPuLz2uLz2uLT2uL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T2uLT2uLT2uLT2uLT2uLT2uLT2uLT2uLT2uLT2izmfEB2l+WdLcj2ZMeQPis8ri07rik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9rik9rik9rik9rik9rik9rik9rik9rik9rik9rik9rik9rik9rik9rik9rik9rik9rik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9rik9rik9rik9rik9rik9rik9rik9rik9oq4nxAbbflnRLJDfJzqA4y8ceuOu1v55d9o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BB+7l8vdRqtMqklT8o+99dPTHvbvxZA+k+LHfanRjfsToxp44+Ez3r0fjq/FfjqyVp/6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8c4y8cKKaJWiSo02zrHna3SckFo65Avq4PlJZewUTNj1NbslR1IoLLMy7VsVuVksiP3A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fkNKIrAMioHyTrJjJsfETfR6R06Zd9pNkL3aEfix5iXym+1aXI6OS5CUfe1uMPxbSRil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x7276HpM1AKhsnNydxXMIsRLgU41MvUZ+6cvgRfjFvpkD6QmVZiGgbJYIs8kp6wADZnk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x0jAZEByIrIMixUDZGpeClaPNITqrHy6Z0bjztWicqBh3PpAFkm0AElh5pj+aLGxwNEY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LMaksnw5o93QLXGt8kPL4cbILixQmbPiD4iWQZKoStu/fSQvcAB0a73fvWw5BLKwm189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VV3K8kJxWgWRUDhORZAGx12InsePHy+VIqLcx6SiZM1oyWagRSmVWrd5M8rj4SNSydao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skx2T1krx18UvnDSHrROes5aQLZD4e8ZytFxqtlQHqsKlnu2mk+WUcP5le2Zsc0jyqR+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aWWOzYeCfh8kRs0YNzMcJMRqVBZQy+HJvjnGXjjWsf62cHrHna3ScEu1ZTFwrwUSKh3Q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a3MPtIuWXsiTRIoNc5SbMiY5vDR0YOylNK+cQ+MlowSvZvNDuPGjkEb6Zd9pLHg8dHVQ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cjiekyxsxcSj72nVwRekdfyDG/jTJFY97d9MnoOCpSKNSSjiThnDtSHsyN0iBwbWw/jp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pJFHUjjeKx6/V3lIIlstgOtJzh62Kvsl46bHLDk6BoyoSA0cDbwMWjpMNjpFFpG8d6/m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v+vbtY57Dx7rZpHITIVJVFTF7f8Ayg/+f+EBXtbYvm4pwUkhNs8kUaQAPwuECr0mxi1s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ZSTQg1VluTLm98EEx8UGWNd8Ths4dibJA3CJPjqRmICAWo+VyPRm7mMQjhSOFJvZJgo+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fVdQNYl7ADItDSmTP8FIQ4HnUh0vB6n3sTQKqayy49ZdBmxoa6yVp/66+LLCZEkdxkiT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ZYtS1GCSUfOWOgw9IPG1rCcddSEQkNCJRksiUk44uu6iqE3LNJawkaS8GaSx8M1HuAst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hyZ45xn43WRscJC48CBVpWPO1umwc1RcKMmyz2wYx0uGxeNhlVh7Vd27HtXt1KRkIo3L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bNLJwGEIraghmqlwgYo/6Zd9pmUTxWHmIy1cyrKY4grqNIsHL6U/8Ha1hkQ97oIF2EUY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d9LWyKazYGOZ3rY9g7lw1YNWa1jBsi7ZMGjD1yB9JSg9oq+IxGKmV7cewKy5/FgRJbUC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H80gHGtxgxi0Fs8d9qU/BBSbutKgTZF3j8YBChLaJCxxZq0at2TfGnjhyxau1q4EK0Br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5Ebw1r7BUQOcDHUJhr9w0hUPYOTev+70zEDxtqA9m2uRYtUHZSKxo4olAIIioVEjy7e+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otgQti8pRuk4uUBilrSsSjR5ywjgMTbwEbqTfgxpJfJWn/rr4r2DW97oObe+vHtL3w8S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IjItGw6d2PoHfddEIpeO5dQCkxzJJkMHNRLQkMaFGySKbdIlDYqZejojFhC/w5M8c46l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D63nD63nD6gEtiyEY3pDq3nD63nD63nD63nD63nDq3nD63nD63nD63nD63nD63nD63n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Dq3nD63nD63nD63nD63nD63nD63nD63nD6lcuiihQ2Vx/ImltuMk7HD3Hjqz3ON/ZyaX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KJVvKJVvKJVvGJVBJbGEQO8YlW8YlW8YlW8YlW8YlW8YlW8YlW8YlW8YlW8YlU7lsWU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VbxiVbxiVbxiVbwiNbwiNbxiVbxiVbxiVQGWRVCMbyiFbyiFbxiNbxiNY9lsVQhWsxiF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bwiFY6lkWQx/vKIVvKIVvKIVvKIVvKIVvKIVvKIVvKIVvKIUYlkWume9IhW8ohW8ohW8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ohW8ohW8ohW8ohW8ohW8ohW8ohW8ohW8ohW8ohW8ohW8ohWRpbFFsf7xiNbxiNbxiFbx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iFbxiFbxiFbxiFbxiFbxiFbxiFbxiFbxiFbxiFbxiFbxiFbxiFbyiFbxiFbxiFbxiFbx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iFbxiFbxiFbxiFbxiFbxiFbxiFbxiFbxiFbxiFZHl0UXx9jgULUx5wQPXBA9cED1j4SL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D1wQPXBA9cED1wQPXBA9cED1wQPXBA9cED1wQPXBA9cED1wQPXBA9cED1wQPXBA9cED1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ED1KxQ2wooOEp2IXxtze9SBMbXcixsOeyUUMsP8ABRNcFE1wUTXBRNcGE1AhItSP8FE1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FE1wUTXBhFcFE1wUTXBRNcGE1PRQuwJwYTXBhNcGE1wYTXBhNcGE1wYTXBhNcGE1wYTW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D1wcPXBBFcEEVjsSJUg3BA9cEEVwQRXBw9Y2EC78ecFD1wUPXBQ9cFD1wUPXBQ9cFD1w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AnSZcHFVwgVXBxVcHFVwcVXBxVcIFVwcVXBxVcHFVwcVXBxVcHFVwcVXBxVcHFVwcVWS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dcFFVwYTXBhNcGE1wYTXBhNcGE1wYTXBhNcGE1wYTXBhNcGE1wYTXBhNcGE1wYTXBhNc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hNcGE1wYTXBhNcGE1wYTXBhNcGE1wYTXBhNcGE1wYTXBhNZHFDE8d408c6euO+1uld42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KD0Va94391Vj1uo7UUSRttfM7rlnTdCrXzNS7RZK69q7bvEumXfbZDb2vQsXjDdTXJ7F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ZT9/0497d9H7xsyQRcorV+dNaaukXNlxBla4bvG7n1yB9JSLpBwo7dNmLdB23WW9630c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6bs0tLtNdL3bdNb/PTWsd9qdGNexOjGfjhw7bt1a42J1aX32J2pu2i2ut9ttqjtum5cum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4doNtEXKDy105QYoaa6a6akGWlIum69NijB3q0dt3qFrxr7noyV45+JVwijSThBanDxs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FdJfT3rfR0qqkjbxNlSztujcmVHqJrEx7bXV610cuSTBnrZfapb8OTf+MbY08clOJas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fa3TJ3D5YhFSpV+YMF3Go8aIdIoJPSBUrDF0HceGFNVZ3ljT9g9pbYSPZDjqcjk+M26z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jqwG9kXTLft5CK1KN08cE0D0xgo+TkRWMWY0bK9f/P0/44zKoFSeln+B1gVrHvbvpkZm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brOnlkiiqN+jsGhruCAnw7x16ZA+kmupzhsQemfc5RJmWUMaO32k1kF75xlDHKyikgye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Zj2IIxeNxwjelFMedqVI03ei4VQksKqAJqrY9gjsi4jwkuNPD5Igu4Zwt45eDsbaf+tp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Ugo7Vs2wyYdApLEQad46yRXabiaD/bS7JX7dIMIdSxVQ3r/unRO3pPjMTIR5odl9l25s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vbBos2cj4sWOJB3iDjb0SSYkm5cUtYux9cleOfizIi+cmMPIP20sl7IO7luOGTd4iRLr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LAVGlH5Fqk7i4kDqzPzVRzYoCJXHVZi7domIE80NXrlCziZwts6GuPhyd42xp45NNX74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sd9rdOoe92csDqtZA4hvv6EBJKmbThqTKtATkcGVjIxUSZByE20kkWfPWcjhhcucSj8y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8RdDz3TLft8yEXLOHGi0kbSvLBJCxJsPJPyco0/8/W1JdaUThy1hFhEZW3fVj3t30k8Z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nofidjshG47cHTHxFkzIxcFoAQ9MgfSU1iq7QzLgElkjAfHZyyIvAJu2Qh42TAPiUZtW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BEmQWLiFg4vHnatGo9JXpsK0cjRVQG1zdj+JASoEfHAdkaDGR5V8mCD3i08fIWusYH8a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1VMeoK42kYtycRui0hcPTEdtPouIs5SbyaNzI+1YM5xa7N96dEgjiZNYVijhjpGJt+Kx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SwKuBj5VjapBx7mSGAlvD78aBrEAyC7cd65J8dfEcx6BkBoXjePhT5iEjjp+Iw9ECNOQ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rQlDZeRsMxaSHBezZdw5QJa7aRqEjA4mRRxqTYhIqGCDz8PPlj8YBSUGt8OTfG+NPHNa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Hr+PX8fDLft5uLJGo/bCCzhzIo2VP6pwky3UlWv4P+n4r8emPe3ev8euQPpPT8fBjvtT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vx6408cfCb706fx0fj4Mk+Ovl/Hr+K/FfivxX49fxX4+LJvjfHYSUqQDgMwrgMwrgMwq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TOuBTOuAzCuAzCuAzCuAzCuAzCuAzCuAzCuAzCuAzCuAzCuAzCuAzCuAzCuAzCuAzCuA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zCuAzCuAzCuAzCpUDlWhLQDL61AS/WuAS+tY/L9akgOVWnOAy2uAy2uAS2uAS2tvy6oM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rb8urb8urb8urb8urb8urb8urb8urb8urb8uqcBJTYG4BLa1AS6uAS2uAS2uAS2uAS2u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AS2uAS2oGFlKkZ4DMK4DMa4BMK4BMKx+GlasJ4BMK4BMK4BMK4BMKx0DlV8B4BMK4BMK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4BMK4BMK4BMK4BMK4BMKLhZVpL+BS+uBS+tvy+tvy+tvy+tvy+tvy+tvy+tvy+tvy+tv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y+tvy+tvy+tvy+uBS+siBJTbAuAS7XTb8trgEurgEurgEurgEurgEurgEurgEurgEurg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EurgEurgEurgEurgEurgEurgEurgEurgEurgEurgEurgEurgEurgEurgEurgEurgEurg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EurgEurgEurIYOTpwLGPjj1x32t/PL/spUqXbiI/JciE3uQzpwTdvOVayST6f7H+PT8V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+KffSfn4sddqdGNuw+jGnjj4TXev8OSfHX/RZN8cYx8cFX3DB4k+s8fVjvtbpPuziS4h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32MDDog1Wk8sRkIt2+dtWJpZeczyRPo80tnB29/M5LMmBqISOWn3607mG54fKJcRI9Mv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CxEeYFchjjV6rIDJC6Mm7jreKPubJghcTby1W9ese9u+sufumIwG+dujLyan1J5EjhIw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VDYs2jeZ271xMpWmwjTWSXIGiEwMNppFZRKih3IWT7os1iMgIH26OWJDfpCjbiRR7HXa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mP1f0Y8jJ2yRiqOE3A6wIWtLI421/GNpRlhIEZIyh2kCYTyTOMcSK4kgFE5BeJEixR02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FHAWLC5XGDqhrX/deiYTPQItGJbLXjyUTV4OLQSeP5botOsgWpCjRZoBSlEuaaR+UPHY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uLnTX1yR460+LJU6dxB7jifPJiZl8xm4EpHJOcOJPcnE/wDONy985ENz06IPCcokFgkZ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L0e+WmskFJGZGT0MspgcuPP5aqrLopIHhZH4cm+OMY+OCjpZiPiyCVxysd9rdL+HxI5J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o0s5aCpboaNDMcgB1oCzWHRPSMEhyE2eMjg0xG2kP1m1jWyWxgRBo6ZXGr8WjQZ7F5Pp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2Ix9fKF+4J5kZ3F2PMQk3dybuKn0m4gbSRfXo/u4pIax7276yP8AyOu1zLyMF3MTUVyf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yB9I8a2vG0fFGBpvLSjF/Hw5cRu80iI5hQCMxuOl5aGXXFDB7sQ5ACizyK4/0125jztS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CK2tsf47e6rgoLod0isqeptGkJartR2P73CWMJVGZLqaWBHHgXazpDBxz9wkIjYwaMpP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r7IEjargB8wDPnZnT/deiYi3XHI8MmiRtYYbLG8XIFxcWai4wVRhaQ3RibximVmEmaO2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MurXwb1yR460+KcipAdlMPj0kBTWRxB47neNmT5sNOxNmGWB/sdB3rtiOWOWjUowiCx7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4ghNgzyDHbyDPGsHMxcJIU2IiUQsw3JlPhyb44xj449cd9rfzy/7LLidt8KJhmpMxkZk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pJu4enHvbvxZA+k9fzX5r81+fT8+mPO1OjG3Y3RjPxx8JrvX+HJPjr/osm+OMey+xvAN7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2VBJemnHN66aVvbSt7aVvbSt7aVvbSt7aVvbSt7aVvbSt7aVvbSt7aVvbSt7aVvbSt7a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vbSt7aVvbSt7aVKZjbeSvmKN+lkraWVbKmdidsta/pkUvsvOb20re2lb20re2lb20qCz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8W1vi2t8W1vi2t8W1vi2t8W1vi2t8WVOpfauG3tpW9tK3tpW9tK3tpW9tK3tpW9tK3tp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jO9dK3rpW9dK3rpWPpholC96aVvXSt66VvXSseS61rAd7aVvbSt7aVvbSt7aVvbSt7a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Yl+l8w3rpW9dK3tW9q3tW9q3tW9q3tW9q3tW9q3tW9q3tW9q3tWQpfa4gO9tK3tW99K3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pW99K3vpW99K3vpW99K3vpW99K3vpW99K3vpW99K3vpW99K3vpW99K3vpW99K3vpW99K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vpW99K3vpW99K3vpW99K3vpWQZf7iAY08caV+K/FY87W/Hw/j0/HyS7/AIJGTDcK1aZU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dWRyOPePpP3D04/7d+LIH0nxY87U6Mbdh+v4rGXjjr/FfijWn+6/w5J8daf9Fk3xxjTx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97V6iEhHDLUizVcyQlg0e5tftblNyh/foroubG5Zu6KnZYHjSrTIceIWE51GgpZhk2EE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577UPGmi7N5k1/opV3DjcolOv+w17lD9/u2/7tddNLqx9276Hp1HYy9aSwGQFSKWCoslH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JO3Isu2KeuQPpFl0W6bGUhiDs2WbgQzIu2fEHBtm1KjpMHLvDRNuIaDiLUkglOY0so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lf5aaeuNuw7FbVPRZyg2sTUsVsxnr/64IFGzF4UKjgrVHJkbcR4mVbiB4zIMcLOXj9mx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ugDG0a716D06jsaXYzMS/dk5KyEXIl265VplCHPnaZFqq/f5PjAp+OMDy4xOXh1HfRkn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o+sIlgc47I5SgQ1YVMosccv5eGG0JlYcy1vynA9HrmcRluwa5JjjxF0XbttW8mZvLXp5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euDSSJEa/bFR/wAOTfHGNPHB0roEEYqLIunWlY97V6jTKUayaIMpIgu9sOMRliQcY2aR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uJTzWM265CRtcHIrFioo1I2l7rKUUeGH5zql/wBnI7BKDByAio4rNNYJdaJDQr2Mp0/2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tstFhpWxI5SrH/bvpnNt+09GG67KH5NDWPZRicWOulAZsU1M4/MOX7j0yB9JLgbs4OjE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U4cgyfEpwVBNC2T8ajHyZ/IcOCSZpChwoDePi8fdjsbJe2i2O+06mg5mqZ9ICjYtj3HS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JAkkHNSTeC6XWNcfqJIYwmgiLryHVQZZEbNXwvCpUurrFW7GRN9ZaQai5I34cnPMl2Xq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PevROWLd9Jsfxk6FMTqxiPvgQdp7wGP13sL9+i8KhBTEQMbthuPWwmG2HgiyF4n1yT46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kGI3Y8XL56TKrS6AFFiceXBkWTkRoo3jqBg2GUOImdQ7CIP2pedNEXbkAzYnKnDNDUjj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hCUw4axbF9Phyb44xp44oRExIJ7WPe1epIQgiQuEt+N7XFq0KiIcQ6vjItR8g2RbItxD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L9ceALqWjbdV48hcbfdcv+zzI291ESg/VpLcrJOLU0wUTPFJT3HWuPYzc9siwawwtEhL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MxZkbWQizJEkXio02+FQsMGvah0GpMWKbCtPTIH0n4pvHRbYschQaSaIY5j7ZwQiyD8g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mZhnqnpdeMiggQIEB0AzPHWuusUo5ExUiV9ICha4gAGMC40iMFjgzI0DYHURopmIbY2s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7zRKy27aLHZZIMiUVshQ65NQKmu2VjA28MVgII7ezhwti7M969BqFhDZJOCg0XB4E0kY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ck4EBkQ6DjG8edoPY63uSWjIpUcMZqtGnrknx1p8TkOg7IoiG7cmoIQvNBgbUGmWhAoz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x1HHtPYQCfjeXYC5K0cikwCCEAjAsMTMD2bNuwaFIMIMmwUMDRtb4cm+OMaeOPXHPav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3IKsg6NmpCJpltbIEMbt5T3DX4r8+uP+3fin30nT+OnHfanRjnsXoxn44+E1p/uv8OSf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fHGPILGnUC5dxSuXkUrl5FKgkEjDmN8uorXLyKVy8ilcvIpXLyKVy8ilcvIpXLyKVy8i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KVy8ilcvIpXLyKVy8ilcvIpXLyKVy8ilcvIpXLyKVy8ilcvIpXLyKVJ4LGUCeuPYnZbs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nXL2KVI4HGUTnLuJ61y5idcuonXLqJ1y6idQaCRdyAk0eh8cEiCsVVMOohGmz5qMh6z9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xswS5eRWuXkVp2KBNW/LqKVOYLGm4fl3Fa5dxWuXcVrl3Fa5dxWuXcVrl3Fa5dxWuXcV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K8Y5eRSuXkUrl5FK5eRSoDA4y6hfLuKVy6ilcu4pXLyKVjmCRleAcvIpXLyKVy8ilcv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8ilcvIpXLyKVy8ilGYJGbZhy7itcvIrXLuK1y7itcu4rXLuK1y7itcu4rXLuK1y7itcu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7itcu4rXLuK1y7itcvIpWRYFGUIFrj2KVy8ilcvYpXL2KVy9ilcvYpXL2KVy9ilcvYpX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cvYpXL2KVy9ilcvYpXL2KVy9ilcvYpXL2KVy9ilcvYpXL2KVy9ilcvYpXL2KVy9ilcvY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ilcvYpXL2KVy9ilcvYpXL2KVkWBxlvAcY+N/XH3bH88v+0yA8bICIuskq4yZ+ldi+Zqi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j7tycnEgYl0JkD1Apc1ISWNKe7MkYu9XytER8pazRMw70kN9+idpOxVWNhJUHPkJ/wDS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RjXsLoxr46+E33r/Dkvxx/0WTfG+MvG5x2owCQM0ROt6gHa/rLT7ZFYbImzk45PNn07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St+3eR16SPj01VdH2PWZO2DcJn9aaVBCqDxfJ5hswk0JlAUzK5Rq9WP4qeplKFkX6AXG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7SQtSJBszjEkaGp1DCsiLicXEWgqU/f0+NSUa5Rk5n9wGUFi8jrHvbkwkgqMimiEAGEF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AlqdkYGPvABfipJ/L7GpUUVZSsbfLmdoZFuijU++kl5UmLYRItkHSslG12cPaGFGMwkZ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T0jJMpH5sPsgN0gXEtiORl2mP3D13Gcc9p1KJreOkPpAf38vYWUImAtSl2RZsYmWcGhe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6HyUy8kicSCvlXGGZO2tdAABdNhYecr6m0kyVkryQtqhBw5xwTVN979E9Ov2xCIHX6ZyY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ofGkCL9k0hzh03BLGDUfuYrnY9FLF8kIFWOq9zT1yX44+LM55UI/wvItTh/IJi8ZKYCR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+SjjomMCMW6xIgXful44LePkyEwcFE6GPpU5VmDszYVib2UlSDiRuDcviDg23U0+HJvj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uhgtgadm6x52z6nR709e8GumpkhHlCcuj4ycjEXcXet2bAURBt0MUOkDQqMmB4Tgcwp8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oKlmEhdyxYZIBBd5HZlYYj7aUsyQOBumwKMjJEFf+sv+0yoVNiYcWnh9vJ8oSQ+KHpk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XM59cdSi5jRZIPK311Y97czgwck4ua3ELclpK0jg2slDjxAZCxRsZUzef4Eo0wfIAF4q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hPvpVkk10xeOGAqRz4ZIz4cSynDCRLhH4uaR0CWj5QvGnHBWohNkRAwknYHho94LCY77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eEJx8FUAvXtx7Ch54aJhEcuiUVN3nrLYwMeDkcfpKrYvM4+cKlE4kysbPccrPcUlo9ai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E7PJ3ij7Wpm2nBsczITS90b736JNFl3r8PjyZMn21Hj8zBIwTjQcbG5yzRAiztzJ3i4U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nlb+jSN2apifXJfjj4pBDiJmUB4WRGysnDrlZNDwBRixPwJRRAHEy6IkmBmTm0wJlz0V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onUYfi8MOFyiIsn7WI44CRoZJI/KHshhzSVj3Hw5M8cYy8b+uPO2en8fH+OuX/aZMD6G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L40tIrh4GSMFZT9/p0497cKC2plg/GsidLopOE6ksghrlYYUGuF3ULjpAczhkdYXOgYx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jvtPoxr2F6/isZ+Oen8dBrvXp/HwfjoyX44/6LJnjjHq8+2D+/JFfvyRX78kVAXE92z+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78kV+/JFfvyRX78kV+/JFfvyRX78kV+/JFfvyRX78kV+/JFfvyRX78kV+/JFfvyRX78k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RX78kV+/JFfvyPUnXn2pL9uRPzqrkT8/tyJ/lovkT8SNaecb9xkWtFsi1+/ItfvyLX78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/fkWtVsi1+3I1ftyNSsNyXdLQATIYR1+/I9fvyPX78j1+/I9Tpaf6hvcZIr3GSK9xkiv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9xkivcZIr3GSK9xkivcZIqBuJ9bG/cZHr9+SK/fkiv35IrH7jIGy/wB+SK/fkiv35Ir9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ID+/JFfvyRX78kV+/JFfvyRX78kV+/JFfvyRX78kUXcz7d37sj1+7I9fvyPX78j1+/I9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1+/I9fvyPX78j1+/I9fvyPX78j1+/I9fvyPX78j1+/I9ZEWn+wtV8j17jJFe4yRXuMkV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XuMkV7jJFe4yRXuMkV7jJFe4yRXuMkV7jJFe4yRXuMkV7jJFe4yRXuMkV7jJFe4yRXuM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yRXuMkV7jJFe4yRXuMkV7jJFe4yRXuMkV7jJFe4yRXuMkVkFfIGsDxh439cf9sfzy37S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ldkyE7l5OLaaZOPLHJT3B6fivx6Y/wC3dPin30vw6VjztX8dGNuw+jGfjn4Tfe/8OS/H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w8brrpNkQ55getqAdr+potcPpKRunhB4dvTkUTlFkiGGMgDxqqEobPGOmaCGisVljk5G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OgMsqTvkssfhTA6ZlVjx/KJEGUiMvcSpZhld8QbxOYqyNb1lv2k1/zVQCJkx5XJjlyyct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K3UF4mlKRChdvJxDknWPe3KyBOboOkDyLedj81mzSLDYtl5QuVkmTX4QxEJm8lLmycEH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dT76QmSSEtAOR25h3LZAkBBNZFZxQlkYGxlcbnqB81LcqRKPNIpLxctR5zB/3Rk1bIRW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RAZWxTRS2sfqpNsehDQ4+w//AIZOMASY4szLt8a6/wCOODGXIawfqzMVeHbZJMrwQy+e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/JGNWTtrJ9XhaUl1QIGjfe/RN8gPom5j2Qnp4rIshsgpEPkWOl5ENzWqQLMDSRF8/wA0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UaRzRH1yjV03fN/XJfjj4pnNr4s6hk7VlZGRZIIhXouZXkNHGWhGl4aaKPR+szkbhUjM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JJyOXNI1fblgInUhmzEKWE5KCGTBaZsBRqLSsZKGenw5N8c4w8b5CQeuodGXSehuoB2v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izAHKXoV0lkHH0hjQiMmAq5ROIOdRbNsjJtZDEi+geH73Qp/Jv1BxTBSDPsgs2hCdRmP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ryHHusdD3BhBlWJ43dWIOvWW/aTaShosBdS7F7YlJJuzCocwIyyfSnuCn0jhrl8mvZqM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7crODBV+HiAt2HBS4ToP1hDFi0lBF+B3ZjpKMBHKUYfKO8Oi1UG9T76SRRkfI20ZhzdM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C0VIzx/o9IZGxsO/UYmYu+RCwdpIbeAFILx/HKSSEcx52rUikQcYYiuom6NVj9dJtAMc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GQRSTEBbFCE//VgK3tMYzAWUeH3rYyYA2x8kKwkZUKjo1pHwLNaWqE0ZHaUtUkeTpFGd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G+9+iZvwjKZQ+yOAC2QLZOICRQNKhiQiPP8AdYhhe9KG2TBqGYWPmML/ANhTXFXkVGHr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RI7IscjCICYSwGcfTfF3uGQw8Dfj1Qi6KcdXMA4+sdvjY6Mp6RuwjImr8kjDh88etpex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QQSUHRKXw2RBzpf4cm+OcYeN6sQQRrSse9sevtG2jpw1Qc66M2vutGTSxVy2bu7b7LFb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2y38Vq0b/vUSSXT0GsP3uWTV3eowZK3JsGKOqAtg2q1FGy/1lv2mWm5B5CiLQirKsrh3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0r7g0rh7LW/9Fn7f0I6KVj3tyiA1gWacJG3PnbFs8vRYNELlWDJW6wexSuaNG7JJq1bs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bdRVRizXu4YOpwBDPr1xQ5y4dNkXSdNmLVk1aM27BtjzT/VaUZtlrtNNNNNKxxpprAU2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bbZZZbjPxy5bN3Cv/wDOFD+HLs2i6qQQOgP0GsLB7gezdNbxzJS5MeyTuM969CzJm4u4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0q4KI1VYsmo5twIT/i8FDSFaopXpDh7MU29cl+OPi9o291q1bautWrdR00aNWCTgSNd0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brXD2f6+Ei6/VZba0ZtmDd00av0P/irhg9V2k0ao6/Dk3xzj2fwZnAeZePdK5l49rmXj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3zKx7XMrHtcyse1zKx7WuS8e1zKx7XMrHtcyse1zKx7XMrHtcyse1zKx7WuSse1pkrHt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7XMrHtaZKx7XMrHtcyse1zKx/XMrHtcyse1KchQVUoVlmKTrdM/iTRNSUYrUR3Zim5tJ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x/pXMrH9cyYBXMmAVzJgFQPIEGbAOZWP65lY/rTJOPa5lY/rTJOP65k4/rmVj+uZeP65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p1kGDLB+ZGP65lY/rmVj+uZWP65l4/rTJOPa5lY/rmVj+uZWP61yVj6oFkGDN4zzJgFc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zJgFQHIMGaQvmXj2uZePa5l49rmXj2se5DgrWB8zMe1zMx7XMrHtczMe1zMx9XMzH1cz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MrH1Fsgwa6X8y8fVzLx9XMvH1cy8fVzLx9XMvH1cycfVzJx9XMnH9cycf6VzLx9XMvH1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/XMnH9cy8fVzJx9WQ8gQhxAOZePvzzKx9XMrH1cysfVzKx9XMrH1cysfVzKx9XMrH1cy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MrH1cycfVzJx9WuSse1zKx7XMnH9cyMf1zJx/WuS8fVzKx7XMrHtcyse1rknHtaZLx9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VzKx9XMrH1cysfVzKx9XMrH1cysfVzKx9WQsgQZ3AcZeOPXHnavT+P4pd9oRKMBaCeRI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pfkGHJvJV3F04+7f6/xX49MgfTfFjrtToxv2J0Y08cV+PT8ev4r8V+KN6f7p+K/Ffivx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8c/P+PX8ev4r8dH4r8V+K/FfivxX4r8VkvT/ANc408ceuPO1fV67QYNrybJNVZ+1bumL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prSGSYGs0FHA5tL0av2r24tIgQKhsui5dw9mcSHuRkqjJldpIwZC1s6bvEK/Nfmpd9p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tHOVCLJmja8boSuUdwdOPu3/AFaEGr+1WYxJu+Yvm76lpIDbFmhBm/8AXIH01Nn7V2s/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dOLnrVN80fNHqr5+1HIorouE9Sw79iC6S9uOu1PX8VjfsPoxp44cvmjRem8xi7seRJMB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OHKLRFR61Rdvn7QY0o33p1OVk2yCTxus2azSJkFGztu+b8XH/vRcJOU+nJvjn4iUgBhL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GjD0dHwzG0WcEG0LnjdJ0TMCwrfTIUBpQmzSpE4LUQcl2LJSwqwvdOS7Js4buUHiGnw5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h15gXCBdmj2se9q+s2clmTkNx62TPS79pP8AGIlXSJSNB+6UiTRm+ZJyMY8LwBm2eQLl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kJeurHs/1NJzeEupRIJCdZllyOMlZRczFNRK4HFYsQmrp6y77SQs2blonGTzeQyeKsn7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e4dKfNSLYw3cvfbDYzYnKqx/2/6Zftb+4iaEWVeTPcikkhGmP7JMI9uMfY7kQko49Mgf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mk/YuMpLnWsObrF1p4bT4vk3Grb8yLJI2RENMfjtGLJlGFXTDGyWqUUx12pUoZ66qhuJ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fQBRzrGgR0ZJRUoH3vmcIXdqjcbaa8t5Yyljo6aRZPIAkXZtMOES7EnGGL2QJs5Q5btJ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X+3YonSUftN96dWX7GtkriCcZRnY1gRRdQsjA2Dd2vHyJKDFmBcL05N8c/Fle81qexXc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lLsaBhuqKpAz7oCsqtHGASDoqrMFmwISlMRsgyCVZtnAiRgC7mbGR6BrHpsGadunBtaY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4cmeOcaeOKBiEQIise9q+pANxYiVFXvHmob8yEbBHDFy+ibdRs2jyQ1lbArLS20Rio3X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2pYLaT0IxhYmeJRq90YXgDrjgmMlmBgdCbWY4PE7QxXT1l32mZXdzWHmHRhnJ8wKs027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JkFbJJWv7IYhaXHCURr2sf9v+j6MsCZMTjhiOolhxAi6Ch9RhEUDTFkwQnURb6T/wCm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MhKGjGHHWD8jHzLg2LizgE8KxlF0J9ih7sJBmA4PGhFwMVjntOisXfvzYgfwkTWP7VV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wBiG4IScFuCNgMRoIQx+2Re4xOY8jRsjYGHIr3RG7XHJsPecsuh5JZ0QjiRdNaIf+OkM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iDo33p1E4Gxf3M4KNaOY7iFOOPxYQiDiycSbqpCWpZBHpyb45+I1j2NHyo3HMXEHDMME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jzkLclLh8NcWtiEDMkbTMNfHRuyDHDkm7tNhGQ6oIcbaO3wsUPsFDDMLIFjUYi7+PXfD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6497V+X8fFLvtJgHIHo/bCSCjg1GyZ29KCOmdSjuDpx/2/p8U++l+LHPanRjfsPoxp44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k3xxp/0WTPHOO42acQHaZutqm62qbqAxo0pHtqm62qbraputqm62qbraputqm62qbrap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raputqm62qbraputqm62qbraputqm62qbraputqm62qbqVxk0mU2ocrWKHPztQ5pW1Df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rG62qbraputrG62sbqCxk2oC2sbraputqm62qbraputqm62qbraputqm62sbqcRk0kH2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m62qbraputqm62qbraputqm62qbqCRgwtG9qHK2ocrahytqHKx9FzS0K2ocrahytqHK2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QHahytqHK2ocrahytqHK2ocrahytqHK2ocovGTWkt0ihytpnK2mcraZytpnK2mcraZyt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ZytpnK2mcraZytpnK2mcraZytpnKyHGTiUB2sb1raputqm62qbraputqm62qbraputqm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tqm62qbraputqm62qbraputqm62qbraputqm62qbraputqm62qbraputqm62qbraputq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utqm62oarIcaMowHGPjX1x92t/PMPs5ku+SFR0vOyTrJBYqP0Ukkpsk8o7g6cf8Ab3x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ztPToxv2H0Y18c/CZ0/3b+HJ/jj/AKLJvjjGPjUuTRDDAp5+6e1j7tb1lkhTCNt2o+6N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VMpziZHAaIQ4eKWmZbMhBiAkZIZjvHJDQi55eOBGtXkryCXfC9RkhMOjk4kknZm4BKHs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qFP5o4d+sw+zmoqwmgLjgpoXn4I46cMYdJHqEo7gq+WO7HdkvXvIM5guu5rHvb3rMnrp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5lR5XI8MMEC7/T1yB9JK5OjG2kYyqTdLzqW2j4q3kerA+al0haTWEy2Tmj+R8jko23hR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ilkGLkDkcx32pRs+uGJ+kEvUTgUUOKSETRogWZ2gjNxZHGXjnImTH8ZstkBN+Fx/Lixh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zN80YGjSjKnL2QN38gXVbAonMghtmZ1/3bomUv1EOowbyMs8lMnJNjWP5YSk6bqfSNnb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BsbeDPltQLLI8mcF2rhZdv65O8cfFk+WkY2+xrL38hPSs9OhR+LnJCVsdZINruI5KSnB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SmUwgybyS9zKJG5FLNpxILE5PKHDQyEmR54aezBZ3L4maJvdPhyb44xj41kTci7CxEXo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+suaaO0CkeZBbjwLR1KAbgvGhkpiv+bEMHcCDbyBFHp2Mt5IHDfl9VpckkP0i7sM1njZ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lZKiWRlcbSahyisPWIMorGrIxMvWYfZ5DkjyNRq/IBtyfnszkgdhvaUNyko+/pyaLOzy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pl6x7296nk1jhB65PR8mvEFFchRiJuGMx9cgfSO2qTxsEjb4cdymnxcCGc/rmBFk3Z5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Z5wkaJdCXkejphcBBLFk4/jvtSpy4eJOfSAK/ox5Ab32oWENDA+LSdfVJlC2bpgxxt/x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tY6bZDojBvbx+KNXUWxvaLuTbHU30hF2Im3K8hkii4ePyVdFgZ736JgDeal49CpOyPqg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jsWZD1nDONJvFx5jHDgnL5EDuTj6sTmf+MavtvDeuTPG/wAU3ix6SSWJRI9G5dIoDeQl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QlmPoIPdXByWjhDUwk5TjqbNJNUyHcHWkCx+TasJjG3jttAoE9jIiQNFWclhT546IfDk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487V9fxX4r8fxTD7PLbRJ1ESYAHJiuQQTGTXiXRVi4lGv+wdOPu3unXT009cgfSdH46s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3Yfr+Kxn/wA469PxX49fxX4r8UZ0/wB26Px1/ivxX46Mm+OPm/HVpX4+XJvjjHslNoQH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t0n6gcpN2R3dJ+t0n63SfrdJ+t0n63SfrdJ+t1n63WfrdJ+t0n63SfrdZ+t1n63SfrdZ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rdJ+t1n63WfrdJ+t0n6lMmOKFN1Ha3WdrdZ2t1nakklN3mt2nq3aerdZ2t1na3WdqDSc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R6t1Hq3UerdR6t1Hq3UerdR6t1Hq3UeqcyY2qG3UerdR6t1Hq3UerdR6t1Hq3UerdR6t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yc0lG91nq3WerdR2t1Hax7KDScK3UdrdR2t1Ha3UdrHUlNpQDdR2t1Ha3UdrdR2t1Ha3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Ha3UdozJzW791Hq3UerdR6t1Hq3UerdR6t1Hq3UerdR6t1Hq3UerdR6t1Hq3UerdR6t1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lNq4/wB1na3WdrdZ6t1nq3WerdZ6t1nq3WerdZ6t1nq3WerdZ6t1nq3WerdZ6t1nq3Wf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3WfrdZ6t1nq3WerdZ6t1nq3WerdZ6t1nq3WerdZ6t1nq3WerdZ6t1nqyNJTasBxp459c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IwV4Q0ZZPueuJPLbY8vzWa3mZRr/ALB6fn1x9p/r34+Kf/SfFjztT8en5r81jbX/AEP8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Z+OfhM97/wAOTPG//RZN8cY08c0OMiTFlY97W9XxBuNtTlzJZuRLpDXY2TMCaRfIkODK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UENLxEybFmPMGN0PItyjRkZRek5BIkQFWTe3R2dn7AG/Yydd865mx6whH5yIPOPWX/ZT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sSWTvcvLrfwTNSjuCuMCuI6GRV5OwyJUJVj3t70luSY5CXg2ZhiYKYToLCUYllGKzN9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0S9vpPvpCpgWEaC8pwIqQkBhKPAmBdJ8RJyQcHIg8kw2RFDhdIKzHE25RK3MOPr14+aH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xcSKv9MbdhNXCLm2iRYWGatHjZ+2xr45MmEgyb98mPahsgjTGg87YSjjDIzN+m7ftWN9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o4ePdWEGRnvfokc8Hxt0xlDl45KyC4Zq2L2uyjTNcNflESSDokYzNEQxYHJBMjCpypq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4jcmQCOg0oSLECmTY8OWFSsSZcEJmyG3ipazJt7slgPcOpqNRZs8hWkGzspc2pvJknCj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g+IOTNyRYe+sIMtPhyb44xp45lA5wXAiHj95Pax72t65BaPFQqguVonZAiVZzyAWsgka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/LLHZWHVVmONrGAoJ+mQ1a9QZDQypUYSyczVeqh46VFSyXDB5SUY0g6kOJJJPG2uP7Hj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nCWglcHj8eUnJXGDdMYpjxRvKO4KetxtzhDXTUC4SKCvTHvb3pmpIlxkA3eM4jkUK5W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Aw5tM9jp6adOPSffSSMU/KN4m0OJa5SButIg1FrlZw5jrV7ljHekoUNT2AxGWNoYHDx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PvzbHMd9qUcSZ6E42mklH/xUBQRd4+xyigxi8SP7ojpdJFW6EafrSxvfanjfI0YgRi4I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fjoHHRR60xtwg20Ezh0mMRJPGCsmk/bUKAOGQoz3t0TlmOeyqAwNSJG5+GaNLIJFrWzk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+SdvhaYMEgxVUgqEWh/GI9dZqI9cmeN/izNw86axImPjksnXGncyx2touBWhyw14Ib3j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G0dtAjbHTNArN4+kXdxmLsTiU4jyDojjuOtXbYqDa2SWFBwjIp8OTfHGNPHKqdi1giPi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1dDWr10RGNSzdyMauCCsKjN75+IYE2l7JspYjEADetvhNBux4bVkYCI6OGqDxFeKiHqR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xsw+awWNsnKMaGWI6R0Pxn1l/wBlmVl72IEwiyUsyjxNJNNrGJCVlGv+wVsKJe70jgiw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Pe3vQnGRZe9tGxbQkTjQg07GxcIL0QFNWpBgMZjfWffSVoEH6EzUMj0hWQx3D2qz2KjC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TFtC7f8A+aYABgsWJGtBDHHfalEodHi75iybD2VY/Rsc49DRsLHEGrVsyQKhh5tAaPbC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0KJUNFNBrXSODUhOkPBKU0FoNGrUKPZj14DGn6SGPoq1uM6/7t0F4gANu04HGEFDQhgd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QwGmsMFtBTZxj+MrIvo6PfWOQQhccOYWjWvrkzxv8Swxus/tGNUyVwxneUDBh4REvDwhd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HEQX1UhcbXH8u4lpSYxoiPEDGYdkTHtyjFu2RZtyUIjpgqFhsfj62nw5N8cY08c1+PTH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HT+PX8dEv+ykIJpJB9kFFpWvIkxJaWwcKm0k/cPTj3t7p/Ffivx6z76StOn8dGPO1PT8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Xjn4TPe3T+Oj8en46smeN/i/Hp+K/Hp+PT8en4r8fNk3xxjvHsCewLlnjquWOOq5Y46qA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tMdVy0x1XLTHVctMdVy0x1XLTHVa40x1XLPHVcs8dVyzx1XLPHVctMdVy0x1XLPHVcs8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PHVcs8dVyzx1XLPHVcs8dVyzx1XLPHVSnHsCRIqY3xslbsTF2ui2PsZtq1xzjXSpDj6B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aY6rlpjmuWmOa5aY6qC49gLgHy1x1XLXHVctcdVy1x1XLXHVctcdVy1x1XLXHVctcdVy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UA3LXHVctMdVy0x1XLTHVctMdVy0x1XLTHNctMc1y0xzXLTHVQPHkDcxrlnjmuWeOa5Z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f48gLiF8s8c1yzxzXLPHNcs8c1jzHkBdQLlnjmuWeOa5Z45rlnjmuWeOa0xnjmtcZ45r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jmi+PIHZL9cb430rl1jWlcfYzSrY+Kf1LQDGLZRHH2MlldMcY21pCAYzc0rj/GjatMaY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mOqQg+LXV+mNMc0nAsZL3646xxbWmOscXVkLH0DawLlnjquWeOq5Y45rljjmuWOOa5Y4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OOa5Y45rljjmuWOOa5Y45rljjmuWOOa5Y45rljjmuWeOa5Y45rljjmuWOOa5aY6rlpjq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5rlnjmuWeOa5Z46rlnjquWeOq5Z46rlnjquWeOq5Z46rlnjmshY/gTOA4y8ceuPO1fW6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XqWp1Zfapbrfpp6ar2f4+v8Anprd02KWX2+sv+zn6jbQVFxSGt+TEEn492HZjJrKdP8A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epanVt+mutaK2X3fst/ytv0v9Z/9JVt1l9yl+idul9mt2qlml1qlt2qitqdfitbrdNax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6MZ+Odb9LPSy/S+k79FLfS++2ytbtLbdNdNdDfe+S26TmMpx1QfIJOk74INfOjhmek5Q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xNJ1HsjwdQoOMH0yxZ/jxVeximpbfZMHzoeNZOkEFDn6ycbA2WlZhP4s3kEjxkx1cE8l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9NL7Nbq/bZ/l6XqW6a/vR101WTsrW+3S69ZJP48m+OMZeODrw0xk506ZtUsU/Zbj3tb1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Nr354v7ic419+SFZENOmyUVeOSCxkP8ApO44AKsoz+BtA0rEBUZMJOJllpxo10jxYYQk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tTiD3/loVxqoO4t6y77OQMnpNuhBZA2PTOAOpUXD4oWGhZT3BT17JmD0cRM75ZyIzfpW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6EPByplhJDFzgJPoW9KtD4S549lEHIsLnPpPvpJm+KMBkMOyBZxlAw7ZQ5qXvQm0icHk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gyiQn6OmPkTVotrrNFmGO1Xd8Wx12nUjeGRxX0gWji/H0Hfk34Ns6bvkJPqSTYxEk5Jj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hN12q0hKRrFN6pAVj9YUdxwG9i0DyAi5tp2KWZHpN23CzBd0NN97y0K5kQVCGS+0WnHr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jbZFHXT5UJAJIEJl8eaOy8Zgp+OEkMZiC1R2POADgJGmEfcEhjQsi2xa+0ubQa5IQ3gqC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lHZlxbJev4xx8WZ3bpoSw66cOZJPFGzaU4+vWNMyEjJun0UdqtY4NYhHpUn/AIv40IZL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CbsLXzCyR6FobpKCrt0WJGJjC+Mslfhyb44xl44kYySkDJqLlHrnTTTTTHva3qfHPizY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HGwOYMkjUVWcsGwNwwJPsStSx6PRF5HhfDcgUo2lfsXETY8MkAqTFrjwU9Y5PxSSupAw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9jMcCNCpJ6y77PLj8qMhBeXyFCUZOcyO1hpvji0q7grg074siOkNk3YRYgk5rHvb3pJg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EmZHALyRqMRCSh5APgYhJ7DYs2i6PpPvpNbdLtGkQXaG5wHlUhFCxc+YGnIEmylceAkg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CkG5ENDCDYPERboQGx12nUvHyIk49IB+/THkOEGxQuHx/akeO2Hb7I8JXHW430/ON5Hj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okNgAdQYMAlhUEXihMgqWBuZWPQi5Ba0wjNyI0QhPBzQz3r1qa/4WkzRcYvBb5L+zp/H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ANjZ0Tj9qJkJWEtiMhiEUXEjzUHeqJDYtIdR5GMTB8kYCSsqN25MLWRCLiTqUWxRER4q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xtEo4xPxuTPpBDxcpGq6fDk3xxjLxx6487V/nl32eQAqxwDrFDbx/MoOlL1RsPOirZVr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9vafFP8A6T4sd6f6n+K/FfivxWNtP9Er8V+K0rGvjmvx6/ivx0Gu9utS3/K2VYzGldA8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+KyZp/64/wCiyZ43x20nesB9pkivaZIr2mSKgjKfbZ9pkmvaZIr2mSK9pkivaZIr2mSK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r2mSK9pkivaZIr2mSK9pkivaZIr2mSK9pkivaZIr2mSK9pkivaZIr2mSK9pkivaZIqUt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va5I009nkmvbZJ/MjaTvjXtMiV7TIleyyJXssiV7TIlQhrPdQejTIle0yJXtMiV7TIle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7TIle0yJXtMiV7TIlTlpPuCe0yJXtMiV7TIle0yJXtMiV7TIle0yJXtMiV7TIle0yJUF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JFe0yRXtMkV7TJFQBpPdl+1yPXtMj17TI9aNMj1jxrPNYF7TI9e0yPXtMj17TI9e0yPXt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0yPXtMj0YaT7SYe0yTXtMk17TJNe0yTXtMk17TJNe0yTXtMk17TJNezyVXtMk17TJNe0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TJNe0yTXtMk1kVrPNIF7XJFe1yRXtckV7XJFe1yRXtckV7XJFe1yRXtckV7XJFe1yRXt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1yRXtckV7XJFe1yRXtckV7XJFe1yRXtckV7XJFe1yRXtckV7XJFe1yRXtckV7XJFe1yR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Fe1yRXtckV7bI1ZDazzYWM/HPrjvtb+eX/ZSgk/FCwmSpcTeT2RSABVuSpe6Myr73o/F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sgfSfFj7tfoxt2F0Yx8c/Cb73/hybp/64+T8dX49Px0/j4cm+N8aeOXsjYsDTiRsWp2sd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Y8bNWqEzlzSQRaVqmrZPM34RBjIHTy0jk6YjiENlJ+QiONzWhy79dqNLOXR+dSvWKJsc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wQvEpiXkj63J5e19CZ2+kjn1l/2U5TbrNAryLMS2S7FUVUUysiVlf31buHcRayNi+NMZ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296SOROwzsDkCVv9DuY3ouaReXyMs8EZVdlysdKOCnrkD6Qq+vHNI1PyZd3MZLoABoSW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WRuakzBeb5ZBRRpFJRbJG+mdxVi8SP6yQDj7taicmbi3Ldyi9QqAL2toAAPM5KOo2cQC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LxzMMtAIulrNhqgqFZFeyqyPFSRiIC5fL3TcqYSFKKSInY6Nu1GIcM81fiTX/M26pbOy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EA+cSJR8ElpC5mhkRygnD5DpIGHTkzxx8U3l76MvIZM38jLy/JZmKPQE1VON3+V0Ero5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Zy7LTMm0Fj8mScjfIZToAc3ZOuaJnJnqONjsiWPC5Saot5FGZNaeafDkzxvjPxzNDggd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WO+1vWbDByzR/CwoR2fDa2TiLyEDEAc1jlhJlF2fAzJEIVLyaIL6C4//AOvaaSEW3DNA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3Clw/Y5uXEA7aXwe2BhDHsDPtos7XGTL1l/2U6mY6Fg3WX48iWlmRFI8yUyWyZkZV97T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hCuURhwQplKsfdvemSQi0rIRqKvb3EobNHLiKCTKsmHRYw4O45anbVfTIH0kgiwKUNo7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VbxIQehTudkbbV8jY5Cj2RqYClSLAK0fhdY7cbXi2P8A/kBj7T/V6k8qDMC8WUYLRvSo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swIgYQ9LkorKC7MYyg9t/scca/4Y5nw2SO6HIy5kMhsWKNI5C3TyOYteRuPsmUntcXj1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iSISHkMRsGxrvbqyVGtZSajQEg2lEUZJkH8FGmHkWOROTPpYEZlW6PTk3xx8WUQpaSSL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EDJlJ1jW5/oxMx22POwz9N+BdG44BUNPY2PjNiMGTdH2Dk0ygEbl17SbhS1zfHEflo4M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JABwz8OTPG+MvHXrjvtb11QS1WURSXt/QlfdSiSS1tXpWKXV+KuRsuu1r2bfSr26Slvp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llv3l0LfNnjmQZVEPCL4QSv0fSrX/wA904+7e9bGqKOntENU7EEktbEUrLk0EkdfTIH0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o1ivcu0bLKrp2LW0kikgkigk2Sx/2t0Y37E9PxX4rGvjpVO1T0RRsb17Nvpo2ZtmSbVo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pp2I2Ub736l0rFrf0pV7ZDSkUEkE/bo/t6sm+OPi/Sl+zVGzVS5G25RBGxG32TbWrE7E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VRSXs0qxGy1X4smeN8dzkC3gOmQo1XMGNVzBjVQKdx5GOcwI3XMGNVzBjVcwY1XMGNVz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MGNVzBjVcwY1XMGNVzBjVcwY1XMGNVzBjVcwY1XMGNVzBjVcwY1XMGNVzBjVcwY1XMGN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uZQ5/ZpJYEinuqDWIay2D3tJLOI6sc3/ABrSt/xquYUcrmFHK5gxuoPOgCALTIMbrmDG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brmFHK5hRyuYUcrmFHK5hRyuYMbqdzsCqG5gxuuYUcrmFHK5hRyuYUcrmFHK5gxuuYUc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uoJOY83jXMKOVzCjlcwo5XMKOVAJ1H28K5gxmuYMZrmDGa5gxmseTuPt4DrkGM1zBjNc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zBjNcwYzXMCNVzBjNcwozRmcx9SY8wYzXMGNVzBjVcwY1XMGNVzBjVcwY1XMGNVzBjVc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BjVcwY1XMGNVzBjVcwY1XMGNVkacx5xAOYMZrmDGa5gxiuYMYrmDGK5gxiuYMYrmDGK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mDGK5gxiuYMYrmDGK5gxiuYMYrmDGK5gxiuYMYrmDGK5gxiuYMYrmDGK5gxiuYMYrmF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MYrmDGK5gxiuYMYrmDGK5gxiuYMZrIk7jrmA418c+uPO1/55d9mZOiI61Qy5jp1fIJrF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Rppx38aen/ABX/ABX/ABWPvxt70/Hr+PT8V+K/FT/T/wAJX49fxX4r8V+PXHva/wCa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uwtOjGnjr4TPe/8ADk3xx/0WTvG2NvHWnrj3tf1cOEm2m5BXtXhFqxVYlmBNs+eoMUq1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bNJblj1N3LZ2i3JNXT00eDx9FpPIc/dlpvE4+6YTSLFnVkxi6j0RKAUgT9Zd9nNly6I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17Sz3DJ3LZP9704+7e9Hj9iPsZzKLP6eyEOMINjYl4rZOYqsSYE2hL1yB9JTQmzfOCpJ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6vLMkyTIozfrEyjMUg1eNniVp4Ypc1dtnqePe1+jG3YfRjTx0/JMh1i7lFskPmUaMrNz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RFZRSxOtDgrW106RYtmrlJ43N979DwixYUNl8aLIPJAGHkGpgW9vWND0WyC9rhEjLY6L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nC2pJq2KW+uTfHHxGZKCj9BpQAkCr6Yxgfe1MCXqj2UAx+gmRhTiF80jCbx7Ko6OZWZL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pGQiXCbw4wYOEjQ5d8oWZtnLF81ItPhyb43xt46krb9cqlAj9zlLS/SzHva/rOrS6g1P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57jdl/4ifD/faRAc0RKSZ803LjexqpHOByGhyWrdlGyri6Q5KtKXuw+9SMnlw1y/P4zQ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jHjaxwZ9Zd9nIGo65rdFdWJ2TRwK9XZQqPNWkn+9p4KvsNsW/tsipCfbG9Kx9296Znbu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rNbFQeXwc0v1dgPctyGOzyBJf0yB9JNRJYuMjAB8OXykmbaQ1lxR1OTA1gUyfjQYnZI8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sRSbKEh3LHG6Hs4tjztapahfxn0gSWjjHuPdLkY0DMN5AKlAhMqzhF1+rHGnjnJqItw5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roTHsYl03GPmq8ltjkvce3RX0ErSiUdtw1rLUxhvvbozG1duS+NAp6yR5iZLjZNhJnrq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2lEhDAEgpF1w/AogmUCupHEE7EQPrk3xx8WYjKakkxQctQmU4WHXS7HSzR8FvRKIvQqq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j1kT0DCBEiYGp7el7sI+Bn1Zq+aNS+PlwZhUhY/ul0RYIMivw5N8b418cmY1cbIF4Jxd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tf1LiOMXmhVhVB4K0dF7oEhcoSi7EkyTBsGutsGZ+8Ri42wZsAFWsUZaMCQ5qValInxu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QFoVOtoi6QIWRFC5inEmSMl09Zd9nme9bSHF+IjpVmBqw1Qax4O8ISnX8H6ugOmrtKLa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XSsfdvehSMjyrxrCGjVF3BrSpcNGXoNwyCJMSogTYJt9MgfSUxiYsQUk0SVkyLKDO2T0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FwZ4TjzZ+K9q3udCIaMEhY+H4EOx5+drVIozrIF/SApqr4/jUZ221BhBkaFGgmhfQMIQ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3KxcaTZewZ/vCh7BA9OLJaRi+IKP1VAKRFhtdncyIxEiWbMocTY6Gv8AmbdD+JsCjpnC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CoeNEAbkhCU3VCYw8DIO4q0VGUOB2szPRk3xx8T8AzKkGkcZjy64Bu5PR+P2A0jkM0KU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3hSikISMi9cfr6sk2jhNiBEaAxpccsTHDmKQxiXguhY1GootGrvhyb43xr459ce9r/wf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ryIOhBNbFTESUOKN8eJM0pT/AMn+jSsfdvdP46cgfSdX4r8euPv+It0Y67G9Px6Y08ddH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6PxX46/x05N8cfz/AI+PJvjfHsPQcwLY7Wtjta2O1qCQ1svHNkN62Q3rZDetkN62Q3rZ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Q3rZDetkN62Q3rZDetkN62Q3rZDetkN62Q3rZDetkN62Q3rZDetkN62Q3qUw9umS2K1rY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rX8yKGt0zmxm9aQVvWxW9bFb1rBW9QWHtlAWxm1bGb1sVtWxW1bFbVsVtWxW1bFbVsVt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Eguxm9bHbVsdtWx21bHbVsdtWx21bHbVsdtWxW9QOGoLxjYzatjNq2M2rYzaoDDEF4bs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bVrBm1Y7hjZeAbHbVsdtWx21bHbVsdtWx21bHbVsdtWx21F4a3tl+xm1bGbVsZtWxm1b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m1bGbVsZtWxm1bGbVsZtWxm1bGbVsZtWxm1bGbVkaGN28A2OhWxkK2MhWxkK2MhWxkK2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hWxkK2MhWxkK2MhWxkK2MhWxkK2MhWxkK2MhWxkK2MhWxkK2MhWxkK2MhWxkK2MhWxkK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MhWxkK2MhWx0KyHDGreA4y8caeuOu1v55d9nPybMaGj8pvWeZGeub27ggZaS+U/f9GtY+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fFjrtPox12N661jXxz8Jrvb0/Hp+PT8ev49PxX4r8V+PXJvjj/osneOcZeOC5wiOPGz5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jrtb1mcsGgENZ/GrXZeQ2uJtAy5guxyBOnALSLSN2fo9KCwgxjx+WLxneDGgl96gyPGN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rw5c89Pz48aaHMcyyyRFWhqbujkH3jq79Zd9pI0SirYaylIwtkCLyQ+RH4+k17OU6/8A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ZGyC0rROnG77Ssfdvek1kZwW5AG5eqalszJB5NjSbHTM3Hyw85PRBdw59cgfSSs+qEa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lvYxRCQKMJQfkMkGzrH8xfHpHk2byuPoQt/JSLBvLMmOWcBJkS8bx12nRIlIdCAYo3OC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Zh0eEUaXNopRwooWbY08c5KnssjlWFpGQB48lRA4xiWjspABkqctBRw0u2tdXnWpKR3X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Hmu9qPl7w6UdPZAcNpMZkYpgHlRhQxPzp5kcgMyTOGZRKHjR9EZGfMG6OPlBY1/K5cu2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yEaTNXSU1ZCWkxOkKbKXqoZN8cfFlSRGAZDF0hLF5BMSkxaSWJFZGVTez+ROSEfPyBuI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5CyPipy7tdy8+4D0wlh9zZLZO6GmYxK5IXKO5U8Jy6JkzSuvw5K8c4y8cSy4xfIJQyMG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dresl4i4bFGj4ZdIANr+SCLZNHB8iAE9BbMYUYnHEHkT00Cay4UJ9/kar30o9jdFLxzS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cfGiJlKVNZQAclR5BeD3P2EZiWsVl3rLvtMkyAnH4u4yIfvP5Gl0jDsdyzlElKfv6Vcy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2BgibrH3b3plOLvJQ0JY0ZCyBVnLnMlhI6QipMGgtqBqCxVMKt6ZA+kctkHjYPC1hc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CxpvKnrO8dPYuNfBiR+PONBbMPeOfAIkVuBQho5aAsddp1KljTkmDVIORGlQJdVOBQZM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RaT6vtGsSHuxzLGvjmVQ84um3ijhswjEKtsBRkO9jGO9QDu1MyPfygciONPFJCdMuhAI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SARqZSaY7kL+8dHZMlHwMJegTx22XNZSEWLCyc7ipBQAChrYBczHHWh2Rf46hxOHWqiw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Glrte4OsYYRCDONbLNPxbk3xx8U0hROVSSKwN9HZXIseNikox5HXwUWbg9jZMGDJaCSb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EnfJbFX4twaRiMAVTYykA41bwuBXR4TIWBSySQtQ7o9+HJXjnGXjj1x12t/PLvtMrC0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nMetPuRqEiaLSnX/AM904+7e+LIH0nxY67T6Mc9jdGNfHXwmu9vT81+a/Pp+er81+ejJ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fjjHpiXpwDjU0rjc1rjc1qCmJcnHONzWuNzWuNzWuNzWuNzWuNzWuNzWuNzWuNzWuNzW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uNzWuNzWuNzWuNzWuNzWuNzWuNzWuNzWuNzWuNzWuNzWpSYl15Pjc1rjc1rjc1rjc1qS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641M643Na43Na43Nag5iXpguOTeuOTeuOTeuOTeuOTeuOTeuOTeuOTeuOTeuOTepwZl1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0rjs0rjs0rjs0rjs0rjs0rjs0rjs0rjs0qCG5dpGuNzeuNzeuNzeuNzeoAZl9sN45NK4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7Nqx4XlycB45Mq45Mq45Mq45Mq45Mq45Mq45Mq45Mq45MqLmJbrMOOTWuOTWuNzSuNzS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uNzSuNzSuNzSuNzSuNzSuNzSuNzSuNzSuNzSuNzSuNzSsimZdrAONTWuNTWuNTWuNTWu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NTWuNTWuNTWuNTWuNTWuNTWuNTWuNTWuNTWuNTWuNTWuNTWuNTWuNTWuNTWuNTWuNTWu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NTWuNTWuNTWuNTWuNTWuNTWuNTWuNTWuNTWsiF5cpAMZeOPXHnav88t+0Pk3YdgPycaf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1yq5ukMr7g6ce6/678WQPpNPix32n0Y27Cr8V+PTGPjr4TfenR+Pg/Ffj1/FZN0/9c/9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wuYGtyDl41aemPO1fUmTRGWaSn/JIkZ9i9DylqVsOZDjwKmMvjxS11mpi1chsisiYHXK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8exMe9LyOR6gbtZk/QdyjI7eLPgU60PENcoitC8fnCZh16y37SdtdHbONxV8yKZUc6pK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wVuENxZAoPcv7nre15WPe3fSTy5hFbH2Y4yNOP5wLHnxWTIsXkik4U1kUfkVp1x6ZA+k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dFzD+THLY+BaH7HJMhPY8KOx7IsdkBQ9PAAJGPSoPJkbMsxi9aPm28gG45/5iVOCo5k7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Gkx5Zr+aKmxgNswIMybTGXjo3PI+HT3ELVagJ3xyhRlUpGWOQ73ybwk1H66StureUe8P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vTpNzsSBLj8sR4nK08gx203Ep8AlbjTMTHVcJJ7DTJDJgW3SPmEzovoyb43+KVTNrFXM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R2Y5yxljJ6o4yWHRci5ek+bcwbLnDyaJtWbDL7MoiYkbULchkgMoqalrcMQGZACGDBKW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Qsvhyb43xl44kyCWkknb8jpMqx32t6z1greHcR8u0OSAc+bT2B+yjsRmqBssyirglx6T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hi3QvFnLDHhlFOEitCgF7lVmk8UERLaspPMknkxgURfRR1o2Kt28BSciznrLftJUuOZA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kkUC0lKMbNFZT3BTtMStq0SRSyMGevbspaVj3t30zZH3p9jkH3raTTFhIrpFDW5m2T3R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mkl9MgfSHwFhtnEwqurzKYFTZTAM5KTl4xfv8oY9bmbTU9jgqWjI8jqLUAgw5ATjpJNC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JakPTHllqkCgOljeOQmQXSuLnNEL74b/AJW2Y21/GN8jjWJ2wd+dI7j+Nko6BgZV4Lxn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+FN35NveclGn+swuMDxwk33p0zmOlyGTY/r/AIZPngqVLF8aWEFJwPiC8pi44N/qpMfO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rp0ZN8b/ABZcTXKn8XouxEtnLAyTmeMdLmgghFzVjsYz0Cx7/E1HVZEGuZBkIORRLSwS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ZCYiiermBsDr5gsGVFSyJpJLFPhyb43xp44JxSMmnZiKRqR1pWO+1fVVi1dvH7FoSbKs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sUIj2xVo5bIu26cbBNUuFjvafoSrggzS9ROxdO+NBldCYcWaQJQuIG3LXH8DZObI6KT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37TMgRMnETEXbuZXlFk/1sHuhZB9K+4K2NCvf2RWNpmFIrGVy9Y97d9CA9mTRexcEQUc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QfaMGuj9Ae1bOfTIH0lKjmt78pCoeecJY2x4lcQiYEk40jghJciOaE0NaQEDmowcOaim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MyLX0gTdF3AA8bAx1K23S3QoGFHGjJm1HtcbeOno5oRsoePaDULAAyxnpFY/baOHNxrR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gzyk8dQFuqb706XI5q7dIxUEgt7Jro8Yjmg227GeOb9Q8UjUfuTDDbCfTk3xv8XDm2r60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PhYcaDbkIqBNoi4jGAqd+NseK3awuIajOWmOqRGD2zAWObCWZMe0KNGzdFqiThESNkB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OTfG+ODgZLHekgAVuABW4AFY/PA04xuIBW4gFbiAVuIBW4gFbiAVuIBW4gFbiAVuIBW4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BW4QFbhAVuIBW4QFbiAVuEBW4QFbiAVuIBW4gFSs8D1JnFojIGaQyBo6Lowt6jq0g2jK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ArcICtwgK3AArcICoCdBJgNwgK3CArcICtwgK3CArcICtwgK3CArcICtwgKnp0IoG3CA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rcICtwgK3CArcICtwgK3FH63FH6gJ0InF9wgK3FH63CArcICseHgiMI3FH63CArcICtw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83CArcICtwgK3CArcUfrcUfrcUfrcUfrcUfowfBazHcUfrcUfrcUfrcUfrcUfrcUfrcU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frcUfrcUfrcUfrcUfrcUfrcUfrcUfrcUfrJR0Ipj3cIDStwgK3CArcICtwgK3CArcICt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ICtwgK3AArcICtwAK3CArcICtwgK3CArcICtwgK3AArcICtwgK3CArcICtwgK3CArcIC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cICtwgK3CArcICsjnQiuO8cxqPLY92rF62rF62rF6gMajisY2rF62rF62pF62pF62pF6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2pF62pF62pF62pF62pF62pF62pF62pF62pF62pF62pF62pF62pF62pF62pF62pF6lcaj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REfClrngWIM7XHLRm6k8bjyZ7SKxitqRitqRitqRitqRioFGY2oB2pGK2pGK2pGK2pGK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2pGK2pGK2pGK2pGKnkZjqYXakYrakYrakYrakYrakYrakYrakYrakYrakYrasYqBRqOr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YrakYrakYrHkajqsJ2pGK2pGK2pGK2pGKxxGo6pj7akYrakYrakYrakYrakYrakYrakY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ovGY7bMdrRmtrRmtrRmtrRmtrRmtrRmtrRmtrRmtrRmtrRmtrRmtrRmtrRmtrRmtrRmt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kRqPJ482tGa2rGK2rGK2rGK2rGK2rGK2rGK2rGK2rGK2rGK2rGK2rGK2rGK2rGK2rGK2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rGK2rGK2rGK2rGK2rGK2rGK2rGK2rGK2rGK2rGK2rGK2rGK2rGK2rGK2rGK2rGK2rGKy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njj1x32t6qrpN7NXzPSxVyihe2dt3VizlFD04iy0aeqbhFVXpbO0HiPrLftchJpuBEVi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Ntr+Qktlev8A5/Tpx5276u3KTaxFyisoo6QSVscoqKes++kpJwkso5dt2TZJ0iqrq5S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pNtKUdN0lqx52t0Y47G6MaeOXDlFrpSThNa5u5Rcpaa+izlFFRZWxBJNWxewz3t0OXDd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V0g8beiZBoreg5QXq5wjo46Mm+N/kWcooelrpBRSvdI6uPRVykkqmTZKprkWTfVR0hY5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m+OMaeOJA5KtZPJXJZGWWa6a2477W9Zm/LooIPyF5A6YV1nGNbXxARkR+Rstiarl26MB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LCL2AWbYkGYjx46MFtFpbltJutUeTEvJXkCLISSVYlHWrPtGAloVxpYHuNest+1kIu8m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yx8ylpANipuKFSvT/YKeKSFkRYOimk6DuS1kirHnbvrPf+AsZ1/2Fy0sWzPBTA5tJfWf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hRcss4ykUJMIYyJv9Z0fvJKZPxw5cqyHKCs21ux20cthY4Uf4djaxVKLY+7WqULlWpb0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9JPAA0mPMMZMm7vZwt+6IjcZ6f8ArrJd86UdttXxKK4t0t4Rjp1H5NjkMNHMwskcuvyq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C3smVFGe9ujK5AgnoiSHD5bMk1V5FilDjlknjDZ0pi9layYHCRGOKR5MjHw6geTun8aX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/izK3VcFsMoLt5XN24lWX45be/alTCxBWHXsUIwPHR5V6VZtCcYFxdJqbmGha7UEsVNO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SJa5cwYczOFN3o9f4cm+OMaeOJADPlC5SLFX6qdv+FmO+1vU8KdlUzYZw6omDvIndIpI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0AXsHjrFTUgdERFSOjtITNrw1gyUajXsbZqDTYM+do3HSLlc5CTZE+1Ayyw0lA/1tGMZ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XMT54yhhg2fbyfK75fRqgzkTknKvv62rMNCqAE6lMWkSK6+mPO3fV2KcEzBSKHHL7abT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X9Z99JTaNOWpmYx6TSRgNjk8YFXUfNIyILGSMfJFItYoEtHN0yASEXNAUYEOAgrHna1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0cawGJAywNhGgVsZBnWhR1oDDqCrMcaf544keOAZZlZGRFlC4WM0FtY6WawdaHliCj4A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alRk5KMRIeej25nvbol0VskDR3itw6eOooiUMhIiqJS0g8lbFQkekTN2WxyDflXsYGth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c5GMvXJvjf4juPBMgPDcdBQshLQtiakMUiHAxhuGFHFrGKH1GxOGSx/abjEmNDLYfMbR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46jwoZI4eJKtAMGjIFqdiR8qdioGTBFfhyb44xl44r8emO+1vm/Ffj4Jb9rOwz84A2WX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pnCzTRSVff8ATjzt3q/HRPvpPix52tpX49cb9idGNPHXwmu9un8V+K/Ffj4cm+N/5vx8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uvgXBpxXBpxXBpxUEFTPWOcGnFcGnFcGnFcGnFcGnFcGnFcGnFcGnFcGnFcGnFcGnFcG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nFcGnFcGnFcGnFcGnFcGnFcGnFcGnFcGnFcGnFSoTMLSXBpzrXB5zXB5xWgac/mSCZho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K4POK4NOK4NOaggmYageDziuDziuDziuDziuDziuDziuDziuDziuDziuDzmp0HmFojhE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4rg84rg84rg84rg84rg84rg84rhE4qCCZipGtA83rg84rg84rg84rH4mZaw3g03rg84r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HQiYawDg04rg03rg03rg03rg03rg03rg03rg03rg03ouJmVsx4POK4POK4POK4POK4PO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K4POK4POK4POK4POK4POK4POK4POK4POK4POK4POKyKJmGkB4ROK4PN64POK4POK4POK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4POK4POK4POK4POK4POK4POK4POK4POK4POK4POK4POK4POK4POK4POK4POK4POK4POK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4POK4POK4POK4POK4POK4POK4POK4POKyEJl9sBxl449ce9rfzy77SWuSrEVH5nOSLrI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u87KtP8Az3Tj3t34p/8ASfFj3tbToxx2L0Y08dfCa72/hyb43/6LJXjnGXjh/I0R5peR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1Ov1BjTip3RyYkP6pPEZU5OaSyWngzVkaMOLSE1yWKIw0vLTwWycGlDw/Qkm0EmVnUkn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LuDEslkzZG4ZIZLInqOQZXcUhUqkhdxp6y77SdMmbxkLHgWZjJA4ve4aB5IctlWv4PaV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7w+NkvEn1Y97d9JeRKMhQ2bShudcyD2ZkbIn7corPTTmdRQy/LPvSffSSKSso2zj+X7H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GsmuRNEZq9azKKyuUFTmQMot4s1hsieSNppmIn+2Fm15FH8edrUUkSAkj6QFX9EAjZ1C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gYymYRxp45nOVGkYt3ZoqHhc3PyBOOPShiFsp1I025Y1wu9U0dbuTrlVmEjcqCmWJv8A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ZjZ2dWOyWYvQ5SHTg6aovOps1dxE0cJpt5oaUUi8zWIpOMtO0jAwhxFl65N8b6fFkea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krKyycTEASjstLmk32VX35jM1fPA6Ulnj12Slp5EULm+QXy0hkK4d5fOy4xI5KXSJhhN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qishWMo/DkzxxjLxxMSaTeTHAiLUzZ/n/hjztX1nAcESsKwGHR9Y8GssmccMbWFzWGjH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JQhQpIofevHI+sWDLx1rJ2lwtGPPQWs8WGFdXcbGwkrK02e7YWNg0bOcIdO0YmPvAy71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SjzrKFtpue5M2ox5lrIvJR97T6TNnphsRQuybGwiYf0x7276ZCe3oihzaMuiJ1RZE5Bf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NCwhNpLPSffSERrcm3AR96OMZa1FLxoQVA3zY3w23IMBj8fAHJaIWUGCGDwOpHGRh3F4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apyTSZvfSAK6N8f49e2ugMHvPKRaUPUWbKFt1ER2NtNeXM8EyZTRoNlTIXC4euPjEOXd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HG9VzAnRwRfu5PMQtwKMyaOtxpnX/dejKgpwu1JN5PqcNsjJWT40HXx1g+aR9++graPD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JgTGRtEPN9UIY490H9cm+N9PiyAHOHpRCQBuPzOSxR+6m2NUnlg47GmgRyEvXdiH75kL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EwOxc6JVkQ7G8MOtmuQI+4csMbw6QRoGdsYBJXCTjckU+HJnjjGXjj1x72r/ADy77TLl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hvI7V+6eDjBHicp1/wDO9OPe3finv0nxY+7W6Mdaf6L0Y28dfCZ71/hyb430/wCiyZ44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7Y1vxjW/GNQaasUI7vwfW/B9b8H1vwfW/B9b8H1vwfW/B9b8H1vwfW/B9b8H1vwfW/B9b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/B9b8H1vwfW/B9b8H1vwfW/B9SmZslCak1FL2pyoGjcnKgaSO7A2iUlmLJQ5pPGNb8Y1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8Y1BJsxSA76H1vofW+h9b6H1vofW+h9b6H1vofW+h9b6H1OZsxUD76H1vofW+h9b6H1v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H1vofW+h9b6H1BJmxQjW+h9b6H1vofW+h9QGasUIbvwfW/B9b8H1vwfWPZmxbQLfQ+t9D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+t9D630PrfQ+t9D630PovNmV8v32wrfbCt+D634Prfg+t+D634Prfg+t+D634Prfg+t+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+t+D634Prfg+siTRg4gW+h9b6H1vofW+h9b6H1vofW+h9b6H1vofW+h9b6H1vofW+h9b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h9b6H1vofW+h9b6H1vofW+h9b6H1vofW+h9b6H1vofW+h9b6H1vofW+h9b6H1vofW+h9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Z+N/XHXav88u+0MG2QJq2yvF3d8imgmNXoZJDPXUp+/6ce9u/FkDT/wn49PxX4r8ev4r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q3RjfsPoxn44+E13v/Dkzx1/0WTvGuM/G9fvS09Mddq+rp4i1rSSj7mj8k3HLDzo4i3e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1c1IprYJmoYyytyPG9XI4ggTaNSrZ2QNyIZHkkZ2BcOy86jsffMJeJJOrshw1J5Hp9EZ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ee91Dxps8aPcmlKu1HlpRKvvq/zs/wAq/elrrWPe3fQ7KBEcvaS8A9DmTbEG3j06BSNz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mJZb0yB9JrdppQ82wfujBZuEEMizZ8+vMM0yw4wxJOCxRuIbMyDYimlLA7jVgQZk0Med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TW623TTXTXTGfjcoWbiEX5BkMZh55Hj9NjjN6EZZHixK5d0g213KKv0evEmLJm6setDfe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zWfgHlz44kxcs5KOILuMjRZm64g04gVnYIKRDGB54apMAiKtuv509cmeOviNyUSBVDSo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H3C5rEDjh9LgwvQVKBBtBTK2O7HKk5i9rFDI8ceJOSzZlc2k49za+Pt2DpvIWD146Lot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IcneNcZ+N5Mwb7uk0KiRaRaVjrtX1njcteHsbTK6RH7ibSf46at2IPIAS0wnERY5sZl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uiIvbS1tqmvpaxjhB4kaya1IunAIfMtZZL2FhCQ40DSEU+SUURfQRQu6Nesu+0kiQlJi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YcpoPj0N0Zyn7+ngVvoZHs27TJYiExPWYVj7t30z+giqyx+hrbEsktbCNY9j4zeinGFcn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TIH0kzAuj4yKw+5k4yk1MtYg1akyE6MAhxvJ+MQ1ukjyDFB0obwccKCWsodGXo/GiGjWK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ZMW9xn0gaKbnHmOEbGcZjpxKRh5UHamWsG/LdpjPxvktlEyCgdwAaR2CXlQgDG5dTl2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LGDd5wpWVyX/AJjkPFHm4453v0ZAae9k0NjxpgdmabVYzjy0Oc0k7NjfP2NzxqaksesW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ZlErz0SURUCeuTPHXxZjKMn0ixKSZDphkAySUlsAL6Fo+qGLNnYa1e2OszZgUqcTNaiR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TvdR9MQfqb2tbSMBTEFNCTZ0jLImwbti/wAOTvGuM/G5iKjjRK4a2vJVjvtX1Jhkijgw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6UvgYO9wSjjAmysDD0tLYOGTWTjI5AZywA+0RizJJmRHIE2pGJMyyB+KjZEiTgIMsYQh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221hNp/1l32mZ7f3Q0k2cMJXldt/+FKPxUwSlWn5P6Vrj0H7tKKsE5AyGM2Dqsfdu+km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ByQNx5ufuYQYILc6CUNDLEQ3YEfTIH0lNYuLYEz0NHSO1tjsQzdEIrY9Jsoo1FuiQNuT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KDiAolEIwx52tR6KsJCp6QBL9+P4/GR8ZbCRA0COLhGR2wYMaCm2NNPzjckDakW+qVv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RRloAuhzJxfYERuZoRgfYOdwloSSawUczoz3t0SCGB5O4ugY5Wn7HV80FDGoYbfC2F5I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Ldrt4kzHsrIwJtGihqo1v65M8dfE5DpvXiAhFsUuFIqmQYJsDSKwhgYodBxLBu6x2JfU9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CtUkh1iLAEFbgmBhhxMcyZIjmZSDMC5gDDh0dv8Ahyd41xn43r8V+Kx12r8f4+SXfaSc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0opEuMaowMcyQlOn/ndP/jox9271fjonv0nwfj0x72tX4r81+axx2Hr0Yy8cfCa72/hy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jXHUJCvIFy9j1cv49XL+PVBIOCdxvl7HK5exyuXscrXH8b005fxv86wCN6Vbj+N3W8vY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4zppy9jlbAjet3L2O1y/jdcvY5XL2OVy9jlcvY5XL2O1y9jlcvY5XL2OVy9jlSmDgUyf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aVsGOVy+j1SSDgrDnLyO1y9jtcvI7XLyO1y8jtQSDAnAPl9Hq5ex6uX0erl9Hq5fR6uX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fR6uX0erl9Hqm8HBIB+X8erl9Hq5fR6uX0erl9Hq5fR6uX0erl9Hq5fR6uX0eqCQYC5j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lcvI5XLyOVj+DAXcL5eRyuXkcrl5HK5exyscwYG5gXL6O1y+jtcvY5XL2OVy9jlcvY5X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cvY5RuCgtJby8jtcvI7XLyO1y8jtcvI7XLyO1y8jtcvI7XLyO1y8jtcvI7XLyO1y8jtc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y8jtcvY5WRoKBbQLl7HK5fx2uXscrl7HK5exyuXscrl7HK5exyuXscrl7HK5exyuXscr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uXscrl7HK5exyuXscrl7HK5exyuXscrl7HK5exyuXscrl7HK5exyuXscrl7HK5exyuXs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xyuXscrl5HKyNCAbWAY18d+uPe1vWZm02qwk6i8POZA1cT3FqBReJS046TcXmlFIQGeXu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RZM28lEHe6kolACrZ+vk15a0lUCLsy8plbNV2fxQpa6sEK+0D4uUQWv9Zf8Aaz962aho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9wzdWEBstlHcHTj7t74sgfSfFjvtPoxv2H0Yy8cfCZ0/3X+HJfjr/osl+OMa+OzJUsNk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/ytx72r6m2Lg4u9EurC7oBq+lQQLMRVryLLIMbo0+aBI3hyWxV03ikkTFaY94cfYxkp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sLPv5Q6CG2Bp3F5XoZBsZY0Jhsf8OBxwGeCk/wD49Zf9rIGpR41ZAZIyNTqHlZGSHY0K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Ts7Ih7lgZMKTIfLSTgzWPu3vWeX6ph41dfrISBN3fl6COnTol65A+klxogJaRSRT7W7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aVYy2RmJIwn2PJMWJyXKMpmorSDPJA4GNzmSlmUAdkH0Zx32nRt7JLXId/xUTUC1Xtx9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PCzJtFjLosOxl44ydLJsJuavpMXj2LTd5gdDUeI48EldUAp4u4Qp02Isislu1sjsOkdx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yGHsTx9pR8kdRAiDLlaSZC1K6FYCbTKmZiRLWEYiXlBg0fLzl6Qgr40+G+gBZW9hnAgQ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MyRVoVjxSVEHWSfHX/RZL8cY18dyprIXJ05HCzp1Zb/hbj7tb0fkHi8hl0vBC1xk+j5M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5QuajUsyGqGeR4yTkQnfBNB/CjhfZLc6cTNDniz5nCS9pVWdFCzeURMifKHZbLDjE9jC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+XFQXWZ61GiT69x6S/7XKRYwGhxnIphGRZRl5oGwTMzjikm7grVCc6n27U/bPmUZLoOa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k0RIj5ePIKQ1PWWR6CDBUt9cgfSLopOExWOmQ2S5CHnjQcShLWUiVDuRc2jgUsAJm4w5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ChZRMNDB70eFx32nUlSk7kwH4nwnSsf3Kp4+g7M2wEwePKRWKn9TlqcZFvB6ONbf/Wsk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PtQ0HbKiY5GXMax8pFyK9GBxKVj0RBlejTuWvxwV3MmbU1r/ALmeEJmWbWAS25RpFJDZ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gEznjwxnJBj+eQSwsAGwUADqzGycjqIh3Al6BFFBShhUn7R9G3wtqTjh40FkOORRI0Yi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AAuSfHX/AEWS/HGNfHfrj7tb0IsHjc/IE35NR9YRHGn8YQISyMLS0a3cACbJiIYlgSDG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MZHtInbaCerniYhwDuCLy4Nx6WowwfEpE4SlzQ5GnBZF6xx1Y/j0CjOsWKxti8Rcekv+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4+WIFJaBemlh4qTs75N3D04+7e6vx0ZA+k+D8emO9f8AU+jG/YfRjLxx8JnvX5/x6ZJ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cY8eT22A++yNXvsj177I9QF9Pdt+9yPXvcj173I9e9yPXvcj173I9e9yPXvcj173I9e9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3I1e9yPXvcj173I9e9yNXvcj173I9e9yPXvcj173I9e9yPXvcj1Kns+1J+9yNXvcjV73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fT3jnvsj177I9e+yPXvsj173I9QV7P8AgnvsjV77I9e+yRXvskV77JFe+yRXvskV77JF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VOXs+4P73I9e9yNXvcjV73I1e9yNXvcjV73I1e9yNXvcjV73I1QJ7PdIx77I1e+yPXvsk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ez7SFe9yPXvsjV73I1e9yPWO3c9tgPvcj173I9e9yPXvcj173I9e9yPXvcj173I9avcj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7I9e+yRXvskV77JFe+yRXvskV77JFe+yRXvskV77JFe+yRXvskV77JFe+yRXvskV77JF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91gXv8jV7/I1e/yNXv8AI1e/yNXv8jV7/I1e/wAjV7/I1e/yNXv8jV7/ACNXv8jV7/I1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1e/yNXv8jV7/I1e/wAjV7/I1e/yNXv8jV7/ACNXv8jV7/I1e/yNXv8AI1e/yNXv8jV7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7/I1e/yNWRHc8vgeMvG/rj7tb+eX/ZSo3rHhIvNC5F7OZgRittuUTKpqU6/7B6fmvzX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FP8A6T4sddp9GN+w+jGXjj4TXen8OS/HX/RZL8cYy8auj4ZkXfykQNe6VDHXtIcpLf8A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3yxJuWMyhkIUj8/Fnk3c7FhzcWyFuI3IslxIIshKQTwahOb3MFkxtUCPXl0obt3r6RI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NwUTdxHJkTkzE/PlgpmLzx7ICcgyU3CmwpXjAxbLUFtNMX7Mm0TN6Klpd9pL/wBlyIBh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W4RsdG3kq7i0rWUh9C7WRB3pVKThnBOsfdvVLJEhGhSeThKciLyuxkuFmR59YvNy10sA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fraBZboYJ1P/AKQqUbh2YDJAws7lUisAA2kgS1KFMkxodJ4/kJkcMyfKkMApROaApgnp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4RmOe0qeyEMNIekBcItMeiDg2QMaOHWIBuKJsyrbGt+lmNiuWoMxIbvGOxSGRC18IOPH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+JF7GLptKtH5GUl7wIGjHenQflLYStHsnBjahuWPG5EBLCJ1NzmK9B3HJdYbFo5bjqdo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PFFSTR63ftvXJXjr4pnN0og4hc6RlRE5kAgMes5Yo4pXLYO9cTMFHTO2aH1XBSYPWrEd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Pjd6WW4zUgnYkCTFZQjhw4ZnI4MXi8uDypl8OS/HGMvG8uIsW8inVhAUybWa2IRxkg8h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GydRYMokGlj1dzKjcBZuWNsiQD35Dx0+dtDBtvNRaMdFSu3R4ICp44PJR4XHlXDRUpec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GjCtqBPFxZ7t2fCrXUiwroQvVPxM2QlmO+MuBARLIYd0OYSUbChJ8IGArpF2yczODAIB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3ER1LfUKZPJT3DTwtFnbhuRZ8ylkyLZzWPu3qy01cLipFK1Y68mFzd5KseA0o4s4iThx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+Q7g+kjxd7NrHqyB9JIo4ykTaKRazR9ldAQnDxrkIRnb1Mo7yTjge8TLzcXfJhQXQgPW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Fs3jWOe0qnD5k0femO77UoDjp41cx+EG3kkiskdDWyUG/P6YA49tjCZsCT+SFG5c7HU4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g6NbcYMn0tXetJDxVBaUZOMhNYaDbQcY7Na/7n0ToYq5OxuZvlJQaYJyOUYeZsggBq0D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m2uSVpC8RmLcBpcesdi7iCzH1yV46+LKSBIrIsbtiQWYTUMXIzXFiCg4UZAlmq4Sxuwj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IMNj7Zq0TJSFkZd1EGWQiTeVMpQmrA205WEvdE4pMIccZnCfw5L8cYy8auRTB4peyaKr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K0EjrWDoQLf62J2JWsmjYe31ZttXNoQTbTlq2d6VpHgNJhhabfbUepQCHVs21HqWBhnN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hN9IBhbRLhQ/9KLdFskozaKOqVDClnEu1/8AJ5fYvH0LJCV3UoysKcPnIckwcP5P3BXA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3oxa6Oax/wBu07at37bVoj/hpbbpc2ZtGOnsmur1No2Sc7YjdMxAofdWQPpKUZt73LoM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XO48EIKXBRVyzto3epUgwZtWbNm1Ht8c9pU6EjH93pjxPRWAMx7FhbTpo3eJIoJNk8a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QOL4OuxaOVEo8FSH6DmVrBVgzcsVY+CcXoggbVQ13p0OWjV5Z7ZDS1NFJLRmzbD2t0dA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o9l7wiKHlk1GrdZuPHMRTT1yX46+LVm29z7Rvq81Ztr3bMeyHJOgQh/Y0DCmFaxyPa66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da0aNrEGTNsPbvWLMk2000s0cR8G9dNQolhf8OSvHOPcgwJjAuZuOa5m45rTJmOageRI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czccVzNxxXM3HNczccVzNxzXM3HFcy8c1zNxzXM3HNaZMxxXM3HNczcc1zNxzXM3HNcz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M3HNczccVzNxxXM3HFczcc1zLxzUoyFj9ckXmGI5C3tkGG7UdZTiJyirKsRaspHP4Aua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quZeO65l47rmXjuoLkOAoA+ZeO65lY6rmVjquZOO65k47rmVjquZWOq5lY6rmVjqtcl4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oRzKx5XMrHlcyseVzKx5XMrHlcyseVzKx5XMrHlcyseVzKx5UCyFAWkY5nY3rmbjeuZuN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+QsftoXzLx1XMvHVcy8dVzLxzWPshwJlAuZmOa5mY3rmbjeuZuN60yZjeuZuN60yZjeu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ovkWAXS7mbjiuZuOK5m44rmbjiuZmONa5l45rmXjmuZeOa5l45rmXjmuZeOa5l45rmXj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45rmXjmuZeOayFkOBO4FzLxxXMvHFcy8cVzLxxXMvHFcy8cVzLxxXMvHFcy8cVzLxxXM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VzLxxXMvHFaZLxxWuS8cVzLxxXMnHVcy8cVzKxzXMvHFcy8cVzJx1XMnHVcy8cVzLxxX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VzLxxXMvHFcy8cVzLxxXMvHFczMcVkHIcBeQPGnjn1x52rp/PLftOiU9w9OP+3/in+v4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xt2J6/isY+OPxX4r8V+K/FfivxX4r8UZ/wCJt/B+KyX44KmyDd4tNL1knMvSRuk8vk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ydkZY/oCWWJ0enFrq4NJWBnUE+cOVpgVdAQjedzV1GlZVaPaR3IrJwrMMlMYslB8jau2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WmH8jKTl2ObxQrYRoHPJWQDNJMxSBMJQ9suOyggmIjcykbrUuTccVjkylRM1kOcEY7Ks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WTQfLQUgOPxKeSjhPSAmCJsFkzX/ANb408c+uO+1f55b9p0SnuHpx/2/8WQfo9Pix32p0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+OPhNd7/AMOTfHEsMP0XjRw/Dun7RxGwxlm5fSU7E3xsnB43IUmtRZo5FWy4fbIzmN3D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7yU3VfQdKLOEo06K3Dkx4pxBNZGK0kYCGjiCZTJkUduAMah10PahGbsqgwavDBdTHjli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pJqWmSI542i1qQlyRS1IGQcZfidTsOkR6bQGOSIGUKQBVWYwAUSRgi0QYBF8Zp62R3Jm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1x32r/PLvteiU9w9OP8At/4p/wDR6/FjvtToxr2J0Yx8cfCa73/hyb44kp9cHq2lEtRS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n46SFnsg/wAC0elKL4KUyK5ahhcw9yMb5YvcjtwukQpafmLDCj+UOmAiaS12ykM0YR8r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zV5HEhBi4tZIJu4Zt3R8azt5rOlIbuhqkN5yiLzpWXjxb0fkA2oWPZBGApPC5kSkS9On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phDJQTk7QtkE6LeNV9F2/pkzxvjPxx6477V/nl32vRKe4enH/b/xT/6PX4sd9qdGNexO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e/8ADk3xxObg6xBtIodq6kin756JdP45Jj0hg7Wd4hKRRQOuGTtlUMHXkIONtsj4l06X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kAnEJYxuLyWBOYtJDcdHEcXSkOgBm+Norq6x9GQgcXKD8Jb3CSwHgiIkdfBgaZJnGBEV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AYIZYxKS2PEXWRcdH3BY9aaMXyl1or7Ym1duNI2GCoiFQUCUH47JDC0X9MmeN8Z+OPXH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16JT3D04/7f8Ain/0evxY77U6Ma9idGMfHHwmu9/4cm+ODsjFxq0ZlKNlbl2TZxcu3TX0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bpJqJsmyWqKCDZJuyatVUGyDVPoboJt9KUs0UtQGsGyrRk0Z1Y2RTUcixr1ys3SXtUbo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OG6DpO9BK5b9KVqvRkzxvjPxx6477V/nl32vRKe4enH/AG/8U/8Ao9fix32p0Y17E6MY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MOTfHGR0WblVqHQbPXsjUbSzp/Hy/ivx6fivx8OTPG+M/HHrjvtX+eXfa9Ep7h6cf8A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+LHfanRjXsToxj44+E13v8Aw5N8cGERaqjohGCNpEgzHqsTrF+g9fWsEv8A50HF2pJm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jdMuVJNwg94VbsnBqTCgC6c7BKqnJmDjdDpgDKkSMlFjLqXyXD0FAkhGyCy/JkDRIWX6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oc/bEG9PXaTJoyeJPmfXkzxvjPxx6477V/nl32vRKe4enH/b/wAU/wDo9fix32p0Y17E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d7/w5N8cThuUVE2N5dcfkPFGc+x20QaBshAWxi2IjGQs2w0GamsYsG7CFDNYfecN2KOs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vwyl4ewhacyZp/64cMSS81yMBvsZRIcijeW4ki9x8+Nl45rqfFLSogXXgxNSLoXTQ86G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GTfTIcucr2D4c5v1G9eTPG+M/HHrjvtX+eXfa9Ep7h6cf9v/ABT/AOj1+LHfanRjXsTo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v/Dk3xwVGoE9TdoswLLNh+pZCGxsnfIQ4dwMTEDkFVYNE2Fw6MBo6UdWh/elWo+XR11C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B7qlDGC9koDRJ7eJHx9d+biMecoM4vYxudQ2FFhosG0YWrRNheMtctLF2YdJmSWYtXFrG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GBI61FIJEXAdJZ915M8b4z8ceuO+1f55d9r0SnuHpx/2/8U/+j1+LHfanRjXsToxj44+E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8cTVUroyRek3BWRlV201xqyWIjsiXL32RSzVEnM75myel2EpRACbGqrlMnoBxa9k7EY4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lkdjOTGjB1jrUcnbP8i23pVE1fdaxhqH0huNRA9UbAF3TuG3lf8AevlyZ43xn449cd9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JT3D04/7f+Kf/R6/FjvtToxr2J0Yx8cfCa73/hyb44OieMNzwjUkm/E3OzN0GJXUbiyR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IImqkmIMWs32M7CLrUSPsHoxptoVfhhb+9tDHd7iUxc3IB7cXLUXB2KSk60FjpKg5Bwm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uCx0sCjm3xVwgUkRQbfJkzxvjPxx6477V/nl32vRKe4enH/b/wAU/wDo9fix32p0Y17E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d7/w5N8cTI1qOZ8cHKODhux3NsZ6viY3JJ5dqjHjat94R5dINWpWSDLG8xIrPp3MtX+O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yHXa6yhpvZkg6TUkGKJqRLkZ1GBF1Ri1iKlBN1JkDMmcmL8cv1WrIboYNjcXVEjDZxJv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49cd9q/zy77XolPcPTj/ALf+Kf8A0evxY77U6Ma9idGMfHHwmu9/4cm+OJA0IE0CgVVH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HM2CB+Ku3I9gEvZGh0Zc6PGwo7oklj6RoqJxMg9hZTDrs6YUixZSEyMEsVqTxyRFzMYh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BixkrNP3GIvKC5EmDkJSJOoIkSsJhZoWhTrSSPhzyPJaM2aq6zf4smeN8Z+OPXHfav8A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w9OP+3/in/0evxY77U6Ma9idGMfHHwmu9/4cm+OJnLRMYa8wIxosbkFikvgxcwUQyHOn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0aFJmWprLijNBCaz257NJYsrCpjNsgMT2smI6iAsvmqJyUn342+PyKYFZHMWR1ncEXfCj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lMyFrCU3eR3YxY9MQEH1qLlrX8i+PJnjfGfjj1x32r/PLvteiU9w9OP+3/in/wBHr8WO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jHxx8Jrvf8Ahyb44kChO9qTaPw1shj+j6QiNJNGmMjAkrRbQE8uPx/Hg1i4a2EFk0sY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G8hxHJJEXbRcq6GXYedNjhyHrGjQiNOA81kxGRktAjpRu7kIFwVLFmb59BTeLRpzV0KK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kpGLxLdmvo7bfFkzxvjPxx6477V/nl32vRKe4enH/b/xT/6PX4sd9qdGNexOjGPjj4T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wcfKDGOpY6mqdO3t5FEpQ6NaTCVHQrUYcIPLyk9ZXPC85H7PVyJKWzCVTl6GjUrzCZCF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mt4yQS9UMcgsz1PhtMhS7i0Kl8jMvI/JEJCmeMOBpb58meN8Z+OPXHfav8APLvteiU9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n/0evxY77U6Ma9idGMfHHwmu9/4cm+OJuMBvkCMGikfukIeyyZADKcRFTqIDyLOMRlIV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3rgnhmWQu5BtIouUKQ+TRiXmJBHJMNCRSNFYzfGpITEJPsXkUmQZQQ+Xti7dQDLIfIB1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K3EEvmyZ43xn449cd9q/zy77XolPcPTj/t/4p/8AR6/FjvtToxr2J0Yx8cfCa73/AIcm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1kTuxAsV1YvgUpRLayLIAsHYwlgsjQ3KUMd6ROdx2UgX2TGzJ7G5hYXHDZLY4vLOjTbU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1HYsSiOQ4zLB2mT7eNR6aPSb4JIAkhSMF7x5DT58meN8Z+OPXHfav88t+06JT3D04/7f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xY77U6Ma9idGMfHHwmu9/wCHJvjicsm6g5xF3AsrJBLpKdQp8EiMenI58WYxzQi1PgQJ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EEj0lzljj8KkkEicXc6PXJQexujGocrFDOtzQji4s+1jNw4r+nH6egCRwp8ydkCDB3Ln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kzxvjPxx6477V/nlv2hg0wBtW2Wok7vkU2CxvVLJIRy9lXcPTj/t8mSbimieRIrqSJSw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7R5PBLeRCpKPNO32S4uyVFS+PmXnpP8A6PX4sd9qdGNexOjGPjj4TXe/8OTfHBBRgi4c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Gb5m5jRRWQymItWw+RACt60viYp5Glm7sM+nUaRFHkocOAPsjxMI4Lvo0oyQMxZ4uRbR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NLSKOgFwxgOdK6OYkgsUJMI4I5jwppqNkQYw00oeWQIPfjyZ43xn459cd9quXKDZN1KR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q08O/c4X/Qk0c2O25Uq3E6IO0XGluRYV+uMTSMzJoorYlazeIPmyBNu5J0wINSKNz9uk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Hk4g+4UkYtN0TJNRTF1lSAs2Yk8GPt5d9pOtX3B4xa6Sf5NM/jRbRiWlco1/2Dpx/wBv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BwD1lSiOhjHGkn0LlxhFTLcQIGrZhP7rY+cxi30vEh5GMNrVPvpKYFWpB2YKNwgloUb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FWxByWJtxTdk/bEkkZKIc0PINSaGO+1OjGvYnRjHxwQKNx7muLNOLFSbQOxGTuNlnbt+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7LFmwUdRrvfoKFG4lEWUblkjU3icboRkKEH1tMlxK5cTIGJq1hLRZBUcWbkx6UxALr9G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hFzCYWHZGgUbT7HybINH5+mZJsY4uU1OScZNkyBaxcUD/Wfio+YMjLfG89LBCEpkjfQ9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Ium/I4hjjJsBnX/12gsvqekUNHtTMjDMRmMivFhQiRimrnEL56gPaR9UoLLfHkzxvjPx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sUnbVDX/ADRx32qcSKrtU28gchp4nJLhEdS0KyWWih8ikuLBDMS3yENNWkoisScC1n5w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2f8A/IDIq16EQPXxdvfJDbkeugQ1FQ6aOLV4/pU9+rZMzG65HHrWBKQskWeL13hESxhC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kCIy1m5jgocYl7OKOaYxuJoNZT3DT0E044sDZ6HR6bdNjWP8At941SfNF8ZQN9RZ/CAZB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gxJGPk4scIuhOL3RGOCI6g4sbN0nVZA1/AObR93IRcZhfDlsoNTDaFs0Cr2cFgrI9kzG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s0kbaDDxoa1lBYsQYY3b6MorjrtQy01fj03QuINMSlGD1CoAla4x7jhK1pGI8bTkQiVA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sIAlq6xlLxa7Y1tt7w1SEaAnz1HgMObWSpupKSDQXI26Aq2cZK01ugYoeeZqGu9+ifJq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Iz7kizlOIHp4rGnMeKFAYJsqlDJC5baEP8w4yNNkIwmcAuEHIj1yb44fj2btcm8AkhZW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FlDrQOqNTaoIXmtBWr380TkOPbl/cRNmEfqRNByUWiQhK2WY+PlC0Xjj8jHojELGawbG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6K43jK17iOxti34Izvd6wOM3BrY8P1ReMmz9s0b+2bfFkzxvjPxyVggss+dQ0K7cVjvt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TBcW4j2jwOYhg0s4QED0LwUVEgWmsVsdO6IQGLFKDREHHSDps3eoNWtrJs2DoNS9zRsp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GNnLun+Px5O5nFE2arnHI55crDGqoq8CycEQEbYRxKXfa5kt/wA4cWbvxsty410usTAR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Vy9D3OrceBrF28TEtitY/wC3/TNmq9skit9+kOyuxWJn8VCfzLAf72r7HsgYlF/TIH0d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D2Uosa4/YMnT+Me9Js4q0FuigNqTHXIpXqCogJFhwIhAINx32oZFNjg0PEGAd8AijKOK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/GGEcahw4wAMNg2htMYKaiWsBsWWxkwCNR7QWK4PqQiwp6SJCbC92kMRv0cAUnaC8UHK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MSSZOzXe/QXBNS9jPGELHuWoASzdioyJFt2uNQrFQNGW4RdQG3VPFRq5FC6MjFBo5o4Z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pHNR6d8qcGz7smzmuOh+igfIjVd3bDmvsj74wAdkIffx0E9DJPbpM2ONsb5AaoKyKC9m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om4NYlbtFwV2g1QnjdiPdG4Ihq0vlhB0sZQWScI/NkzxvjPxzX4r8VjvtXo/Ffivx6/i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4+CXfaygDdIxKcC00onD+M6toCybNZR/zIPX8emP+3/SSwxCSqoxW/Rc7FbTxCPwIeBc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aB7fTIH0fxY67U6MbdhV+K/FfisaeOf/AJ6fx0Gu9+n8dX4r8V+OjJvjg0OsK6G2bcq0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tX+p6ODXjEeGGsHhcW2Xckx9xBiljFg8e7VargbsUwMgSTh79uPGQIgHYkI8VfugcHIR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lEGTeSDo6rGUBgRuMajBWoy/0WcJNrG6ya9KrpIXaOE9V/VZVFK7oyZ43xn4509ce9q6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JT3D04/7f9fx15A+j+LHfanRjfsPoxr47+E13v8Aw5N8cTN+RbtWxFRV7JDF10zxsmQJ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VckLn8yITJu/T3p7RZRq9BXSM3pBnzuWgnMkkCIBuPdpxyPZWi8YKQllH40EyPkYho2W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MGwrFqTHVnMnThBhmhkzQhuKHH6AUzdFLYvExJBM9LE9ecsZIjQssf8A5FyyoY8LuLJc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xvjPxzp6497V1/nl/wBr0SnuHpx/2/8AFkD6P4sd9qdGOOxOjGvjv4TXe/8ADk3xweGu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KhtSZvWJyVraaiqr0e3D3D3qMZTIpahH5FgZxgEfVt1u5FN8WRHQu/j7ImunFJGvfLY9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HUiAzk8xGpS+1eOY/wCEBY1Hy4F0ZEpGWB8CscHAISbjzA1E9Fo+wxe/bHCcSReHwsLY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VHwklB6DY83bMgrEiO009cmeN8Z+OdPXHvauv88v+16JT3D04/7f+LIH0fxY77U6Mcdi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u9/4cm+OJlJEgra6UhrHBk1Y5m8AIFCzLI0wIB0oqZKnbobLJCQlsTKl2OOncxOpySRS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haHxo/c8dEJuGok29ljo9jV5MXEX4rIbDePXj5UjFi5krbLTCTc78+TPG+M/HOnrj3tX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p7h6cf8Ab/xZA+j+LHfanRjjsToxr47+E13v/Dk3xxIkyj1uSGKjKkkc40aaMpiFbyKO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nIziyaxgwlGJKNjBGAGlpMjEiBOBl8UyY2ZFXyUJH483lYsNJhypp1j+NvIq22OvroDj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Yqt4971MJcTQR+bJnjfGfjnT1x72rr/PL/teiU9w9OP+3/iyB9H8WO+1OjHHYnRjXx38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jiRlVxTS02/1VOH/APGUwyQETVTaUSYMyFlD5DR4fyWV0j8rdPATWeSE2Lk89bpRSY5W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MIGLzLhB6UF2J3H8oOHALaYzVc7CTEyfvY3I7pDbJy6g8z8+TPG+M/HOnrj3tXX+eX/a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9v8AxZA+j+LHfanRjjsToxr47+E13v8Aw5N8cTIcyfIFIXGwmkhC23yYM/fRMXMIg2cs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W9GwEwKhY3I8YvbUD8SdGoQeg85LnwJ+wDGY0/GpgpO5F6u8b3ohhC0YXfpRQDpGJhDS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GgIi5dWfNkzxvjPxzp6497V1/nl/2vRKe4enH/b/AMWQPo/ix32p0Y47E6Ma+O/hNd7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rwZjqdLp0XO6sjMalV5ipPNFAaYo/wAVVLSg+xINCL0aESyiRfhJbK9QMakWW3gokam7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cSjI60fOCMjPy8mkZ+ZB1o+cNPSzvLIxMqTm7BGKrZULotWE4bPhQoo0MNA5Nd8W+PJn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x72rr/PL/teiU9w9OP8At/4sgfR/FjvtToxx2J0Y18d/Ca73/hyb44nAwcuzfwoYEdnw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MNDzoDcTZxoOsgblcGCJkuC2xgcUicqFonYgyUgE1j5otJJUwbO4gLkw+1ebsrimR4+J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/gUVhDsjIJEFsJHzw83jswKlbNq0nMaGiY7IgKYZqIcw9dFWxez4smeN8Z+OdPXHvauv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3D04/wC3/iyB9H8WO+1OjHHYnRjXx38Jrvf+HJvjgm6Yj9FZKi8ZFH6bN8IkzQmlJZ1F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xWaiWr0IQfEmL/IbHhpuQpBg5TJ0WjJLWRhhoyMZdi8tTkUhjsfXGZHhROQmpq5BLBJI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EDR4O2j6WTQv6WkyAPBt6CNywwtaQIt0EWqHxZM8b4z8c6euPe1df55f9r0SnuHpx/2/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32p0Y47E6Ma+O/hNd7/w5N8cTxn+0MuCMtzUiZkW06gfso5GZ3xsqzjqxRU7KY4btIPx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ZYS4TYpjecrtXMms1vXh0UWKXOMqIrjCsPjLTTKc3/4bsgj+03IYu+YEpYzUaY1PszTM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RJuNaBUiMdI/n48meN8Z+OdPXHvauv8APL/teiU9w9OP+3/iyB9H8WO+1OjHHYnRjXx3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vjgkgNvdvygImIMXCWr1uKghdycbsFRtltlmpkkB1GX3/rtUegDDk6SERsY8nGMwz9U7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opnnePGx2La4TLuDDbDzJ7Gx2NyCqsXxV7l1HIPHgq07xsL1GBcdyEFZHg6VtjtgZUaN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b4z8c6euPe1df55f9r0SnuHpx/2/8WQPo/ix32p0Y47E6Ma+O/hNd7/w5N8cTtuVVD2N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U7x22SaCMig2pZKMihoku7EPJ1BlF0tRRolGXBMg2INcbTt4RfSI67eOYZDUiKRHIhxw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F5v/APWYDi+4zoFMcakjJNpjFw9IBRSEZSJAYa4Rbg4y8ftTnx5M8b4z8c6euPe1df55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px/2/wDFkD6P4sd9qdGOOxOjGvjv4TXe/wDDk3xwUGtyGprQUWGkmw/UolDgBG6QBwy4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I6unczQ1Y6tmbRkqCjg+PPoFA7n2gaOx/VMTAnD+Sxpofdw2IhQtziJgjLwOCY3pOMds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64Fo8fowIOgldFmH6SQ9sUas0b2zf4smeN8Z+OdPXHvauv8APL/teiU9w9OP+3/iyB9H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HYnRjXx38Jrvf+HJvjia3F9Gjd8Udl5CXdoTXGjR2+H5DUV1qIfpTMsnCDeLwvVu1ZK+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wPIybVOWRUcOfw8AJZaxiYaXbgxOva8BXtxOprGo8RdIIR7/APMwIqcdTvTWs9PxX4+P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T1x72rr/ADy/7XolPcPTj/t/4sgfR/FjvtToxx2J0Y18d/Ca73/hyb44NiLziZ8XeSSI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qNRVB8PYAWg9+2xbG1I0MhboeAWhclvVdR1yYCK4lAu3LOPyEcKERSZBBpETK3LmORiU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GkWUYyULHToa5gCbsWgQY7E6fNkzxvjPxzp6497V1/nl/2vRKe4enH/AG/8WQPo/ix3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Ma+O/hNd7/w5N8cTMzqPa8cF3Oj5qx9NsbrPiw3IshWaWRUhxpynJkBDe4sqrCIi6KE2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6RG7JLKj5pvA4vLZRxzIfHmjxw+J6zKdRkZpdGvYCZITVlaJqUOjmmPntyLJhHLzb0JG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q4k3x5M8b4z8c6euPe1df55f9r0SnuHpx/2/8WQPo/ix32p0Y47E6Ma+O/hNd7/w5N8c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VZHSQgrzJlMLNmNsgirpcaMBqMjSsNkHvmwEkOYt8eHeElIik6jRbDz06WLwk88iaMEM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pICutLD7bIBmmS0y/YXi0kKP34Q+Uh7uC8QScDMhuWDVKXKjXkdssaM1HCzb4smeN8Z+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88v+16JT3D04/wC3/iyB9H8WO+1OjHHYnRjXx38Jrvf+HJ3jeYS4XHG+/Y7ouakKakvh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gFOOyF1KLEsgKjVN3rPIqDlU9djyJ84xxtM5zkBgcPHT6ogJkoK61yJMJqEkgMhJnk6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omKOuZNOuJyI3IGsLte5JciHMjl8chOtRkx7+R/HkzxvjR+y0x3oRYVxJhXEmFY/fM7I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cSYVxJhXEmFcSYVxJhXEmFcSYVxJhXEmFcSYVxJhXEmFcSYVxJhXEmFcSYVxJhXEmFcS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FS58y1K8SYVxJhXEmFcSYVJ3zLWQcSYVxJhXEmNcSY1xJjUCIM9I/wASY1xJjXEmNcSY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cSY1xJjXEmNcSY1PSDPUJxJjXEmNcSY1xJjXEmNcSY1xJjXEmNcSY1xJjWPnrOyKcSY1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SY1jt8ztg3EmNcSY1xJjXEmNY2IsNMecSY1xJjXEmNcSY1xJjXEmNcSY1xJjXEmFGXzL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dXEh1cSHVxIdXEh1cSHVxIdXEh1cSHVxIdXEh1cSHVxIdXEh1cSHVxIdWSiLG/HUiIrL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xaOZCKdGY0Nk4tXhwhK5GRXhUmt3+DhIODjD1gHkULFlIjIsalTxl2PsWiEdbOmjufR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piVyMk/sDG2KDuRM25YoWU0fQQ7j4AeueIKWYzeSNZwyvFNxTdocGvG3Ex9cTH1xMfXE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fXEx9cTH1xMfXEx9ZJIsb8dY7hsRXgGxYTWxYTWxYTUBhUPVjWxIZWxYTWxYTWxYTWxY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TWxYTWxYTWxYTWxYTWxYTWxYTWxYTWxYTWxYTWxYTWxYTWxYTWxYTWxYTWxYTWxoXUrh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bFhNbFhNbFhdSWEw6w7sWEVsWEVsWEVsWEVsWEVBYXD1gOxYRWxYRWxYRWxYRWxYRWxY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RWxYRWxoTU5hcQSD7FhFbFhFbFhFbFhFbFhFbFhFbFhFbFhFbFhFbFhFQCGw9eMbFhFb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FhFY+hcPWhOxoTWxYRWxYRWxYRWPIXEV4DsWEVsWEVsWEVsWEVsWEVsWEVsWEVsWEVsW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Gx4VWx4VWxoTWxoTWxoTWxoTWxoTWxoTWxoTWxoTWxoTWxoTWxoTWxoTWxoTWxoTWxoT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lxMHHuCGuOGiT1pjdm6P3QoBrKBIFi7i9gGRudYHB9dRUeiBm8wjCrlhIXG5vQFHYi8q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wclG1GuMmDQGYxC6WkWuOY4hDFIcTbG0Ism8D7KfyUhaIaoRyIgXVw18OIhk4/AEBY4d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eDjjuCkrycfh/FQC44uZnCkUj0igDWOShoZfNQ0lDM429GXmosqlBAsSk4LIkMiKGP8A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2r/PLftOiUf8SDpx/wBv/FPv+A3xY57T6McdidGNvHXwmu9P4cneN5VIW41+KJMI+9IX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yCWRWQyEjj0BJW7fTWos2VGNpkiwNnMbudCcYjiDhyQyfZerBNRDiyNujTYW2FoPYVfM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7VS2TwBzg0Uip6JNxYcfKWgRv7gvZATIslYNaRWJtXgBymaNAFkImWZsHJS5R8WjIVww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43EnQhB9GSSE3gCJXYdkfGxlxi661SO5M8bYx8b6euPO1f55b9p0SnuHpx/2/wDFkD6b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OxOjG3jr4TXen8OTfHB6QpR/RpMjV95LIMeHSeLZBjkrIEDtiD6OHkTQo3khuIaMJsJX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c45sGIZOHoElDZZwwGzsq7ayCbRyMFIpkOKSthLp4OirUQcYmqkEySGoPjgRg1TzBH1I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zLB7CRCQsRqTPJadzsnkKNiZPFJxpIHVtlllfjTWjeQGwYLDphu1iTycxHvGaqbpr+u2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/G/rjztX+eW/adEp7h6cf9v/ABT/AOm+LHnanRjjsToxt46+E13p/Dk3xxM0k3xlrrq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yl46WnrGTOfYvYjncccA3AYtDmhZeCBWBBoKdGiRPFTJ+4FtIyaD3gIvoyLRUza5bk8V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qDiBBrUmUrTZCaYo3Dh1jBzZjgTdIB0YBRW8TKZkN1Kt441cJnpkENup5ASZq8zpLP8A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3vuIuMTuHcFROhoY+ZkAPpkzxxjPxv6487V/nlv2nRKe4emA/QfFP/pvix52p0Y47E6M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fw5N8cH3saGpsC+IyFOgAggq+GsClu0orrc0j4JiqKjoYLq2GMmVy8SjS+jcUPZskBLF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s+J0tGI66XSisbbL0kMZt22zohrSEaANUWsdDM3A8WyEpIsmyLkqCEmVHQoc+0XZNHDk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bIu2/DGX+fD2f7nEZj71wyYMhyPpkzxxjPxv6487V/nlv2nRKe4emA/QfFkD6b4sedqd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jr4TXen8OTfHGRWiZBUcLGok3Z/2sh/Hzfj+HJnjjGfjf1x52r/PLftOiU9w9MB+g+LI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6McdidGNvHXwmu9P4cm+ODYYcWvIbeK2u9AzZ+PIMyTcg/asEaHZAhJgmOOCy7G46Ktf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BTJYrKI4CtZT+DEnKrtuiuNftCrBCTxtUgNNMC6VOiDVkv8APkzxxjPxv6487V/nlv2n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QfFkD6b4sedqdGOOxOjG3jr4TXen8OTfHE20POWSCstdGpEQJNpxjplqoLyG2eOtIix0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fF2g9nismFQQlZhuRTx1kRoOvkcHts2aESeO4jMWlixnEyTJwDWSGqkMcMxi52B2Ktbp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nKPzZM8cYz8b+uPO1f55b9pdfbZb7ttrSiqSWtSnuHpgP0HxZA+m+LHnanRjjsToxt46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3xwbF6FaOMUCrJ+OSWN3QZu8o7HhzwegCHt1rMOR8CopjlK1JxDIqVfIxAShF3GLIPq9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MiIYv48VIOY7EXQdntG3VmzjDC48Iij0FTEaxCoiRd4e75smeOMZ+N/XHvav88t+1yCs3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7KFiToa9DNxk2lH/ADIemA/QfFkD6b4sedqdGOOxOjG3jr4TXen8OTfHE1flWrZsTvdv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0fkx2RCZBJKOPrlVkwseL1AtXi8WvUbugc2kJFTH05vK3yUQAAyaKggEZaBZmQ1QkmJT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TmNLBupuFujTjWYl7G5z58meOMZ+NzzuQM9HBg3ZIqx72rIySI5i9PM3oadyJN5HxDh8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42k7suyyCVODyAY0ppY2l5BKDYEevVxUtIuhweQu3UZjD8nO4+RMmGIehZTQaBlblwKt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LRwaWll5eiTlDo9pjp6o2ZDceOb3gSW/aSJgQJtGkLlLU9NoQRkpUPitwPEyjuCnRORM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WSNKTGoD9B65IehnpgHY7Hl8nHXNklx4bfGz3rkD6aYFyw4dDTM21UycactoU1K3tJnJ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ZWeSPKRedNrIDcZuGNVsgLNcfLPVoxjztSpstMWWra1dJCoF+/l7CyhMoESVSWslKr1F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Nzm3GUmMS+w7qTlljBicmi8ide5MwkCQsYJG1l9TybV9bMMk632wYYcJkFTXenUbex0p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ckVDrxNOSsEXemSnhSLKOVQvTk3xxIBr0w3MBV1rDAW4oY0isrb6HIoq9HIR61Eg2hZJ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OLgDy19FVSIMphAcdJNBktFCQAHIAEOQSmt7mMA5sAGpQS9NNhGCImQgA0qEXCwKTZAG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44xn43kQ6cODJVjMVzdY77VKXkEWukQSSj51oXPxtcDJgSrcGvoUiUSIjx5QSRlLkOEH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1gkHdQ0qeEpnBj4OkfC8qIy8ME4+kVcMwsyWbkQd5LWpG0n5lNgvMv3G4hIjDwkBkBCG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JG2Zy37TLJQwJhhicSBvJMmFz7VjcvPLTEo7gq4fP7jLdhkDi7JjJkp1UB+g9ZLFJEel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ESRgmBClxkh9cgfTKW2q2joGmOkU7Hyo6LFsZ4wOLhXwyZR0AUjxExGFeDIiUWpIDDHz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x52pRMQu9N+kD1c8v4YLkI0ZDY9dFYwd4/bZGxLoanAFlm+MrYzxm0MsX/EggCBAhI2Z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4fArSPS8Icb2y9pOjjBg8nF7szp/uvUMicj3qPji7Q/JsWgyeqsRj4lhykYPqiDG4ay6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AbbWXgvcFzdrmbY+IEy7LIcvJBkYmeemXJWSmdSEDMqrRhWTnVXk8kjhjC5xM5O1PpyZ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mnMxNxqVRsmXIzWZg1EVY/rYIkb0jkW0pKn8pRgqr0ymNvkUnD49qLmUXcj0+PJnjjGf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8f4+P8VLftcjhbzAC+NmXj6XxDcqw+OyAfUo1/Eg6YD9B8WQPpuv8V+K/FY87U6McdidG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fg/Hw5N8cSG0k6bkhLgTUlj2hY4xYzEK0kUbf6jGgt8yNvMUvpALaNTbWMuAZv3RYMQl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vcGkC8PvFSW9rMYdKjklDReRR4pJXEtK2i3JZJwciV5ciQEvHMGJ47TJ2kB0pe4+eujj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ovc5a/FkzxxjPxv6477V/nlv2vRKu4emA/QfFkD6b4sedq9GOOxOjGnjr4TXen8OTfHE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r3Bs9/hKIjJSBuyayWRB2IcoafKLZGMuWbGbpPxDSQnr5a/mZFhjmaZbkAA21VkB8GIM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aegUtMnQKMymi5qEnJeRdR2Ran7JGWUGmfz8+TPHGM/G/rjvtX+eW/a9Ep7h6YD9B8W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0Y47E6MaeOvhNd6fw5N8cTMaOIoFIRFwukhA23ykIQdRURMoYxes47FkRpxtak3mIFqT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QiHNy+GSCFT8qcj59EHFowTDpgZK8GXPsaLtxIhSNqO0ouC2vLIgaS/fpH15HqDIuXNv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b+uO+1f55b9p0SnuHpgP0HxZA+m+LHnavRjjsToxp46+E13p/Dk3xwcKcHZ8cJ/4mDl7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k01uBpspMg9qR5FWC2Cp1xaPOMzWImyc/UbRaSZeVCkuLyF+OFziUu2cjmY+OF4ZPxEq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hPnkgeBJANkaJcm6GkPnyZ44xn439cd9q/zy37TolPcPTAfoPiyB9N8WPO1ejHHYnRjT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HJvjicMBzhq7howM7kQdVObRaTxaGi5uAUKso0xesJAZDl3wkG2faYwMgTqEuIBVDWOJ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ZGgEVjEnx89jMjOgRhTFEuFagNR5dHSIOXAuYwOSACj92JXlygIpYWZfNkzxxjPxv6477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RKe4emA/QfFkD6b4sedq9GOOxOjGnjr4TXen8OTfHBBwxYKLSRs6Zl3rVm+FyRoRsk05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fVMyZoIdGHQcDF9cvxOxBWXRsfHSeTIpGiGpn2I8fkbR/YQkA4U+jkkYSERdPoo3KAJ6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AqWtHvLGyFjr5smeOMZ+N/XHfav88t+06JT3D0wH6D4sgfTfFjztXoxx2J0Y08dfCa70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K9QOsDNtzUkZEG07gejKPRueamirKOqklznAjLoy5YtOUZlCTWN59c/OwOcuGDiSQC/S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KRR549KYnDKpR61J8hfj9F+xOQRk1HrGUyMkKDCKJRl82TPHGM/G/rjvtX+eW/adEp7h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Ppvix52r0Y47E6MaeOvhNd6fw5N8cEmo1Ry9JgCgcvwtAgiHgxl0dajFRlieltxeKQO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c9xQSHOZXFkgjqX42GPijbG+rQajhN3cWi0GdlI7FICuz41jtJ0CM46kxVlDoyJTVdDA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+bJnjjGfjf1x52r/PLftOiU9w9MB+g+LIH03xY87V6McdidGNfHPwmu9P4cneN5ykWVE2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VaTzHrRs3D5HBMytkPDIjjk0HPWRBSNraiVHQDQZIxD9lAZyuTISGFLLuIgDZESUTlwf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+z//AALQK4iSMQFoixulDsi7MtXKDxv82TPHGO3s8sgPv8iVxDItcQyLUEITzbfv8iVx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EMi1xDItcQyLXEMi1xDItcQyLXEMi1xDItcQyLXEMi1xDItcQyLXEMi1xDItcQyLXEMi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LXEMi1xDItSp9PeKe/yJXEMi1xDIte/yJUlfz7jvv8i17/I1e/yLXv8AIte/yNUFIT3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yJXv8iV7/Ile/wAiV7/Ile/yJXv8iV7/ACJXv8iVO30+4N7/ACJXv8iV7/Ile/yJXv8A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8iV7/Ile/wAiV7/IlQIhPNse/wAiV7/Ile/yJXv8iVjx/Pdle/yJXv8AIle/yJXv8iV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ACJXv8iV7/Ile/yJXv8AIle/yJXv8iVxDIlcQyJRl5P9ZfxDI9cQyPXEMj1xDI9cQyPX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cQyPXEMj1xDI9cQyPXEMj1xDI9cQyPXEMj1xDI9cQyPWRX08vgBJGelVDSOQDLR2hPnh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ImhRna2nLTUShPB1jYbP2yDOJ5CZNWQOWt4svAXr59ZHZ9a0ZQ6djWb0NkN+5DRWdg0+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ekhFgp+EtHWToS2HIz0Sp7/Ite/yNXv8jV7/ACNXv8jV7/I1e/yNXv8AI1e/yNXv8jV7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7/I1e/yNWRH09ugOMvHHrj3tf8Anlv2nRKO4OmAdv8AxZA+m+LHnavRjjsToxp46+Ez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6fivxV6ySKn59VFkkfW9S1K25yhalSS6KtaUiuk5SvfM7b9FktVfS163vtrR+1v1pNdJ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dKy+knCS3pkzxxjLxz6487W/nlv2nRKe4emA/QfFkD6b4sedq9GOOxOjGnjr4TXen8OT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iTlUkWWkRog1mTeU2Lzdm4Wd44GE3a1RO9R+2mT+R26Rx1IXDaM63tCmRXT4bE2Sr/bH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mjpXJ56TghuMyZBOpo1kNikIRlL18aHpaCIW0ENyQQdIeAIkSLOJNDiA9KZKkeBQuUJr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ObaGctaqb7wvao4al+GuJrCLLn8SQkmhZHEKjW6J5N8b4y8c+uPO1v55b9p0SnuHpgP0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HnavRjjsToxp46+E13p/Dk3xxIA0iJE7ozJrbTEUKatHgm5zIyUKiBlzGsYRAMlQsRqI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AY+4i8bBilBycwDKyKNaY3c6A3zYwvarHlBVLouXrECGfMCczxdGDwhlDIiCXAxl+ko1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RfIuA2x9i0hc8ZuHFs3/AECgeQBNOgrt69Gwi8PS+ORj6RxzHw8E/IQewjIY1FUGMWdR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EC8meN8ZeOfXHna388t+06JT3D0wH6D4sgfTfFjztXoxx2J0Y08dfCa70/hyb44nhR+N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LyJhNoJKZC4kxg+utLILInCwQvLHz5nHZAU1joOVHjMTLlDIeIcUl8kNNReshBhdHrYK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fTJ1GJ9LJGuvFJAXfKySROyKCZsoRRvmMlsx6IKnn4ARNJ6dl0vkTwO5ASAo5IS6ZGx2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4p0rcgjICRi4dBiyyII/MzyL0E9WfjPTJnjjGXjn1x52t/PLftOiU9w9MB+g+LIH03xY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dGNPHXwmu9P4cm+OJI1JuSjYOebPTARbeaUPkcVIG05G6kWOmxsEFbgn5QrGQNu2W8MK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vthJ1w1EFZe1CxxvIxgaTs7zLuAx93F2ksiyUgshom2PR+Sg5cW1SRdPgw0AZTj4sKk7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LN4uLbRouJJyKHNCMihMWKaGbRJ7SWkrNL2D6HvntsfFOo5pbEZIyZQxI8kG9MmeOMZe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8t+06JT3D0wH6D4sgfTfFjztXoxx2J0Y08dfCa70/hyb44ncofxhEPkiUrPv+gyZ44xl4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zy37TolPcPTAfoPiyB9N8WPO1ejHHYnRjTx18JrvT+HJvjibfv4kuDID3z609vH+/Jnj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2t/PLftOiU9w9MB+g+LIH03xY87V6McdidGNPHXwmu9P4cm+ODJawUzUPFdLTBr2ZaPS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TEyGwuqtOj6pAZJXDxs4yNqnIpLMdA8ckuXrwpS+VuLx4qdSFQeXlCQdeEzjWUCZBIpm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+y2JbFCM3GoRdXKBO1gnkAXpGKElVn5f48meOMZeOfXHna388t+06JT3D0wH6D4sgfTf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2J0Y08dfCa70/hyb44m44auzdwoYGeyINejNolKovDxE6C8VHx0Mo3OSEC2EyGPi0hEb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4IiWg81DnCEiVC+7xnFAAZ2WlTEkRc4sHlGICcTuE3ICi0IdFJDKBKRKQHGZ3HBwTLWqR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DeEsxbqHLpqWKW/FkzxxjLxz6487W/nlv2nRKe4emA/QfFkD6b4sedq9GOOxOjGnjr4T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BRYazvVkrR0wMvmrJ8Hk7QolJZ1DB1o6XxYpUcyzA2L2K5JicgBrZGjGkgdTUe2CkskR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BrOmhmwieHi30XMCiwHXJYBMiBnYww4avGr6jj1q3XTbJoKUo2RvWps2bs0fiyZ44xl4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y37TolPcPTAfoPiyB9N8WPO1ejHHYnRjTx18JrvT+HJvjicM3ColcMfamZGyJNp3A/ZR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HH5CyQ4wek7p2LIOuVBIEklLZAOVc4vna4x1J4BfZfCYyKfGYfJI05dlMTg1EY+m3JN1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tGbBcymQkZIYRRLMfmyZ44xl459cedrfzy37TolPcPTAfoPiyB9N8WPO1ejHHYnRjTx1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vjgigP1ckCQEsHLWiUiDcPBTbk8iLuG+3RrW/CzkcwFQWSURvFaE3V8ehcefS/HYp4Yb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bi0Xg7onGojAFmPG8fIOAJbHcnLM4bGxaSjkaBpsMaNHPzZM8cYy8c+uPO1v55b9p0S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xZA+m+LHnavRjjsToxp46+E13p/Dk3xxO0ijgTalLNZAeXJoTrHbZFuJyIFYk7YWNZCp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nej0bpHGaVT0eXZQefrvyEhhV998QBMiBGJy8Pq9MYjHN9QNn+CRaBXviBiBtUGV0odE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/myZ44xl459cedrfzy37RRTRO3Qowvpd43bUqXGIqSnuDpgP0HxZA+m+LHnavRjjsTox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p/Dk3xwYHIEaNWDS40k0Yal04YCI3HQgdUezDjh67eKRZISyjInUMrBhbwk4Ah2wR/jr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CUTER9M6DS/wDwdAImoKj6SDMCAeSIfH2gBRmyZhWY+weI9UXTddf48meOMZeOfXHna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6TZJNwkrqsvYgnS61iFtIq2L2oOEnCXpaqnet1KqJp60qskh6S37TIGiN4eLgf8AOsn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TKUdwdMB+g9L1rErrFk7r6TUTv1/bZ+1NdJb1yB9NSaid+qy6TZKxdJS/VZLRWxZNa5R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t9Y77V6McdidGNvHV69iWtfuT/Z63Kp2LKrJIJ0a706FXCKSnukK/an+1FVNeykl0nCe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/wBtJrJK+uTfHE2ck/ZoPyLgrITLhOa44ZuXw7ITlX9UWWvbEXZYiPIRW13dHx6zFtIc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/wASiR3STbDVduTNZKZoP3ON3rM03nYAGqkCaosZQXvbMDknvtcYvfs48NGrtlxOJrrr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nx5M8cYy8cyRaQNbTTyVt26d2t6ePO1pK6vQHOCDwkwnpd69Bg73J+VTJy8sLYyLEn7b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cscMWxYjrCsFWOmrWZPHTUNI3SsXixVxOo+9OG2wS0U+sERiXK+ybVkCHxZwjGmQgTLy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yuMn6IMYOx1alqFl32kgGuCjdDHBZGQzLH9suKCcV2iQ8o/4kFPXMjYFXDySsSCjqRDy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ZkA48HeyEbJTKDgFPYi7KtJBH27l7KIOYEqEvTIH002eGGoqESYu6dZSNv2MObmHSM5k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TlxIspu53onjpAikJaIS3VjjnVfSMY57Tcfu/VDnJonHIS9Jv49UEsWux9B3hQiDYv2Z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aSfEhkC91pjGUkpk3kP7pnoxbyYlrJXzNYtDo7qzHJH1Lr5G1YOUJbkrW+2CiSZ14oZ/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9exURY2JTNCUXv4ilJC1Fjky5tY6ekEKBWmwROFKFuHKPTZPH0ddP38b9xOi8xmSRvgg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m+ODwd0bRPCVCKZETq9NXwsxRyJaPRzEMzHEg4tdsoxAqM0UYjZoadxVi+BLYbjzt+Xx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U0HwVzeoFiTMI0NRiYGNWjKZp3EYtNCTklH5KVAOIaxKKPIaeIRV0MMvmJEC1dsWXufb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xybAzB2YIxudrv09L9E8e9rk+Ie11ibPbhwQTPR13GJCzVax/VMlE4aqIYLN5WWcj2LQ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PjtGCES41I2PciEDIhPD8HuMvwTR+6ZxmTa0+CaEL6kIWdG7WNsz0VLBZ4VWMB5Ufi6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NiWct+0y+/ej4QYkh1rKsqOjFzJFtLNS0p7gq6PzfUqlH5rxIeCmqT+oD9B6SMC6IuRM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cWORyEyAMdawMLa6hscsjLX0yB9NSUcIJGZsElEgFiwk7Hllo8QYygHHSYEgXi/+YO0W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DRQW5ECcd9qOP2/ri4Y+DEQ0QYCDNKgn7eX0QBmAo6Jx62Kx823NLaR4SqMtx/e4TxjZ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Zabjb1+6kw14baqRo+6fnI7rJEro8WbIykPMj7BppOfdGe9fSaAThi/bMqSSMw0CXTjG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vSjqLxiTBSTnGCyb+PQd+xZoxQ+sIHR5ZYXYDvUkshhTUkm4w/ExWjBPVJpWTfHEzPey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ZSIznGzl+TYZGkK7WoeWXKu5TLyDGVN3REiOcyIpvXJB5QXBZ9JzaMkFiW0ojYVm2Zhp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0jvi1zog2M43ftbicSKGiOkxJoNpD8+TPHGMvHPrjztf+eW/aT8K8Mgtnmnr2WQxSUrM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DpgP0HxT/wCm+LHfanRjjsToxr45+E13r/Dk3xxIWxIk2MB72+h4FeZNIBpwNSkEWeLD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F45JJgXybZxj9ZSVFInq5AlcTGjZQWjLgQKPsMgBQ8hFnDDyExeQRVslCXNqY0CcDSKO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FEAKZVmh82TPHGMvHPrj3tXT+eW/adEo7g6YD9B8U/8Apvixz2n0Y47E6MaeOvhNd6/w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4611nIbRybkKd0vhhg0WRyBNiUesjkqcF6Vm0mfNR8zdlAQ82bVk5M+aYY0mWQJ6MPs0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ExJs6eSkGPZDISkdaSKePjsKcz655GT7o9pJzOg878+TPHGM/HHrj3tXT+eXfa+ulSnu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/wCm+LHPafRjjsToxp46+E13r/Dk3xxJfdOGZYasGskIT3ciEaHIqOlEbeKDRAd4jJmt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tAnkPKWtXsUOymIHcWyk+ZAFiIKNRrRw0CSj/F+7x0yWjo5WHXv0YrDkInL4m8IoKWxu8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/myZ44xn449ce9q6fzy77X10qU9w9MB+g+Kf/TfFjntPoxx2J0Y08dfCa71/hyb44Nkr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NHdW0gi0qcHdJZLC4RswkT1fU1lGINXT6ehLgyuaJbwl1lBba8oyyXDFknkkOBxEomrk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adoSQRzGkOpaGzM4Zex+RMZEieKOWBX58meOMZ+OPXHvaun88u+16JT3D0wH6D4p/wDT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x2J0Y08dfCa71/hyb44mw4M7RfweOx9zIwlu8o0aYw0POIs1fNIwJ4EeKoEZgpadYPmC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6YvlsalZySxuThwcUjB2H3RyRFAbV9jIwzYheFkL9IpasDl8HPiXK64NSW6hSfEkfmyZ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e9q6fzy77XolPcPTAfoPin/03xY57T6McdidGNPHXwmu9f4cm+OCpBsItuka3ty5PUe+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gYHoMkoc4oUkFglUwYYhwdmWBljN9MGrcFJswR+Jl+MkLh46fk3rc/NwEZIxLIUXljJP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r9+MNA5I2Ll9Rz/RKyy75smeOMZ+OPXHvaun88u+16JT3D0wH6D4p/8ATfFjntPoxx2J0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71/hyb44nbGy8WvHiAwxIhblCcwd0Li8bnDYqWZRrR2pIbY7Y8LuGLG7EchFn7mk+bOz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CXaaUQizK0rFTTZ82I4rXNaRO9gTSQx424CfhV9l7wo1fyt8LJolmXzZM8cYz8ceuPe1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SnuHpgP0HxT/AOm+LHPafRjjsToxp46+E13r/Dk3xw+1HpunRsOTFl3I5o+YJQwu6kZ2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uTBwc6QCoACMMKTCCvFgEiGyVEURDOLzY2GsrGDrExXUmFhKpSNgYWQG2y2AIPwcqhEp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wgzEOEGLZu8+bJnjjGfjj1x72rp/PLvteiU9w9MB+g+Kf/TfFjntPoxx2J0Y08dfCa71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6BZQNq0m3HJEmXbTnHqDYWAyEyJFWkd1VSMx+MqaMYCwZiMVyU+5eOcdivfx0A0kbQzUb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sfEsRhmiYJO1Zu9gKpPUxAmDMWpJVChMoweNyDP5smeOMZ+OPXHvaun88u+16JT3D0wH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FjntPoxx2J0Y08dfCa71/hyb44JsGry4o4BGRRREXaVbRGJFlZCNDXjEWTVrexSCtiE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A3CTyPjw41o3BxeyY2wtC8Y0xCpeTjIFy/j0OiqLJqnEX7xgLjJMkLhgkKmlwqOpMRbc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Gfjj1x72rp/PLvteiU9w9MB+g+Kf/TfFjntPoxx2J0Y08dfCa71/hyb44m1plVg3Wkrs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dMlHIzIaLlS2ON0GZCV2RAQWhG1w8fFuFnkllLw6UxXkQew3VBrEdIYHTdrxWZN7LjmJ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7JY1Gh7zsFRdIKSsi4VMpK2Lp/NkzxxjPxx6497V0/nl32vRKe4emA/QfFP/AKb4sc9p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njr4TXev8OTfHB0ZoZsPMESzEgL0XL2wlF5objY90OahGrRZ9DW2iSrVBSxtjoHovtQG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63ihJgOEwgsHHvwBp4vHokQEsdnJ6NGcXZWHw0Yfg6YDWQZuJFqiPnyZ44xn449ce9q6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PcPTAfoPin/03xY57T6McdidGNPHXwmu9f4cm+OJkReM26JfRd6fL/5TbG/ECQ3IxQgi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rNIbBSBOQxUoEOldZESXE4vnqpnWRCAIWURUGAjjMFMSDhtIcUGFXwG5u1bHMaaCby0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i3O/PkzxxjPxx6497V0/nl32vRKO4OmA/QfFP/pvixz2n0Y47E6MaeOvhNd6/wAOTfG8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qpYaB8VNWxeWNLT0VUdixoLRkXj+POARgFFCMaAq4xkyhW6MESsWLYRHHyLAXLhAaPh8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LRcNNgQ5KC3ppMI2UFyWPjJWIuHAkkWgZmRGp/Nkzxxjmfw1tj/mRBq5jQauY0GqB5Bh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cxoNXMaDVzGg1cxoNXMaDVzGg1cxoNXMaDVzGg1cxoNXMaDVzGg1cxoNXMaDVzGg1cxo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g1cxoNXMaDVzGg1cxoNUryDC7yPMaDVzGg1cxoNXMaDVJMgw1Q5zIg1cx4NXMeDVzHg1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DGoPmTBa5jwauY8GrmPBq5jwauY8GrmPBq5jwauY8GrmPBqnGQYUuJ5jwauY8GrmPBq5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mPBq5jwauY8GrmPBq5jwaoJPIazjXMeDVzHg1cx4NXMeDVj/ACBDW0K5kQauZEHrmRB6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hraAcxoNXMaDVzGg1cxoNXMaDVzGg1cxoNXMaDVzGg1GJ9C75fzGhFcxoRXMaEVzGhFc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zGhFcxoRXMaEVzGhFcxoRXMaEVzGhFcxoRXMaEVzGhFcxoPWQ55D3kCbZRx88t0yRBtK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rmTBq5kwauZMGrmTBq5kwauZMGrmTBq5kwauZMGrmTBq5kwauZMGrmTBq5kwauZMGrmT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MGrmTBq5kwauZMGrmTBq5kwauZMGrmTBq5kwauZMGrmTBq5kwauZMGrIeQYa7x9jTxx6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2vRKe4emA/QfFPfpvixz2n0Y37F/FfivxX5rGvjr4TXe38ORbv1wCNRoVExf/wDf+gyV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edq/zy77XolPcPTAfoPinv03xY57T6Mb9i9GNPHXwmu9v4cm+OP+iyb45xp449cedq/z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TAfoPinv03xY57T6Mb9i9GNPHXwmu9v4cm+OOhy5bt1fT/O3/Jd03a6VYppfaopYjZe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3Ho0dt37dcowbVo7RudXFByeqJBm51sKD1E7LrVLUCw9a+9S1PRs6buKcvGzatC4vW5w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3as8bJLVxQd/gguk5syb45xp449cedq/zy37TolPcPTAfoPinv03xY57T6Mb9i9GNPHX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+OJEzUUUQ3HJXlxkqTYzQM/Uc5AvFIEsbqDNXlQu696Om5x+MUib0y8ZxjT2JrI96zaH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Jkh8Jumb5bJS0tajMeqE2ziZv02buAO1SxEuPe6Bo85aDnwZZtYDHm368MYGL2iUvavr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p1puCJM7LTWVECrieYhtXsalhzJ9N4Y2arQ5iTcPdMS62bYyZ44xp449cedq/wA8t+06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D4p79N8WOe0+jG/YvRjTx18Jrvb+HJvjiQADxEvdDjOiJqJkXKLsTY4OLihry6OxNgGa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PkF56Gg3ccCBBOglOWhtZHHE8cWtQb5kUdpvAHtbVmvvmIME5FO5fE2sgC8MYNaBxNwx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Dha0heMCCTVjBJi0VdMZpciLjM5FU4COnr1hCUhSbrGkUJH43jwBHSBKACy5+NxJsHjj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SCjsmeOMaeOPXHnav88t+06JT3D0wH6D4p79N8WOe0+jG/YvRjTx18Jrvb+HJvjjIL52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Y9MjpzAD5laTmCty0zgBty6AHJag6tjxx9tgGbNGIsSJPR0LvUkEhPNA7WQggzVBoGkC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ZWLZDNzB8+iRaRuVZIXXJt2xUqWbccMOceBSJclGgp3IJuYTk4+jziNyBN4YlcmMDsmY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zqtYjI1iC7CAPXKIQ7IT+q4hR45G+mTPHGNPHHrjztX+eW/adEp7h6YD9B8U9+m+LHPa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p46+E13t/Dk3xxIRxp4SaR6YM3ZMERslmsGNgH5hhO3h2BjZRHxjQQeeEoyCcpBLICdR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3HhJ0xGuMithUeH5ADBJKGMGXkHipuJNZVGEZO2iQDbsfkMXn5vTVodfh2sakm3hwbR8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I2BT2lsfkrIgdh7cgchULPsi9sbf6S0mnoqxfQl2/uDhyIKzZEoYMoYxNDw/pkzxxjTxx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nlv2nRKe4emA/QfFPfpvixz2n0Y37F6MaeOvhNd7fw5N8cTw6Zj6YiZzriv8A0GTPHGNP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eW/adEp7h6YD9B8U9+m+LHPafRjfsXoxp46+E13t/Dk3xxM2z9w/VjJIS5esDCkw/vyZ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edq/zy37TolPcPTAfoPinv03xY57T6Mb9i9GNPHXwmu9v4cm+ODpJQSx1MnbbzR79B2J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QI2DmSRBRaVzVckMNnl2zqeSROTSqYOQkbk+WSYkuk8lZcWAJ5BPiC05FspeBKzB4fkp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ODS+U0rSReboIRRXI8kTZ2T72kToIUcvTHx5M8cY08ceuPO1f55b9p0SnuHpgP0HxT36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GN+xejGnjr4TXe38OTfHE2HiXCL+Ex6POTwTS2ZRo+NiAecxZF8xjYD2R4uADccjoZmJi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o8cLQmYx2VHZFBdb9IbChH74yeSNF5VE4lGN1zKaxda0WRhzp9Iy4y8qfKtCWPC8fkia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kjXQegDcxO5u5Qdo/FkzxxjTxx6477V/nlv2hkpeJbMMkOiK8ml6oJbmsjqck+v+w9MB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FjntPoxv2L0Y28dfCa72/hyb44MEEBad0juUbGCVrB8FlTcvUingEOmKk4kyoQdNwLkm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RANKmb+NscnQlwXsTsTtDEmxBKVygjFmIySkLzsnydHYw7GyeNmlBGWNDg4PMGBlIS8H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ySd19WW22W/FkzxxjXxw9NiBrlxI4+0J1jztV68bMGruZN2bCQlrQonSUMbHRyZxiOqh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6D1Wb9qQta5BFLMYbOBM1FvXzYazbu9F2jOQM3BqhZRuTp2VbM3tG5moBWDSe0yQczAc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rlIRc3ByAZIE5d9rPmmrsXH4fewK5PuWd0jdcQIynX/YK0OCNSVpsPcVaSMC/IVAfoPS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ZmHKg5rOhUIRh+UYtMnyWSh7hyILpl7fTIH0xQwLCNBOWIIWfyIunHwTEyk8Ik5WKEFA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81CMw5lkYR5w4+uUBG2EhH457ToieDB7vTG/YjJ23eJ0SMiQrVk9akGuNfHJMpaOfOXK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Cr84kzDDJ1YScvSiDBVGUMHD6QF0wAejXe3ofkiYJQZkW4sxJE7mLpjLEHzmR5picWKa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j0RJQ+dxybDSWVYuIj4uSATzV9NxYwkSfIsGTCWsn7v8+mTfHE5a6KC1Y2TGG5CJdtp5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QMFmMbSdrnpJAYy/IOA8CYRRi5HJkHAo+pjsonMi60zXKK2vyFyUYyQ4T5cXj/3yyeMC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EaEGF8e4wUSRG4+ct20C/SXWdNnbd4jp8mTPHGNfHMhSH2qyVFshG0df/wAWPO1TLd65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CSF4eMI3aSQm9MlZHjh6XZMslRq5ytGWZxQaT1ZjILgFRto5n3+fAsgtVSURPhmTupMU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DzBa92FqefVNAhTSQySHqMyElE2CMWmWp1mPgP8AnaCl32smvFsBKwPHDInOzWOWlg97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8bDL11m49VR0hYi6qA/Qemamz/U4BYu2cUyGHXvleL9NV5ICBkkz2On5p249MgfTSMQ5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yqFcWwxsLclZ28BJusr47tkvF59B4xLWkOHi45cKZNXojH1lyccx32nRJiSJzePlLjgK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CLGMw6QayqOGbEb74TrfonAEE3mMZLFBFxVpFQ9g29hJRBc1ajHIkiCLtHMvIpjJN7h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gocBqJUNd7emSUmqz0Pj/UaenAJMmSg4XizTI7YtpLm7V01kB0E7QI46sFko4zAvG2Om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Bmk8lqTcuFjgWN2kG96iqdZN8cPrRujl0cBlBRdyMaPmSEJNvJAXAWtLXosrbdKInF2Y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xo6LvJtHkQj2fwAIWdykU0bhD2NbX5UFBVy0dj0GIsV3OGuJQ4li568YBRDLV+3jg94l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NWNvyZM8cY18cEoNFDLpSJR9Z7WPO1SA9sTQVRTWT1Aj7xBaHRo6smzbIaDA7AOwQi4l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THNEnd6eilrVqgyboDWqBD/5pnC4uOfXtEL3NOseQ16q1hEWYqqY1gymtkJjKDC0Q10f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tcyjvfw8uAutmGU0ySSLVKNmyko7grYcQ9+nAYem8YxkAOfVAfoPQpHRBi9GNjGxAnGw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Y3FtWr9iMaDdPTIH01cHYcSLQqMSBZHG0IbKvoqGfPEYwJbOCYxmVQpkBGixYoY0Essc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r6QBGxzj4JHAkcQatkWaBUMLON2DFmMaQFvo8xiPHthzYaHaClXoce9cPxrR6rbCo7o1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1ghGAw4wuzg8VHOjWv8Au3oajgWQW8t4TSg5sowHj2otnfFgyhAVHhwa1xD4+9coABLV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aCLExjVEkTjo0yuXBsDSSKX6Uqyb44nbcpeIUYTjcUg0KNZ7jtJAcCyEyIF0o5Z7UvK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HlmTWvSl8htLqY5nhVkRkcEc2vIVHmBAjEpVHNHZTEolloCstWavoEuTvMQBi1GXyVQk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r8fLkzxxjXxz6477V/nlv2h8AykY5KDCEk3kTHEKthQZJlKO4OmA/QfFP/pvix32p0Y4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hNaf7t/Dk3xwQGtn15VYEaFlEhdhVtE4iZUkI0NeMbMWjS9wPANUtIYJ0jr9ASua4XH4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T7CGCkxLDEKupCLgHj6OwuKIMGrOJEHbELGyJMXDxYNNG4UARYC249f5smeOMa+OfXH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OiUdwdMB+g+Kf/TfFjvtToxx2L0Y18c/Ca72/hyb44nFptRgipI3RySkyLadY7YKOxmR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tD0sdSBjLWdqr4I6Fr70yEg8awPJA0PbKoMmnbCw6TxzE5k2s4/iW9ByCdtRjonjcOG1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iDjUuiqmsn82TPHGNfHPrjvtX+eXfa+ulSnuHpgP0HxT/wCm+LHfanRjjsXoxr45+E13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GaF7DjFEu1IjtHJfY+jvQ3GWLwe2jw9supFkEXVsZE26648h7w4/jEbUCr4piSjpCKlG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RAnni8eiZUQ0shqerZrGG+kgDRkmFpgNYi24kWoJ1+bJnjjGvjn1x32r/PLvtfXSpT3D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9N8WO+1OjHHYvRjXxz8Jrvb+HJvjiZknjVBIsmq/PF/2TPG/vyQ7IZV6jbD3y65N68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WESApR8muIxbPHhbcoUEHlUSAAQLINLyDxGRYmLPHsfUQRbm8b8NWNxB2bdVMyqTY/8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jGvjn1x32r/PLvteiU9w9MB+g+Kf/TfFjvtToxx2L0Y18c/Ca72/hyb44kbJ6VQNBV7r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5LmqZ2KXOxw4JozMGMUw9++SjrYCGvxjJby6kcKFIsSwqzOkmA6Yhg0dD5CBhCSEtWdRg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ydg6NFhckjouSiaYx+2xsDaEB9vzZM8cY18c+uO+1f55d9r0SnuHpgP0HxT/AOm+LHfa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r45+E13t/Dk3xxM5OxBI6zmO+4Mn7XMzgZEwYQyLMnQZKJyFY6qXlxq19BzblxGVJBJ1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JxNpiwkCMn/zEvS85EymbTc1GZVHjZ0lMZkGeN1I+teJkLsnkXikmJyptB1Xsq4bdIpQ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pFp8eTPHGNfHPrjvtX+eXfa9Ep7h6YD9B8U/+m+LHfanRjjsXoxr45+E13t/Dk3xxIOJ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kcfuJHxzWWAWcjjpDUWxHvmJl3i02dFs0DCEZdR5xa5LRq+Uw85iWUHCtwWRKQ3VjIbm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PGZEAJyV1KSWgp0QSUORpQwTJD3jqDFsbtzFPhskd47dvDTtgpGVBzRo4902+LJnjjGv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Dy77XolPcPTAfoPin/03xY77U6Mcdi9GNfHPwmu9v4cm+ONK/HR+P4fx8mTPHGNfHPr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a9Ep7h6YD9B8U/8Apvix32p0Y47F6Ma+OfhNd7fw5N8cf9FkzxxjXxz6477V/nl32vRK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FP8A6b4sd9qdGOOxejGvjn4TXe38OTfHH/RZM8cY08ceuPe1/wCeXfa9Eo7g6YB2/wDF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p0Y47F6Ma+OfhNd7afw5N8cf9Fkzxxj6ch2sC5gAa5gAa5gAagc4CJRvmCBrmCBrmCBr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mCBrmCBrmCBrmCBrmCBrmCBrmCBrmCBrmCBrmCBrmCBrmCBrmCBrmCBrmCBrmCBrmCBr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oT5gga5gga5gga0yACqSTkLcb5hx+uYYCuYQCuYQCuYQCoLOgiILmEArmEArmEArmEAr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mEArmEArmEArmEBqbTkIqH5hR+uYQCuYQCuYQCuYQCuYQCuYQCuYQCuYQCuYQCoJNwza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VcwQVcwQVY9nYRCGb/B1zBBVzBBVzBBVj6cB20E5ggq5ggq5ggq5ggq5ggq5ggq5ggq5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TgJrL+YACuYIGuYIGuYIGuYIGuYIGuYIGuYIGuYIGuYIGuYIGuYIGuYIGuYIGuYIGuYI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oK5gPMGP1zBj9cwY/XMGP1zBj9cwY/XMGP1zBj9cwY/XMGP1zBj9cwY/XMGP1zBj9cwY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j9cwY/XMGP1zBj9cwY/XMGP1zBj9cwY/XMGP1zBj9cwY/XMGP1zBj9cwY/XMGP1zBj9c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QpyFeQLGPjj1x92z/PLvtTRsWBat8vwJ1fIJnHYvSeSoss8lOn/nunH3bvxZA+m9fxX4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9pdGOexujGXjf4Tnen8OS/HKzlu20WdN21XqW2UuTHtbj8sBxvQfP4aWdVYSbLPzB0eB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VbPnzdijdP4zwVBZBykOKtydzl8xZVH5OHkY4lI24u9Aui6JKz4AleKkjEvfbkGL3C2bt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+cv37MYiLKNi2r8o3HLNp+CfECksEBnwqUijCC+VYE3fCJRHj9zmcgmegU4PkLLJPjrG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SiySVayUVaOJFGotNmYYP0iT1Ee0pYwyRdMyjN644m04mWLMQYwhO4kOp5MoywSRyhB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pLo28JkpzFgroNKAUhVVPCkFH75oNZL5FhrYeOKjSidS77WbrE0A8WfkWz/JZb9CKqjF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+7d9RZNoXaEpvEg14eaxg7qVmcWDKjTYctr6ZA+mpmUZvnJUk0DjWpJo7eXlGqZNkVaE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vW75OyQilb2btu/Txz2n0Y57G6MZeN3pNmxc1xFrxIoUYhmYycxUw6cvG7RPjA/3ZQm0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Yo0Bi9dbbbX+R4OwVFSMGbtHyYUQvFkWpRp05L8cyVqI9wPFNSBT/DiYqZxkCZJTO941N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g/8AlcDltpduSgqNq4uO/wCOslypYjsIeggmDcABd4mEx9B07yfE35AJDAa9pmct2w3W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KflRAwgVEkRbd0FsFpnC0RZcfuRkUXTVFwmPMFHhlX2x+EikUH2TnLY1PMMkWLOpQQLXT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4IsMXxYmojHsk+OsZeN5OIaLOJjNmLWU6Vj7tmpqgVfCrVJe+KSpwZQk8Ab6XtsoD7Hy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jLLDsJbPVgjYUzYmZ22dIYxnSTojJ0TLxni9gLlEKVzWTdsZ6DbHEpNkDX/wTRoSUl0p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N8WqKXJJY8QttAVLtP8AysibjPZOIxw45KAIF7axhsXbNpT9/ToPZacUDIcbFTcOZyhW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SRmDOw6DopImRHJMMseBXcudGRJfF1jZ249MgfTTQQQMjI1FnQtxlFI83iDa0qQnBgO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k2Q42kbRggkeHTawoE8aY3Q1aRbHPaVTNnZxj0glmi8AxzZo0jIMuidFyYOgZZQW+7Rj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Hlmhu6PHLBjiLOAzt0msFh7ZWWNrZa8ZjpEzbjEpxkzRTWCi2snbLHO9OrKjsZdUSdDL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ZrOkqkD4am6g6I5u26cl+OS0OCm36cSiJFhIQMcKu07RJMm4ftWi0ZQGpDLi7H9aQxqg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2BaRcZasDjKMoKRNUO3uxwXbkhLBy7dNR0pGO1mo0aHADgmsquj78bfb/lYIZRcOPGR9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mB48zQ7HMFdaPI3H1FBEGh7ptwNHRzZFxaSOohveSZikB7ngbS4gGEIBGJCBCH9R0A0j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jgnCES78zDmxdGsfds0VE6F05AMSMCygqwi8ewFk8UNxdgaGtQwxk+GCLGCyIBFJ8jF2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pziaAvyOwmdoB1BFnlPItcRMuoK1VWMwXU3q0jTpm4e494jo5h17wMsCbuisdizOMpVL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8oiRYS3Lw0deg1j0fekJXp+TtcvmdzuyANdHDiL2OZJWPu3fUIHTCD7Ir+TmoG280NiT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j0yB9NQ+JCwxWSQ/SUIs4Jqydvou6cl2UY4a4JgWhAZc2SUciYeMEhgIZMIOx32nUhiq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/H0cjKEaZgwQuNizgJA1aJEICW+PU1VMXDwjZg3Di1hNPIoLcliwe0xfs5S/VzH0HyS0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P2sYu7ZOznenVJAycij6ln7LQkZtEKiglgtwqCsWkHVkvxzkpg3KKpCIa8bSTW27JWP1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Z7ja4wRj5ho9LLRhmyFQgdexWjJF/H9cZt0wS7mOprIgwqbt1Epi2t49iFZJ2DyWEkTs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XJ+2veOOCoByJWACdWl0HYR+Q6yOfJlWlocAPJSWbvCKGSceOYSxkfr+PT8euS/HWMfH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2f55d9rKQTiRh2uP1LLysR41c2x62ZoSn73px9278WQPpur8en49Md6/6n0Y4/5gn4r8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4Tfef8OS/HJWPqk3WkDLWvSceIkCbvHIm7UlCi5N9GImRjSDaGOlHEdCLAWdkCKNLmcS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QZETgwWJhJ8KOfgDrtcBEiwBsWDtzKAkOoKCk8bkTFMhBtsjZBL7xjAS40sZhbG5UzH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boiE4iXi0DJgHunwZL8dNYwPHW8ERrgiNcERpGNMGKGgND8cBb1wFvXAW9cBb1wFvXAW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XAW9cBb1wFvXAW9cBb1wFvXAW9cBb1wFvXAW9cBb1wFvXAW9cBb1fFhrtxwRGtAaFcCQ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4dXRpnW3GlbbaVttpWsbaUjGB7FrtxrW3GlbcaVtxpW3GlbcaVtxpW3GlbcaVtxpS8XH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GuCI1wRGuCI1wRGuCI1wRGuCI1wRGm8YHsK220/G3GlbcaVpG2n5SjA8chtpn+NsMq2w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OGt+DJ1wZOuDJ1wZOuDJ1wZOuDJ1wZOuDJ0pFxyq23GlbcaVtxrW3Gtbca1txrW3Gtbc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tbca1txrW3Gtbca1txrW3GtbcaU5iw0ghrG2lbbaVtxpW3GlbcaVtxpW2WVaxtpVsaZ1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RtnWsbaVbG2lbaZ1rG2lbbaVttpW22lbbafi6NtKtjbSr420/G2mf4220/NsbafnWNtK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uNK240rbjStuNK240paLDSSH/8QAGhEBAAEFAAAAAAAAAAAAAAAAAxMAI0Ogw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jURcNHLFe0Uv/8QAMREAAQMCBAUDAgcAAwAAAAAAEQABECAwIUBQUUFgcaHwEjGBYeEC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Q4DB/9oACAECAQE/Af3N/UuMnob61MnoZPLw979TItlBfegIISEHQQgIJmqCCCCCCFTW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Rl6WowWCwWCwWEYLBYLCjBYThGGphO1Dy3CwKxWKBSIENYFL0tWYKKNDcKDJgyUaiija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RjGrGwdCbkRpduQWrEhCwJCCF0IIZ1r7R97z6A9LVi5hIuPoTX/9fVWqMGSjP+vH3oND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RRstky1g/RH6I/RH6Lek6A2R2vtn3paXn+V8Rj9Viv5X814zisVihOKxsY7RjXisVjYx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sm8+0DKCgUtdeNp3sbUva45Z6W1kQEEK2zW1gaE0vBZGg3SveODQUUbBZFFqiii1oyUa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+F8L4vMjkWyL5IXXa+9LUlFFFFFFGWoMlFGODfMmDQUZKNBgoo2CiijBraXzWMGlpOYN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DeelpfIBNbEusd19tAa+1AW9sS+WCCCCDoIVNUUUUYKMtWz0lGDSYNko2jbbJ/H9SWWC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HRWrFIT5gZQQEL5Rko2zLowUaTBRRpKKN0owbJyPCp8wck1142yT2PvS6bV3yDNkmzX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uvZNHBqXqNk5F9A+VgsFhbwWCwWCwWCwWCwybVhBBBBBPG18LeXaRAjz+6BLtZCFprRR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CjJoKMnKN53zW1J1J4a3wp3TaI2aelpdoFLZtsgLoWO+jfhuvG0txscGv+f3m/w6B55j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bNtfaHyLwNAbI/e4UaijJk0lHRsdr71tZbUX0h6HnFYy1rHLY3MbTas15s1t15E265wo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d266CzQEEM/t15E268ibdeRNuuhHQtuutizt103i9YT5kIW3a972eLwUYKLUGGoNgooo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YKKOX4t1fkTi3V+ROLdX1kW+LdX5E4t1fkTi3V+ROLdX1ootZ4t1fkR//X1t7QZBkGQZ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QZYQGyT54IIZzbRjOCbWjabzvrAuN535EbzvL5z/AGRoTed6zBpKa+aDJg1m+9bed8i2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ed+RG878iN53k5FqjSZMHIFpMG23IjciN535EbzvroT1N535EbzvyI3nfIDVG87zxfPP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+hPmnsN53l/b55BbzvL+3zyC3neX9vnkFvO8v7fPILed5f2+eQW87y/HroLaA3neXz+C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/wCJfl8qt/0JdtJfSWe0/wDt1n1Yo5F/3dNRR5dECRU9oaG6CEBBBBBBC8IECXoCCCa2M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X3qd8iYKKaRHpn0r00emBPpq9MBelelD6ofVCcd0H3Qj0r0wLIyTL//EAH4QAAECBAMC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BwMBGQQDBQECBhQAERMVJAcSISM0NpYWIDF2thAiJTAzNUFEUXWUlbXU1dYyN0BDVGFx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ZIGRk5eztMbR0xdCRVJzg4ShUFViscHh8FZygqQnRmWj0vEIZoWGkqLD5OWlxMVHV3em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qIKNoejyyiqPpkkogimmYhVdVdmBXWVWXWb814xW5c/yR5PBD7X1EdlGH6O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D9HY+19RHZRh+jsIKkUNSBM8XSo5dQimWYhTTQqZ3HHRisuLnuw6KQ3/AMMMfa+ojsow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2TYfo7H2v6I7JsP0dj7X9Edk2H6Ox9r+iOybD9HY+1/RHZNh+jsfa/ojsmw/R2Ptf0R2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6I7JsP0dj7X9Edk2H6Ox9r+iOybD9HY+1/RHZNh+jsfa/ojsmw/R2Ptf0R2TYfo7H2v6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7X9Edk2H6Ox9r+iOybD9HY+1/RHZNh+jsfa/ojsmw/R2Ptf0R2TYfo7H2v6I7JsP0dj7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Ox9r+ieyrD9HYoaRKhqRTlJrCKJMiVMsqaa6XcnUy+iv6G8+PcIIkw/fiAvs+DqBRPZ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2WYfo7HUGiuyzD9HY6g0V2WYfo7FApJURSCchdUnokSIUyzJQISRouriNEhG154eBKCJ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eOoFFdlWH6Px1Aorsqw/R+OoFFdlWH6Px1Aorsqw/R+OoFFdlWH6PwqqvQ9IEqTVJWUu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oVm/joI62zuUcUdFAUL95ow/LjqBRHZRh+jsdQKI7KMP0djqBRHZRh+jsdQKI7KMP0dj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jsdQKI7KMP0djqBRHZRh+jsdQKI7KMP0djqBRHZRh+jsdQKI7KMP0dgBQaiaPGU7r+D9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XSNrqmhyEc7XO3LQXWFNG9uBLEBezy9QaJ7KsP0fjqBRPZRh+j8dQKJ7KMP0fjqBRPZR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7KMP0fjqBRPZRh+j8dQKJ7KMP0fjqBRPZRh+j8dQKJ7KMP0fjqBRPZRh+j8CrEUNSBKk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spCmkg/uw6Ga0W/l3dFFDky5IfxlQjRdAbmUkIZ+x2nN0KWEGJRQW3bNBfZ64RPFjlGz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zyUZQEZE/VZpacpvm/y5N2X8eCTZ6P4PpAgZFJyi+56m9JBNH1bXjs/mcso5wz/8MdQq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m1yaJpAhVZqFmVVIpxlIVn5r76taxz/9cmOoVF9lWT5rjqFRfZVk+a46hUX2VZPmuOoV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iCi6IpEskukKYWKIIpxmIVIUXZgVllliFm/NeMY8uf8A3R8HUGieyrD9HY6g0V2VYfo/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9H46g0V2VYfo/HUGiuyrD9H46g0V2VYfo/HUGiuyrD9H46g0V2VYfo/HUGiuyrD9H4o8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GqedZKSmGbSUigiBoa3od+7rY6gUT2UYfo/HUCieyjD9H46gUT2UYfo/HUCieyjD9H46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/HUCieyjD9H46gUT2UYfo/HUCieyjD9H46gUT2UYfo/HUCieyjD9H46gUT2UYfo/HUCi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gUT2UYfo/HUCieyjD9H46gUT2UYfo/HUCieyjD9H4+1/RPZNh+jsVsWLRFHilCUfUhA6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yLKfFFZFdEXNDLLzsYfj/JjqBRnZVl+j8dQKL7KsvzDHUCjOyrL9H46gUZ2VZfo/HUCj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gUZ2VZfo/HUCjOyrL9H46gUZ2VZfo/HUCjOyrL9H46gUZ2VZfo/HUCjOyrL9H46gUZ2V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OyrL9H46gUZ2VZfo/HUCjOyrL9H46gUZ2VZfo/HUCjOyrL9H46gUZ2VZfo/HUCjOyrL9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Zfo/HUCjOyrL9H46gUZ2VZfo/HUCjOyrL9H46gUZ2VZfo/HUCjOyrL9H46gUZ2VZfo/H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H46gUZ2VZfo/HUCjOyrL9H46gUZ2VZfo/HUCjOyrL9H46gUZ2VZfo/HUCjOyrL9H4+1/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VuaHRFIhkiUhU5IxA9Ms6ZCCyDMesiqiuiLzGUfBHHB/4lUp8gAeZIqlPKompLxpJpfZ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sePujg+8do+RtX4nVVmlkTTl40803seZOqrPKmmnLx51Z483JJ7uFJITyzTp+qy/6mOD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fM0dRPU+y4nG8/p+7ljOMcoQxxE1E1I6KS3nZ4Tx0iM9BX2eZI0Fso55R0Y5eYr40155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vBz+kGmfSx46syO/1HzvNec/ZM789z//AI4rcJ8fe6RlXrOnZS3h2a2fYYiSNP0lrrBH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jswFqarzINe9OB3ow3HDiSziMI7dPRZQkoTVoaeoAzVMQg7ro7OFt4lwXC6SHEwR3bzO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+3IODe5m1NVgZbemBpKrqnU/TK6F9CgKbqJiXtB0TSrUWzjZr9NDujMTjOsrlAyR4c1u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xxlyOiis7slPELoCDqwGhEYKz5jzscUv70Cf0PmzpQml1JZE55pONzkqa+cElP4dFb8u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J/IAHpVD/mdWf0DR9xcIHiTVnyAf/0HwgeJFWfIJ+OD/wASqU+QAMMQx7q+tjbLS1Yu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McE80ECCuQhTJIhZ6Au1V919xcjwYIFNqd2RZ2t1tp0pEuF1p1304xA8KHojW1QtiDeY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BXm0BQvw3zEPfmqPKx4+6OD7x2j5G1fhnGu6bSQdHZNMgKoHvYm2Ugsj9mDmWxYqCBNv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a7BygaaGYIPFxdqKi5hzN5Lu7vDoztxVX6GgugEyLjkiW7cUNoej1nvgW4gBb2YaGwDw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C4r8s2BWorq2W8VljT213GHHEisiSba2hptvZAHBnYEPbDmOpppXRrkHHYKjpkjUFODX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kQldvam50OfbYoxmDMMaRuUs+yxwceNrn5CVriq1lIKxSQpx9WWlQVigTOki2kRmggRo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mXxY8vFjDKGB1Y1kvM8LibG0kXymlCUxrJd959D/ACKcwNbI+ufgvVxgr3DMszClrluN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KCNmzAInGujps62XXFb1vwMSLybbhABCXe6KO7c803KpT0/cUMJNRL0q5SDLGt46LY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6iAUCSUJexDzPAhYu8Ymw48eNP8A502FfGmvPLqpvS27x24Of0g0x6WLD/WPqPymd8O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bPUqSmxy1G4QdlbWhoRQgEg4ikrXQ7TAuMNrDWtxY3nnbuNXS1ge3u4NUtDQyLJMYbnT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6K2T27Fb1tWMJiRnbew8wohw4vK8ixaKfUUKeXNzY7luiQMBA4JpH51DXFJjHMGF5AUu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wThqGFOCyQ8sUwR1jVorrIgoLQzRbxY8gkM/B/zptfiKLaTELPpJS6ik/M/ecVbCfg4f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hO59FSwVXRd9dbQ2ju91oIfB8NMtN06s3uK9PUuSQq9zLNQTmSQ2D3BaBo8HYpdfQgrH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OEre4KJE7FYZDikqy4XHqRMUJ6qXmEV9iliuG1NZ1FCJLENCC2eUc3b+YZaBRLFbgk7c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Kx0UbfParY0kjrZe1phOSHFz89njg/8AEmk/kAD0qiPzOrP6Bo+4uEDxIqz5EP8A+g+E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xwf+JVKfIAGFH4leCsB2zZLQNLLFOxSNLQNfFVYxjvBDqQC1eHOAYrQPY8WYw26qIx8T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kUISQJTFsqfYabHVgssPDnydh7ShyZhwOss4xEjGOEPfmqPKx49JcT2mLmJI81nUVJqz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bS5vrGA6BX9ViEL1GIAxojXbq0iBGW0Ajr0FpDydpnlKYSSnXlZrSSmFRTcS9cNnIQgu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dnF0jlEV2NMeTDh+lHmeeBVRTYwHKZ07syAnBZzTcm0oh7dgdG9bx7XQJsDWw0YUvewr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HkUVvIOOlgtpRIWbgZBl1Y8+tcDlkwtR43FtlnHwe5h7lbavc8xayuamNEIpomnirHZC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zb3AoYFFhOatr3jNoEnHb+WHesSKppQ7M9VBTTGYLJUKbAAdevYyxgRx47KW+DDktqJs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g85jbuEIhGOYzfUTWxvVRKFnIsLymk+JiLMQlJU2ggc97SFJHXdEHVkdICWhhhV8QbAy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zLSpJ6s8vqc6npHB947R8javwywDNEb5AzCViV1WsRyckNYJdDXYlj8xW9xyXWGuSQzI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wwrpE0uWOwEqrIrOyJm0nLWaz2rftnjiiQXyNz3UTLmPdjhk4oLcU5t5o7gsoqWuO2Cn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KJPb94W3XdCobsZ+RtOJMQehxB34aQghJYNyE24u3nm/hYx4+0AbcIaBQdiEuOHmZZ54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gK1xUTOLp3bsxO7ePqzcSTWOBXHRz/wB8tDCrwKUsbUXFUQGmVJVCBna/+pdBC7GHH0N4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/eeO40RYRZ0GpAenxlyNVMJc4FtQB1uTeUB4kIZ/w4nOitSksq9QC1IeLxnmKRR4TOO0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CV7hZY/nsoZZo3ujeaUlzaattq/uGvz+j7mf9+FfGmvPLqpvMbO59eZB2XqNnGDhx9MZ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TnW8nwGS+5y4TUOeG6yqWo6NqM5VkJSuFxTnqmKbQWBMH3TY5WgCMaNd5mhLuf4XilKa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0NUmVtW9WnWV1rRiCMmRh55ctypxAosYS7L2KCTCMoe1QjINk86lPTgVs6quCMoU7zp8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jdgLkcFYoz8MeTyTTel4jIcYmz08m7sWmsIeHK9vJMDQVxkmxFwbih0SGtwRu9liiPDy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RcFXZ4dD4nEJztorpM0TnNosEuaROWaG0IWBBfSix7Uyz6Hemwhy8JjcQaoo5IktdOO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TbPZN52uQyDttOtluIRtQkEoVo9eVyQb6wLeTcTHrVE2PLGoANCVIdsTbHMR4IWRX0T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KBNsTyl340fBDe8N3jtwc/pBpjzGiDCvOi6k1GAMHz2mMusumTmidD7+Boa0Yj+zMiP7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36raJfD52ElKcqcV2qamGIG3IH3bYzqQigKaNAwy8ZlyvwrFLU4GnGMij6oe6uc08bFs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MIyKW8xXc3FkRKMGElMLgyoEym2W1WgrAXHWp+YCsnItxQsovKyaGbMiSRYIEWo7eOXZ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KMLyNMxV7TTOznjSpOogz28QtzUJBGPp5ddBE4FC6GjUJREfQQUa0NMDX5dyw+oVPM2C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Lco6Y/qQJod9u0GcodBaOY+RcDYkBHR3TADaJU4qz2DVgV05f5anJxGexll0HBZFqpfa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k2WowdmIciUHnuccGu5sU7hwoDg6NIlShxE5CVza91//AA8xGfizTcVxqOfiy+qT/smd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yPOv6SzeV3PqK09r0oA4aOv3RlXDcXA7aYdqUbEO4JCswwgwxIywRpN4EKGbgZxpXslm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XAcncof3d6Dw+PGkC3ESJcJbmi2nOhj1rqsT+/ELmIIoDBtgNq4nINhu+CXgm+58mKjy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p4pf3oE/ocPTk4ae1H2dOZSRObjpAggo6ADbDw3NtrLlGFW2+GHlQ6FASEGCmnMidNUJ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p8eyCQROQQXygRbF6Kw0YjQEKtFtyiHNDPBCrFtJpOctIcpVpq2sKcGFTQCsAjB2pgcg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d4hwz0cJpRUmUmTkTlmVn9Uny/bccH/iTSfyAB5qojY2COipykgC47nP6GWC8YwPWOSy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QgoxMTSphgppYBkGGiCs4p8wThUAjNTMhTtSHCimq5WCK+uuss8U4IKQ8lN19E10K6EE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gXUZdnXmqZnaJwqZeHIImdnQc7FBBB0QJEKHILGRQ/0v9+6dipoONN8LqTNTlPNj2qrL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vt9ZwXN/+ahvA9u2I2Ywl2ZmiT7oeER5YkRkRRTRR1ySTlNNLKEIrGErlEkL5RhmSSTE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Y+bRH5nVn9A0ekEU01tr2jI/rKNEBpmmmiJymbVQQfHkI3u1FJGQFbiFiQinUMQPbBDW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BAz4A8Kjr9GOXa6bbRgNDX5pfZ1W1AUvdx0bONr+XwxxWCRGQroz8GXCg2Og6SsN3JQ2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5bcaE6h+yGI4DhHb8IXCDlpJQ2YESk3iHcbUviUEfRX97LjiEx2Zci+3UCw/ake/wCE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9NYilK1KbpDmGp55dp1DRtOCoZOdMbmCu8U063A+fgGKgWZ4I3vTIGF1EdVBJ4JL1XJs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oo1pUy5Dkg6tza1aw5Q+9RMiTY5b4AECFG2lrocRoeUF3NprpI4A0EsIBAVkRpIBieVj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MNKNa2oot4CMcGsF8CE5TAahXJF2y7NznUbfMgyLLspBCLUcuOjspbeydoQHRhZ/hRkY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JzSE5sY+i5bNd6aaU9mHW56zMgvU45Yzg83OiLdNVmGHs8kJ+ODOLsxHAqJajssexvwR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FRNRP6GybPaCvQsWJhRhJQIeTK2lPkQ7G6hiZ6XqhFglMkZm9V2Z1g+55pAQWPXQbKiW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lc6xFu2fp4wL9ZnbGDeVqaaYuMqj61kykLtrKWapOEvNoxRCejoC0w3xJHgagXEs2JwY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HE7i9rV0syITudPoiyhs1UDzujS9msa6yy1IMYr70hpXsvQeAdmvfHHQiXaQaGoAA42D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S6mvVmiBTIDNywgNBAYWsFijyCoQBBiu2nHGhgiGxjVozwWwFwldWyQ5YeYxMoolCi6Y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eVz8J9M4QPEmrPkA/HB/4lUp8gAYZAoPRIs6b1x3wJqeGBod1GtZld7HRXf3JpF9etl7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dQQ22+Itq7UsLBCrKjo1xULeVzQNk2KLA9GldGvYRuoCerjcnmIe+9T+U7v6RPKnPpqT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mGwy4bHEpWoBTXQtajaNubbRP11l1l264P8AV+ilXmf8GCBJDxlglJtZEISn2ZlFQV9s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E8nLGH3nEsg7JTqJQrVW9PhLnVcalxwKqfwHCJpwIFIuw0CLZqBsxhzC8okEQ5IxhDAb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LaYwLZUbk5DLijoooIXy8G6nrj78OY1lhlh8zyxM9hSn4cFnBxtruKUaZHDa6O19qbAs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N59eLK9/037cw2GJDTlHhvFKcSVVVJNJBqHrRgfH2MNbP7Jvasy5fCdAEYPw5wwqmoNK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XXXRuTDaqNpFcKI4NtG37nu5dYa1K3IMPYMAbzfA2aROM8y3Ek4urP6pP+X0jg+8dv7G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EXQ1SZpXVG41xR0dZdENHabRmR6jlveX8OWKgmhVtGEJu1Ws4zbLspyV1EjqMpk+8BQX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Yo3pm+bTO/eWHQhtN2eqNSz67NrwloqDOpSDI7LbMQgvyDuEV0QXVmyLLgYICXHwC71A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Vg1GDSQf3m5kU7ru5pVyNWXoCLGRdEbzawqMTcx7KBhh/Jjg38bXPyArXBjmTBSZMZJS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b7wGEjHpDgWvkMGLnmWWrCWHhxQU6dOvi8lWtD84KlOT6I0sZZtZBoVXsxE8Byd3wFBp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e9lsRYA7heHCtapTykz1BMYCwBJgod1cz68uFuECst6CBuU0YxROMOGaGeJsBES7IMu1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yCuxKXfGpdVVFtHer10cADkUadIZRSUFxBmu6eoexf8AQQ/YGcACEiwTUUyhC0J9QcgZ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GEYZf3YV8aa88u6l8xig3SpzLh1CA5KxVml0UEg0iueWhcCTroDkLIZwG3rwcX/Owgg1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zUJC6iIycCmOrG+piHJJAcf23AI0a0G5LxcOax3t4OxRprCAG4ks9UqOBCJ7lskaQZek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udiekuqEuQgRcc4wztAbwwRsWWYaaWBamRVmDnhWbmqePtV5v6jXW/YSKKfdWLHZC7nA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YnkCk2Op1Uy3lZ0TqxyWsU0zguZ0L8aorfefAK1tNr4eh5YdHFaj6XpYEmnxQpO5Y5Ix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I9BKcIRIt10Y9DKh7F7nDFQTJgxWFRc21wb0pixklHkZBnblTQTTF4FkooGvYSBLuMVaC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nhmKJWmTcU6aFY3EdHRUGJtzlTgVFowh6s13roOHbRtMnEvpcLPi4bvHXg5/SDTPmMEW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XCdQjo46aITglBZdG5FIXyIXRhbiTXWeEBmyN7FzqOl3qoCiJwx+ISx1aDUprpb23ts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Fm3ILeznkKjDmBvFciGeqlHApBxctlCpir0dVrRqqmDt7qVDeXYOTdATJs1fPWoUCzBW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aGJOnwf2ZOihyCZzlfvhq37CRBSVyrJksRchYB2BO/eiu5uEjk0ODYxqmEwOmUqlyVKq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A5FNYFOmQ4vSSdslCXYMWVnl88UIlBtdXYdCUmwfIVS4kKobkRCKL6yPDkIMusTnAcIo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8NotbuMkxgY48XWpmar3Qq81Yt2w1hkQWayHQ3gi2Cahtpil2scnQ860tAg3p3mgLIG1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3l4Qumxm1Mdex3eGiMSM+hDZFb5fjOnSw4BPLxgP3yqPynd8cJuiQGqHVQhUzO3jyxuZ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OMJ3YfeGqMAxh8hbRa9OLzmyDQkBEGKckARkZBSzFQhZ1UkUUdJc0dvdoj8uftMv8XJy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qqHB0hXFurs1RAU6n6mQiI1ob1bshL0cEVbC74G8+jZt9E13MEcpnMWARTi+vDtaykIk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rocmKX96Bf6HBl4s/prtnCbbkuqjS9CtsjGDw2oAaG29nQaiRxmWKItsMYXeBjkBfhfF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kE1CmttSR1HctKCO7oLAzEjaDi7LedEbs8xNcaB2RsC4Syx2i8ujQ3UnTBqsiQzCQkJU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znAgR9tyh0Gqx2UGYYGEvv1pCzxOYWqqosrU9dwzWmVnjIkhXNSoDoQirlG2FHRSGC/e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/EmlPkADzYCnyrzI8bj7uYaCpn+JYAgQj/8AGw4vRrSSiIm0CtLWRNVNQEGr74ScatBf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DHCEx6WBxt7hGBkWJtY24ksNud4Pi9y7RUU1mpa+ACSMeHAkre3JdD2CgwwEHLwG2IZl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W23UH10nItkgFXsPZd7AGI8IHt9PtyILWCPyGGiN4vGjG5LMhCHm0R+Z1Z/QNHpAqaiL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70whv43uLIrIHbwiOXzN4QGUGZzMN7hgxEZnBbnAs0oo8cOQQNuLPlT0EVh9nD6ALeUO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LKBsJj+NDD0SlTVEBqPFIVHTS08KudFFbl8RAQRclle4EWJFqOCiLxfwNDkM5MsWbkxM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oMj2W4pyyIZo6FuRTrNAEcdBFCzgNEmX8nh7/hA8SKs+QT/TVXCd6qkUcQRQEYuZ91CC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HHiK3twsUUB4XWZphqBO5BgiBmvDhJOa+qjwPcyg7l2TMbD03xzNdlzdDK5HcoELrXsI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UQwXg+wbnBMw6sm+ZuNd12qRdnqpCmYxMga3tzvFEkVenLaAhAPt6J18JaZF1CUQyiIt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P1Aq+Ervt6/nvpl4/ttODIEOt81QhdGWe4ctp7MzQkokyoy0iTRwDUeXeqTta6Fusc7L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igKFabZCZcyZr14lKtIPQqrPLLUKtOVG3twMxYqsiDoe2kAwsT47tkV7Sci4CFwCI34M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OwjkCHLgqtBStbPLUpJrBobVWQZBximw6NzeZ7WLEvI+d6DhrASYacVBapSIoyHtoak4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kNhg7Q3mLIwvixhY2gg/FBBJiXeBNjpLTFMCOab88OiwCrU2QUEBdanPdgIInIAFxReq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CFlst0Bs8Iyys3kRnVOaxHRlQY6iDPScUQyhro42l1woLAkQ5+HoWuRnDkhoZx5bTFSun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nU8UO0M6aiCSFNs4CywUUBrlv9EUTfO+zymQ5CvTOEDxJqz5APxwf+JVKfIAGA0TVT0r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jW0lMrRXH1ddvIFj6gYt/wB/LhN2bp3Y1sVAKFmAe6scnJNcq9H0DUNoXluQIggaNbC9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LAFxUpOPP6O//o3DaVxdO5PqNfi8bU4mvUzut/4/cwNuHKaoYXayyTk20E+YXX1dW2K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O/8A9G44OADWhMWC9WKrSKpuVz6jSVTferYX9u/HgUYcGnVo85rOD6BF2i2px0MrJryg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HAKMBzbN34sQsVUcztDUMapUYygc762ouQL63wpqn4nQNRQgNAciLzF8s3QTlZzSC4yg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LGQGcthc6aLahi1iWQUV0DsF9lJEDijInjDLrDAl7H/Br8KxEsi9uwaaegtMcKZOLZhW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61ttK5uF7q6u7zbSAx2+AeguODkAxvQE/ZG8lSqouN5CeKFDVQjFLowvLvHL4fBiXjyS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X7BTFDNZXHaHxiYqTWRVUTgqq1PLU2AoroLo8kFxyoQNaXoYYwIsxmPcwQjxImXmFZjG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aDGSc5JJyFbWhvqBgOWMSigS1TOA9uCuTyFNJxoe5bndWWG1IJ9NgMBqozDirU0ECdoG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7mOOWR7W2uXZ6+4nYZ2aLeIXsZtFb9fakR9eAKOhraGzyoDx5jo13hA3iad49VkVpcfU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1vZ9W9JlIRHlKnmIGGlSnIt+UhbR9Wtyv+7+LHV8T49//RuGAMxpGFlMrng/RkVSd7ni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xbhf2n0mUhBjQmTmnVll4zvp+oraH/V2FFZ2ATipycf17/8A0bhsK4unckvq3E42pxNa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XMYRRWTRnDTI1MvvCzhusF/zrFYIOSL6wqkzptDUWcizDJMz67UZRSAKy6w707EtEBCH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yCXJOvTIiGh4HNRYxtEqTjpar1pqafxbhZediE4qCKq0/Fe/vaH/ANzcUirDzuowgLcX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kRRq7PqgIBKdYh1dx4cKfd2Pvuu0tjQQU2o7OCDJgZC8JGmOegrcwSNRyujIsxMyzEkM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ukdrQNWyaSjMh7ZYCGRXsoZ+zHDfx2YbiTNaiLkXI46bm7ErMw7SEYusQOXbjtQyFyEN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HBghmBGLBTNqRaI59Ru0Fdo6XNOzy7P2hH0O5bW9trrkvNAg7IPKzxwf+JNJ/IAHpAAo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3ni7bTstDP2uVn6vj1gE+Ov/ANG4o4MoBISZNqqwmWdI69TU5loQ/BhfuAs3T1rZFRbS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8Sx2EJLxpOP557/8A0bitpSGYVNFeln0OdVJ4uFE75rXH1dDZvPw57/oEs7T1rVFRfT43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dhCS8aTj+eev/wBG4rnWZRJU1aTfhozSO+rxNdsXQ9R2d+744P8AxJpP5AA8xONOTjSu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c6++r8z+98FGVXbIrLjbsEOHbKSJaPqy+8//ACXDD/tXnygdvuZg9+0/6kfgUdgnbVmg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QD9vvt4xwUSkzyrqy1GfrKy83x1O4up+e0PvHm09+el/1PA4bVFrUZyp1dE1UDoH7iv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+PPxp9pVFrK/6/7C3/vCJ6cVGRdEyT50ZSw7lNffV+ZwQdVsAkZipFZxm8cbTJT/AHZ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98qs8rX70kP34bP6eGAe5eLasCYskLPIQBqKCK/ty69z0fFESOc6ZJ0vCDQmsqklpJ9b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TioybhLdTySljXKa/PEcz+98GGVXARFZUNW2CSDtlJOZ9WX3n/5Lhi/953+WnDDvIpOv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+2NVNX7xH9j68r70jRz2Tvnue5h5BPp6q1VHinyWjufeqiqV1GqR0dFz0TqgXOXcihq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zBAnC9jvtmFhtXpmcTaCAaS1uWjqJrpftKG88wRhwOqhUZMpUZWcYIcO2tOZX9X3npGK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wj83W/osN5VK2kxyAaU6whCNzd8z943npGHQiqJxJTlQFeIIOjbWiX7SvvO8EY4P/Emk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8zfv/wB0YlBDVaZmMqTWkc5gPUEtb1HpPSMUbGPnppqZqfjzfF/3A7fmamBTKSsieLIk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/uyC9zipov5AyzpMwnzk2g1sMhuS/wD0C8fmBP8AQxwIVSVkTMlJxCQlQ9Qmf92QXucV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6edJ1rRHTTQ3JfmcUPIPSrIsPLRtLyDEK1YsMquNsUHRXWR7nC7fPPo8Cy/y46lsXbZb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TmTlnUnk1apM1OVfW/8AZvCiU9OUdkpqS9aTfq3huEQpdjMkGLfUYrd1iw3OQqB21+Z7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hjqWx9tVvqnjqYx9tVvqnjqYx9tVvqnjqYx9tVvqnjqYx9tVvqnjqYx9tVvqnjqYx9t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9tVvqnjqYx9tVvqnjqYx9tVvqnjqYx9tVvqnjqYx9tVvqnjqYx9tVvqnjqYx9tVvqnjq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jqYx9tVvqnjqYx9tVvqnjqYx9tVvqnjqYx9tVvqnjqYx9tVvqnjqWxdtlvqngGI1LU4i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Cyic/MLof+yf7vjqzSHaoz6t44PzXGnaZmmGqNZENEGpzMyFFaZqaEUVll6c5geA6Nz7c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q31Tx1MY+2q31TwAuLSlNjrArKz8/WCykJ9dHQ/9k8dXKO+w/wDapy+reODw9xp6mY6D2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bzhK9JVMuvrLr05u6FuiuTDpn4D+/MdTWLtqt9U8dTWLtst9U8dTWLtst9U8aCFN0lNL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n35fX/8AZvE0O5ukJeNJxOtRn1bwICPSzIVIM71YlEjusWG46sKtfbjmYU4X7Y1vZ/gx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1Tx1LY+2q31Tx1LY+2q31Tx1LY+2q31Tx1LY+2q31Tx1LY+2q31Tx1LY+2q31Tx1LYu2y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VNoqJkikyzq1ksp6gtBb/wBk/wAWOrdI9rTPq3hgIcaepeVAStaJWksqkXU11F6taEEE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UPzLp2+dCx1JYu2y31Tx1LYu2y31Tx1LYu2y31Tx1LYu2y31Tx1LYu2y31Tx1LYu2y31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31Tx1NYu2q31TwmOPTtJTSJzqz+fq1yU9WW1/wD2bwRJPTdHZTf/AG1OX1bw2BJUsyFQ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sWG53bThr813OFR9Xz9nHU1i7bLfVPHU1i7bLfVPCIaVN0dMmgjxOMrVjmopP/8A23gh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RUkn4tWufso+LeKVQHpRnJSSYgJESFqvWS1tFH1XR7mytDP8vh/gx1NYe2q31Twol3Hs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7Nb8n/sngcWSm6OmlFRSRk41VOX1bwQHPTtHSylSKyTzS1U5ffv/AL28UQmPSjCuPJR9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OqsPsUHRWWQ7nDND8kCy/Z93HU5g7ar/AFSx1OYO2q/1Sx1OYO2y31Sx1OYO2y31Sx1O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1OYO2y31Sx1OYO2q/wBUsNxgdLUyioDIdJz9ZGT8e8t4exSX7jjq3R3a1y+rmKWcD6cp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jiVSbIl6iBFZZZZem+Z+CY6msXbZb6p46msXbZb6p46msXbVb6p46msXbVb6p46msXbV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bVb6p46msXbVb6p46msXbVb6p46msXbVb6p46msXbVb6p46msXbVb6p46msXbVb6p46m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6msXbVb6p46msXbVb6p4NCkpJgTmJHUk481Zr+c//tPEkO5qjJuLJxPPVYb9W8Vem4sV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EkKi1GaQrIkOGQuRzHc2JcL26PRrvLwfix1PYu2a31Tx1PYu2a/1Tx1PYu2y31Tx1PYu2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u2y31Tx1PYu2y31Tx1PYu2y31Tx1PYu2y31Tx1PYu2y31Tx1PYu2y31Tx1PYu2y31Tx1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x1PYu2y31Tx1PYu2y31Tx1PYu2y31Tx1PYu2y31Tx1PYu2y31Tx1PYu2y31Tx1PYu2y3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y31Tx1PYu2y31Tx1PYu2y31Tx1PYu2y31Tx1PYu2y31Tx1PYu2y31Tx1PYu2y31Tx1PY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PYu2y31Tx1PYu2y31Tx1PYu2y31Tx1PYu2y31Tx1PYu2y31TwcFCkmBOYkdRGSaas1vq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zsnE43da5fVvFYyHsVJoiS028rEqj1GaSTIkg2ELrrIo9zYmv6h0W8xwf+JNJ/IAHeIe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0cH3jt/ZGrsROkbiHDiqaU+gSyg2lwlzC5Cz8808LoXGiNbXt3NFcfKHswTDnpiaBQRF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k8XOxBNHQZtevRdcYqBt1EzMq0mGsLIs2JZQbVbshh8hxKWqRM4MLaFLDLnw754e2kaD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Yp1sQFxhOmBhsidPsAW0NGcbbtYkBHSJmG7Pa0iEW+lXdtiU7EQWXZBmt4eRDAbYyJws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af8Ao/rbvlPGeu/LqpfS23x44Nv0g0x6WN76VH5Tu/e0t7zif0Xe8H/iVSnyAB6VRUPd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KvvEqrfkU/8A6Dr/AMSqs+QD8cH/AIk0n8gAYjPPGWWSWXjTzzzcSSSGJHJpMGcQlVS0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rBLrBEw1ofg5I648cvc8wf33qzytee+nTtFSlxRtqKhpa90U0jzZnLNaUEN/cA+ZXiHD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M5MObRIlLbtgLYssXKr9gceqRuWj+bIIE5/u+Xs4qbRBuUKdHYdVW6inCdzdVltZsV5j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okb1Cba6GcMho5ucU1VVU2edSQ4hJFZUeCqOd6ggrCG/rh+A0cS8iGXuU2/SxEwkJrk2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6kgZchTIxITsdi5kI25KEZihoxtOLvsJeMJiU0CdRQeaPFkmVGMGU/hRPHFI/wDxcOzF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tda3q+2zqmG0dCHqFrsPO59uXGXtTDbFFsIdynZ0TaQwhFgx1J1lRDj/AFdwIFG0YDgr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lXSjnAIIl1Z2iY7bDCToKPrwCzhKrooFXGjdHIx3bjR/F7OHKRVmKNGZ2tmd3I6VyZ25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BRhtEkXXXuGpbkhyco/s5xwg3Chgzzrak60RavpN2UHSh9/s296KMXQ/NxsOjGq0PM0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JVOOW2RoIggoEXS8fRX3OQIBzNNhKELGbATU4U5UDI4uZB6QF6DuxAwCK5N5rRyJHHih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wgYGMd7CiZ3vB947f2Rq7AgSLs8jFkqqyCNTSNTZM7tPzMYRN7p6dqKVFvao7wa5wlFH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EHghgj3U7TGkGe3U1AfgdgL+yJ0eNE1C4ootyt9otZxUB/akBxY2YkMg8U4zEQUXXVHL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UbVHDyX5lYmnWxdwdeW+JFs4hB+sVkeUGYFTD8O2J0+zLNHBg8rN8F0p2ynwEKgol2QR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addLKJNnAPXbb6AV3ljg58bnD9H9beZsS9T2j+D8VfS1NK40b3QtL+23mzu72z3u14mN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mlihGRWVOdVKEV1kEl4oWq50B95spC720uDbTiiTRw4tQLgKWezSCzOYo66SqoF8qcih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B0NCPnuZ9jw+Yp4z135dVL5oCCwbmeu43Vsg1B3qumCkksSqrlGEZUYa6MON+PDbJNTV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ycRtuE3Bl1QdFzSWuOY5h1a4mjE8Wz14Q93Oej1m/XOlWESkWlqCm0k+MYg7rIpaKznK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hUIF3S7bLlkcJiUOenH8KYmZWduLVHSsS2vOEyDnq3FwiPzqIxkYh5ym8kt2BMIaW+pJ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CmHlKWcjlOqvz8UEGO4uifQ7XKhEbO7ysgoRNtZYuk0yFvs17c2f1WCmvYLwQ1/3C4/B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4Nv0g0xiJpsysossyck0yIxhqnO/uAI5RP5PO5fj8GHEXfk5UHtNmbi5GV+UFddzb7hb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uc0mDFFZhFN5UDuJioHaSCa5TIyOb5s+YiAyhCLUiuv7hURxyYoRGubWPhz9zJ+bV5Ux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VKhvSroE3mopc9CGiRcHWwY00Y3fJCGWB2BZ3a4z7PeSyoJHpEHIHN5zUCg17KAgSUQe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m4k5BTcsRHRqHlOTWb3fZo88za8yJHpbFAdtZVVdsFGAmhA1caApZOcdCBntwTEuVQU8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pqhbUCB4nv4DSesujFe4hFoHXXcjBsvAORA2zhmVAtVmOELmby1Qi0kDgzVEFEF10Nbc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EIjOF5LCOXgwypqAPgqbhKTtKJDE+6rOqihqopL27aUMtEojdvOlw/74YkdEUDBkFSXB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dMFyNAu9FfeIDmaF2F7oZA8YYG99Kj8p3bzEBXM+UZdSXWmhBItVMVHix589dAfQbxuZ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YI89us0IeZTCy08qKKTCMssrN9hImghzyquEXJrLGPBXmJSSLEWgQMoqEuuCRorff+KS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yQlyI0U1VtFPiorkqrKcWK+SA4KBRKsbdFWPg+8csOXPCJwK9wKpGfirQ8HGHjEddFXP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jRS8ixDECAzIQmlyxwfxmjxZZaHpT5AAxT4qVS0sWi6uqzeSV3RtWm2pI0+7u0DFsyfA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GJ0PyYVc2hSFRjIEW00acmReo63h0d3X4sZtFVKMYQjya0sfZxPVpVMHByL0w+1e1jTko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gETTh7rZxLq3LBR3kSFkbEoPIy1heFuKAajkoIlrWSRAoyiicI89zxGQ27IaxPLHl0Mv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bahUoyhQJarizmwTSRbb/WXHAKLXRH9SFiV0W7IEhnvcMCBwlUIcHFM6ZuEk5u7UBQ11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/CY5fxYp8YJCZRF6DfSbhSfTUBUYiG8I4JdDLlIgQauKXvcLIwKPIVnhxeJUIFRAQ1tC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Vj4PD4PxeZRH5nVn9A0YkXKUkRSUMAClmm/zynQ4dvBS/KS4GIDflW9jFNhOUlpO+srw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iyDkiO1B6LeMXrbWGCqIn/7gFYAdoJuRY7mck3gpCtpl8QUtr8zYkQEIQ9QW6Tllg8VW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ozpAQJUUSX9lZG4uUOfRWhy+x/zKmUYTy0G9la3xwImOaG1MRB2NNBCQjtEsXjExIAW5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Mtx55phKvpN1USSh99gE3PJRa/8Awwsf/DDoCuQyzkt7WkeiKtUjYEaWrrZrNsBySblB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S2ZcVszTApco4KZmp4YjpEEUtFQd7bCSSj+fWIRHBQImJXQFFRRJufZ3r8FjHCgcXdiU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nqJnSS4joZbrrZIEkkorNPPRNGLGEz3fKbIqGJymo4IviTxkVSFcQzVEOeWgPcWBBUEI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MM4e7lHzDnc3Us24ZQkjQkiorpI+HSR9nDrKtS9VJNjRMIEcZFo8+G8G266IRiNx4Cxn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c+Tf2W5xMbnU9qO0XBM+eUEo5maHZGwRJIX3F3cQySM0A1rSyu84rDQj0sWGEYQpl4Ib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3OoMhxxaA7UEiYgTan7VuEbIkUuO+7l4eXDbK6uADcq4zI8y5Obc3kipKpLR11kDyRs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xspuXKOGlEdwaIGujYkbapPzaQrIUrHPZaKECIOBDgKOiqQbCzliJC38N1ivvEqrfkU/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VdZD50piHdnZRpLCx1tYt2KFH1o3qPFhny+xh2bBR0JVmkFrNUVEe2Z6Gng6ru6KSOuz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K8aEfYXQ93LAAUlJ1aSue4WiMsG6246SOuueYhnncWo6ESbaGV3LHKGXhwrdND8zjoDK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FFND1bVXiTlh5Ha1AH4huOpkAQZpe2xUhxVqQ5oakFUd5gMggI5OqIxcbqOWUfBny1ES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2k6iqrhmKesoD7qorAkTDLbqcj7nLycmeA4oUbWC7eSOpPOZK1+p+CKHMXHPoEw8BOGs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eVGYNsMlQaStVFscHZZda4Xt7e2ayMo5/wDjhJQRtb+MvPPIkORXVDjkqKInLAxhoba1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b3CPsYZ5nNduCTcS9FWDo7tzaoglpQiQYjKTGA5yImsheWpXnbj8sMNQqj1TiJpZZ0rp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tSxyG0kVrnIkcsgcKyG3M0sI+9OCDgKYFCZtKNZRl52glwRi5v7a2qJnIxRtwjkCPPDoF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6OTnLLut2K0hOjItFQBNUyMtQNipIzuvYrBMqAQ5BV+TEZc0o4kUvihW40N7vOMHO1El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14eEmkZM1ZfRag1okQhyG2znvIt2ULs8jcvdRKbD29cqcEQwxtHcQTCmxQ1HV0DrAgnQ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Nxfc9Kr7xKqz5AcMcH/iTSfyAB5jnBLTylrKvPOpeOj95g/vvVnla8d80CoVXU14SQ5n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xM0UY62iuvSJZSCBRNk2B3Re96JO+34mHFsUqepJz0FSXNYRxVYjAndJ7iQgC5Km9zgT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YkBCxxgcot8QscKDUKtxhyavbXCoHSaZRM1ck6n6AXOiEgBaRHJdCNci6lNDgzaW5Q8G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laFTxhx5d2QACXHH0v8A5cjyezjg0f3OtatmKcaDeKgMJHDpnVFUWbKSPOQBCHpMu4HK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yNYezdhOtQnrKzyyHqkuBqKKai4iRpFkvk3iijTRJAtyQ7MSEDITwiHncS4Hr0+9Rnd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0mmmYwR2VqoZxiPGnoBIFHcmQZbzV50AhLs7KlUS12eUBSrEiVl3sENyZ5BQaffyF1zU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GJHh9j3MEPjjGiWtvJEBqBnc1eCxIKxJaUSFzQwUdo3TQ8ijIbUtfXjmCjbOOyDLN64y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9syVibWwwlQ1dy4VR9Ndd3Znhtb2+2WWvHQy0ED5JYmwvLUqQdzqJ7NTJJdHYe3HYJ2c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TtCnBHMdfaJqxQRV2IEb7RgHyhY4Uj5JAm1mSJeJ6jc3MRF6bXJJCmaR0AjWT7/at22x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CgbgnSFNlLrNjaq009RTaykObmbSi1TLBLnAOBmvsrfd66IXYR4sd6z77g+8dv7I1dh2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AqYkAiQRVM9LKOsGsiVGIy6JPJmhNCOfgjD3E28bg+pIuFhURpCgVLMCqyKtOOjS0nhW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Fvy2PJdXWAVj2VwPUSmbJAZxaUeXEYRJ8ckGfkdQWQxuBJzW9bLuUw3OAcA97Ez7ki1Ke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dnPCQNOJlikazSi2rsjxAInzreCjupQcNwtuSyyxwc+Np/6P628yRuHngHTodYAFHHyT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aByLYF0onrYugM9kx3MLemTc7QyxZQ8s6n/yppS/v5Msep13B133/wDp0g9jGFXe+M10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y4vnqM4P5vsv/o1wjeYp4z135dVL5tPBNqToq5ytz5OPs90fmixWdLAAF0dF2BxaCtji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vLaAMN+LCxwWTKtNRKNwHB8TMQUFVlbpmlpXlBXBrWiO5hlLt4g5oBJgmVkdoFBABF2Y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dUasiRhiQ5WxMUgUGoKuQXRWO22I+t65ZFYrDXQjRueyGw4C8w5oQplZmGpp8kZk1U6y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aH7Yo7Us2wG2eQu6orwG9pQtQgjhQmlmDEr0gKmWcQl0RZkQWUANnpwqnQDYrLgmAvTe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Ek+mxFiXxXtcSwMm2SGYZUyjiK2BATVTUc9ugWQY4yH643q61sKKshoauVtCMYbvl7Pm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BpjEIqFvIpIoxUA522pKkYR7ldKXK+RYHRpv0JYopdJ6LDXsoizFFxiCyDFujjKmSTPU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2bVVViFjnR1CPemmI5Dw4LwcghbQTbMpxD43wKBzMw5ljGaE7JSVWjLRNJVNIPZl6TPQ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QTtCDUXtQu7M3KMImRuy7qp1iDU5mxre2F2Sb5J+nuaFMAIhLHZ5jLitmttIMbljtlFs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ogposwiNL1bIkQFKIa5nejNFc8sueNEUD1YEm1iIUX0nl3uGHCdepHFytrqarZCFGGYd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nNvRbmwUlBvKb2OBUYQMgIEVxmUzNwBeJRAHJ4bZR2yFVUSg1tJY8bmfavCBTAyzy5o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GIUJeBBuDmEf00wLGwj0l1FxxOOG86KqiTuAhkPC9XyjovA0IoRMGJ6ZrXoMS9+sqZk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XTk9RvHcg2uTm2HHGQOXvlyBi9oEOzesjfC9NZQyBnw/cCw8TiCpSIiB1TXggyCMiCaQ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gkihu6CAo6NvDL/V/jF99Kj8p3fzHeVpeminHYVtSJejTW5JSMzZovFlE05e1FQGFgkc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6zCjCbemC0bS2UbYTNbM50q1y2D7NH0Wxe4hc3AUN1Lut74yEeNy8vmUp7yif0WHDSgn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Uv8AM/8Amg1RhmqBWy47oJcz7MVMIBz1l0t3WPGDLihHR9shi8uAE7gUJ0XVJSYjDBL7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Ut35YNsDuNvYmYlxy+xio4LzwLNkqk+Q96Sk0wH0pAFvHuwUpd3HQaxkh6ZMEGziG8sD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0uhip5F1ZBqEpdaZIZFYgmfRp8KPNDjwuF1/Y0PDH8uKSMcqUf7xV7UlaNkJsMdkJo0l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QmVQ7RgC5vRMLMHNobQr0zZIZpp1PH00Is7zREHWlObgiaelUX42jUA9+gY3EWY6CpUW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QTQ5gSxCy5SG5lEXGU4IDyjnBBVtptWfblIoLnbUCQbfRggUhG5uijAzfw68O30w6d5l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DtSqtuuW7KwamkfWcIerlOBCA2ZW6Z/w4Y6UIcXWepGmQEJgfg6pqAK3pRdWVwdA1kB3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BQm10HLKeWdvFM34KnnrYtDEDBEuZE61RCjiDSxgpOSsz81rL5bgNDluyypbIaGWc17E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ZQUiqcbHKMsLHbLq4obVhrxj7bIBHarsncr9HYoBm2zIhGVKmotNKmo2qSzTIEqjq+qo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L4Zf+7EVgjX1dQhKCc8rrV9TvyXu5ooPr0YOgvn4SBhYFxhnCMeXlof8zqz+haMBJDDL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yY6cVFJUga5po0haMPBbCDoLFGk8sBA0CZvY5GZqg+0rTqay1L1FOq/J3Bp57rWVWtRz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m1kB3boQYi8QdzBswscGro8Fy3Dwu1PRczZOaNqJxZib5ZrtyNpDkb4hZDCGROvCBr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dSK1MExaTOuXNLX1fXNPDeiGylns5CrPRBvtkfRwoq8DZjF/+oRDXnBBSRLpFSamKOJZ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XJXNr3R35wbHdsaRyRVloQdCrQLn4S3+9RELgK4VC+GyGGHO0kyCdNKtipJ6y55zY6LD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LkhlDFhBmZR5Azd0NqV8aGdcBFvHqN9VKCf2JRV20B1yL07bNJu7n0ZBEUMUUuFkGgKA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1TOKe5gbSJ20q+hqKBlLBxHzQa25kDHX3dfZYZVrdhAmufgvIhm+i1CoVQ9yEjuRKITy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+s7GLYWOgO6koWpg0PRiqDAfboDRDYs0qoAyTJNvLOWO8ovKkW/TQ0AorIDDEE2sOQQs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yaNeFuQSgDi1OjMskO5iHJc1z6WsgWCb0dxbiufsyhspskt8EDm3WD6HPqTTuYybQOmj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AEgjocuuQUsjCH5fBjhFHkbnqMzpWTHKiq4VrW/oMDZ0Cuik+LLvZXohoHgjBl3d6Zok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y7HqVNJWhqokPHVJ21ULaUcsu0rornVe9CEnjiuLqtZFbXMCM0BbDcLIzDYF3JKHRfSa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pvj2KptAE1YEe7GAcWog7cRRHcwNmNQGOA38QIwMac5lTeKfFEC1W6Z0ESOenmPqIcdB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+zRbMM01Eb2hE0OKQaFGDsazbKCE/t61RhkzrcmgDUHI2wuF7ce3CdRo+jQYNgdG+aYA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Ip/pdMJJNNVjDhzugEjmzrIJqnFO2ydFEJBvrWnHMge3COJOu9zDCbyT3AKyFiaHUfHb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pWNdl0lFW0kBZ/IXvUHetqic0G/QdUCQiRdxN3mxC9tm09F1aAqhitT1ULCMk1MsNWBM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6PuTRvJWtvpf73GBAC6YaZXCEzTKPAaqi+Kwt7Q0MiUP2J0uvAMJqGcimseJet52a9gK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ZVtfKNR8rtVnBjtJkdkYGNCBJtXUisCEju/rcM3a470NvgZpm/AhBb5DHDEFEFia4KGK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EFTqEpkcFEFG2F3kshdH/jCMSuU6ypUjZICsyCzFoknPKrq2LoOtDIR6Qv6NAoPwRJm5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BLSiW5yIubqpagXfigg9pahb5RnCG7PawDWSA7a420DiNitRQLxCIdqFaFf53dXNUVWS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I1KT1Ag1gmkLgOSwMaT9Q1zjb5rFEgYIGuNHejhbIJMhpbFjCINqQ0ailemwcoRPW1lk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e75gk4oQMS90Bb2O5h2j/CoGSWomdd0c2IZsPfmFNO2px5PaF75dvpNo2htUkNcU4Uvc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owPDsczNKoUvHUJWdQX9hkKedEMe3vkX6m3e3HE0bUMUUwTLeY8kC8MJlVsyDxdEp1CO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SyULFJAJnpxoGPgGOvdB3e+Xkb6O/CB2lWlhzzuTm4o8GLk98YZKfa189VMwr8zvez28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yaN9vDizTTKqc0VZYAzOeyWkeCmaXFp2Ni7mpQ8I9w9XrYXCUeEPQkczeoEyx9Kr7xKq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JNJ/IDfidJWSVSRWTiKpzcsk6ceRVL/1/fhaDGzNLNKTp3MrU3Bt1xo+o69shCC/Fiqr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7OfmD++9WeVrx3xJSaUspB86Shav3xa3SgihCPL6jDLzqEI5ZrkxyzKKzQcJkZZjAxig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VAXNRh+dRACz/wBjDwYcowGT9FltZyljLx7xSzRA57/hh0R/yIYUXZmBlaVVZNJVVtag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lRx4RihgY9VCSYwJEpEZb/PQTO0b2CMf3zbo5/7GGBJjEpV7EyQ0eVXjRTlJQ1oDq6EI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YSM2fEKggZCF4KLPLgAOZuFnDaTk3NuFnR1RwD0FFlx1hkY5yo2lwrEIfllC3aAMBIii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ARBGVVBeXUTn0Fx10FfBNz4y6KJAnJnApHOGUcowkIemBldykktGQh2aw3FVNLUWW0kl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Zbkhl9ll7mEiEKPpRBVBSC6SyNOM8iqCqPqCyC0BeYXG9iaGJ1JhUp9V2lelpYSc0u7I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wgsuJboTCx9qljjGZX4spUBnRVuBUcw0VERXKcRG/GHW1c0EDIwuEBsllYW8s3F5Y+zy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kauw5w2PT59s3OU8HJ4RSJKZc4I88ygrtpmueXlbQmvQoCRty98ys5jVm5sY5pXFrOpx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bz9Ta7fFBY6/btwu3F7qkU4nc74KmWw0G9hZ3lPs7aOAmM2BNCOzwX1zZUk1DqgYWkBZ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peFgSQt8vLNAmwB3XFKtRA9wM8iKNlUypKrHDFvyAeuxovhrgOI53Ao1HOopzW6iBxv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Mxwc+Nrn+j+tvM2p3L0/tG82jf7Ebr6/1Li9uLfX2hr7zddK43s54i8SNwcruojbquUo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rG6NxFDmEeSMcoaMPcwo9IsTOg7q6kyzsk3Bpuaut6trHQQuuX2d55fyeYp4z135dVL5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yaUiqssvOTyI56MI/k1Vv48NkRRUkdjNqjM18T2o1r2GsGj+9/Qpr+D4VMIpKn1zVy9o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c7W19e/t7rXuP31hwWHRlTWdDEjjppfv5KIIDVrR/HBvACG/IhDBJsiUspJ0g0ha3+ev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sr/Hgm1QlRvC1TyIy/fil8tZX+Hk81t8eODb9INMeYO4qIyxMGSVRRI/z001488j/sI6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upnE4l05s7acRp/7YgYiOITp0TSCc8v2KklMs0FJJ/dhHZ/J+XBaxbciquekiiZNCddG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I6vqJMqSIxkPAeGMKAfdgiCiStiyYaY6jMnotcRdUJMUbi6NpoAxFHWb4I5brNCIkMsu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MiqMprefJLP+FtZw7qAr+UYoJAiH40PMkZ0w0dlpDWUoSkuqNawQ0NFWC+euho8mUc/4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RjGMiUkv7dHXXVzhvCxBRCq5BhJe+GGLEmzxjNNgb30qPynd/MBNcGdscDW6fUALNAFJ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i68sSB+fSRju8YcsIeH2PMpochNNdBVhFSVRWS1ElE1keeRWSX9WQjnl+OGFk2Rna2l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G3Jrqftq0B0Jdab8cfB5kwboAE5CTx404rgIiaNNP/sCM5c/DlyYRFEQRHGGSTQHHQSt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IowhlBGHsZcn/hwf+JVJ+T4OACCEJVVWwlQ0FSbLjjkrBmARVS/HanEDfkW8zuask9jb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IsrGy93Qtt2/JgdclGCiwkCradSOdvcpaCyqUfa5ER4xGgTDeYCLkpyxhAorNZnlZwp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T11CjuayNJMXjEkhw5lDfCSpjYxQF3vzsMtlwgtES0s/PFGTq6OnodN17rXy9s3N5/28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pmpcBVtUb5JNEaxXQ0LdKCEYaI9tu+Q2Xu+GGeFTDqSpowwibjrFlsLaSSsp7qy640V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J00CWhHjIlBMLaKSh+NFccWE0I/kjDFD/mdW/wBC0eZxABEReIiiNLxJfP26Ky5CCOry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zzyuCPdwjFAQce1HsxtFFJPQF5jmEcvUR+YS3fkhgo5JGWQoxIVElWXwrJha9vn+S4Wx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yUnERWdGoJyVTT8PNKnDk4kWRouk0FUJoToqpU4zpLJqp/fUlYC5y5e7/wA8SCOYSJyE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8NRKMYZx+xzhxZtCeWbOBYixAZkswZJWfEj4Jvs8KItgSIkqsdQmaTOKpaujBHVNXVzI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JjNGPJyxwU4BCQFIP405ehMqkkUqqtrrrrhdEVJKj0sqI15H/W9mGB1FUk1JhVrkeaeT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qjn6itbrrj5wyjksvD2eVxkVDQnTdjBj3GWaWG9lAot446y/5uO1gjw/2EM8ImvrE0vB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AG5aCK8yCy6aCZw5MIZrIIx/9ZYATbGxEJNrRcEG5MeXSTCGdV0TT0EEoZIQRJJHQzH4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IqUzpxOImavqkKiJ6WitKDcZwb4FS8h1naX2gPe3OWBSCxJJygZ+OEXJu5wma46y6SJq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0XO0NhLxTIR8EK+8Sqt+RT/S5XCZOWYxJCIqK8/KogkstKsukjH7zcaSGfLD1Ef2YYg5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RJzcygutAiCKsOS4tl+NaXOcRNcriZXZl0k4TJSXiAxQSJH3yQU9cEgxHP3CVgA4zf7C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EPOuquokjLH1RbKEfZj9ihoCiDQylCDQGBDhAEQUSByDi1hmIuazaQ4pEowJTNVaVkFw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LjoRhnyczDPC6LYytzaiUek5qjiCJIC7QRgikgWihLC2QWhBBGELeWXwQ8McRnnomkp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n4/8driVnnpthmaJSLvZMzQ3bMuv2+ytrXX/AB8XHUajuzLN80wm3JhiSgJo20oMiCaY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0e20Pa2WWXsYQbwEZBxUONpJJ8X79G4WV5PPLrlETLElkk5lmGLFFzzRmjyqgHJSkCre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Ssq6E0OXKC4xCKS4q8JYxFijCaXKMM8SJJwkTTTTTkklkl4iciaPufixFzeKcY3g6YYY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sg4SxKyCKV+OTowguebHKEYR57wxjiJTRTbC0FzIqIzrtjQECrFJXwpwWGHGjlH3I/k9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fPxQw5FSMCJCFH0wisks9NkisiiLIByK7zjrVTfx22/Ocda6c+O2z5zjrXTnx22fOcDy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U88sir026mktUzwuh7Z/B4461U58dtvznHWunPjts+c461058dtnznHWunPjts+c4610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WunPjtt+c461058dtnznHWunPjts+c461058dtnznHWunPjts+c461058dtnznHWunPj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58dtnznHWunPjtt+c461058dtvznHWunPjts+c461058dtnznHWunPjts+c461058dtn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ts+c461058dtnznHWunPjts+c461058dtnznFBRTqWn1JUqyiqtMk8Ns+gn3I1YhBVTe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4orwxKA7VFTxAcVeNOj3QNycFOZXHIRW0D5dccgddYUoblhNKvHk8EYFSwqBgUuZUkZJ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QWhEdBqXv4waBhid4DGDtMjOXPPkgCmVUjAVs5UGdIgioxFCFFWnnwVjV9o3B9qQlAre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8OAUr7TMqRzjtUydJ9bJCdpoGIOARsFrjNAhqJQHJC5dztxeT3eD2MlTU9NKlVRyy3Fe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kNbpH4QugN/v8daKb+Pm35xjrRTfx82/OMdaKb+Pm35xjrRTfx82/OMdaKb+PW35zhSR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rabiqvTYmpFJetH9dBbpHtodZEn+HHWim/j5t+c460U38etvznHWim/j5t+c460U38fN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j1t+c460U38etvznHWim/j5t+c460U38fNvznHWim/j1t+c460U38fNvznAMqVS06rGF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bZ6khX9MrrrdI9qjwVJ/3OOtNN/HzZ85x1ppv4+bPnOOtNN/HzZ85x1ppv4+bPnOOtNN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opz49bfnGOtFOfHrb84x1ppv4+bPnOOtNN/HzZ85x1opv4+bfnOBElamp5NTaNRTzpzv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7r/hOOtVN/Hzb85x1qpv4+bfnOOtNN/Hrb85x1ppv49bfnOKaRVqank1kmcTjpKvTbIp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aqb+PW35zjrTTfx62/Ocdaab+PW35zjrTTfx62/OcUMMvU1PokD0bTCSyKr02pqpq7EA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daqb+Pm35zjrVTfx82/Ocdaqb+Pm35zjrVTfx82/Ocdaqb+Pm35zjrVTfx82/Ocdaqb+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Tfx82/Ocdaqb+Pm35zijFpamp2ZJAOqNWbbrbpya6LRo+2f4sdaqa+Pmz5xjrVTXx82f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mz5zjrVTXx82fOcdaqa+Pmz5zjrVTXx82fOcdaqa+Pmz5zjrVTXx82fOcdaqa+Pmz5zj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Ocdaqa+Pmz5zjrVTXx82fOcdaqa+Pmz5zjrVTXx82fOcdaqa+Pmz5zjrVTXx82fOcdaa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uUEqjYF1V6NqdFFJJ4bVFV1FmU/mkd55cdaab+PW35zjrTTfx62/Ocdaqb+Pm35zjrVT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aqb+Pm35zjrVTfx82/Ocdaqb+Pm35zjrVTfx82/Ocdaqb+Pm35zjrVTfx82/Ocdaqb+P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fx82/Ocdaqb+Pm35zjrVTfx82/Ocdaqb+Pm35zjrVTfx82/Ocdaqb+Pm35zjrVTfx82/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m35zjrVTfx82/Ocdaqb+Pm35zjrVTfx82/Ocdaqb+Pm35zjrVTfx82/Ocdaqb+Pm35zj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Ocdaqb+Pm35zjrVTfx82/Ocdaqb+Pm35zjrVTfx82/Ocdaqb+Pm35zjrVTfx82/Ocdaq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jrVTfx82/OcVyglUtPLkEUbU6KKCL02TqrKrMxyMII7zn4cUDPO2t6k01FUvPNNOGJ/1K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8BE/wMetLX8BE/wMetLX8BE/wMJTztgE0Znep/sgxFP/AJ53f2bfHrS2fABP/qcetLX8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X8BE/wADHrS1/ARP8DHrS1/ARP8AAx60tfwET/Ax60tfwET/AAMetLX8BE/wMetLX8B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/ARP8DHrS1/ARP8AAx60tfwET/Ax60tfwET/AAMetLX8BE/wMetLX8BE/wADHrS1/ARP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RP8AAx60tfwET/Ax60tfwET/AAMetLX8BE/wMetLX8BE/wADHrS1/ARP8DHrS1/ARP8A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HGrXz26If+yNXfixGeZuC4ssv+aAip/+z4bpBkGtaLtKUS3wTBRVisgOilrkQ4o8dFAf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WuMHHzxQkkUpigW9JJclMOVWYNLSgSdG3QRju+W9LzQGhCMc5i1xw8oxJyxFrcHiiAnJ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GIc5NRbQ0Uohrr3EM9ZH/wAPYxwfcRuAT41VHSzcUMTz/wCwWtf3vj1rbvgInzfHrW3f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u+AifN8etbd8BE+b49a274CJ/gYUnnbgJpu6at5PPBh/+3L/APvfHrW3fARP8DHrW3f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t3wET5vj1rbvgInzfHrW3fARP8DHrW3fARf8HHrW3fARPm+PWtu+AifN8etbd8BE/wAD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8DAE0jcAnHu14Opc5REPv3CDTCH7R+PHrW3fARP8DHrW3fARP8DHrW3fARP8DHrW3fAR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ARP8DHrW3fARP8DHrW3fARP8DHrW3fARP8DHrW3fARP8DHrW3fARP8DAsZ2wCaO0qj+y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wx60t3wFD/Ax60t3wFD/AAMetTb8AD/wMetTb8AD/wADFLzztjfNNscXz84Ymp6l+b49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Y9am34AH/gY9am34AH/gY9aW74CP/g4oOedtAnnUoql5pppg0NSPoIB+LHrW2/ARP8DH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DHrW2/ARP8DHrW2/ARP8DHrW2/ARP8DHrW2/ARP8DHrW2/ARP8DHrW2/ARP8DHrW2/AR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t+Uw1UcaWwE/aWn9wx62N3wFD+7HrW2/ARP7setbb8AF/wDqcetbb8AF/wDqcetrd8BQ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AX/6nHrW2/ARf/qcetbb8AF/+px61tvwAX/6nHrW2/ABf/qcetbb8AF/+px61tvwAX/6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Bf/qcetbb8AF/+px61tvwAX/6nHrW2/ABf/qcetjd8BQ/uxXkYNwEJpaMqiaWeUMTU9Z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34AHj1sbvgInzfHrY3fARP8AAx62N3wET/Ax62N3wET/AAMetjd8BE/wMetjd8BE/wAD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8DHrY3fARP8AAx62N3wET/Ax62N3wET/AAMetjd8BE/wMetjd8BE/wADHrY3fARP8DHr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x62N3wET/Ax62N3wET/AAMetjd8BE/wMetjd8BE/wADHrY3fARP8DHrY3fARP8AAx62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62N3wET/AAMetjd8BE/wMetjd8BE/wADHrY3fARP8DHrY3fARP8AAx62N3wET/Ax62N3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tjd8BE/wMetjd8BE/wADHrY3fARP8DHrY3fARP8AAx62N3wET/AxXykjcBLGWiqonlml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vigPEelPkAHvB/ferPK1475CVdZFG5ITFH1FOJrEq63MJe6RGCSsYQhyxyjicLVSuZU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gMvFZFJbSzz0IxHI5fdQW9zlJTINFGUCQFLLkVJRTnGGNXIQBXWzyikgUQEYMHH7EqKC8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aaqVzo61vq7zpa2jr6Hht8/bHmLBykozFjjjEkCyqwuUBzVSEQ11kPV0UClgTJRJo5Sl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0IcdWeVOX/WmmxLJIUPNNN/myrJYyWXTRjN9jqT6eISJFDqKTfYyyrJan8WJkpFE5lJf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gxrDLJEScZWTVQVgonqoK6CyUFoe4ulGEfd77g88dFPIysMWi1N90CUq17xlm6k3YJsUQ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tIuRQyxg10LGMROMTnGXk4yrqRQDcWm7OqpqQvcJwUp+haKKCIKKCBFbCEtF23oIEmii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peKdcS6dZonSiE6De9tLc/u8iehcbM2Lbu4kRhdEcl7KDuzIW44DDeuBYYZlOCMjpJER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Xc1OK/VrRSNRwagVhXW3bn/ujNIhaO+YQIwoQUYhCCRjwceOB/6P6275Txnrvy6qXzbg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1SFEkktYwhAcZLnoyy6xJKqIwsM85iVpZcuXKM2ksitxfs9JaCnExyRxMoOsivJKQWNN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EhcddH7KbnxyB1hy4ZwjApBeWaWEZYwxs+JY1/opEWWtC60llrdJbR6Rb3HJcZZQjha3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NJWCmgSjlrIq5ffofj5f/HzG3x44Nv0g0x5haSCyK04RUBipUltScYnQQI0VoQjG3Xty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x5uLxSpcLmGLoiCDJKEkFrqppDoDpQ1Vll1luRJCH+dH/NhDPkhywJQTWTnWEmTlJSkm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1k/vPGRjyZ/ZYkCmVTlLWQKKSHipJqLjBTIImLwR9WigKQaMPNyR4sy6H+vgpNBZFScM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nQJ0UCNFfi+pL2645HFjlHJZCPgxKqQqmgmoSKPLOooknJOUaQgEEhmrGXnyi1hxRJf8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M4R40MDoTqpQXLztU4qQ1CtGGsvo+ytboee/78ckcCe+VR+Uzv3tK+9An9F3tAeJFKf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pzVlRhEpp8lC1kRiDVUUEs+fWtwiCMoQjG1RXjycueDD5HMCcEGU6cs2+RtRNlrEDn65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jn55QEigtAyMIwyxGdSaWWEP86abiY4qRSCk3+qksipjjzR4suBxZyEUyCUiVR0JlYSK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jlHXttZDjZeDW9jE5BhKQgyUvGUIIWTTRk/KqtlD+P8A8vMon82qj+haO9lmJVSRTVWS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mJIWlQQQhFfKWJBRCyQ4iEJsyZloQlhGMYYnnHWSWkTVJEmnSnTVlkJHXigSjGMI8lqQ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KPLDPC5RKkqA4ySi5Cys+mmgOjDWWVVV/Jy/+o4zhywm+xmxlMYJLH/tEo/34m0VkVuL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hAY0Mi5GTNH0SUlbgVXwLoZerj/viXEFxV0SUZp1ZJVEFNROadBWKK0IKw5I8VdJWXk8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QHGJVHitDUQGMWKQHWWR5IwQLXBMgIVNlAuKBMsM7WMe94QPEmrPkU/0uXWVTT432OpP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i/ZcSbj4QgSuijckJjD6qmnrkLeooo5+rLTZckIf+EfMISuRtUPSu0rhLddb1G45eZz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mpL/AK0k/HxIHMsjKUokotIPMpDXmSRVlSirBLwxlzVR5f8AtZexycdWeVOT/Wnm4mOm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LIpqGK6IycyvEnXW0or6SPux0EozcnufxhLpmCTIOU/Fb1ZSE4pnqaMSErdSHq2aCK0f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yrmiIRHGiatrkpJ8QKHJEtXObzo2cMtePJDwRwgHco3JQ5JY4+snqLijqhIrrIo/fkBo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iQNDliThSQosQaKQhJ6kpJKQ+mCFFG4O57wAC3CN4X0UXOHGjniE8kZZpZvsZpfSuEHx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HiPSnyADgiVqnGTcJkt2VN1raRT3VtBGPJ/6ywY3DOh702DhqbSKcirxQB+1xtAEcjKG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vcGnQF6Heb5gf33qzyteO+UEJpOrVW91SKp9aQc+iRx3knRIIajGVcmtxS2goSzWKDKi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4dHhwpJ8EUcFFAZTb6lDAWoBjvtAPcakKcyFySIrRjxWjpp2XQoRLxwmmOw0iL0a+sbH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zhNrA7tKJu6l2EBSHw4o4u0MDZTXYjw52eDVHA8hdydUuIYuOsqmkLCEV4IotSPtdAPX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+HxKN5cUYc3NXC6u3PrC7ugMytTUamcuKskwkDmoa9WcwPAc2N2KUWGZmuNuRlpuQRg8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tQlIGuyCqBC4y6BqyBJY/GHIRVhuxUZfY/K5OcyEZGp/FEpRmcYTTTSFm0YQ7OC6sUYI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KHdRlkypm8CKNlqEOAtK7uOVCarht3Lp8ipx5s2Z+jysQJIhLh+QYqEZOU3wDY2ctTzO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SGsXAnVTc7kbKcgH3RRW2iXsccsgHZlySIVua5OKjCiyrueVJ0GmquIHShjkAJtnhMIX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wLlcMGBpUL0u05LLPfApC16UKknDcXSSBfc/wUt6QAq5h+wzl1mdxg+3BTPEEm6EELCN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5CuyitS6UcSpw1WptWJc5NkstErrouqLPaPrg3lkLtRVqK8B3jMASFuYBZhmBzA1T51U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hgaFFXVsiuiY9rP727ik3Tebchw3O8MXHOjeHQDs+94PPHVTyMq/EnHLTHRG1looFpxU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shKuKQeAKtCJMW2+DEL5LyO7wyMepVuC68PDAklGm4O1dMdVqNdjtpofsuuLkoh8Rvis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DChQyWuUlJRYlnbXaRZMnmEAkNvjGNYG8r+GAkSzI28M+TDeAmcLtllYmJsYnRJrRH2Z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VzvBBjiisUbcl5GbuFHlEvI8G3jgf+j+tvMEK2gsW9HPqYyFPDqrKMfclB60DTNBe0t3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KKj6Mw2IBEwEwIEwCsp3EuZA6skqfWY55txkaz6h7iwkUP8A6ICuKqD9tS13wNAlk9tw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z+5m8Z3aR1eOxi09FfRXWRRVGFt4NaGhEQsnfDDMwpry6j5injPXfl1UvmhzkFHKJpk6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WpHW55cKsCA24+0/Brz8YQWeeKclapThU6ocSmx4kVG4KZBlxQaZqZ2CRQQodyKKHI2i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dQNMjdhQxWw1vslcdlpJwVcmhY19KPZiDanC1kWNFtEiBUeTUQNEkWDxGIezM7uDQIHg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y+I4sSoqxySfM6CMNq7RtkKp5i6fLS7EDvrE4Iw/0aM4TR5xGBYdIMZoGc5gDGRJ2PB9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dymgi4QXFBKK6E9IXwPrQYGXVYAZ4pZndS/G6I60FdxvR0YL8zyaMIrcnmtvjxwbfpBp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E0SV3AqapHNgOEkQ0F0bKDRTVQkH3OSt2PmJH1CWECrmNqnPK5Nhb1UD2q7zt5XCvUi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ChwclDLktNOggtZtqXvuyb323nB1iuglKM8UZVbe5Cj6xqTc89yLs7Ir3pCDV6DbicKa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RLsy0qhpa05pySX6nDHQiMkdIBjRpkBdZbnt2XXdSUNhBD3UDMziXDIoFoLhBqBGqR9O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9iHYk1WoaLzSW57UWFFsLuIXSS3e7gWOMH4CcEE23CCOnUqytUs8zu/M7iMo1oMzC0x7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cbhBcaF2JC0txQc4HC2kEgmKsCVEkqmpIg6ctrYSAWo5euqZQYmtJZBuEKi47QXSK5Sz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i4ZoZMyru4OEy5aqxDa4Dtw07A6LrrkHtiMG9uDhb3C3J7UjoDmAedMmxS5yVVxEVIBF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JJEGfFrBYMI7u2EGcNkjrejdp0ILfrLewsJDER464j3WAZa/P72WPVr+ga57+QYVDahW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8OXkwJ75VH5TO/mLmHPxbK1BjibLlZJllHMt4VXI1dcK1L2h7SHBaxby8iQVeh9DybV3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VXQQefjjCOmijfBoqwmJzQGK1h4RuieTwTZcvmU2mktEdadhF4hEJNSdCfR5pXRX/Fy5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O6nqOJQ1Q1q3zmkJooqKJNNZvzSFzQ44w/RgkPYhHP8AFHPAzo0GIODaYjrCGiz6gxCU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U0rg6BhhrRIcU2QcxZ3OFlRXgigFFvzKHjArRIjAcQuY0UeYHLesL6y5CwqLkWK1Tm57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ScOjPF1eedmjexAg2lvkor0UcFJQOUcpu4el5ZJv/uABilIsFVmOgbZUJaMpCrSxRVOd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VHZwg8CGluCXGuihHgIox3Fy31nMCMPNUqLugT46Rw5bg26cZ9KKCKLWiCwONJEbQLJ3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vYnYTiUgytJE/BHUSaMiKIdOHb9SSC4Ky6G0i+6faw+9XYvt3p4QZ94EG8rcYByapm47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gjrc+gvDKNqvBKOXsR/gjijH9qoqkw56dGFYnoKQzZNQL1G6pNICKqGzqTL2gPBmNXcw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GNshLQMwukhyIyzAFS1HIegryjEJbH9uox3Zcf8AEVyQ9jDE3DlLlJ06xVCtPOWrqKyD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WHq4zUOEsLmVvdmg2xvTDb3OpdJORSfZanFlVn4icZ9VHLlty/Z/ek3/ADzgrK+srC3I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ye1VFfZTWRNpGn4II+zrwJK5f83lxRP5tVH9C0d6QAJMmrakcEJIAhaqyYV+dwjHoLrL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C/kMTN0lXV2QO4FNjoHNOFUgIy73UTm/X66/oLBr2K/uLYsSyb4ZAsyL4FnYChYqQxQA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JBnCqalYEh1DzH9FBEJGnmV4vyXQjQEtrW7jG292GKefY0+zN6YzEJxCQKrqQ00c9dtH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0tjQgS3m3UowhhYQesLYXgVmdhvqQOllSSkwzw21UVh4NTWx2UdXodc5Y1B/cduO7juW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1+FGGlu6reAnTpJMiS4b28h0Q3AqJrpW4Rv7ByShTx2qEbnIy0vYkQDgZYkXggzdF8qm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Jnn4FU1F1X0zXdXNq9G9pjjlkLbUOKJDDMDD34+ztMO6a1XonNqRg7ezlsra0OJwgy2h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A8vnyjboTcglyTjTct9waSvXjQsOOwUdcNQ81HkE2AT1Xi4IQSFtbLktOugV0OzeDLoE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D9pyxSymPlmSyKUQzQWW3fIZHNdJXOAvnYR8Hgz7zhA8Sas+RT/S6ITAbEXRbRqbIcht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DuSrjL842Nyfh4fgKrJM9qRaVJqfpLiIjNCrQmontOted0Y0VQsF/wA52QX+fe0g2FvY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Ylz2VXFWAuzmCs0AaIKDPUghSA7UQ63Rzp0K9tgQDTDhHkIOoikk1213bXQmn0jZB6kb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L03VDy7xHIFIdMt66bbjnQyCK5a9QdHZctvXqbg/sDXtlZyWNzFaqtpFBdzORAHaCtAX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oa98AcZ7T4YF2whkmTTKKmHIpdqWYG3VS4P2BdZYcHaJmgRn7ZvOl8ufJytiDmxxRnD4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kkI7VbIHNL0gRtHkZ3Ucd1bHnMYSAbyE6hXpgAkDXahYDsKSiLnVj+4NTKWgu7Jniq0nX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gHG4Kb0GtzLFdXZotC9zNi0Z7mpT8lIO5ooodyOkrTvAUo5rnLGkLuwSxhDjbEDityzX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/WgFlhs0z5WwVtRHPGYxFqT2+S5RXhkZoVcQG1gt7QOgvCFq6mTOxh0ehbL4zg6QaqxM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qKfgvVY5H91cr9+MRQp9wqG4cBCDTSTBtzzuLHbQV3eCLn7bUm0kC2wVsYiKBgS0grog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BoJ9F5kEY2ol3aWI035Wt6aauJGSUMEZYNdS9wSqi1PA/eKc7mCHXd3QpFAXOLvC79cI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HEm00IMNRoDEQIA2EEitj651Mgus9oPA5ez9rPTUh0XfLLYV+EGfehhubBK6luLXTY7M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4aiIOtZoQbhRI7o3xA6VEnK4Hmz5PSuELxHqz5APxQHiPSnyADg4NucNlHEjKJDOFveW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v7PJEsX2OXCM7i/NZTaK3EgCNLIwmso1wuYORemX9V1Fckw0FhuS1jvBHL5g/vvVnla8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pNeqmyCJxWyRUMQRvzTs/VyPCMEP0UQOGfnjCtzUcxFpUw3EBRJ1FjqQiocOsPss0fkt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xnOXptnFytC7qs5SV0041K5hmiLJS8cgJMNmpoLSX1fYiUxIxMQGJ32WCG+CTx3TbFQP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DBM9Pmsg+RBgxGsvf1VUOuRLZ8SXK25Fl84555UmGGURI10xS7nSicZ1dNzUSIQYQQTU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DtU01yJZxgSRCIeWA2RjLnElgtxC3JeaKjlbLqrkHLoe1toFkLfvUMO4JMAC3UQGIrOn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5QRTeAFQeLZGIKr3MIkjf6xcC7v29dcabOnkpnAIF0an1I8h0GHVITnGQEd2+JgQREbc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GL2sGCZlA2D0GJkXMpTjpOyVCk2RaR3VWZYi4B8MEHNeJEHIiI029hGXl4Efve+hFvTO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SJLczN54TmzvLikVsMx/IQ1otNW05AkYqFRL3zU5iGhF6A2eA3Uh/o+dQWEBprKiX4FZ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/lHKG5Jc7O7EMEDL32AUY8mKpUGnFFLqp1n1noeVXbDaxEs7c3mpAr6EIReLhsjEMkqN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iHYmjHNDrK2ssi4pB7Ck3cpcAmAinAAkDUCxRh2cQdYJxtNlFkxMbx8jQ5fOd9weeOqn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6agJjW49FRvNajXZxd8oIQikyogvbTFBcXXheE2pofPQvbSWEY4cJXF6lWSApV4JmS7i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xofqkbDlmevhLcikx0KPJBKEM6E/WW+HCXmGEMh0lUdFkGI82KVav9LDcVqc29w1kKcH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AyiyyjQ4wG3sw3KMWRxYawc286oKchIz2hjPVDYg2MZwC7ttV1fmR2dHdwuaiNsxhTA4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D4N/HA/9H1beYUX3XNUg5z8I5Kzp0u5SPuxwnhF1Hp5F27roto4ER0NkmxGpyEDhVyTT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dRzTUpoZ6jUYjDszJRN33ghCBB91EVdmEcV1XwJsg0CmCPaDafB6yDsytZerWlRBd4Sc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t2SG5UG010jVpYtvBCNrEeDPZwEygCEHl5injPXfl1UvmjOaBIpsjdOhOPTznLptJnN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QI59ImBIofgAgFEMqJd2IgHKhT9MhhNrlKAcyL7Yd0nRY5vXafVqap70HaW9Ixs2XnkY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RwbUoEqq72Y0tjHIivUDiwAoDBGO5EDETWgUosdx9HDR7rIuMBNyBs4Fm3nGLISIM0tC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bXivAMAJcowhHj8hLwUWYUY8HrkmxtA7NvCeFFQwFWk9FiRCbZhkZ0hNkoLj+oaFvDPX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kgPIiY+OjmOkLJpJppHra+lpeDzW3x44Nv0g0x5g5m0jXRuRRKtxXotUwlkKW4vPtR0Y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Yo0sPW4rIaEDuOHZnAf2RsZ3lpNaS0iaXNdnJNM8RcAhZA6FVtI2ektG1hsmbLwzRLhH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zPJIpJkncO8ydCCQAgkP+z6Ohu6Ptq7yKjGP4sLPzTsGSMjeU3gILomB84+GsRDqa6TD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kB2tlti/sDrLZUp5sSUFQXGV2VKWf51x9nRQKXMJPXWYhxxi9EAo81eOySio/wDXhz0a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NmQsB6gpd2mUInWUUX2JVjQ/nqkLcq5BRSAC+8kxmuy18zo5TRzi5SpTSFqiWayiSqsi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CEYRtyFx452ZJMIlBwWKsoywLLhFuGKMvXdrbgAm0xXWsWlVqRQ0bFAAhqJtyiUbp73u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7PgGGHYkqjTlquTy7m2sVdJMmo3twfFx0NfeNAVc2IwpW6XeheWYmcBJRffKo/KZ48xJ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ESRDAfKaOe5QS9Ym4NHWAqunZdcodUYbehSyg9GNiZLAsyEzYAa4TupYTeEGu5rS6ari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DWI58taESpvPeFbi5x5Y+ZTNqommvMxI6Ki0ihKaaujHRiqiiQJrIQ5N2uxuTkgVCPns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w6vDokqEymNMU1n16cHw9Ja4e3fXl2g6L2MZYiWgejLGBc0IlxAZUDD3JJvH0ZDnWdJV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XQQFHVXzV9gQb3Y4EVZHZNpMFIitLMW2LOTcXJorDLInAoOLQUuPz1yHAZ1F4pqAxu9w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ObsZtJ7MTRiEmUfZgt+aANwVYCitwIQoI0SijLMYe+OOOuzi6FFmmUklXoSmEZ5kFVRl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JZHKKC0M8+T8XsRxTBmyWzTZHFRYtGZFVO7B7n3dpCD5j8FIOHJ/4fC08ocsqa6gxM6E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kxFHO3QJjyXZEssCjNAa9jGAssISUgui1kPCFBp0oi6Kj6sECkafg1IrpL2207eBELnw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yVRFNtnXTJdJJ4Lap6YSyBCLLDzsRkQXRWERnkgmBkYgXAQQV6bBwZ+6Ig5nQqJNQW0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RSIzSOWXIFc3Zwjerjgv257HjbWLHAPbQbyzuDqgmo4s0hRSTZK4K7DLPNC0LM5bZ1yc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RXQ8LOIZ3HrDjXsHhTWGCMP0NFEE0FG6h3O+AXZmZZYQm+gnQfvRqLo1oVPTYDU4yRRk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UuT2/wB2wgy5HuEbJh+TwYHndKipYsKWO8jgUY8NpSn+wNIr51HH/hBKxRP5tVH9C0d6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SShJCiqvPN9N1Lt2AaMPUNfnToQ8Pq/uQw2GwrB+LnAnYtYIkSn9mkCsRrwcCHC3ZRX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VF3KLjr7/Ezkwa9OBS55hZkSreeTTbkLdLQaUkkd7IW2YNrRheGFh7YcHM8IEK6ECCpp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JoaXlJslF2a/rtTIg3orHoECErwtZkbkBdri0FzQgKIdE0GFnCRdvqinJp0JFUgZnekX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l0kEIcIwjaEuTmhelNYQV5oeel8GHAd7Op9zbjlLiwbKbcGkZElfR1uacarqIa3J0c7U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WJc2AHadtYJG9uAOQkElZ0pSFiT9HViQvyDroCwQ3PdOS4J5fZjKIytFLyzqlpzz7Vbt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wBHH9ECBs8rS6aYxEiRC/E9lMkFBpSqOVZcmd6LZECUiyTUBkDkzmu4F120ocEEeDaKY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IiwwMkSG3gESakFhWqZXZknPLZ2+sOHyE9IjmJCOa00PPchU3m8IHiTVvyMf6WK5uLW3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ORXa5xKGjoCXvhHbY6CRBo42Rb1xBgjvQ+9EOVdgWhu0lJZCUZ1JFdpthyE2WgEvD1du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zALiVaXYbratDO5OQIBbY0sju3ogrI/YFHmsC6OjDo9vAZqXHj4PV/4n1uITAmSfXQkw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kVbW9oXSRRXIJI31AGBZe9FWhZ5IUDDLW8Ke4tRbYGqc80K5tsxYi5goMlJubQeqiuEO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ZDimCZfhgscVYG9O7arPU7wKUsW0NBjcnstFnZ2kwKycHl3tyChwVhrq8MDtFobl7UwS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pDBnSpUC8JTuTYDcWLMerCv94bd/XvBhrSBmqSHHIIswSLWiRULSg8NTqs4InNzE8t7f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Qh602oguKO7LEylCVELvaA+UsOXCDXB9oyVAclMlKfuKqWJMCUlYLXkDf8qEXLaHIr6J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5ozOaDG4PaYWhtRVkgoNdaXqqIJBJRSDfdc/abXz9i9z5cWhrWyEmKuLy6kzpNiM6Uiz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KFwqM17TiGFN5zMRCG5i5wElOgM3MUzoVJCXXcG/VTU5YQWgusjvMFojao4ZMLuyMtzr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Te2qLtgYw8DZG1AdVRQdFBDXz5dBeaCMPbWcPx8mHM8F2YA21zaqUGWDdGB0dlZiqaen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XTuhvB6Pslx3fkteW7N2q/MjqIe4ubqvY0ua0uSh7gbrIQWdF6rd0FxQh/QwQaxuoAIN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pPCD4kVZ8gHYoDxHpT5AB7wf33qzytePujg88dVPIyr8HNLUkBMS5JKhTquMy6aYg6yC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kaBERs8ixJSJPDhRzKQBmMFXOXmgqqspCrVXVdqXPRc/ZAZhB2lqbGQUu8LEg0iXmYAt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0ync7Ma3qq64jdst6BfTVU0crZ2KzD2YGTucQxFyss7uaGB3eJ0rg9sL0n3OSGkqx4lOo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QiUceVTr04QvDIlGX+zDDzToil3nBx44OH6P6275Txnrvy6qX0tt8eODb9INMelie+VR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9Ave8H/iVSnyAB6VRX5tVH9C0fcXCB4k1b8jH/8AQfCD4kVZ8gHYoidGtFUB56PpeZEf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oGijrLerfl93HX1Tswz46+qdmGfHX1Tswz4QmRrNQaTalR813PMynOd0zvrra376I3nH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+qdmGbHX1Tswz46+qdmGfHX1Tswz46+qdmGfHX1Tswz46+qdmGfHX1Tswz46+qdmGfHX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qdmGfHX1Tswz46+qdmGfHX1Tswz46+qdmGfHX1Tswz46+qdmGfHX1Tswz46+qdmGfHX1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qdmGfHX1Tswz4oPj1stMpNWMZEZ+51mk0FO5Krc1f4R9YbL2dbHXtTs2zY69qdmWfHXtT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mWbFAcetllJ1aoOkRmkp9nk0Fe4url9bL79u6K4v+/zx17W7OM+Ova3Zxnx17U7Ns+Ov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n7Ms+FYoVkohJ3SVtLGXueZ1OdRrN/1lvx3ZEFif9/jr2p2YZsde5+zLPjr3P2ZZ8de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2ZZ8de5+zLPjr3P2ZZ8de5+zLPjr3P2ZZ8de5+zLPhvirWii8vdlQEvF7nGeTKKtdU/B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f8Pjr2p2bZ8de1OzLNjr2p2ZZsde1OzLNjr2p2ZZsde1OzLNjr2p2ZZsde1OzLNjr2p2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bPgSZGs1Bk9qP/NQp5nVj1gdtfnVuWN0RvOfhh4MdfFuzbNjr6v2YZ8dfVuzLNjr6t2Z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oyUWobiJQp9oV4if+1W8OOvq3Zlmx19W7Ms2Ovq3Zlmx19W7Ms2KFnRrRUZJWjaYmRG7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DFFKKy/PrW3ux5Y546+rdmWbHX1bsyzY6+rdmWbHX1bsyzY6+rdmWbHX1bsyzY6+rdmW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Y6+rdmWbFIQnrVRRSYeqNFXufZ09DcwNbmfv+Ova3Zxmx17W7OM2OvanZlmx17U7Ms2O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7U7Ms2OvanZlmx17U7Ms2OvanZlmx17U7Ms2OvanZlmx17U7Ms2OvanZlmx17U7Ms2O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U7Ms2Ova3ZxmxXM61aKroy0ZVEyyHc+0Ja6exTorIwWQ3hH8sP8A63XtTsyzY69z9mWf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69qdmWbHXtTsyzY69qdmWbHXtTsyzY69qdmWbHXtTsyzY69qdmWbHXtTsyzY69qdmWbH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9qdmWbHXtTsyzY69qdmWbHXtTsyzY69qdmWbHXtTsyzY69qdmWbHXtTsyzY69qdmWbHX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qdmWbHXtTsyzY69qdmWbHXtTsyzY69qdmWbHXtTsyzY69qdmWbHXtTsyzY69qdmWbHXt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dmWbFcKL1iqSglRtTTrDdz7OPrp7FOisjBZHeELn3Yf9+KA8SaT8n2/vB/ferPK14+6OD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fhVVoKkGXlVT1o9zznUas468bdZEcFoe2gqC8F1kCLqBe6hokxyl6YJpQel1A2VyJZki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J0Rx1zHvQrYS2XanC+a7WGQfMX53LEOIbLAB5bmmVRW7L4tPGPzksoDkuspYI1I0IQZr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c1x7HKIl3hsGNf3pMM6RinWmZGilQhpFaqemkBj0Gqp7upwG8Ud2ayqpGKLeDRDXeAQF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Gpz8hK175Txnrvy6qX0tv8deDb9INM+li++VR+Uzv3tK+9Ave8H/AIlUp8gAelUP+b1Z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xKqj5EP/AOg6/wDEmrPJ9wxQHiTSfk+34KOtSDbdKM9qJJqEr/uSMMKNTs2KMjnaqHDi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rIILrIkjRt91IIQHMH+yhEgeOfnvMH996s8rXjvpBGYea4gOq4NhE+kqE5lBerMDssuP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mWKVeQKQvN7lEMCLd1h1s2ENAZtG4siXEMeEFl1nUwMjLjLDi6w7Z+C3oxXhyjjhHcgHJ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JZlh0oJhvIC1/UZyqyw/qEW57axIwL3IQpqmNCjkXczFHjN01tGTjNMpC1uS66UI89xV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AcC4yl5RjE0UPLKIAPcmXC9bXRZJv20wqjz2C4OuvexzLQjvyA1tyiTeHdLXfZVnBu2W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2Unu64/Mcv4sVCzXcJgwqfpkgYXmePI6Lm1Ntb2Lm4g3dyxBgkeQIQ5sO4om1d7ZlQlh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SyGgx/tBlwj19bZbeSGWRvCA4u7Fff8A+IMMKognsrbVPBHtSfBfWTQVIA6PQI5xETzn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sXdFi2mSHLlHwOTbS8ohE4DNTLgMBGmzHk44l9damQNhrDvTOMCMI3U5cSxLhylrcsYx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jNiBLmKVMrQsWpKcpqNXANQQO7vnbQIFJQWF6GX6hHFYANYjQ5NtNrJyWkwDmEUgnEJo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aJw4Yy7qTbB02UaYZs0ILpeeEQThW5wA1j1TnRIeoGkhtGjcLAIRQd6cZxnAi50Bd0jC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3zveD7x2j5G1fhGQtiDdNOQyfabg1yuyTELpI366IVuWUeSTzNo1CixgaUPC83MWaGFW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I1kjOZHAnW5Jzsqca77VDXO2l64CDghFbUtLP0X6DumKXaWMKWFMaRKCwTawGORCGglk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Z4AvM2XotDl33pwYWGOtXy9IMBaKJc6jk2OsEcQeAZTNSuqILX7YJF7nAhjbSzDNMXKs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x41ufkJWvmcfZxHc/tfuf7oNZK327tPYVnZdL0Nuegd50S+/eO+4TSi3lJtC7qqxDPs0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NGZHPXRQJJHWbQTI7qY8W7fJvpgsJkInsZ7Y2HlpANzgXOjqLlLraCCK7ZldgXPsXXmK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94IsIrpKqVNRrfPNxUujOlXMIByPPeyU3mrje7CK3u4rQUhSZUdqfQQW5PJKGgMvSVNH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8gjeOWHG9yGI08meK2ABgVEZxUaTqZ6JclQVUEAbhaLc0Do2vSfQsw4Q2KFlE3ew44co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lDJEm5RMkJAl2bFyT7I6HTxokQ3MnwTC5fk7xt8eODb9INMYTXOLaUyCZoyhhOb42MF7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Aoy9trI55R+/Qz8PK7KuJdKjtq9SKiNl3XVJjKtjaEkC0n6yNzAkgfbIT45hE73ehED2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rOZ6JK0TUVR04aPKIcCvYtlwiYitvYpFpFYEmGeYZcCEMol55QqIM9VSdFJ+p5oaBE0U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rooW8bgi2310NjHOIQCBRmUARs4BMgdOvpKCjFUa+lFIEYU8kNzppActA1ci4RHFQJNh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6JUoTlTc6AAFSJN6RO121TZSUaTYD4j6KG8OGZRqxNx7h+XgFwN6D1QEvPUjEJcJNAZq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+aKNwWVbmNq6wgRVoJCBZoksDAziw8GLnNJrbFNfcyCB0kh3EBZZeyNQt3E2Ed3Rhdwi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kImp00kVK52sq2AuagTrzKyCC7WvFljooXXLnd/+Y7wVKkmoSa8ySpJSqp26SD0eCOgv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hjf37KTgX3yqPymd/MYgFW09fbzjs9E0eVGzFVsyDd43i58A6uW6/wDdy+ZTavEUVikx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ZJ+BH8vsY2omIUDv7y3Tjm6VzIsxvJ7GRqwRjHLeQF4whnyQ8wGQNrMdyzybZEceZJJO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MX5gVCVBBbLPpRlsD7azgXGKMwhzcdEBzAUnSWUBO0BjYITKoxt1rluNBKEXljDjCGjz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P+rQ9L/IAGKQbVmaqQouDspFyHVaQ1FF2vueftCGtclWHo0iETAkosTkAcoxNsRDY4Id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2lEfQHLjz+o8/FFhGdyrfnvYFjHmSM4ZcuCH6Z2BXdTKAqyqpJ+58xlIaTkWZF2CQACd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rW6tMiwrM028uolmHLtRAwbgOOoUksYGqcLu+8LQXCQPDivcIIKoQyLlmhMrCPu4opN7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FXqYVEWLKpIPENGz2WafVjtfkFvRqAwQ1rvoiJVj60mZs7ONBGCz2i7yJGqSxUTBJAB10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n4R7oPOHtvFJAGjxbonA1jB0BkikQmoUyHNAIRyK8R4E7PJ11iwpsxJrM8e+C43RHl2E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pS1pUdNCCCqOtHeN36PrQ89/BhQdkqJheSE5NRRBqd25xUkTj99WSGIjGWH444of83qz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q2FgdQpDievoW2y6jqkhpMQ57OEF7YFf2ONGC8tn56XDg1ONKF6wxu0JVl3FmHVQp18c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5BhQlxOXfLxqJgblyGmO7KidSTCOM1grSvFSVDshW6dtsQyBRIZTGxdcSyut4iX4N9Cy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rtIrgYlT9QLlO6aSwkOf2GuNct/oksgOYMWZuPQ70w7AznNEdSn7Z0WPcQaFOMi2lIuS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cT7oZdYo0sQWzCiOMF7aMiG5vdVzTySh6iko8tO7DcYyIQhzEQ+6KotoLFrqwlBQFJFm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oYHUVpmqnS2Ec0SB52psHJPjBb0CX1kHG1QJKH3Z76IHe78ACGBhzXIBeyXdoItT0Nlo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gobQEHIHaxyERY5mCmbvv2/55rAzM73xF2ik5BeKzJKDbUWc62Re10PRAMhYd2HZQxGW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yjH24gRMOuLMukmrMORJxCEc8uaWhn6tDwZd5X3iVVvyKf6XTiKJzY2jPMjxcFOIiJvO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FR04PCMb1fPei/zKOWKmboujS6BtLWxGJLtjagCpIU6mP6CyK+hVlRjr8w1IE8ln0nwY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5mFGxmBhUrr6DtKOZ0Dh2+k3UgdApc0AW7G6IURDljCODjJhmdYJvlKSIRap35N3vkUE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pyXJGXQjkRxfVvD4cVrZCmgbIe6IaRlXVovUmrbrmwgOqJALO47TIcLZ1WLCE6Zn8DxW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glW0nGZXil7sVCmGl90VwXgkslBeBJBA9x4LS2jlnhoUEjQ0qJyB/Gb9tOZMC1R1UEjk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pI1hjR7wuGdzCzzFuxGRZBZlFKcqjdWckwIR4qgEdNjbKmPP0AYRp5yPJuaeWbIjQ9mO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UQniVK5MEl4O1lE0BVzT0Go1df8Ayj9HKsV/g5OGhuAGc3Jwl4h7oK2tqJqczPyjrXus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w99hEwwEnpYIhuG9d5ZKnkb24p0VdnXYrZqugGquixttig4euRQ6zbekiCCXrwhZMQW+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MRHbSQiVWdsbSkgXlbQXBWQXJXhvIsFl74UqBYfrb0PfLxoHeWJ+aASUR2ZOGzQ7d1fj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luQLe1jhOAwY+ZN3AhyMOh6EiTYfmRqmeTYMDICK7oMQLcQcA71JvDUYhBx3aGym4JYm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5F5F5QDcwTQncAEGZ3mXHRGFnOWSjBZUJC6KJQGJIRXICuvamXpXCB4k1Z5Pn4oDxJpP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LOKyCXHkCH9VI/ckfx4LcGVB9TZCW/QclapEqAdzXeEDtYJEHutQg+7OGGNOvEORllKJ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eYP771Z5WvHfI6FH0kRbHLnVY5qUszrqmFEprrDtq5xDcVFcokhbabzxYwME9DomF73L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EUSIe60+9t1PtrS5aevbuzZet44pI5IqBqG87pEwM/LfLQ3HCE2tKRSY7fUTQsk0ATLJ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hrLobyuOJokE7M/0yZ0+8hGzLsQml8TBSayiVnN4pmpafTkNgYAggEh3QMzVcxKQXXI3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NBXGgaUJe0KBc9rhENDDvz8AHSPTjtnl65O0bje976QSd7GGpvWDgmTBY4VrZAtKCihR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7qjaN8fPRhGyBDGJLibYiRLw3PSMqJdTDuJzs820+lF62r09sguv6uPAZIIVkHdDLML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UYamg8lhq1olJEdmi5hPdyg1VIPabguE5NxIrjC1OgSW0wB3rbsQwRToYPq5dCrTQl2s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g0wV5BRjpayw7ndurOVkiLdTBl2MYwNPCFYr0xmcoO1JzVE3uTBR6Qa51Gv9XNAZILnX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Iu0Qx3UHdSYhFmBnZQNhDkwGqz0kXPFVbjpnF8ENVNrm2OhEbdY0F17iRJRxXTXWvBiy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MFZNyErl0IWOWkTqBzbafZGlUxkd3Z4dmCkF0QkXZvJEXHHKIa0N5zDDDtyjn02xEMwK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SAJDOyz9WTsxDjIUkttVzPvii2NG6qMJcYIR09GImOw5YIcABc++4PvHaPkbV+HBwTQ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FYXl6GkUR0ob6q0DFIAIc54TCg4R/wA2Mco4nahWSpJbFteFjx1aMrA3jrQeQQqUI12h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Goigid8hu9mdCB4kQsNxQgzGim4bCIRhUT7sBznSNegBzkthnN20YWwxm/El2WxYRJNP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WmTXJiSBA1jKdMYXcba7qvzAQJx720FPN0Mc1QgK1NBe+LihAxNuw8+Djxsc/IStvMTG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mAbm9olpCqpAiikXlADunOe4smwotzVNrPgENrWVoCI93d7Z2QdDSN7tcB1kO+kOqzYa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zQN2pEeDYQQWSggxbLENLeRDCL84OwFMjhuMCaalGqAI9PbSTwPUnc8C3wRXAPWaljxu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iqU3wzX3/cbzzFPGeu/Lqpe8bGEJOdVMN7YXx9Kkl5oFJjPQfAROXi67g6OIISERuWzA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1j6CPZ5j09tDg0SB0++uYRAuwKaaF4rurM3GNjdakgHZCupgRnMXkZYAlBllrPsxaKdQ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CRU2KCC5tQQAaCWuNrw0F3Qk266WY4Ew6CGFIHUd0+kzptwlNjjN7eA3NLGoJs09FBBc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6HbFhwhoDwmhGHh81t8eODb9INMYIHnUUR10lUbhCbTJR1kdHVQWy5hf3MsMTSu4P7QO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7i0PIwSVugG1LgsohO6Dkb7d7INDt9wBNBvHjDozqBVQa7pND8qzINFK1W4hEuDrTD6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WLDmHUiEZbqFpNEeY7/tVG+HNlbRuT2zYmvwfV9EKVTYoIBrmijGm93J9WbbovoQlzYx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VJt+3tlO1GjamgqjtoCjq5U1skOCOUdvuDuPtUYHpl6W0khMQO0Gh4hhsioygU2VKAe3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lUIK5pBCBpy+hAoiodjAg3rU6x210p7OBCOLMDCDeHqRIl0nqng/GRHRzJCam9bhHpNZ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oxenHlvNH7GzECChOEnNIRT8o/odKpNG/bFc8tm+DeG3Qys49KClQs43ktpZ0svpLJsj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qlkbdsFUHXWAa28YooC0I/BRL15MQsbLZ4gRhcy0YRkTNqat3ASeaHnC29zrmoDms1GP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i/bga45n+dgX3yqLymd/Mo2MQqgKtKjTOImZ6Yf35JEaDa7jLLkKs7W6W28GIdIyKjn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OLzas6aDELPPKiguQpOmil95HHQJIJXyz6KJGJcfBLHDglKA9iKQqetioJOzE7sKswrt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vAAmtAtvLQJ87naTL2R0AzYTCwaJamvNvW3ojtJVtUOudZfpCzP6GRXt9HonJhFMsF7I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nk3klxbk5kV9BdBCn0SX2bXIgkLm2SZia+ZkbPj4LS0SBGqd1KJp5JwSWSfNlnIjkKrP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rOpXor6M2S7dt70dvsUHOKjKSR3CUvpDqLWyaync+DzUVtArQzy9yPL7uKVz7m3FZ2qE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VT9g1bZB8wRzDM13ptkKJ7dIvunFmRwbTJZ6KoS1qNtJXXUOLZ184OzYcly7xb7rtKBW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XkR1GUsRuHQ4IlVlmrY6JJM5R1JeitkuQR6H7W0YXm6ZxNujjrw4o3E7MO4GOzw83Agp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6KDo9H2IwY+zafQXiSYSVaQ6KyymxOOaBC5gGyLkRwb7TbDSXMdrcThx4o5ELINa449w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Z1UCCmAh7QJ3+wu4s1Jv7CQ3zNYkj2aZUCxoezGxsIZ8knSGa8L/APeeUbTwxOLlDjnM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MAkJOmrIuK7g08PrkrPa4K/P9JWWLi15Qdw2jly2hHYuKgY0m2qinGYeIqcoNEVicMqR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S2LIx/CJS4y/j8GEhBwapSWXm4kiptA1w0jcn7ca4U4IIOh+MouGKH/N6s/qYHeyPXNz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LLPvGqBwgHHEayX4NbuoXh5c88MBhTVwijJqk0uiQU4VMYS2XSBtXL1Isax91pZKDOW3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Yeh0EP25U8yQprY2Oc7W2LOSm7ErgU2uusfZf6TH2qSau2BFWge5DlPjedvbMZijm9cY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oZwiWjPOy+gw667YdBcmDiuPc9BJF2v6vEE2yAEEwm11XQRqNnrXjtJwU1W7Pbsrer6A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AJH2yIYXeBW9jZg3cMO7XTbTCmHGGnxXVHg4eaSFcU0NGCJiwbsyNDaQRz64tqMWZDz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GcJaFNLEzzOdRvBsnBkxSaxaK7euCsYdlAoi6JXXINiM7b4WhZOECwSzAy5xqgrFNBQ9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0y3KGgsuiwANjQ4bScDyV0Lq1DuyzBECQYglhTF4XdXFwG2GeGO0kNgVCJEvoDMAuvsR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Qk40rZgl4WzXAmzwr4V4vQiJHcZ+kmkVkleApUbUvRXXQ+8Elw1xtG1MjdR3wePgm5Ie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Kf6WwoiKtq8oshsiLeiVUzSagAfYQdHN0dafegyLYWwXGCFh68GEWcQYQFLNEdddRtQv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Kre1XBraXNwX2kyHP70ZH/Tls9iwy2ObAU2yjB4ELOZpwy5lncymKoncnQhyqVpVWSQe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cWkkdvE117Jru7LnyjunFmmGVdPLNxlzanKXblzlX9VNdTufYR+dXfyin5aIrkGYMcOW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uURbMOsnGCr7KZLU/BhI4uzSMsa7nqHVbSJ5ptkOOYS8ECkILWItoXZhEEhAAl3eOFBI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U2wSeoGUxpd1lTqLYAdZcFwZWglAYXW6UUGIHZoQ33LPIotqDrSY+OyFG6KXBzX9sBUQ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EdzuZ7eW2osgpjYH0vZAvguyzMUZABif3xoZqgPFcAnWlKmvXGQmi6sb1zHtsXpwl1JQ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bGLEMMPJNNut7hjbEaBki4KKIpltH+RKso0/s/k3NHPg/uUCRo6xG07TlMIJCPDsrOAS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KayzC8ULtaM+hrrILbDcEBSUFxYaCAYmyb3mPBGOHF9ZXZma1nt1edFUehGcFNdjBqA9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9Di21BJ0C/DL8Y69wW4vDgzLgAcecFB0oRsqPZtxoIayKx15bj3EEr0uy4oYm+HRshIm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MiYR2d29Kk25pXKNIDQvruxIFggRy2vQxLW3hCIXJh0GBDdpF5G3g6dm9dvpyq6k5wKr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drd83EpvNNh6KxgWaWTGMeWEC8VISoBUgri6uKs8m1KSqpkHkZ2qOz2tG+cGVpbCIE6K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2sjs4h5elcIHiTVnk+figPEmk/J9v7wf33qzytePujg+8do+RtX4dZFncsAZQIlBQIeR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D17eJKHR1t1EiLEzeAvBNhdxQmtW5cFwZpdAt4H7j2XWYUKbczdn5eAkKqHMEYu0NCMq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NnkHdnIcOVKnQgVk50bEtR2qBpBOt8hrpwIgzLrOVyMWUGHbjx9t8tLuKw68G+llCaKf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9WiEsuGuMMKOaKK9M9LiymTCBl7HdiXl8CD3ooPg48bHPyDrXvlPGeu/LqpPS23x44Nv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75VH5TO/e0v7ygf0Xe8H/AIk0p8gAelUP+b1Z/U2/7ir7xKqj5EP/AOg+EDxJqzyfPxQq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lMSao7Esqkp6CgeorXPLjqrWvZ5X/Hx1Wrbs8r84x1Wrbs8r84wjJCmaxU9Fann4yTCq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4R+PHVStuzyvzjHVStuzyvzjHVStuzyvzjHVStuzyvzjHVStuzyvzjHVStuzyvzjHVSt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StuzyvzjHVStuzyvzjHVStuzyvzjHVStuzyvzjHVStuzyvzjHVStuzyvzjHVStuzyvzj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zjHVStuzyvzjHVStuzyvzjHVStuzyvzjHVStuzyvzjHVStuzyvzjHVStuzyvzjHVStuz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uzyvzjFCTdzFYS6NYxn4k7CrqL/sTqdDSQ3nnl+euY+6GOT7nLxZ6TrOaH2XnqcW9UR59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8WFIJ0dWCd2qpORxaajImuqt6ssvvHP/l5cJIyUfV8sgcU9BOWmVYJo+5pJQX9j/li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V46M1Nq8ut6tmlcZ7zrR5Pxxzxwfz9zlXy6FTnrc6wrJ6n7BquQ0UN46Rz91+ZoE46qV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qVt2eV+cY6qVt2eV+cY6qVt2eV+cY6qVt2eV+cYVk7mquU/ZHWU/NMKs/q9Zv6+jHeek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MdVK37OLf4+Oqlb9nFv8AHx1Urfs4t/j46qVv2cW/x8dVK37OLf4+Oqlb9nFv8fHVSt+z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/Zxb/Hx1Urfs4t/j46qVx2eV+cYAhCmKuTyrDg/V4yzCrJDmK5YF+LDeIc+VlbBQ/DVx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PK/OMdVa17OLf4+Oqta9nFv8fHVWtezi3+PjqrWvZxb/AB8dVa17OLf4+Oqta9nFv8fH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PjqrWvZxb/Hx1VrXs4t/j4FT7maxU9Eaim46TFx0+sLt++cdVa0+Iv8A85x1VrT4i/8A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L/8AOcdVa0+Iv/znFMpdzNXrcRnGk1R2XUSU/wBitc8uOqtZ/EX/AOc46q1p8Rf/AJzj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c46q1p8Rf/nOKIH7mqvX0KPphHVQZdRJTRZgEdVHePBjqpW3xBH5zjqpW3xBH5zjqpW3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W3xBH5zjqpW3xBH5zjqpW3xBH5zjqpW3xBH5zjqpW3xBH5zjqpW3xBH5zijlO5urpdMa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VOYb/Ud4x1Trbs/H5zjqpW3Z5X5xjqpW3Z5X5xjqpW3Z5X5xjqpW3Z5X5xjqpW3Z5X5x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5xjqpW3Z5X5xjqpW3Z5X5xjqpW3Z5X5xjqpW3Z5X5xjqpW3Z5X5xjqpW3Z5X5xjqpW3Z5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3Z5X5xjqpW3Z5X5xjqpW3Z5X5xiuEO5msEdaj6nR1SGLTSk1WU71VW55IY6qVt2eV+cY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cY6p1v2eV+cY6p1v2eV+cY6p1v2eV+cY6p1v2eV+cY6p1v2eV+cY6p1v2eV+cY6p1v2e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2eV+cY6p1v2eV+cY6p1v2eV+cY6p1v2eV+cY6p1v2eV+cY6p1v2eV+cY6p1v2eV+cY6p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6p1v2eV+cY6p1v2eV+cY6p1v2eV+cY6p1v2eV+cY6p1v2eV+cY6p1v2eV+cY6p1v2eV+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eV+cY6p1v2eV+cY6p1v2eV+cY6p1v2eV+cY6p1v2eV+cY6p1v2eV+cY6p1v2eV+cY6p1v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1v2eV+cY6p1v2eV+cYrlDuYq9HXo+p0tQhhVTST1WU71VW45Ifkxwf8AiVSnyAB3g/vv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B/47f2Sq7F0Qk4LcabRRTb2t4d551YJRWyigzNzqUihzMd4tIwlj/Bmkgk21fKonL6Ly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tkOcgEfbshXogWOagUGJnyhLXvgs4GN46wzweWfNx5RGpkeXMmUDWggucsi3N5duOKus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+XwYkEa2CqXTXlKXSXFbgx0pxQF7A1ZZFwcQnMC1cdZttTAxDSzRy4N4RtqZGHBv42uf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przy6qX0tt8duDX9IVM+lie+VR+Uzv3tKe8ov/d3vB/4k0n8gAelUP8Am9Wf1Nv+4q/8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g+EDxJqz5APxwf8AiVSnyAB5k0IRhmnNxZvMH9+Ko8rHjv54lKZojrDpui6c6M8jMmRn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ADXgkPMUNKXAK4vTrVuFNODcGSSVW5bAmtwIU09203Yh1QHSRW9kmWLStEtD/NlXF/Cc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zXLT13MkmnOn+yRzi0hIpRuOVcYjikmwjDcw1xp85rqGC0pV0OMBKnfS6ycFBNaXWzI/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h4MbPgYjDjCxJRNguhOBPFFaKRAmuiRzJI2aBMRybW9FI3C7tD7OVVBVNZOb7FVKdOeS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hPKS2DNhJPGl85Ok632h/UV88CJukXLUMQOJHTbWJ+e1bVrt79ZZFmbjIjji3g+8lZS8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WrJGacESO4GuUx5teHMrXC9OQHt/31naezniVmdjSRDrVMyeadqeJmwcZZFwXSXMe4N2w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TQvDhegk5+DCrcNUjTeQNFBHlncgtNyJPt0AtlrwIiOTEgha1gLDIy84stlvQcxffcH3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QcgNFBSfiEJEbZvTSY6NgG1bBemcq5KI5LW73rPL3YxIRXVPlqIgxN5OEmpnh1UTETNW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2auOIMybLCdC7yBoTfyG2IccMFPkruBb+rKobAVjaqlnGTOQCW9E9el254fAeW4HBG5O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aG0g7tjY4EinD8GJLO5vbX+yGcACoaKXQWXNPH2ncbOQqMo0oQyzMCQczY3gO+Y4N/G1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2sjr8Tj6Grzun7uji31kdeWTjzoavOyp+7o4hJn56aVSaWXzFfGmvfLupfNFbngg6Qsw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nrmEFNFZVbY7aboZZ+2Yy/3t74MWrM2ORwzeAtMG4oLrlkueyUUIgLDSuaEZXDdzrsOS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hpi4Cru088shk5ciOjoe0m4g+MsdcgfpNvAMSMJvPHntwWULqGChmokmU0BEVcwFxbXJ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XRcRhbkeOgrvQl2H/wBrDmgA4rnjtAKRri8N4Jh1PN+svoaJr2CMWMMuL0k+BMYWQV0e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3gpLs5yKaSNSTThdA5a2l4c0fcj5rb47cGv6QqZxMqsominL9korPpyfxxjh1CQMHgsz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YXBa7Y0uyNnz28Qig6oDZ5dMQJD9jldXsyE8wjMAc5lwShqL2oA6662jDPlW0Eo8meHd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FQL40vnNQ0JA5HSj7PMLwwM0r8ZFcprc3aVVWZJMZMZpXaECNZbPkjruyOX+/wDYhhyB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Zs0usjvSuy2911QtFeNyPbOiUM+SMCkSYZbrnhEsqCkU1HRlapNKTVUuXx6b2MLOGcOY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Rdab2MTECKaicqxAynnVEp0yR1YoroKorZRQXlIz5Jv+7lwyJoOQ60tQSFKArQWRSTkk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IGJH3fl6LHOPh92MS28iBQ904B6skqySWs1uhzecjCCv4MUGuNAiEbQvR44cbOaXAvvl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xy403El82lPeUX/uxnJGE0ONPL539zjl5kVSF0x05f8AOWUTTT/jjiVSSaWaSb7GaWbH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AYZBFtTUenJZsE4kvtlFmdnfn/3C2ajOX8Kt4ezniY12PFAElmTkuDFoDpansZrR938m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Emh5qARMpoLbCHVmZEtdVza9ooCDEoFgRQLB3uGYZo0TrKN3KIU7GQMiGJCChFk3OLoV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t4pRZEIR5YwFFmjbcYuPnYYbBBdtpqPMquy53Ck6saRjNINdw5g53ZA22PoegqR0vlhD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1ESVUh0k1SDSrZHXIiGEhAkpwWlHhGNsIIUXGHgh7rQIOrdbbAPcACh5klRlBgLHX57P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1lBRE9ZbQgjqwT/IuuND/n5lD/m9Wf1Nv71QZ2UdJFBwUnQnZ9OVI9pigLLEDolmqtDY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8N5yjzMfy4SEQDquRVeaEskxtCVw3DS/7c5wpwQQf/iSpcHwKHPjBsbIvK0yKSSvGa0SN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7KlyJNFyviZY5Nwhpu6YMakoKTqgjjLEESJ7imoR6iHFfjdPyyItuTdFh5v87A4AxzpM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mKqSBWO17LR2quywa+Lcedubq1/H7OCmtJaaJgY4pJiUJVd3TNuIhR18tDz1ivCI0JvO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sxZLaVM5wXCKKFJsmo54UHikiCRrrBtA7o5pN5UTojBlxEgLEwEoLOW15RnduIgYAaKm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pLJa0sYIer8sOW3+y9j8iwsiqs2m3sTnBaVJaeRdGpDHcBrRQRhvUSbhjMvBrSFnDKMf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VVnyId6WEg4zOKhDjIVOGM0sb0/FLJA294tbsLacQkiJeIZzzZer8mfLgxvB2okaAgIQ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sgpypyARCaT+2NdwgSuAaPLES55UMo5eHA4y9TM6i65+z5kkXMNRQVTn9ZYjeOYGD0Y3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TRUDS5FcTW0ATkSFNP3eZjHDvE6Y1KRkMZQi5km4xxUWJqJYcdrRCCbxyyyVyyTUBsh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HVLGTZFrZ12y0vDAqGrZDuHPIP7a1E6FiagRr23EyW5I+xhATula4yrpkTpnJuAc4Mig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3dYtFbXCiVC0m0YwiVeQtYiOiTjFzDPO2aHMxAuVRqlHaBBumgFT4rsVnAYIwjovgQ8P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KE86ssio/B3X06fMrRQW8FN/hCKsP4MN2qkRBNzKSDSV0uJoELJRWHlMRW4pY916hyiR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A2aSJtw5nnt1lFJG6AIaVjx3aJqMpeVg2OACzaWYJEoMouYSxLLCLELmnCnEOUJg2nOY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1zSQMQHnXWFluJdYOORVqKTAmFoWTbGWogQUFiIltG2riVKEBxBV1QrJI6PISAc6QIVJ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e5wz3OMMbLkGLLNi0HO0qY1p59MFdEe0iqQULBAgpZeEApirUOaKJHGMkhJgFzDjPMK4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DKTjEJa6PMrQgujNoq+5nD8Xg9K4QPEmrPkA/HB/4lUp8gAYPdp0FCJG8RQnRTkWUUU0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Iz/IJNiu0J3barqrUwTmYrbrD8eK1D0SgZo68NBFAYlFcYIXPkEQGy3PKbzB/fiqPKx4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hjnI/ACDz0Q8k6DBzBxqzp/80YQc8cZcdra4lQCzvXcfihCBFmYebt5YnM2BypL23zUy5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i0rrm92lRioN9sgGMESK0GSxCAyDhE0Xk4QW2dYstxceFClyDX7kTHab0PgzOzCRWHMh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QqBW5AeiBu6ZFFsqcB1FdmEuB4ZeRJBya+sisafn64XcUVryJGd5H2fDDFEOiv8AkwCi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PwcL2QiSp3B2utr/ALNRorrj7SSgEZdB2sLrihxu9yQIkARRUKRa1iQKcbyxU1ILP49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JSFxG2gUUVDjZeGGOEzZdKVYi4S0ONMyzJMtSplAullU+gat7ZQjcaNkSV+0fiwxjqOb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hDg7yrKNtrtqgrgJdEdxaSV9qdEhDa4fq3hMzsy0zFjKfACOcBVqZUKpWpEk1RUURx7M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ibNYwMZ0ELibe3sM99AEX0m3bBilMUkNZlyq7JsFza+1lTiEBy7CNwghvVr0Ncrczeh4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5lCJS3rhSqB5GTTQqYim0XRqbF6LFbD1zCAblj3sK7DPG88JEzk77g+8dv7I1dhV1dNZ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Za+ASMR0DVgVh4XSBGhHkJE3v3MKzr1JVaJ5zQrOuXLVLnp7MptyRQXRWWuLZC0cKq6N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6vNC4wSqNiOs7xGU9HFkGlI3RGXGJXH11Ut7jyCRuC84W2cFaUbFLoVVja5JZkTlidNm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eNvstcHcrUy8DNyMlymjxscG/ja5/o/rXzEkW1WG3UqkFd3eqStGJTaIs8QORpi9hAPX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1Qzs2Ui+OvD7KDu1VNKlCWqyeEccdUviRkNIRNq1amj2xdHK5XAEpRdcmAnQxLcZ9h0O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VQplrZqbmdQddNNtTHeqIRQ8A8IxcHYlA1zOIL6JBcZv8At4bhTxprzy6qXzWWeKtvuK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T2ohcNixp9f06L6LcyKEKK0XvPlWJ1/Z2bQZPMs2BIAnTpOuyHJtVp0A80++RBBXqOrd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zIUKZZhhkDG75uTK8pK1BrOAxVIVQAyM7Toz7MUQqegbdy38csYhxKINQvvQgyzEQbQg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jKqos+Ms7xM+qyDU03BKHnhtHrSszsgjm4DiDHBNho0S7FkMHsgjniEBDTOEM6YqoVGp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/wBSOaCWivsp6dGS5LGd292sVirUuz9BTxgT/XcwMKp5U2J2HCmqd9JlcDpAwk9TXHhZ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1bpTQIHzHIbGMfNbfHbg1/SFTOJ0hDlkdJMpTZ8AWEsd2V4u7oLQf2x2GQ3iHSRxM+f9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MeDjzNrBMvAs5DIHrGnuzqajYDO5SDcK4rLjBR3yz3YLc8OpQ5CpehSFWtj6qQqiNdt6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Ee0G2jtodr6NucBD3SFl9jaVQOlGZBoAqCmnlxVTn549UKmQItTNpIb0OjFx0HU8vPlEA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tk3ph0+mjPLT1WLHuVRDORDaeUi50ho2LVtEWDugJro7zGIgO/7jMYaIaIEaSSJRuuqq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tJNLPo6ANN7GBdCHoyC4/oKcVnAMO+DXg9hRsHUKGEjwUzAWzuspMfawR7lqPLk+V3T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cLrHfnhqw5wFpZhmmFs0gMAH6EiCztxJ19N60cvR8LWylXQJIIVvLbzwZa9kd7UjimFF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ZwVcpnXTCRVOM9Fr1FAcODeOWP6xlC3d49L2NkHab3AKE800jdUFbNg/G9UtWutH8Af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8qj8pnfzKAcZ0uMYLWCaI6vHV5tNdlfYrf0Xm00OpLxpF2EVBaX9zWR0Vv8AvjhcQeTS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l432CaHCDU6KP/KGAHtIMtvTckdWQU63iUjzsUclbEksXPkz3cuaH/gLIuC3uZaCqirU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+2IS0CeKMbnkNcE+tR1pFC9tYzDYfBF5ExCwaiJRNZhZvQ1iVICbzx21kVj6u3kN5oLr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UbBm9ZgaEVInkRGSoamJiFZvU5E+58HncU1PKtGmZIO6mygVZnhVSCXcxUx+2XRFAnl2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RRoYKBJv+l4hhuYLCG6tLnMQLLsgU9yScRHg/RQBWXNHJuNjk5I72IVZmAokWG/7nhGQ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DnxJgm1ydmhRJ7owex34jdmDZGguMYKIXZGB5Hbld7GDeHJyanBomgCahKATOGQbOouj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daJS6yI4VsXAuM0YQ5IzYpkNd6cBKvpoYCnWsBIVnnbHJsdNnkHP6+u3Fla4rcCu2HEi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umXhtEFGqzSJatQoSaSeqquUu2cwIgijCJRBJPsDDQ89GH8OBhR9EVFqbXiCQ6XnNd9q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u9uEi5/8QTipk059GaZtn4qsJUc059ZHLpG7/wD4WJ1T6pd32SdPiyjuALAgmip+2pRZ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OKH/ADerP6m3969IGODUEJ3OUbMsk9gOTkM7eifCLoNli3vlOknL3G9BC3hfR+QHOMDB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yT3EQdWn36Bx7QassTAcE6NemCoLtg66IhzYUGYaDoe3ArM4uo32weiZg53lzeC3iiar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i1LAVJSTG3t4jcCiMET0Mzpx51+WaaYzOBbC8MVSyKupqsgFOVI0sGsaGQOjB72g5O0C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AIw5caxvLQM3DfKLPKm4d0I04w5FGrKJCHbZd9B6NQH4Wdp7PKJ/4KyA6D03C44XFCPn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NjdqLGoDkVNVKsIlExIKIz2I1XkTdjt5F88iRLMCZV5yknIjZZ9ZT1fUJQlNOJL82A11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sT3Ql2S+6C2YRmuSFuYJby9MxCYLSW+pPD0SukFMOqmpz5vPLHD0gyibPttCPoYIF0yA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GfEMGtzXeQFsGRlNpyq9mOLu0mVMe+BrxQJLJt7eogh9l2foJoDGgbZODeQw2+2CMbhZ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cckVJDMfRWQIliTnzfJceEbIrPvK/wDEqrPkQ70ulgETxhV2yV5lLWKMWaB0CnCLDslD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dF8rIbZO+/hkOgmVEgQ6IkTOzXTDcAqKes9DEHAuVXXwcDoUXSIw5AmuFei2hfKsNv3t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YCLdVJTOKRU7/TBsFUVmEFd0INYGaoY65Q5xooLVBp3IK5NOe4Gu2xgqyi9lqFBhPhIU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aY0wwHLwQc122n3NaGZxpWeyhC5dezDjlKHHFYFysSyIrjU3BrbCBOSzbUramvWlE2LY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DsP6J71scxmMQsjzt73PhkkLHdgpkiSpJR6hcQ3J41f8n7BDnzUHEsZe65mz3v79jXNi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ZJpeqU89tiy2jow6RULS9NSwgbWKHemArtkImmHFm4oWDy4bLeDKkfjCCC57lKnlHWkq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hL8enh10Wy5FLCvBAIm+g8Csw4OiBtKI02uiC3gufcnUibIm6IGHEXtj/lHuUB3Uggcb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AHc9yNeQ7tF4Oc0G5NMacemX97poTWW39axYHJpKuStBGEbx4MiEJb2PSzbx5VeqYekx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naIqttdp9kui4Dvlr1VVw4A9wGuMF0MwOMFzdxOFEw5GoBPCxss+sSubRtV1A2rjBBIR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ow4/q94SVd3ha/uCcjS7uNOPDW5GPCb0Gs2UzVjQMuLo24PdEue81CMuv7aNtXe0s7YG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6lgg7SlS8GJJIUqptk0jHPVX02gEyLoECFLwEJ0CjLvkNMXezYAhwMCCDqqdtGgM3IuA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UCjrnK6y5Edce4XRG/EWOWH4IR9K4QPEmrPkA/HB/wCJVKfIAHmOR7fF113hfXcYuD+/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BeCDs5mDIEW4QQnGHFhugw4eXEhDzB/fiqPKx478ty1V1DC5UkdZWdNRQcVH1EIfOGSI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omOZsSeTEr7JOqkZstRpJkTn0xyxYmomjxNh9+Xa4wPsI+1IOzp+GYqGBEihKVSOaDoe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aWlnQUBWHtSBphR2IEkMqWN6IbvoZcIwk4pZo8XZcs8RIAhZ2qB/elLVFVdeCCG2HIy3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4fxYbSYo8RFrYnWnBm2SVKDbsx1WYV1koj22UbbudCGD8EIC3GUI+GCQ6EkqKKEnESSS8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JJlYkugzYMRLNPzciTXfaGjD2OnLZ4EVdZHDVAkJRHWb3t5ZlJETIjrkJarM4AxXSnXC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f+OXjGVjNxfPee4RK++smHMxM5yFIdGtsaVlkCd4SCal3FZGzX4sShlyoOho5ZcJr3KP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LNCdvnQTYNmbKQAMMbRkEmQwI1rHXRbSRUDgAigQShG10uwoRQhGAfh7/g+8dv7I1dhy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6I6gD05tLYh6jnF62e4h36EeS0FKFN9s2MsIxzi6QDEWPnTZ3NKSSThBr1hSOqIddoIq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juhcaipxrNGJM9eqZJiaGHvkcMDeOO+SjjDs86s0qzOYRdbZaR2NFZ0f6bq1zIXFerMc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M+8uisqTGdhkST6sp1FUpwJSDkc04gIgntTayLgNojcA3uwwVXlXTUMIZ0k5vMBPs4i8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/rXzJy47c4076nUc4fdfVmydsIOkHxFeDJtvYmUHFFEqItlELmYbpCGNt26l/BaJMkt24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LuaDXdRbEHEgZZYWZ0gHA20WKDu+KYVLMNU887vtQVNQdLTqB/HCTFIt9dDZiLnsu2Ji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wscYs3z0PMU8aa88uql81BZdYsdVE9gNmnHnRn106ceUHwIKa+HLggMU4oIRNtLMsuCM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EGkppKKGAtZC0FGpqcF871zBHygRcl60Y72UXALXK2fAO8NuxHA+c7jBNzm2yJCHGBJL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iIC45S8sSKdBzGurQsJcsM8MuBXJBUVIiciVxUcYFLEK3MqliC0oIa48wuqAKzggtlsV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vHCJZxLq6pTqRWeJQIESzTc3JYoroo6P5dbB0B4rTbQcinRbVn428mxhFbS8GSPue55r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qZ8yZ3bxpG4xSCiB9kimKm4pZZoRMR5YTrjRyyLhkX4YZ2ZPFwvK8zviyBgygZQQtUVK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LpLtbQ9CNy9yOsvAzdd69nwYXLGJq5NclQZUqf8AygV6pcKBpIoI62tUnP8AMIwHzmz8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ro9AFrCbP1Qy0s0QVlwF3RIK5HLsdq7PBHMiJaxFt75vsjyjDTBCWwo9vihJxDEUJ0iE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EOA5hR59wuuVF0uxXgwxci/OLCJnDmQCXmURHQc2FyklFiklzlOvQD6AjnoR5iJLWjAs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lyYlny8/LIpJLP8A50E1vD/HpI/xYgzDJz6MRBRlSJp9I5eyRQHQXXWAtI3A2gjkQLaW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GVWUhKoSSsuRNvJRzgYu4Ohq1vajSrmlFrk24oggQmvxQAhQoSByi5/9ZVH5TO/mN6zj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SwqOo2SRNTS0Nf0Hcgtde3WWG3nOMZSCfNppKMyksqrIJJPMPMsMp6jlzK6FoSgv++IZ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9o25hJRi0jg8vT3vRq65pC6W13EzQuil1yTLXK7LIjNN4MDtjQCK2twkmkMEEikMMgn+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0CZZhyIEjlBmmNhwqkUooL2Z7euKWNciqrilWxUvGFWXl42c2JQgEp0kpZ1VZplFliSF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wmcks4oxblLJLJmJKjCM00YxxQMk0ITQmoek5ZpZveADDEWvFWCjG5LOQmnPlxyVmpwa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F+Tk3q3j7HLNPCHOTSpyzTf6+ljuE1S9kdzPcnr8dG+2XszZOrq6Frc2vJna5cbz2XsY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Xsg0kUrac9GZBcAxdG3jcrta6UCgRicwZTIIHTAknCBFhTTklPJLvFZInujWclknyQlD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FvhrK5sIYQjGZcFXjPPdnXYshC85DgCMqiG+ECNyrsOUuhAdV0QhFv2YgfHw+daYBexZ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VUdCaWOiUPN6JCnfeHhA8m7J2yMvvUHUq7LvoXkZsGxcV6mUkcekioVrWQIGn+0oAAPg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HhwOYkdVSi6E0J5ZTq3rFxFn/wBsA4PZbav+SIuKH/N6s/qbf3qTqbB3TcUhkh5SGuo6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XR10WFyaxl1RYmm2RJGc0tyvy5YQJlMqydVCbjowIr6uSUtSOeWaK9RzDLQ5PUIwywu0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qJcoRSoqi4xCUw5oS1v6sMYMusKXL4Zda8DmEcBQjRJpONNLxv8AOlm5zDmTKW6SxcW5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NlJU4u8Gt64C0o9zf7QezCzCjCzYlk5Qm3LMPEUpFiDCl59dxdDZkVHFzKjHlWNWHQFQ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IEEGkMCAIIAIKHKaIQo8KJnkvKy2buZp6VSOTq4PoaAWezBx3WD6e2mrjBQOiEqPv0Dg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oSPcL5ygzlWSh8ZkYjroa2iUS3QKjGUowlg2QdEoe8vxppzIlpNURpkwxvPD2hJoRQ6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rigT6rkSMXAvn45xxIgs5muiqcVYTGnwDuVedzhKrYDiDbrnawyFhyI5mRKMuiyvNr/x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DPKmUXmBhCcMSbTgCgVn07R0clz4IbuKSTGMQ4XEAbW7K4yzohMsksUlonDyTbqatDR0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QlWHuhojRLFIyPvLMGzGe9UiBIrce2ppQn3a3cF2ohfmf270LH4scGJCTlkKHHX5ZRpK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jrLR/Bm4IEW5ziWZb3zhExwKMNMdEySXNCR2cKdcyYAnqtyia1LkN64FkcBAQsDlBSv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BIw5HcX0VcBnt4FeTEnh6cnZS5BRbkEUoGnkzOa43oWHuhhpYnJlDcYwExJExeqltMhI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OUh6gsih3S26ER+XLKGB2ouDwQiMWq4DLrVRUs7miWuGQAssi67Z2nlbGkDW15aZL/Y40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NCXhCr7T0/2rrJiRulnOt5UtCVSZxOUO04+66LExctf98xLu/Zz5MSNw066icFzzF1yZ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7g5mredgNKuY4GLlxHFFDClmIjI3iCBQlElXAWWIHTIhDnhFYjEJxhGC0sYRjyfZQ3sU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ODLBLLEmFAGS0xAhkhB0uNx+IkOlBFBL+Qhgh8NKf5Sl25sbJ0WypH5lF0Wkx2OBW0Wd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G8lRmy0RrG03q7iq2TPvOzmqzIuFVVM9Bap66pxq1i7PRglyUSuuREq1iXGK5GcfPelc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fjg/8SqU+QAO8H9+Ks8rHn7o4PvHb+yNXYUZ1jywBi4xTLnCglqLCLpLoLI5kIzW+UFr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NNkVLCYMpSaLobFYdVRdhIlzkUaSVo6xJq+8eizg7ELL7YKM6eGvMFCAkCTYmtqhxq0x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FNPaSbSag7IIaJF3BvHKc0UCTYCxhewQsTruEodobIKuqOcQ+d0Q7kjDnQDkjV1kER+L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DP0XBOcwTdxNiHjg38bXP9H1bd8p40155dVL6W2+O3Br+kKmfSxPfKo/KZ372l/ecXve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A9Kof83qz+pt/wBxV/4lVZ8iHf8AQfCB4k1Z8gH4oYkgU+ZcijaXWWmlfX9JOZRZlB+8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2gqT6Zx0E/tDUn0njoJ/aGpPpPCU6oZ/Gldajkl9Hn71NCpndFH1Fzh7COOiH9oal+mc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J46Cf2hqT6Tx0E/tDUn0njoJ/aGpPpPHQT+0NSfSeOgn9oak+k8dBP7Q1J9J46Cf2hqT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Un0njoJ/aGpPpPHQT+0NSfSeOgn9oak+k8dBP7Q1J9J46Cf2hqT6Tx0E/tDUn0njoJ/a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+0NSfSeOgn9oak+k8dBP7Q1J9J46Cf2hqT6Tx0E/tDUn0njoJ/aGpPpPFCyyCHcQmsLZ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JVOv9/c/whBDo2X/AH4jGYU/L/tVA/8A0lhLdiefm4qX7IH/AJz7/wD9ZYl44pcONNxZ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GWOhG/Hz/8ASWKAkgGbNKTVR6C3HfH9Tmu4Wrl/+seY3hBDwY5QDu0NSfSeOhHfH9Qf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/wCk8dCO7QP/ANJ46Ed2gf8A6TwpOsEbNPLUlZI+vz96khWT8ih6i5/g+l/6zwQeoGfM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Jz5ulrIa+TnG3HGghEswr2kEgSbHDa0PI1OJInow4ziy8JtYuKaBW7joorouzIzi74Qs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EfaWQhhcBx52xzi3qhlEkO0KlqXTAsdBbQNjFyyRRJRWjZb194IhGX3VJDW5xAbDpk5q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nJPR5/W13rcbohBckK6FD20GPeg3lpyBUm3U5BGWZJ3cC3GoOEQwJMtJqsEEEWRFoeah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qgDaMgUCYghF57kYGoxOjamhT1MPMqZVQ1Kmemq+LP8ArhG+jUeibKR/lycdCP7R1J9J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+k8VmvI1rzTU5UzOxD8eoKk59J2bKRPXWX9GukQIqJfL/YDZ5xx0Ny7SVL9M4AUSDO40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1+V5oiuqaHX6Q5R9rRW5fY8MOXHRHLtHUv0zjojl2jqX6Zx0Ry7R1L9M46I5do6l+mcd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OOiOXaOpfpnHRHLtHUv0zjojl2jqX6Zx0Ry7R1L9M46I5do6l+mcDKrBmzKTHv0k80j6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Q+8OWOhn9oH/AOk8dDP7QP8A9J46Gf2gf/pPHQz+0D/9J4ppZYU7UUaBpp55H15k438A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U/tA/wD0ljorh2gf/pLHRT+0D/8ASWOiH/H9QfSeKIIVFcIqr0fTKy3FfX5NOKirKAtH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/BoZf9+OiH/H9QfSeOiH/H9QfSeOiH/H9QfSeOiH/H9QfSeOiH/H9QfSeOiH/H9QfSeO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eOiH/H9QfSeOiH/H9QfSeKNRlEP4i41Uano5UH3gdvj6ttPmf4Ms/Bjojl2jqT6Ux0Nx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G49o6k+k8dDce0dSfSeOhuPaOpPpPHQ3HtHUn0njobj2jqT6Tx0Nx7R1J9J46G49o6k+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SfSeOhuPaOpPpPHQ3HtHUn0njobj2jqT6Tx0Nx7R1J9J46G49o6k+k8dDce0dSfSeOhu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cLoCmyrD0fUy6XGfX5VPUSZiVocwu5RG9j3P/HLoJ/aGpfpPHQT+0NSfSeOhOHaGpPpT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0pjoTh2hqT6Ux0Jw7Q1J9KY6E4doak+lMdCcO0NSfSmOhOHaGpPpTHQnDtDUn0pjoTh2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w7Q1J9KY6E4doak+lMdCcO0NSfSmOhOHaGpPpTHQnDtDUn0pjoTh2hqT6Ux0Jw7Q1J9K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+lMdCcO0NSfSmOhOHaGpPpTHQnDtDUn0pjoTh2hqT6Ux0Jw7Q1J9KY6E4doak+lMdCcO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OHaGpPpTHQnDtDUn0pjoTh2hqT6Ux0Jw7Q1J9KY6E4doak+lMdCcO0NSfSmOhOHaGpPp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n0pityEAzoKoUfU6yPGfX5ROCiLIf4UV3O1j+Ujkxwe+I9J/IAHeIe/FUeVjx90cHnjt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qpUhCy/GElTcalZU18o26yRx9MgGlIj25EZoDFCRDLLtpeSaF2JdLxNSbRnElvYtLhC4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A7Zaw9J2rgO6kBbTCKKMDMsiBgdztMU+7SKOazenplTyLVA8U40wTRyPQMWiz+jm2eRG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m/CD6aI1JOQwKyks9JpnBPUhj0dMpUdT0iA661UoPbTtBxaO6JAVkKLZ3jc2/wAF8WYY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j+tu+n8Z678uagxNJGaExLjKqkintFxaVExkEornr3zM3OzoAgKP7aGE6auIFeBTFiYX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qVqAmvuE2vXu+UBWAfdxaz2W1eNqN2hZDFGZXlyEbEQ4QzFEVAzNy7yJUDW4DEFjSccW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N1oWtrbaxEsSoRiZDcguNMXHCwy9+7aqMJHSV6SbCHbURjcBOlUoIDCitFsugiKxsLSG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mHEMR4lFFgTGmKsiztsVUBW0xNvc6Kgus9qwbHXeXYl6dRjSoSlFWKDFGUEM4Qwwx3EW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US3qtYs7zUhBAI61XIgaD2evT9gTyLRMumd4iZC3je8mIsJTOUghOIoc2vScYmN5aSFu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cdZfK2L5CxfPAlmRgZKFGeeMJZJZeNNNN/mYrl5gkvKI/wBXs7yDxpY6s7W1I0WxrGR8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wi84Q2OuKadZ71k6AsxY7lI0ItqxBwRaBoSijnFwyHRWGIJhriwC3vlh6vD8eG7x14Of0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741H5Tu/e0r70C/8AdHvaA8SqX+RAPSqH/N6s/qYH3FX/AIk1Z8hnf9B8IHiVU/yKdjg+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O56OWqC1nmI8b9tHEXWh/wB2Lst/HP3ESdZvhSbnSxws5PPIm6Lw5FEENxWiQOGVAW0L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4eYh781R5WPHeDtyiTsWhNNIK8NadKVM5NxbadFDXXQdmhlKt3BqHzKCtS4wjvARocDS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qwgemklAxnA2iqyHJfXg5AcC8X9A4DDt4jeuRelF2m+L33QBbsstJeMEWikaXczdsTEI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4iuuRkNbtKANsaV0MI26CvL4Q0QOkzy9QMCWkGAcJun0VFS1ItgGs8nLxiVoZ6HFAFFN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0oOAQ0JKiTcFAKtFbN34MaxJSbVFl7E3QdW9ytnAkQddYY0UUvfN5BsvaeHbiVPBUkcy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wpmJ0RjlU1mqoCSiFiCW04MkMkqWIeRApsBC4ZwmaW5vNeSaadhFD2odEzh1NGQFakmh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+hwjjYuoTo0iXocLYHbewy7EwSM5Lsg+FpKzqk1ETUz0QkSiqsiiRMDVDhtMaBSCSJUW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xjxcddGLsSt9bMcuKmhBRTMx7VfAdbm7lnOlSABOH5Ofby12xezKH86ZD2Pdo5BwcFBG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/KCbweirnoHUVZLLHguIe0CRRzTYCCE8kuuUXDLLPDROzvkBB5CKjDLbzeGI2sCnlQHX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1isjrhruYJQosImB2x3tqOH9eB9VJ7OqkrVlCeuFdNtna0aSZ9FssqHu2xv9ETdqXW5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bjxKiQWPYhTUEjXfhWdgkhTYDkLo61b5MN0MQqhKCU2RJLMDubHcIFwiWQ71qQzxMnAX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nZnODPRA0DeEAaomtvQqAlCqYmjNIYe5sDYFZB2hpphKSdeo1KKC3CjIs89SUrVBwnO+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kx5N13u8u/sryPecHnjtHyNq/FuLGNvkTEwVJWIRrlo5aDYOdHkAHM56BpcN7teQG1iT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+RqgE2bNak+GCp5BRHAdd1WdFrLaUGvZ5aBDULAO1tBbHzoW9RwwOLcQr6HynoGBq1LU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jqo9y5ApZC5RMUru75LNHztnmXetBC2Sj7TrJS4wwZbu5GhOrzTsAT1ljTIkRKHAJeWp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ZIu42N6CZwceOB/6P628wY8lEWRsKqIanxaetlVXtZM532UO/onoHxGWl0NaoDGuIeYV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CFy4HfJ7KalTKm7mpApBldpIazoswjvGvcQgvc1FbimNcQ4RDBWIOvo2cQy3AFV/CDRC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k3SS+HaTCEdEKpCHARrPPtYXJozYIWWHbkS+1S/Mn8Z678uqgwoU7AnHJKDFcQUNoNc5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LIoTChIk60JeM6zChx5Y55DYbJkaBZ2d+kOYJJJJ2JlGc27bsHDQNRWGu8o3ILo2RtCb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LKWBIHQVDXQUFWDmShbKDKoxQigqhHKGhFCOUR/+7CYLYEI3iIS8RIQIZIYaT/coYRJd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20A6YfnhMEFdUe/Ri7NzYYKCOSuCCQYMSWJDdhDDsshI4NJ7lnNnlXBA4jw4Itiajqkg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wmKA19cB3WXISVlxY+EtoFYKheiQERVyp2kdtUHRvdfQSisc5Bc/zEfO+D/uwXGdvIRQ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HQ1JVQltFdJdFEgsf/8AGjg94iOrNIE9nMawvGR1JyAqh7mtX/YXG8e7CEcTaSKaXG+y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hu8deDn9INM4li2jmzKTJqrquI4IRwzckDFAhe9QPeWfkJG1so3n3nlh7MT3osB8WTq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QbEuOCik3tDfY3Ff3LReU8yAkmCFhmWZx7l0yOHxJUZQRJ9o2rJB5l59MkF4Rp889BrW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NJuRS+lN5O+8oeKjbUJJzj3So2MaRDP1BrHpkA91c1ss7cYUfdYE52kXg9sB3SLsJhiR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xSbYyIPLuapIi5UiuutsQAaFy4CoJcgo5XQ7mN5COWHnj1HdhvT1tcCE9A1KyJPrYjSV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Jth0LhHo293tiQbDO7jkE2N7cwmqKVHSTiOmg5uiZUgoNcsFjfR2dbIbVcdAW39uB7Vs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o1vOGOXic0KiKnKEoDrqkL7McIHc/rtfMi+eKLK5kgM2MIiy5sDzI5t6gjOMguBM6zik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As9o7SuFyHUiFqGTue+IE8boxeaajoqSu4yPdVjOExMeRM8OrHgYhEfnyvQ8QhCIrNDj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ZYD98aj8p3fzIsgjmC2qANQzy5THNbm7JaRy56AOvs71oZtwN2zUBe6A7t7sfNpq2hJr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rnRjo6vs6Hgz/wCWJy3aQRM9J7qhqXlb9Wy9A6nd2NCKOvvHKgClnn7PmSlBOLSyCIKz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NoSKCq2tFFZxaho3C8EBcyDRYB68S/PcWGIlLTjEJwKUQBeAZYyt1QDIpoejIKMSDIoC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lSlQHvQDC24sMwqgeL56PcVTHF+JQMUohsqnC4Mj2qY4qhHvKoyFxSdXcyt6Hc+uMyoG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v2i7XmD3BYkUQpCF/A+mHFHSlaEEddcy8f2V1GjG3lXj0IuGVtxY4KOHi+pzGcGdakvC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8dTA7sQc6X6/oCS6nnLugIogYkDb68BjKAUJdu8ky5iMLJVWRYFyMaS5Fh810dA1vIDJ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EC4RiEb5yOKIqMZPhDLapWvj1U4l1O8PQSbyvYNKLYa1P9Vli9JNMczSmoQyzsBrHpRl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J4g/DHSoKzDKqJoNkV0NE1DegVs4+dJFMELh4ZY+DKlwjipXEtrYqsnOLSS0lZxTnRoH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0ChgV76IgdneIFWIQIJQYmKjVk1ZlE27jyyj+qz88h6jhRFanX9n0peNquyTamnP/sbB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n9Sb+9VbEB7lEAzgvdkhh8kziinWvzkFkNZdeA1vk1IR5fdJ9jKGC2CbhOoFaddy2uiE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xzPOdqfB/ZZc3AhKK/8AojoR7ZHp17ipxCnSqk6fb2FrVJBYh6IspBnRGoIuhr2tVLaX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u06TuUcsU47TOtfrArsQRM0j3PRBzGWpZooKo7Vb2zbxBIpCysYklFCGFmgRvuNkYJFC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DdL8Wao+GmxcjznoGxNQNYLtrAHah0V2zZYpYnTyb8HdA8PZLcK8uTxLp2wjofwhziqq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28oIXESL4lqhyhwG5CzrMTEiaUwbcc3bSZgFyKf4SjmxPbbpmCFBZCkhBHdvanJdFrpd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AjvUMnVN3kYmbZRciIh570Wm2nJELIa5a5o4ohI5Lo4HEShQFE6YuPZAiRsw8GODkAMK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V1eEyZGwF5rZdEwhYdluYkZLhbcEFtDAgjxr83pmEJiZh5l50k5iJhZ1Jxplfv2hrcuh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/iTVnyGd6XSE0xa4whMlR6qctYONHjLqIpNOissc3vTRMRa6qtoLEv7+RuceWOKxTSMX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HnrVxrZMck46rorLInH1FUduuSMgDeDClh9HF3PPlwwsk3CK5yyoLHPjjK5PFA06MCoD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2y7hm6hE7LKMMMsbU88LewzC3h0GqhyeJm8spmSENcaNcmIw+LaAeiai60hTghOhvyQ8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88V42a4spfdLwat8iLI9vzKcf+yemGl1RZHvdPQ+2NXFeiQy4GBGEWJ8N7hjhRz2iEQx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jnWKgP7BqfdkNFzeCSyIj7QWXJtuiQ1uSGUYww0RXruu4OcsSWYg2VGiBkw3NZrb3fZi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1ZzUHQG6u8t16I4Q3SmFou1VOgp1WPvHWldVmlzemxpp+tiG+xN4PxmkkhudSGtrdAdl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niLMeRV5qwYgrmsbI9f/ZHJqqJGuTghoRCQGuh7RAK2uihLMyPs3oh2GRdtCnmAZNJ2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WVWtwm0cBob3h8PuG++g+3Qgm6LDb7mWZaQFZUWxzmpWchzHp8oGsWUlAl8NPRat9eGR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wjK1iQtA2VD25ZgxwqTM2ISNyoJTElqA1I7qOwpqSC5yp4VMMjvboCkQyZiXW0yiQ6Qg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ezHwNuVjR+ur3StJzMLpDrvq5yL+2iFO7iUQ1A3hJQvTIjAgwD9GTS3qAaLXM3jNrMwN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ILUirvF2XSHHGK10Ik05ahkkwEDMEBKN3wAsM3C9NvCgpa1OtbENdpFmnHF6yS6CBhxB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cGEcm9xjlD3PSeEDxKqf5FOxwfeI9J+T4GDh2kqUFyUHjIIVNJqaCvu4kqB8FAbFhWwp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24yR5ABq5hpq7a1ZxhFrQFEFFD4su9TTGl3UICYS996p8rH3vEWmKUqDPGIZLwVOpzpqS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P5laEL8si0tA14QBiaaSVFnBeGdDOB5SQ1RjyqJDpli2tui6c9l6INeigNn0ssKNnNnA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Vm5Bh0ZZlJs0k3gd0HNB1kLjn7bpYmYcwcpqKBvGvgwYwohhnHZxWOmkRgnhwEeFySn4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2UuyCWFy47LdPXeNnb2e+QwMOLkbOrwhJVKryJj6AC1Q7VW8JHPxFQ5Pdm5NyxURqaiL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JWfZQqiqLY0MQ6VwgKZb+hrGGQZupcLyJMOhRlyaDYSlDCgsD8AM2g1XVibOwqLbI2Gh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ysMaS1WYcQgBsgRMhMpABqgJAMmPJclSVIrVFFBIjX9C0CH+5KXQGjoQuSo3ecF+WF3y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On1jVVZDRyUXqokootpSYq6yyWg1oAE3QziUMtbBuWeQVve8p2UMAOrAiggezh7PTbJN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B1dDkHtdD0GI6ICXEndLEovjUm7Nw6YYaFO1QE6lGqpRVbZ3R0ok4cNENCJV+SUgyOg2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vZsgxDEFKckHIZnuoZTagEIVSk2bBcTfzWlGO727qSkOScLDe5TSHJ6heGupeKg4jYzO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uXf12u+9C2gfQdB4U27Zj3IS14JAuzP3aBu43gRhSRjI1AMpq0SLcWpTXGwJzXiuqCEr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F0LdwFDyJO5YlRFw2NMwqwy7nYT1UaWekZaAsbku4IMoW8F5XTgcaUFAXdArhz32G5Bx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p9TuYxCa607mudUlTH1JkshEa3GHakXRZs6WXe297ufQ+84PPHaPkbV+HktpTEhJK3FX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w5nRWDWRFK1yOVXkug8soeemzxBIxypZpTRpxzODXcavLpxM4Go6gQXYlrF3pMvXJp5u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hvwx253eGSAz3FtLO2EYsg3n0amNJYvLeQ66LpU71TpK45Y+YwVqJZm9CPs7zAhwBTaa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PEsdR1TSWbyD39WLC9FsQIokX1AU0oSJphYgES28J34oUpXBr44H/o/rfzFTotlOzZPo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bMo+DohE5NBljTeW2XRmQVvPRbkOXF36xFhgZmnmAkpcOpu6a5lJV2mvonEPo7NY28Bx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L0u9DQsbHMu8CbG99mbpgWZ0Gc9ujGrKubuqCvrgpLtWzRBmiHqF5vjv6jHwxjAzzJ/G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oUjhKVFRVZZwSMdBwGxsQVHiasbYkCCnrlL2LWE2E3ZeZxRwAJYbUdCDACjTz+V+ySkw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5pc9pROQWNHI7oqhrBDaw2jnds8eVpvTgwzijTDAXOopZm4RW1RcjUIrmtDMSvoob6bbi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ULDECFhC8cLKHmVITNTo64ozG6yJGj8IdTNCs4yAhC2qsxt7ZBtIX9W5gsvlhul9lHDf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aQw2fhDqV/JkTs/vDY4Ntr0jShG1LE8OfsYqM+nnSoRXsV64Om04FlcWebbCZ1StLQcG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re+W0bo0QIMw9tMOiJ9lh0CGCqBlcFyzyb2rSGByNIPO57aeVPuRjbb3Htbc8suh8sc3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rGa6QJcmRK2Vqg4+p2A51eSDRxxCiLUdBrFgVeXgb0tVAPtMM0wgRyKgdKkZxGsueaMT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QtxRoHjExIGzFzgWEOMbGN6UVLhu8eODj9INM4mTVklVkmk4s0isuonP/tUvZwAXPT1L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TJTjOwHCH5cztOw3kke3XMFCtOT/AKwCMjvmHlja2NiOScmU8UNydn1cNRtPdG09uivK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HNVhMSIZdmCLFCZQzjh/eFaWpSWaoCWjVIkqw25QBamwcDR1oUVvGRGsSGNufSCeWGCq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0uDfMsm7IKlOar65MRqGS7y4DbPbmkhsdYmNYuYgcDhTmMM44w8IQZYhuuZHGU0ZKZvJ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l2izb8u1kuDNrqpDAktgkChIjiAbGCZBZbOQULVcnQirKJd3Q5aZFJUxFqrJgcDV/PRF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QQfltB4BgwLNjDjFGCkLIpHR1Dm7KW3UP1UfRJH9oXihCI5mXTchzI5GQiUXTZThFFF8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IjBIMlBBC/ROO9F7i7IQtbkTcww99BBvuWGk4IRHLMeqoephZpklFAkqiqZ3fhwl1R+M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MtCSwrxAiARpgcJTJg/fKo/KZ38w52Yk24yZ6BAbi0nM0sHZuy4n27khbt5m0M9qLQNF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eGZiQUnXQZGoBoRWV9VXSawxwklVv3aOhDPzKaiMnKsvKxCzJJTq6Sc6mj6iqvbkxQzz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HDgC+htgSir9U7oNEB0XcpFE6jqZ4ftBbWbWmKMRYOaI3Jyl5Rjuvgw0U7MoJPM0jRFm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Vl+YHIJLIRRhq8mZU34sBrMSIBSiZELtvcl1g0ixVkl89E4ccy3XGI0Cehl3cEIhbndX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d3NR8WbgVVl29pVNQHRXDAVXHF1oEkBquZxNoJevDi5G2YsSsUOgivMKspQlLyJESy8d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KSWa3qoxxQX8k1ytDW1PQ1qYqUJZ73ge4IcS3I0McyO99PIhZWXQ1W2JBajIoQEYi1rT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RHQWyuIClEQGKgJxrUQsfc4WRFphJmIBcY1UNwYJU8i3j1EWMPtlGmbFEJZBBzFYifRH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LyGGRBxLTVNNgzO1HLKTOk7OiE1JDhayCpyAKA9pHabuhrChEcgYeZBppnGFFDN26gwj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OWdUUiS1mpCyBclzQBymwByEGgEOG0iFls5kABr97h7TYnXN2bItaJxJbMhMHI8FJnNl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zQXCMd3uhjIi5xjZOAmd7Aqpkoyk1MpJCedhSW1W1cFD1CnwjSbXQXj/ANbZhiXy98eD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gp6IxkmgG5F1UaMpp6vqy4SFJl6P5vAszCUh9NMQoU0eeIQqws0lH3dILuSDgv8ADIYoX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/epOgEyhBSrjwfyEDzzJQTTBpSrV31czWX8JFuebu0I8sUBssMpBTnTigwc9JokCDhua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Ho6Bq5FsQ4Fd0a17uYfqH44Yc3V4XQtjnBvVg2BavnhqcXgvTUDjeTlGcImuhkBg4RvC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zacG40gkIsTMjU7YRvKqbyEwAt6q4JAxFtCOuEiOb0sQqCOYfFzwOCey02/NIExWzm4u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rrXhoXcUXrkW6+5CklmBhRuP3mYKayPzagGzq52EzfVLkYcONzMdmXCDKzk24sYLwDJ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wxwxlqtzrFpZBXNeQ5esqqnK2kbbhI2aEzldDLjDILyzEilQFKDIj+bYg3trS/Pmu5Jq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1NBZG9PdTnvaKDQN0Y0Rqg7GZTDZMhmWQ210VnIt+Xl03EJWtayCbCwfvDLfIOJbmgO0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vDnTcvRbcx09nubXxIqwg3vDim7Hoc+rHnz4OTxrwjGFwJ6KlcURYaG65Wgvm1/4k1Z8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91E2SjyEzznjntluIKQsDetDWCu3lFa7rYI3hRe5hiQ3DfSt0JdSn+pnOQgYW3MWPbdOy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1DlbhSVt5dTiAyw87sS5CPs7QK9ZVWwhxYmxvYKoRJKaDkBylj3V5pg7eInIGEHRMszS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XmXipk3Jc9Eh9e1TZSFThDXdJLufaWfXgcOKKJGN01rEsxFrCOz4t0Tggz7wEWoRwKWa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2oRxUDtjmxreWBwqNE8g6Ji6A5MAVyHC5FNLOihfQDdzuTFdNqFPMFJJ1E+DwGCaykV2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zzELFtDjcR0D4wGJCDhEuGefFyNiUmDTFPDKFhtjTO4TVqbcoNbVtZBBZq/YTuDzbOp2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cU5M0s9OtLnTbwsUG2yPK87aKB3Mv7CDbm9znIQIu6jk7Ng0wCtEIh3kM8IEIU4wSPaR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tJZVa3QIQW/YTbLt5Q46I2y45iQDAbfAcIGYEie6hGpvCYMUbFvquoW4CRWOZGlrtJDU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2Vd+Dk3aWGCJzw3YRwc36oX0xBCralTnkg7PR5wKR2z3q2PcRGZcIQ4nfLswfjRNN5C4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mIxktEasqBtRn1coEaCKDyG2D8xvMBdyCPLQtDTRLqJsGJBJJyRMagQJJkkqjf522BSK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M0IkRW3W0tOX7HD5FuZW8tqdGmhZL0yoNk7/AE3UNQO6yKCIzI7kry5LA3l3Z9IhAG8j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x4O7qc7qmtlQGGqTrLKojtYdiRTjTlaMoYIppV5mYaOUbZxvPSq/8Sqo+RDscH3iPSfk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PlY+/dHB547R8javwukmyKvblpFDt0skyO4lGo8yatAkkVHQiSigNc8sQde9jEMIUw0V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Z3lGpx+jqOQLt3Modz7HcD7/AGjNSzUMa6CWYTzvIIF4cWYazMxojSUoMslS4o8iKxgR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bVQuWnZ44rIiaNa73emOBIR9naBXjY8zoKTS0o4qtILWLMrqvNOLruAL25L68Lm4JHIa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UyMCAEKCWIbjg48cD/0f1t30/jPXfl1UGCWw6WZQQtHRWllm4nJgK7k1dnnjOQ3/AGCx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hRBeVNZJWVRFVJWTUTUTW+9K+H8nmJUo7Oo6q7nOTIq3hkqqEyIgoa5F7s+MCQEOdQG8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YF5YVbQFoKRDBa3DzkvNWLte2C6K33+5sV4/wfjwk2uLcieggTA2RUvXUNnOzQXvFjte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Ei542Y40M90ljgqLeKuFMUIqAqqi4OWparKyrRggsuTHQ88lnuv8eWJWidDitydrpCjz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B9LQy8BCKPmN3jrwc/pBpn0sP3yqPymd+9pX3oF/7o97wf8AiVSnyAB6VQ/5vVn9Tb/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5DO/6Dr/AMSqo+RDsURANqo+YSWj6YtpiH94SVUT2KBoaqCNOFQH+GF49aaK7Qv31bx6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3j1portC/fVvA9s2UhMltKo/PKvzzqavdK8a/wD87f7fnj1portC/fVvHrTRXaF++reP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9W8etNFdoX76t49aaK7Qv31bx600V2hfvq3j1portC/fVvHrTRXaF++rePWmiu0L99W8e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6t49aaK7Qv31bx600V2hfvq3j1portC/fVvHrTRXaF++rePWmiu0L99W8etNFdoX76t49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bx600V2hfvq3j1portC/fVvHrTRXaF++rePWmiu0L99W8etNFdoX76t49aqJ7QP31bxQ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YK6Wk+vSiU6vclVvq/7G+ZHttbl5d8tuXEPQqiu0D99WsetNFdoX76t4h6E0V9j/AO0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qi+0D79WscH+q3UjJGSqTtGVJ+eYpqE9xdXer/sc5ge21/d322x61UX2gfvq3j1qovtA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faF++rePWqi+0L99W8etdGdoH76tYWt22kFId0dZceZV+eE1NTu0ftf1Cm+jXOtZfvPL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+rePWui+0L/9W8etVGdoH/6uY9aqM7QP/wBXMS1Qg9NQqli8BzN6Bzdpabqozr6UF/8A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sQ9czDDM7fI0MKBwTwsXAOhptZhp1itxTngEVGNORd+eQQQZCtBAramUBvaej7OPWqif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uifj5/8Aq3j1qon49f8A6t49aqJ+PX/6t4b7ptpJNPuxoDz4z68qK6vdywW/q1OQ3e5t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e5j1por49f8A6t49aaK+PX/6t49aaK+PX/6t49aaK+PX/wCrePWmivj1/wDq3j1por49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r49f/q3j1por49f/AKt49aaK+PX/AOrePWqivj1++reELVqo5RPaVReeme3hLne6B31/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aaK7QP31bx600V2hfvq3j1portA//VvHrTRXaB/+reKYt2ykFENji6Uy788pK+o+LheP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W8etNFdoX76t49aaK7Qv31bx600V2hfvq3ih5A2ukFBpKPpi2mIfnhJXS2KBo6yCNNl26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4MetNFdoX76t49aaK7Qv31bx600V2hfvq3j1portC/fVvHrTRXaF++rePWmiu0L99W8e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6t49aaK7Qv31bx600V2hfvq3ikIztVIXEodT6Usr686fQwNbWW7m+Y+85Y9a6J7QP/wBW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/wCrePWqie0D99W8etVE9oH76t49aqJ7QP31bx61UT2gfvq3j1qontA/fVvHrVRPaB++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99W8etVE9oH76t49aqJ7QP31bx61UT2gfvq3j1qontA/fVvHrVRPaB++rePWqie0D99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H76t49aqJ7QP31bxXECmukZRu4+prmcd9eFVoI7GP1dFBenBEF1tDPwmCcvG9jHrVRPa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h+0D99W8etdD9oH76t49a6H7QP31bx610P2gfvq3j1roftA/fVvHrXQ/aB++rePWuh+0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D9oH76t49a6H7QP31bx610P2gfvq3j1roftA/fVvHrXQ/aB++rePWuh+0D99W8etdD9oH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H7QP31bx610P2gfvq3j1roftA/fVvHrXQ/aB++rePWuh+0D99W8etdD9oH76t49a6H7QP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P2gfvq3j1roftA/fVvHrXQ/aB++rePWuh+0D99W8etdD9oH76t49a6H7QP31bx610P2g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ftA/fVvHrXQ/aB++rePWuh+0D99W8etdD9oH76t49a6H7QP31bxW8pTXR8os1HVPcTiv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nX0USKcEQI/hLDh+PPHB/wCJNJ+T7f3iHvxVHlY8fdHB547R8jauxO5SbMllSVTRWJeH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gisucUhEfpOiPAfk42v4Y4RAgRwcTKBk7NOlk4Rm/wBHTlgWshDuejBu54a4OmFMjvUL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DSugKyoBEEppludQPybQ0y87D0NuLYrQIKG1yQiirULMeAXG4xWUG0CzZwg3GUGZIiA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YU4jGoqeby2KPdBFXaIRRhYYlmu2w6YZG04N/G1z/R/W3fT+M1d+XVQeltvjxwc/pApn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meO9pX3oF73g/wDEqlPkAD0qhfzerP6k3/cVf+JNWfIZ3/QfCB4lVX8gH44P/Emk/J9v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gmoqqpN/mJo8sY/wcscLzg3kuhpzzSGt7i3TzpLRjoGIIOAwhJABNutZljS2ZmiTlNHK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Vjx3iCUkJU1nGacMIsqSMWiRzWysAnOZCaBCG045jiFcW0iWjKDEuB5gIZ1PAptpIqro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ZCmwFFLTS1+SYaC5LiqgNAWMYFxEuCuLLAQq1DYxZEV47LPdHGXj86IklFBEH4URrjYY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4zvbkqND0LAJdggjkQtUgi4iuXcLzBjDXloIhv8AaXIMDRZbKoUsnNJvI16MrjTXuNZB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YkqJGjEKPQjIxgHeiTFQwcaK11ErMHFLihEMDm2GlLLeoDhJu4zUMvnN52JV1ZBQ3xwM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6Hg7SSycVeSr3NRocLLZ65xmZNKC7PFKGWOFByLeDgnq0vGYpuga7id0p7YOGmoiqSgK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ocZJSEUthtJKzhKSgQNAQMQy60twLM40MetNbdgK2+g8Z4e5VZJU9mPpzSlxZvs00ER1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G9iIIdW5+dILVBUi1ODIJMhlPg6KKqDHUOuSTNUSPFhG25B1455xylamY9vpaVN2kPi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yCgKNxzwK1Js/MFewTd8kfYwWFKy03ZoVArT8hrtV5zSrBRFgRf1nIwJCi3a1bufgJcw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uGS/FlpVQREdNaYmnatLf1NUjkQ1kVqUZx7UiCS+RMphM3nR9089mIStCl5/PrWzdO0v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xG1e6EmiBQdlazJAy1dzAzC3cVvAOideWcwZNOObOWO3CmEqzn049NGqtHiLBIODA9O/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BkFhoXWXsQ83g88do+RtXYERFOdhHWMpUQ0Wxxg3DxT5m4NeyLcmA7O18ySYVyfgQd4e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Uc0EhqgdHgfhYXGGL7o3N+1zUUO4n1xuWpco1ru7IO/FyN3vPFLtaUgiSS4Z40tUP9Sr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oLANruTcE8W5eSSGkSEYWogEZuMXMHTdYEBNTa3bGoB8dtlqLKM9Ni7Zop/givk3jEjD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hWx5jxb82DEM7vAfBv42uf6P628zZNwvcatrr2RuyL7/AKt23b7L2l/9DLu+/eeIskFl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mdAJQ5BBcwhsRdLbZhB4wqK5cQkC5jYCok7ruZXFUaRpylCUlSUJlbE2wmKCzgaEi6aG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LEu4lyaK/ncpeTE/jPXfl1UHmMqkjem5qPB6oEkipLmOmhohEHavoRTlRFLQ5iA+UBIc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N02NxHMR3PZmtmGONn266INgJ4SQy7syNBbegVewFLKdWgQQDIg43cd8w2lx4hCro6AB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i60DnZVtRH9XJEp5A9zC5eLOUgODDjmliBlitr1T67bIcOLOG5jiVZppkuq6CLGE6IvF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3pIZIru8BZN5ML3egrtwARZGBQUJ9Fp+BztVhjUpOsvTzVUi5q4SFJu0B2cUZ2RFiVKY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TyypUiqGkMkrOVT1XuD+rJr9HjoEUkzw0CeeyKu/vHgwXsZvapxR21rPmjUz8swQTvnq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VEPnEinh7MWYUWG+kRgZCO6YTciG2ngwVx01kdkVYs/nJqLeBFwCjTrUODGHP+Awv1Hw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+kGmcTmEJGrppzSS6QABjkVP/sA28copb+CWP97unI01DARGoZ2hnMlpKqk0ikQhAB3Z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2uo9uNRl1EOEIt0OSMIRKjULgjOMq4NFMPD6OERN6tIAGuvzsPV7eK6SUJ4y8vsfkqEM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axFuMpxyFHwIBVBKP7vFxNt4Zex4csCU7MUmSpFqejSRwkC3JyTOajmNEcJAFvHMKIJJ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l7tyQhh6atnP49m8QADVIpipBhoJbAaXaO0zTm2UZvJ1jl5YDFxFjCEBPDEsXjJzd0DJ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HILgnoJEP4ADtGP7u1Nqxzl/wPuYOiEsjctZioZyCK0SE04wXXRHWQXiOLrjF6FwIRbQ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zwJc3Uj6POwvxCjSqgjzKKK47bbH5lbtG1zwm7JjLApkkuiYqS8iya04gTmaCIXFIkcU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sULCIlxZ5RjLnEX3yqPymd/MTRMWImUml488gQBrjaDZdNc9njlbPb/32XaieGHGxCeS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mlm+z8ymSVp5U0kGEZdZaf8AzE9DWWV/8cJurSVKaAqscMiRJLyKKAGrgL6P7hcBL/ly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YsqAwgoYBjkcUrBJZdeCADcgUUREYZEgsuIw0eKKgvNlHLLF2AtPOnx50ZpVUVR10SUf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AUN9iWKUMMVDk5MUDGPgloqk/J8DFNhpVKwRTeHggIuZU6Cag4uxXY5ExH8rig1if8f7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UIyBEA5oNhjMPPq8zya785M7dyayPhMhDz0Ms/BAirlWdq489IVBVoCLS7ruo4iYLdtZ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wcChV0BTIClF76OXZRyj5080ANA5cBGC8gpZpAMhCaMc181x291J6PqxEhZE3hcIJ7rL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zKGhUgJLghO1VUY7njiIBIEXa4a9JtA9tAkgJtMJHNjZGOLb7BkMgG1IeBLg7JOezpFl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0TiIIFEDjkeC5FCMjL4bSbwRp4UYZZNF3CqdcmQxHSOAJYjG8Bcf1e2mlv11xrkW+CN0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U0pzeUUpVlm8aK8iSutpz5ZeraHmUL+b1Z/Um/vT5BmZrPGa2hsdiVHCoV2kpdR1NdgR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/I9ClyY70JyRy5PDFABKSgl0Js9eZortzdjpE4eqaIfcGGKuRD8Gi6jR/Jh5bpDmScps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GIVdUIIHRYVtcmGis7N5CVk6RlsmeK/HOgZyCYIaAXRuUSm0xW2Nzv7q5pIrHHQBR+/t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Og5e0xM8NzdNTg6aDg+pMcq0ro/qFSaxy4KBnLRQrCvnoxIiMLUcZowjuMxkeXDgkJJL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6nNuBaKy+00A0IowuB2ncIRcxYlBzGmrgZymhGQw6JtbQi7NzOq83JmjUttYtS47VzBz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6QdRixShQwiw0W44A3e5bqFRFcZmlQyGdBHmQxvVanfkRIbV78UNfMYla2uYB5F+GWHs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GpiJRSmfBPOOhzlUwL4GsaPEocgdqQaBychByTI3Ecw/wRAsVWVcclJJdFST7CdJaGqi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fIZ3pbMHIOyqKPMjpPKQ+v6zACjsqw5iC47JUBK5JV9lKPASEd3Xjnh4blR2JNRpAbD7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E3RZ3Q0lr6nacIHIHi1csLQrO4h4PZZwp6Hf0VXNxVRkmOdKCGkXBBRVIOWBj3ber28N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MMLLlU67M7YKkSsQ8GuNGmgSaENbR/Y/VjwVr2/L0T+HFSSNBDI7KtJdMBNyajtO3Dld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p1qZbt4Ti6oXZQwRvJ4YYqkxyCbkZqVJVRMkYXqaoBi00WFuftYIxduZ4xX0DojRGtco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JQbg5qtUAkNQmfUcaAQLjlBBdBYKHd5kshDO3LgTaQzIFjeZZyxaSkqdsS3V6VaJAqmf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vDscYY6sE1XDQRgixrjwHyurqPFNgH4YSaIfB6MUvPxZG87hEeRjs71cFDWQhwcFaEC4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I5ms4ijiqpeCGG6U9ihboHHArERGuB2og0G73TepSIdDwAMU7MaBdy57aLUM9DEWgBZd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Id9xdA2sgouyEILDOM3W8wqzRcmNGeDIeTPA0vTXAc+Y2SksFc3JDe6660d2gLZwAymL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xaxk1QU0i01T99nqM+LeQ1MzItlbO6Ag9/toqG53i7YEBOXNtgQIhpVcmkCQVluSS3Gd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kIpa4twMSOE6lGDCx4+7i5xDiWJeDKjlB7SsRSXRtHNSN2aSslz4VwPu5NoRrDRKG5Jt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VWfIDhjg/8AEmk/J9vw/ig3Nyu2qyQmEk1CE84o8bJLiF5x0dbktSvdy92VuYXkioGC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GDts54QIARBHQNz3e9FWOJNbOhhWI0QAQrsy8wh781R5WPHeD25b5F8cyxRm1vHqN+CB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YFvchLcZqH3k0kXL2v7eLDxC4KqXSfS0lm91kqmq1Nc8AJD0GfEV3IsUjdgliQScoBma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PB6jQXMi6vFJEQPeTNJQkQFB6hbpBIwQ2dFYNBezZhiw7IPXi+OMHgy+DeODelwSG5Rz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IwNQ4FzHpRd2PWdQpSLkf1qWHMhabqYQPLGEOXK+c3OpUllOFUUNJKSoHkIZNsQqe3Bs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9HIkX3Bzs44qsp0MdBWJCo09kF1WetqCtfc/TSBqSpruTMTAcapNtjb2VNvlzAGFjZ4p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TNR3lUycKdcDguSrUiw7WXB/Y3cj/hVq1BmBG3HTt0DwHGLA4JIJOBwQ47IS6VZrpXpC2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iBy+lRKJF+/w/FjqzWvZgzEh4jccq5nXKTKwmyRbzj3NC40R1pV+gIczcllkwtRAt9jn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tTqImi/uC0kU0kKp1oq7ZJluCbEWoNdYfw2TPYNgMI5F5iUIOa4LBTz0/W8gtq3MDqUU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UAX9sdxYxz3m5FEgYHoRmzsryEZW5xf3BEg+pT56fhFkowYapRnzXdlkYLA0oK5jktRK5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dxjggwwHYJlErNrWe5mZ5JqVVGUyepzKcbgAe5+mNYx1SAc2gl4+82TXy33Qr8IC9NEl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AUm9tUjWSz2C5tiHqCoTVFyKFBcBRwt9GGDhALwg5AFWmEJhipGdN/WpgNobxBWh6Fdj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0J4ZCxQbtlIBvSoCCGBmsEYXxgMBDDHRiXqEox0EcqnkUZJm6m21IQBqqw5panNdFhY2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svMmMAjRFrwAOAMRcvN4PPHaPkbV2D3B3UbZk0xFp0mxxMQD2rFGENzQ189bw+C0K8Pg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QFREreeYBipCmNzaG+zsT4CXG1b5coIq7yMDAzBvLvkBcEWN2e01os04xbeFcA6T45gt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IggvcwFF6ZuoefGKwSzHiqMwCTKMeVeNxY+herEj2JyKA1sBkAEkTvRcN0XG5Ms8cG/j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JWRJ0ZgmlvrYCVYBAofabzWS1ZorwRRCgRdIDh1nHaL0Vab4WgT7QFOia0UprJd06HCM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BBq2NSkHL8tyiN3KIKi7T5AyzFx2PPfbLFPjDvRxdSLu9m/U6W4XEg7YuadfLLNOW72v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Zut+abeG3eJ/Geu/LqoPMAkkHTNTQkfDXQRRZyz2EO2xWdVkW9vq2kZTlxt3yJKdoWdx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mrKzESuNksECY5EO6gBoYBAATW1kPVWjN7zUBGYxpIphhlkDGxsz99ZuDh6gGCA4Nyx7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lPJQ4La3iWCjG5aRiRrgJEY4gs0OBgYI2+ByjYgOo2NqbcMYwvKr8OMEqoO6H91wCAiO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dQbQ3MoW+DL3Fv8AQItlMZ63AXe1mh+nqlK3K7pDGAIMX/J/wda5jrbObUSQhD2kLnvp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YGPT4NVKO6zYCk3ss0K1WdgnNqQR5n0D2kUMO4tYyG+2wkA4dOBgEEVYhuLfKgi6IN7pw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sOEB+qZ1hmR6ug1Mr4Fe/vyBQXsYUdJGmDYAXTNJtMsdIRO/OaXKriFjd26QgU3vbVk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mN3jrwc/pBpnGkYOhMSiiVI3FLJaliqQlDntLXhrZLooEZR8OhDl9nDaxyA0waMLOqq+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6I2etAy+JrZ0uCjCVxyctkl3kSCTDoh+HDkLt9pZT2OlKolEbJixEzzgSKTdgNjIoruI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21dlt4sPYzhUx5VXU+oIC8M5LWIk6NycFnfuYHAiauvAn0Qsx11hgBOhiGrlGHXZwjPM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xrpSsYSStDmskTpQdKIWWIqExcYXQhoLIEwbBcoBQH45p5sjtAQVZVB4dF5pUSZnUgp+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BiBqxBE8gwa3LbmNEnc+hGkbDgcWCJgJ4qAWCKUtV0IAztCnqgoJ/CFSKJyx3sbRdYIw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lyHEm4ixmJqFDCj+hTrnq6oiMUUYBuc0cowchYLJbxH13E32G+QMEEpeKTShK1DtDDCp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kqk4awToRakLXeujtyJW1wxGaEDYxEOu4GEIJJJoJoVbwgIpJJS6aUqSPCBU0EdGH7Rl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U7v5kzSm7srE/uYQqzo6OBQI6gDOisSgEQOi4dOJiRE6DOPHMMMq6NNuwxohm09OwasG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W1NlWSFh0neejaPSeXwZ+ZS6qs8qaSbCMtOrPHm5JEEeeVWV8H5cOcW44M3QrDhAWnmF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qU8fkHz5Ch10Sg/wwRbP8eGZ4dpR5XI4TWMlEAcm0bV1l0eZCd/RMf1HwF8v8GBIOTls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jKJ6GlaC6+reuIxTYLcjoLD73LvmvZw5Y8j0pCExsqr8TOjUcfVKsSsgcnlaCO7Qtc9h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e+YwwW4oNnCocjSVW0KEpha3Hk1CF9FgA5pFH3f78UkU7Uo7OBRr2oiNOE7sKCTaknSd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4iEoHiXyzoeWUJZFlgWgcbEVnFwexngITualsJE9WRKcGcU3/TKHS4IOIg2tkLkZZPEB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l2luajwv8jpq0x7k/FhOQe3KSgs7pIBA06UKePDRvA4Orx0taIUpggVparpuZADs7nT7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ByynXcQkEEF3KoSkIC6ypRpV3GAgQ5R0bMEQvAFKlrgGLsxjO2NtXRJ01WZq5g82n1jL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bYzVvcYs5rZeyl2phcaMWbWxZ0XkIfUoSyx0hkIkNcUUFjjdAqwbvw0m2Lj+BBFnZCx7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JsZreOZUCTUIX1z3PWzlJHbil0AhYF2hgZluKfeig+Gp2op9Y5SJgFEVm8h3DSJ9WQ+8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dMyuBklrBJuegySV/v2kkhdFftOfJ/dihfzerP6k396bK7GGCrr0zSWy5An3YJU5W0q9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i377bmlRzEDiQNhAVSuEnWU4slyHVFrstQKV4dVlyDWw1rXey9eBLiuQSC55b7FexOBv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sZQEGoSqHoKYPhEqtkWciNM921TmlvZAhjzyLK5tNr5w3kEJ7ED3zDULU4zM42MTpp6g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+Q4xFki4U4Joj3OgKFcvETBGfkicYbxolomThpjIzK04sc7DuTyNxKcdagfwGo1Co/8A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cV1b6avv9mCXhxknUmisgAq0qvLOTpC0/IiYPDuYZdcaO8W6Fw9OnKZe/wDVEbEMJbSA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nNkZJBkb5fYVaVsegEd6JXXc6IO1XXrQH6gTsG8ftjGsxw7Bsunj0XolV9kXNSpwVi59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Ue7mIJoWZRokDDATon3jMZAUQNR1jSFJs7QYIC2N1TS1q/j2hTGa7roPN8RRRduO6kVE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oE7QOeQXdmDiio6IhInTJw1ZG85ZyC/2qJq4jVFe55I9DF8PeV/4k1Z8hnel0uPPTz7O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x9G3rkUfFo55AF/vIWDUgGuScWUIHaRtsVDp0/UVuYDTjSZO8H0QmS2qALvxF7ZU/sjX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UMww0xAr8ExT6pG0HE8inKoWnEY5aUVCahEHiktAIdGtm8sZf1da9drQQ00xb2mCKEzh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JVii4w6sabkKL1qMpFcdCBDBa0vvcNOAZIdoJlEa+yOvMVu4HPwyShVU8GKz0g5DX1NX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uiQQ1w2e0jorNhttsi+DXvj7OOOFuRNwYXPXednjkUmBBuZyzjqLpkFAIMFBxd469wsg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fO0hniY2Sp6eVUbrUpoC7oW0gkt5NbTgKjplGMCfQ9mLcQWp0uSxDLR4XfTY8lpAOiJV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eduuzeQjpuDm60ZXpD4slYOFu3EujkeQSCIKZuRhIwQHLaQgpU8a2X0HCQVvVZ0OE5y2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G6/dJG/IEJOOJOa/DZHbgbfCFhvUC2IRjLbl2wZNWo1a5eadcrYFY4nRROZ2R31W/wBs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SmhbpDD6aWAxvYJz06M4bY98INVHNoQtNP57VHNE+m3iB5BTi13ETLwSUwO1hsVnjMUF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JKYkq9Qr6paXJOJ0UUEL5BopvQXJuEMgxomGQ9zlLjiniX0RjdkTCUqjWPKqypHE8W+C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Vb2o6+UopTwXlNyxNibvmKlnQe0wnY8Tg1djJ3B0DCJff2QVOC6rL3FpcWjLobqJZhBh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TmhPjafOS5xDABDdAyZ9mMOQKxtjr3KF24rHQuYboaEi2nSw3vMr0mvvEqrPkBwxwf+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k2kmmnqTcafiy/Z+Yj78VR5WPveTnSoJ3iqKY85HFSgROMgqsughq/g+uuvGEv7v7EeX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SEo6qac+gSj6isj7i8PYj7HsZezf6CN5pWt1opXFrnraOt4dHX3jLwcb2M8XMg48qv7b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OBCKS8El0yUtWSCnEJQjqjrJZ588PGGcsfD+PEZFJYKSTfZSzS4HXiOjrCJqojKcRLj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7l1oI5/7GH4scSSHFll8yBUUk5i5UlEZCuJzkieeennidJaSVRNSTiTyzS6ic6eBCYCD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siKUFBBV4ha6ASvLboE2QOY8I8tuPnlxcCzlDorTCLXI06qWpFBXSijqo5w5hbnow93L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pPN9lNOOiopPjjohipz/AOtIilJ/3YFtwhUYhDqDCW46SdqiuoissijDLJBCMUUeSH4s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edmmll8/P3nB547R8jauw9Ji7OSHg1nxOKLHujkE+Y9akeLAW4Jl1d6JjGAU2gXZGxlt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JPTUdTVOmSoU0ZO9KU4s0oMTm9r1Q2u5BA+2qirEm5aYiCPAI7CCFv8AEIM1pFkkaS4M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MBOiU+1A0sSC3oxSdRDAc+sgUCKJZ3luT+B4o4KYETZY8uxqmkSRDTbU6oX5Kci6IQGa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i1glWdntl3bAWH2njg38bHP9H9beZqWg2tx9XV0EtTV/bs8s8/8AnjX009b7DV4vOaeJ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EmV4nOTeZP4z135dVB5i4DkGM4AlIqjEiFpJEDEJL+rJLIrZ554Qc5m4KZxDHUGGcJhU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AjpCI/73zy9jA0xQyK8RFlVh9dJNS3VWCICUWS5ORaIphAsY5w3RciXl42CFUhB0pjVt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qilBBFVb8iCKMuOOqKgpPN9lNOlx88cdEMdOf/NnlRSxpCoooo8dRTSSkgmnqLKxWWU/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TEEQSHGQk4g6A6SaSSKcPvSSUvJD+LLzG7x44Of0g0z5iRE6CMxCGpoLzpyTqIa3qulH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x1hh15v9ZVFJT/wx0AP4Mj/dhRU5qbzZ1rbWmLAEJivAFZYgDW10J+UNddcgP8FnWjGG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GyeeduVVHSUVAnWR0VrJX2vmhnCOUOWH8GUqS6KJEkq4hUqRCWpJqgkDnILQhNya4xCC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FCaSPGhy4TCGQRQESk0UhUkoJjppftSSMOTCAYaCIwoyKaI46CUEx0EkfvSKMPBgX3y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owyk3+sqOkpP/HljKEOLD/Vl8ylYRhnCZlE87/usZIooowj/AJqSSSf/AHeZxFZJVE5v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CWWX/Nlxwf8AiVSnyABgNVZFNVQEm6EVnk1FBCVh1wYrI8nMrW5y43Gz6KQRDwRj5mxr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tsjY7N0beysuj2Fvu1txeLxOTLLCa6wyKqyCJKCSsycJ500TNC4SS/EToo5/7GEMbJQb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JBCSA6f7VbwQt8vxZf34laJARZWuUSwlbZRkrKx0rey0Oj22hu1tlxeL+LCoBI6JAJCM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VhlktFZBZDLQihFDk4seT/ujNOoGMpPN9lMqOipjjyBiJqS/YzJDIpqfx5Yof83qz+pt/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aXzvGVRSU/78ZwAClj/rWyP92NA0ZElCCyS2kQlBVPUQWgujN+WBCKJHL7kM84eY4rRb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lLNCCh4wyS6IYhuUN4HGQIVgMMVnLCC8YQ4sc8JBACoBBDyaY4oqKQ4yCUPvSKKGUIfw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AijMZezJWQunMVeRdLiPMZRX2kqs56/Jvq002cZo4Q2gCGbbEJmISrjpKyplpcbRWS1e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fu0eX3YozJyTJRl4ulxebxIE3CjBBJzKToiBDojjJ662uvooofYwmIVWJ5IeFf2e8r/x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vtFO80baUni87b6txoav7Rr8uWWEzpkEbtFFUaUnS52QVdVBdZGCsfvEVx0SMuSHMIYk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jSEcXeJBiFkF10ILeHQJXHQjlyQ5n+LQEHRGRmVUWimhJBNPWIWiuur+UhdXOP5cKXQI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DJKa6wCyC4Cy/LyriEIokBkZRtIowmljLGWGCJhgxR5iiYGEzDjpIa5SSSI+stoerLwH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2IQx63g/BEf7saNqNpcbjypaCWnx/d4uWPW5v+CI/wB2OJCSXicTi8Ti83hMUNFEUZCT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Th7CSMvJD+D/wCvOIaMiYIvLxVhyEk1UVIfuqK0OXH4sKmqAhqGLIpIrLzjpTrTpIRI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xf8AgXjljjoijozTfZTpIpJ/93pVfeJVWfIDhihhSqup4cgaj6YQWSIeAk1ZFUWYBFZJ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Uf8AljrtS/x22/OMddqX+O235xjrtS/x22/OMJJkVfTaKm1ajnhIq8NqamkvUzsuh7Z/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+O235xjrpS/x22/OMddKX+O235xjrpS/x22/OMddKX+O235zjrpS/wAdtvznHXSl/jtt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dtvzjHXSl/jtt+c466Uv8dtvzjHXSl/jtt+cY66Uv8dtvzjHXSl/jtt+cY66Uv8AHbb84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bfnOOulL/Hbb85x10pf47bfnOOulL/Hbb84x10pf47bfnOOulL/Hbb85x10pj47bfnOO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/OMddKX+O235xihIpVdTqsotXxWJnSeG2fQS7kqtQgqtvHJC4XQh/vocmJBXapKNchki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JT1fPIR9seAochYUyGfFMCIKBNlKBJMDmPR7pKUmkdJEpDILVEHPxxUOghI67jHZ7eJr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gjCCjQQxTyS4xa0SKopY1NnmRWbpnB+CNVQVC9RV1l3CJKxENFGaF3PNmcgOZ04XOBbf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3pEkz2Jqzn619e69xcwcBV0BygiIFXgMRxrC1tQ8UAqjVtPKQDqc9YiaV4C3dJahauQg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gPy/hGOulM/HAXzjHXSmfjgL5xjrpTPxwF/j466Uz8cBf4+OulM/HAX+PhRIirabQUmq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ScdJes38hBbpHtpBaUr/AH2OulL/AB22/OcddKX+O235zjrpS/x22/OMddKX+O235zjr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cddKX+O235zjrpTHx22/OcddKX+Om35zjrpS/wAdNvznHXSl/jtt+c4CgPV1Nrzy1fwf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sqaFd0yQut0mG7ijorFG/vRGbHXal/jtt+cY66Uv8dtvznHXSl/jtt+c466Uv8dtvznH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c466Uv8AHbb84x10pf47bfnOOulMfHbb85x10pj47bfnOOulL/Hbb85wOkRVtOoz7SqK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XqF2XQ9sfg6yOOulM/HAX+PjrpTPxwF/j466Uz8cBfOMddKZ+OAvnGKZFKq+nhyEGgSR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U0vv28Y67Uv8dtvzjHXal/jtt+cY67Uv8dtvzjHXal/jtt+cYogYqrqbGIFo6mEV0lXl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UV0Fkrjzqw2Xnpf/ACx10pn47bfnGOulM/Hbb84x10pn47bfnGOulM/Hbb84x11pn47b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Hbb84x10pn47bfnOOulL/Hbb84x10pj47bfnGKPIkq+nJ0kB6nlWVleAtNHWQb9DW3nH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c467Ur8fNvznHXalfj5t+c467Ur8fNvznHXalfj5t+c467Ur8fNvznHXal/j5t+c467U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XalPj1s+c467Ur8fNvznHXalfj5t+c467Ur8fNvznHXalfj5t+c467Up8etnznHXalPj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Ur8fNvznHXal/j5t+c4rkYaq6dJIJo+pkB0UnhtnVXJWZz0EEUUoEcq5K+eUMuX2fDnjr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MddKY+O235xjrpTHx22/OMddKY+O235xjrpTHx22/OMddKY+O235xjrpTHx22/OMddKY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pTHx22/OMddKY+O235xjrpTHx22/OMddKY+O235xjrpS/wAdtvzjHXSmfjtt+cY66018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Z+O235xjrpTPx22/OMddKZ+Ogv8AHx10pn47bfnGOulMfHbb84x11pn47C+cY660z8dh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OgvnGOutNfHYXzjHXSmPjtt+cY66Ux8dtvzjHXSmPjtt+cY66Ux8dtvzjHXSmPjtt+cY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zjHXSmPjtt+cY66Ux8dtvzjHXSmPjtt+cY66Ux8dtvzjFbijVZTxJBFIVOgOkk8AqKLk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vHq5Pgh/6jjg/wDEmk/J8DvB/fiqPK13+6OD7x2/sjV2LhwLHDRjnJxyFkkuOppLraKG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+HLlhCOWWG6RKpWdSLsOqaLxT0POioaGssR+DQhroD7zy3i0Avss4YDndnMEKByySI85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IIq5/tGusgPceDn4Z4TCnqEC7U+wkSnVJSU9Q9SXQhbrero+CPs44NfG1z/R9W3fL+M9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vjrwc/pBpn0sb30qfyneO9pb3nE/ou94P/EqlPkAD0qh/wA3qz+pAfcVfeJNWfIB/wD0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Afjg/wDEqk/J8HvB/fiqPK137xYwqfTQQk4603F43Fk9nAKExKcFnOZSUCWWbj3WghE1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/FgUNReSUkyUpQdOP3xMLixXy/EPrpZ4Dcg15CAjx0jBCJJubXGISgsirCPuRRjCP/f+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wyAQ/H/zydJddFL8uSMcvMicPV9OKi6Yy800jwEpOimeYGCEqujKRGYZCJRwI80SoC2d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LMrs2uyKU/EUWbDwzkk1f2hZUZcmGt5pcBVpVogFqBE8T72Skkisqj+WEF0s/wAuENtv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ariG3QI0Yo6+jE5YaC9vrI8bKMYw15c/DizaakYXUziKK2je8txpOml7OgMQSRGHuxy5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Nt5iE3FWEOfG0MlP2clUCCITeo8vLD+L2JxmeoWR3JTS15h2x1DcVZEuZS1tAEgmMqGa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9mOD5213bXKDZltHZhqLkoFyR5F0gLqKS8NBfd8uNHSzy8OSBYq6ayBKSaw6qU2aayS+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+vYh5vB947f2Rq7E8o4RE48JFSS3JAim01WlJCCK+rlVDe6tq91zo8YWRfs+7yGFLvUJ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879wFDqLpDxQBACNB7nNpDkbOCaxThRLPfLk0GzNKxTy5xbYwvcyKpIw5B7Mm8cwjr2a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eKTo310IZAwy12fkfZ4p0hidomiKyUBEd2ZynJqbT0jq0opB8WQYmxxEYkR6gIql7Jeh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dEiJjg18cHP9H9bd8v4z135d1N3ik4a0q0qK6oyvF/zFUFdFZL+OGItpFUU6O5SkWuzy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m3WIgRcfvfLPBFqtBWIZiwBMuXOoEIZRVHXRjxYox4sUSZeTIsNccwSMQyRJpthruzck7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kpCrUwxIBBXQ5Y7y4LojQ/7S4/szQwRaryrWhaoBHF/zCkPVkv4PNbfHXg5/SDTPmOCA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EelL7XJXCCcEUlfcjs88In/3VoYMcTl5BwQB1SzCFfU0Bh0tZdVaP4kIRwaKipIou3Lo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oIGo5/jiOuiv/DhFumUlgWuMWYkh/rjArAokLf8ADxOCz/28P4HBEdaVVRtMsDpZfvBV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HDr+zyLYkXLUlRSVNAClmm/CnU0dvBS9nlJcDEBofjWxKqiqmsnP9iolPqSTfwwwAnAx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U2pArQRuFooqo5w5EPPf34mUQWTWTlWIQmmkmgpJIqOQQOulyRjDWGIgqgVy5w0fPZR5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7x3tK+84v9D3vB/4lUp8gAYbxyF5UlXQpQIBKb7+SgEa4LJJQ92wANI/91DzHB1EfG0o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USLZFkVXRdFldDjRhAbRV/L7EOWGFT3Q4VtBQ0tYw4hIYVHWVggjrEL8UdDn1UYQjGb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qqennEyaXjSit722mEzQ/wBggREj/lhQkhVNFBBFVZVdefTTRTQziqqqrGPIlDw8v/1h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Slhh/vi6YWhcRS/NrhHP/bQwsactKMKhJxlVZ/sJIeZRH5vVf9Sb+/VJVjNCRCRRaeMs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UPPL/k/5YTNSWQUFVSgTIRKqlbziqw1kV9bwaMR94z/1fZyxEdsqVgdSpElFrRsdwnI5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ECQSQvkhy8kI+7hEoVSVYclJNZFWX1NRNbwRwgNA0aZcmJ+jJKtBSM+yl7c7wfga+7Gf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Ei6E8qqSiSSySsnn01E1uWCiX/r+Dvq+8Sas+QD/AEtKd6eGtnlXnUkHmczxG64nR9V0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FYZxhDLPwwwvsR5aneI0E7mDW4huUB9fW0NaIC5MELnRW4ucc4wRm5OTA90tIjeEpB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UUv4fMclDXQIKRqnFkcljSYCDAxN0bGBBBGQ6FzroZZx+/e74ZyGZ0bXcVJXRnJbDhH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HXjLxtJZLk9iEfx4SCnVlkJKlVnHSmn5xdNDR14pfm+vD/1y4gW8OQDUHqpo3TmWgEPq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lhrx9jl5fDDHXekO0jN86wDGchGKbiqkiCrx+aWVWT1kUtf7GMxCMN05d6/h5W8hM2Ey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bnC5UiNcePGljbkC2Rl4OTCERSxyBC4QM5MTomL6E6QCrkqnxVZ1bFD1ddGCKEdeAvJd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GhvYnGDDgUjMU4AFuQKcs/HugA1m9FctFSGcIoSrOgEM4R9soZe5i3WW3ixKc7aWVRQi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RQhNFbeF0Ycn+t4MsJFCqprjEJJrILpTaiayS8OZVSV/HCP/AD9Kr/xKqv5APxwf+JVJ+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4xtiYhFK9b1lhjRc/voa464xA68PYmhN+L3c319DOfVmkpZFpZRXWo6lehlAWtde7ekI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C66ABAcbOZmAbDAowvDBfMH9+Ko8rHjvBnYZnHgkxLSEoPu3bMicYjldWZcLZheu3Olu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iTa9QCvmoEsOA0aZaURqXGFb2xskqVbjs4jqiisu8aRDHcOBBUUV2wJyEjaQDHcwb2+i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0AB6XJGpprkkSIcy3OLzbrrIIce1uHQdJCYPOI1myjROfDBA7uyo94clokHzUcwhicTo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Hk8JcUECTyfbpSA0YRshAspVmVsqbRlrsZhnKV4XqyBu9F6sTg0QNoljDoGc+NuvKGJn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JwndFod290rF/q1IvNnZ31GKJrwUQvFvKGe0RzxIboXvIJ0DQcoRp5zSq8MJN4bT30lv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1g2kBBY1DuS2YA87ONOazboO9N3kK93UvDcBtYRxSmGJBWOpx+gSlJDWX0UgXtg2VbkC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eW42cMsdMrT+cjhE+teFyS1pEAwh1FiCjFtIdAYdGK6y5i680dFAceXjFEk5ZQ89Hl5M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1GopVzcMRIqkTAI63HWCWHI6O4tWkBtoX2oW4QveSMM6NUZRyyCJaS4QNaQRvbHFW2i8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cf1fQ9tFR/ecfYEcaibHNMinXeo2ydKVgpttSAVW10EFnRcerXdzhds1i520A982uKeA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O4jQWlFZa0VLGUEPbW4nbC1JMDQFkiRTdQlOJBKB6rWG12d6YaTCxuz4g441QzGLzziC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kiPwXMGh7Kb6babC6JWXK3owzkQGsuQrPE6jiBCqCQdguEpA7Wz1E2gJOqtQU2C2LNbu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NzFyvCggniriz9iCHlmFhubo301Myk8YllUNGpmmqYbVdhuRDUeGkCwPLtqkiPQ58Cyi5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ld+bwfeO39kauxdGHogptkipYyrjPJM0oH5bi5HhrrijnxapoXIcCi7OUvI3i3wYRYi5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QCjMOrSofOAsJrgveII7aud2IqlIY0rP7+JnlnDDW7qva1OlAZiTOYabOmSXfbgMEuQ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m7mN7BRERAuUrKIzLK7zzv7MwsTe0OWSSTkzjMYdsC5oBor5b0TfxNIJ3U/XIZDrtu3K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H1beYFOi7uRdTGvUFrNFxOTp4Sidt5LokMlxstAiFPQtg3W12yZUvQzYN8DBBQa32g6R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ZnIzZGxzqo7jEgUWu4i1jrjLrjvm1BAr4wwGIRp1iWXkIgK81ad3Oyqub6YVWNWKAlu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IeimvdRllnQ1siJCyF7mdzsXfzFfGmvPLqpfNpxcxtY3hIAKrD5Gx9bIuyRZKATfAFEA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tgI0N8MKcIBBcpUccFAqTLwaTuBlDkrHyG0sWnxzlzaRQBNe19nZDvJRGuMEU69NeTtw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SRZ6ojE+pMc6xQzCMxCjArcIrSuibtAcUk9lFbnxqGeiRI/6XJ34w4PcwJWQ7giMcgVV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vbsUsEgft8Kwbg/RC2WQFOFaroL1z89CItmHwphTz0gz0uvIm0JEEBM9HU89PCKK4K4e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9B0a7oW7N3Ao72oHA2ph2tYhwknqd9MScRG5xVY1ktYeG71FawYnBfnuUYV1KL6RybpH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z+kGmcTptkU4oJJkknJpm1I3Oi1vpLoJNhFMOLS468efhawKhdxt5c8CTLKvIb0+PV/P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xlz1uea2w012tGRwiE3IItdw6cpoQA0DoRjyYdp4yzkDmUbVrY9DhIrKDBldyTuci86/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9Rj64DZb7liqGxrkXRknqGmHF7cbXUHHZgqbb1rJBYiERSHB1cEUBrYbew2ZZzPjZm7H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vGlTlY7YFbHQNqCZvROmPQbbbcMI6AE+oXggbvtoPXazjrMEvfCDVWt/EmfVSKjHSV4R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saabPbKjaz3G3IchXlsOFNu7wwI1CxOgHskPGgwVk/pCjVTSW0lFEWAhsEeTq6ppFpBB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ttMzeirO2bQz4F3hkIHyKuz2W4TGaj02PKrbOo0vBHPnaFg2NW7lLrxKCK3oMwO1NB5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x7sAA4MLU3mVwmCgmctoHINSyFa2zfspu3owa0E9Bs7HLfLRMaeaSaYJ+rJunVkUNViU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uqe5OxSxRi6USjYlGlxvFyOX3BPfSp/Kd48y9cXZ7HFTthWBtp040JyXe17iOeiCuJK7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6ZAw0SznsOzgWWK17Zt9r7OC2ta9H2noI31v+97nVy/F5lMpSkKCxUYBpJFx9DUR10e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8O8jFcseXE+0HQ11XDqWuwp3A5TUJISBrp/CQ1oIoCjQtx0ERrYQQMMOCFiCGIDLASAb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LWDL0VxtRL2I6BqAxKWfuTDQj7McSz8d7mHCmUWIbmA9VtcnaGiuikEiaO5NBI+RKyJU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ZucscsGIkLFZBu5IY4DsssS+swyCQ+i2PZixBd+4e2xDLsqBjMe1G3zzntp2oGX/AO0q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U/W9RlABvpyIKpvcomo6uiFJVcudYEdzYYyAwg4Oy7ou7DNMPJ5PQm8w4KqnqVQnr63E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aK6IKLAs1WrQKgVtLJs3sXcTCCr7L2sAPUjtTQTlLwMvooDYW6tra+WrrSQCDFsoEcm5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CBm3qG4/vx5NhKUMFK2n6sz22udOzyZBrZ66L+2hkyoexcWsf4co4o0+IbOMVSUgNOEUy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4G3gAmIrj9H/AGOrr2Qpe5+i5V9v4YdnR6xpCIgiUlTKGEEzaQyA0GbNZZddbdUEIezd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IdMMTzPNxptVMXuqdAVwmZHL1vHax2rcRPaTNahA7mNGGKl0NHW2dzWv6lqayPh/9eHE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DS2RtLV1f3a+5NH8mKI/N6r/AKk39+5LlMtOPEZluCwNLaTEq9uwmvU56xsAkRxyytnF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XEy+FBiEXeZRrCNPNnB0jFmahSQy2RhsjkP2M78tTp2ztmED3ByN7aGGbkeNf9Lw1OdR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gsY4VuHRvc8voI18/aK7U4DCEjuNwu1FBbmGFv5P7yCxUTyyH8HISK7RBzVmo2emGlyp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rgcPdiiEkXMMl4tBNsmFBGQsrLjJEz8M7A37QQfFJWw164OyVdM1JoQXRfFQGTZa5Dq3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zERFsNsWZkYyKA1DLUM6Sq0pJG1GB1IFVjHkDXXp8cRt5PCHkLCNpl7vfV94k1Z8gH+l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yh1Zxtmzs+pIL6Aa+vtjdrfFXQqdQ6Bs1N0nOPK4zMOtMLtKr+WGxuYzuPwjz3uYYE6e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onPaA9IUebt0kFdoAX1kHhyp0ZdnE2qvZFXZd6bvoIVgGGaZVZEtNsVMPADqaxJPbPS9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hP1VtnrvDbEm4NXJ6UWFzA18HDocKxXXPqc0BWp+D5dlcl24N/SnBBq2ikETVmtoZAyS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WosvunZbmIAJnTMcMJCxK5c8xJUeORTrnSiv2v2H/QjgOKUh+c+3PxcmBkXTg5oNINr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1ZkGd0ZontVWLlqjWwA1wA6NjztTzwhYJRkTIBFBxOoCVnYGtgIOrB+cmtpHaxGRNBI6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be2AednbLGefceEScuTGwRV3ZNqTl0Q0lagpq2XqLWPPfWzaq9AWy5GzVwSdmC75zDnY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WLRTqwwo5qFPGVBSTMUYSsblB1WWqVmedCDXAdWLeU1CCTXW0oTGwnEEw6RS4UEKXMa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qugigVDzjF13xYEFek2m4XuN5NfRIRDONI6cZvuZKk3CAyImDyLN6jP3TUQyFMwS4gK66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dZ25kswTMUPJETci8uVtcW7hETbjzzgg5WEypaNcSXJiBSWQbwgmpCnWl0AHKX17JryE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WXCNRHOxbswDyj0QM17K2PfMrO9udTAb8s4NrsMQQ6vQCBRozT+3tYJ15sjD21IuTmc1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lZRhQ1UQ9eIYITQxtOggI3LtcYclnEVeFjyCx9K4QPEqq/kA/HB/4lUn5Pg+Y3s46iii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6pPDzB/fiqPKx47wJUoiMza2LDuCQEsnEgQ6oLaoZZi/hiiFlKSGMPawgZvRl3kJCVnc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8/GSCmuCYlonB8v4TzM352MPH2MbcuIesSjNbaP7adA2K2tHl9jK3y/HimozVGcQ0Ugv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pEU5WBwppBFY1AeBJFs3OccvdLQ5eTA47epaQlqxGqiNTndQjae1jUYR+8wKIj7Hgw5i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xMVcZvREmQrRHBQV9Ebq4tW0IFt3nOFmMhy8mBXiLyeq5Stb02luS8iKriptawilMCv0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RG0UOz4xGeW7csG4uJZMJjlXQwmQwtuIMdF9bWMVi3EC8kdeO7dEhkN53dpceoO3aepv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pwfUuWtZYw2dy57Xgg5mnklkkN3q14IVHI6G5HRiDmJEdRJecJxb54rN7kj9mLPNDnoR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CcxS4cXwGDCGCU87Luq6MjU1voBggSKw+04uxtMm8psCIxAHFIY4btymFyrZXsISmQMb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3IYx6GFkyFfk0BFhh4HI+wSLmPCUr/ODHHCNgZAQG0PfQaoPCWNPVcER521oMGAIWBHA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EKG8RjfcUgsO+siYyYndSqnWcLqCchg0WVnBSLt0SEQorrDDXFwLrQ3mM3npURxPBCMI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t66RrjIkHbTvhyGjAJY2NyXmiJFBHjClRLu7cTfJQhbSYs5B0OnBXnclhmZSKVqIW9va7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QSU4mERhEiPnA1oCcsO84PvHb+yNXYPRSeiAFywDpEm8QARxKeo7vzKNwPHQHG8JxWYg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giZ4dkD1ardEgKYeSSx28ejnHZKrqY0VLWTYv3QOLTr7JHOoApk2TedPcwQOibmwhkFz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BB4QSnoU5gHA64JHCPQww5DqSiuNughf7wODOEDwwTttTOra5VLTqlgS3nwIGbAGQgBc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DweQ4Oz2SD6MGiBwH9vBicvBr44On6Pq28wonuxdrcyoxXxYeQFtkJnkBekXYFl2nAeJ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tvZaLqGeZRWaRM7kVO1oOqz6NT+kJYJvKqKqV3Mtb3ERxV1lnMMTjWorxoHy74KLGD6a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zgtIpPzaCiDM0tEEUP3DQakSP/eXJ8xXxprzy6qXzUXI7MuYJFKVvGW5wYElFWK97o/f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OPyZ+CmpVLYiVkpidiccx1U9pHfsRsXNFaBNyNsruVRIBH5bKK41gYJZ8ruXtMDWc35V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kNZyQP0NqLj7T8CFvcCmCR/ixVZmvrQqB9FeJZLe3tNGmafYbf8AfHrJc3X74svamHU4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jIN6Q2gmAi0oroIooZTaGjz3INAQW05fDnDDnJMtrbQe3N242lpad+vr6H7vb+C5j4fN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DTPmSOAphaqGmZJIE4TrnphqGRQXXWBWKIuB4lEa0TM7uE8F7WS0lw4tctTGtLS6tpLY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6RyK6B2S7gKUujcoLex4PxYcnCWuXFRV2IFKPknZWGHHiEGgBDR3XmM0EEvd/JiZ9Cd0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UyG26TATdDWhZ2V5ggS4zgxhEAXMMxDFy4nXoNmGHEltcZZpXCdVaor4NGKjkWsquveh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fghYcYZ7lfFmG4CZQIpgiAPFLuyEnFVVy7nKman5aSO8QisQXZRhdExjvi18becuNoyp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6qoNrwXgityw17VfOIdzLG0uCsowui4TBBKzXTkCA3t47rPJzoey0R9HZaK2cAB4OKN1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IcuIN868Sp5j3hyJI09ORQt8dz3g7QS+8DbQPXgEPmVkJAeGcc+QT30qfynePMlewqkM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5AWw1NHn11110b8YrQIK1kB5vxAD+HDW13RJuy24FvvjJ9Q0uyQQQuDFv84grR1y4+zG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K0R1ZmEWRFeWRJTR5nmVtHweD2P/AK+CwVnot4lKcnVzkVIFCDUQJfHQ53O9bxxYeePO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PALOOscQgClopLuZixxyvOxV3g1feF1/xx9z8UMBzhOhbQWGtOugQPBJVOfVRWHWRNDX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UI9GMtjfauCITLKmHHkwPdnJWVJIhyPsxwrlVNCEBkIWoQYogosMhRBxpPdzogUiEZkS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bicdNenwUVYfxRxT7gUx0+tsc/jkXTG2EKngQYHZpHa1VlxY7sMQcGUIP0aEQBsv83JY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JRbzmScyoMuiERBHllSIGQjAa6ygTaIDhTRtBAoCTUDBwlzloruR2nMN/wDa/si9srj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vs4QFnWkTAlWTJMEmRjNBxUCXRJBDXVzh6HTEpZuA/t8WFlHcSCoE7bJfZY1QmkkiMaO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xkGiCvdkkDzXq+8lmGHB65NgaHdnXbOU6SikPbHxiQVoyGbLkeNGKN4sDdQXIBFXhEkM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Ey8yMwpEc2MtUS6hg1TLo5kyOkUvV10R7SC7dy22yuiWO5Ycgp6vODa3GXiTApNbWpop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lwksVWJZw8seeEmZGYeC/wDv0B7hH+PFEfm9V/1Jv78wqK3Gdy31ndp3MhHjqIDNTyzn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ZkRF5I+Fck3wlm3ToSlBFO7STRB5lbVbc22wN56JMYuF50ku6+yNHGONvDhYGYpY9N0b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EalGBlIP1WY5r6a3oSl8pB1zkUWb+PMzfItrC3HCxObG5EBI4oBVQZRRFHKCsQUHESP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QshxeF4oz7cjIgKaGohxrGLXBCGg3WustnbdM1ib67ups1UnZyRcIyLQlGJSBs1lBtBD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W1s5hRQhf3lDvq+8Sas+QD/SxzXZjYSk5F70iVVlbYlOZyOhFBU4+YaJK4w2gjC15LvR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d1bWCnRkVN6gjsFtugXdFRC3MaTtC4ARilrXg3noXcBzALKMTbxudnkFtdRwGh5bEgHN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MaDoGoxOgVBCI2ylBsrX2zH2IZYeG3TCVEeXMg0kQZtHbgIpLCCtdpYo5jZFDAokH+AQ0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USD4qO8bOIdXij3gdeAKRk4KtKOTefpaRC8RyLqLXCEPBaQzjlNlDFSjOlQEu3dK8BHl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NjS07MXsN2igUO1dJFFDjz83uYVSUrMmVEjSkWSTp9ggmuAhr6DYbu28M/PrQteT1crl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j7tudVXBB1HAbUCuIu1urSqHo6FtLC1cyN6GheRj7MPZlaO65awTlS4g/c+wecURjr62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1ld32+Z4lHUPUWOlH0Z3GZBGSM5Gj0uyzt/Dy2+XFy5Px4iEoVeKKuTw6EEaWlqmvjy4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PKSesMHCJRWQiI3L4cFhhESCkESacpCqNynJJnz2qjHLO4GhMPH2ee8GG9rTnmnSbQRQ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kER4KR/HzWHFySf5m8NwbadCWAlagnHUIp1zdnEddZY7PkgufxbYbLOMv8OCNapC3cYo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B1Vzjy7lddZcce5WgN0UEfktQoCBZxgJL6VwgeJVV/IB+OD/AMSqT8nwe8H9+Ko8rHj7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NXYLZWwkUKZxkUFJIKGWKkTFXRXlVWSRQIFmiSKRpFW/gM0JgYxDu74OZwIXCge2klEt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OMb3A4199DhOLdrtgA4LU2XYjLAAY6JjxuYQTYusQKEvPOwzuoWquaCJsp5Bfl9lbqHA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0Ejue+g2e+hmwcUj4Lvra8DG0/MapqDNrYgW4odz9xba9uYyvLo1XMwpVjfimhBFntUp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6P6275bxnrzy6qb0tu8deDn9INM+lie+dT+U7x3tKe9Ave8H/iVSnyAB6VRH5vVf9Sb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rPJ8/wD6D4QPEqq/kA/FEKyV9V4qc9IUzOmOOLQKiSCSzK37ujf0YYVoDcsYRKLLLy5I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1+CUD9SMfbHrX4HQH1Cx9setfgdAfULCE0OEGr0JdqVInopB0Fpx0KmdkdaGvRZZO9ZX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Ptj1r8DoD6hY+2PWvwOgPqFj7Y9a/A6A+oWPtj1r8DoD6hY+2PWvwOgPqFj7Y9a/A6A+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DoD6hY+2PWvwOgPqFj7Y9a/A6A+oWPtj1r8DoD6hY+2PWvwOgPqFj7Y9a/A6A+oWPtj1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+2PWvwOgPqFj7Y9a/A6A+oWPtj1r8DoD6hY+2PWvwOgPqFj7Y9a/A6A+oWPtj1r8DoD6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OgPqFj7Y9a/A6A+oWPtj1r8DoD6hY+2PWvwOgPqFigeNwg1ctBSstGWKoVD5oR7k6nX1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5i1yLgYHaEE7nf2Zgf2x6z+B0D9ScfbHrP7H8DoH6k4+2PWfwOgfqTjP/KPWfwOgfqTi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Iq1UfIjMqHQ+6/sGq9fWRt6KF3jJBUXe7wOIa5XJA+yLD+2RW3wPg/8AqDj7ZFbfBOD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t8E4P/qFj7ZFbfA+D/6g4+2RW3wPg/8AqDhaMvCJWKEO6OsvOphUDHP9mb+hrc/RRW8F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tNs+AYO54+2PW3wOgPqFj7Y9a/A6A+oWPtj1r8DoD6hY+2PWvwOgPqFj7Y9a/A6A+oWP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6hY+2PWvwOgPqFj7Y9a/A6A+oWPtj1r8DoD6hY+2PW3wOgPqFgGM/CDVxGdXcH8mRAlD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0EV93ooWOuKQvAoLwiXo4t+EaBdiTfbIrb4HQH1Bx9setfgdAfULH2x61+B0B9QsfbHr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9setfgdAfULH2x61+B0B9QsfbHrX4HQH1Cx9setfgdAfULH2x61+B0B9QsfbHrX4HQH1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iInfPyFukLQKifM1A7I628UUWTvXSul/f8fbIrb4Jwf/AFCx9sitvgnB/wDULH2yK2+C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itvgnB/9QsUwrLwjVihLMzC8QdAOgdJDmfvNxRRZPwosvH2ya3+CcH/1Cx9sitvgnB/9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Jwf/AFCx9sitvgdAfULFDqycINZCSK0jTi0g44dAzjDpLMwG5o31FmlW43hhdllmZckx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/A+Dv6g4+2TWvwPg7+oOPtk1r8D4O/qDj7ZNa/A+Dv6g4+2TWvwPg7+oOPtk1r8D4O/q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+Dv6g4+2TWvwPg7+oOPtk1r8D4O/qDikE+7+s55lQ6n4pFnQuoPzDf6llRlrvHs3Qpf4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CUD9ScfbIrX4JQP1Jx9sitfglA/UnH2yK1+CUD9ScfbIrX4JQP1Jx9sitfglA/UnH2yK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fbIrX4JQP1Jx9sitfglA/UnH2yK1+CUD9ScfbIrX4JQP1Jx9sitfglA/UnH2yK1+CUD9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JQP1Jx9sitfglA/UnH2yK1+CUD9ScfbIrX4JQP1JxW68/CFVxUiVIVRPOIQHQNsUlsVw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QJ5M7UwQv3Dfc+2NWnwOgPqFj7Y1afA6A+oOPtjVp8DoD6g4+2NWnwOgPqDj7Y1afA6A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8DoD6g4+2NWnwOgPqDj7Y1afA6A+oOPtjVp8DoD6g4+2NWnwOgPqDj7Y1afA6A+oOPtj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4+2NWnwOgPqDj7Y1afA6A+oOPtjVp8DoD6g4+2NWnwOgPqDj7Y1afA6A+oOPtjVp8DoD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wOgPqDj7Y1afA6A+oOPtjVp8DoD6g4+2NWnwOgPqDj7Y1afA6A+oOPtjVp8DoD6g4+2N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j7Y1afA6A+oOPtjVp8DoD6g4+2NWnwOgPqDj7Y1afA6A+oOPtjVp8DoD6g4+2NWnwOgP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A6A+oOPtjVp8DoD6g4+2PWfwSgfqTiuFJ6/q4pNKjqoWUGICoKUddNJlcN3WtqLEJgOT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h02Xww4PfEek/kADvB/feqPKt4+6ODzx4/sZV+IxbiihzNSGSYMjPMaYlnorIoxf3Fob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3wpfFQjaZxjyzRi6VXKGzup7K3FLpcGqmvoIggnG1Eh3bXJ5LU47VGCtLwOztjt9PK3N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UulkgEmeQ6dMHIhdzvXlyaWODdbawpghZe+X24ZHCQw0CuD+/JoFS07IeLIqGwnSK1U9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47DDxaR3trg9ilvAZpZq7nY9Dyxwb+ODn+j6tu+V8aa88u6m9Lb/AB24Of0g0z6WH75V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70C97QPiVS3yCB6VRH5nVn9TafuLhA8Sas8nz/8AoPhA8Sas+QD8cHviPSfyABgt1IlU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Qk1FZ/8AZfjwq2vTYO2uE4UXYSRudYvQ8zZEjQl11tnNcRnDWm5RrUsEuHK3PLtamwCw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HeST3bfBSWZOckFU5IVyIbV4LjrLNmuSLv4y+kSHnxoGW5AMLOYqBojCxd1zNOYM5LHu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OjruI7SmdFa2GWcHeCCAxgwsemIuRoUIBiZYpSlxSp0CiU3F+P4ssZ01GsFGxs1csht6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xtwzlDLhHdtOHGWGBeanFenIqVaOuqO/uwDe1tUYQE1lxR0BSTnOMIiCiJQAgKWeWWUz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lCqo58IKzY9rJ3iGjBVsXol1HQgTq72PdF7lHkjy5QcIzi0fPaj7psOtTHvUO8I452dJ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qW8mh/mhFQxsZd8dyRHZ3PapShnDgvQUBJVSfiDlgUFnraaCAiAWbFB2dw5mbdwnzbNp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hc9M89sBmeA6aJCBVall4QVVRo+IY6yBaGhEwaDwXlluJ0PDj7Y/BV8QmfrIwIo4Gt7o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ywTcTq8+isGgQ4Oq8EIoxSy30yEfsoRy5IVg1xNlWkbpme2F43R9y37/AOU4pVAM5zBl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ZmTfXK1Sp5/dOYCWbnb2yCheE2kYwDuI+HLAArY91m7QFfkW+oBXihkWkIAVZs2qtend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WT0v/SA/u4cwmZ8MEtlaXtwBkaNSSUAONXjUa6p1X2g0HCDcgts8a9zvLXc7K9jhCdR/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Qdp+C7TPJQWWRXD0aYcS324E54rogYVmP8LqmVvMRWFaXJ0CtS2K/TEGCqB3B1wWtp2U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sLUwy8Nd8tz2QZeJBuZcji1IDl3Dg4Ua9Um76sV8wkEdovZm0LQfdjCbTkgOPeHFmlR7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VfgdFVkFPRSSNVIdCGwR7KahYJoxXRZWtcYsoh4deQYG3GmDE0ZjToF2grMeqMmz1HCm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Hm1Uks5cx+2q2GLkUVtO2FHQYt5hvm8FRvs+h00Ezous1MppEiqsdNgU1IoOqihCwWMX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RwhxbQ0I1GJwN2dAOALRUj0m8HuTMyUQY9jlpIjPD08tRjBUzsi1Ijj21yIQxgjb0J6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7aD4NvHA/wDR/W3mSlKNMidMzvaVObYmPXg57XWeNgIK9z2zY5sxD1FNtlctrQK5b7Z+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bCWmSXqNOjvsDtRWd5z0UIrA7OtkGYtxR2CI57XiZM9Lig2G93YgayjXLJTzsco0tjlK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Lj78x7M3BvuECN62uUWHu20AA98ssK+NNeeXVTd4CSGvFBSeqaICmnl/zxXStGAA5H/i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VyOurOqg3VC2jAJzeAcdakqaOWQS/wCJIIK/KvjueWfHQARBqqI0cFpokxIleKCtgEsa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hrlhEtYrSGYaiNuZt3ZYdYmmiGSbGo42SZrmVnZ4qurQuSau16+9WJZHKHdb3ES3z5O8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DTGEo8drvydWxFeDzGoIjQ0deMTW9lqAge310faMeWOfsZ4cTT5qPla3F+VnASnrB+uW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tiPcBbuI7oQ1HVMx76HfBO43GtPDh6XbpyUyzKMqJ5p9zRljpaoLMQch++ECdDSKE3WM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RBmzkGa9T06ys4SWkorqH0+CcboJckYICDJHOhv+qGCWZDADUOwFyjTU/Uk6M7m7sLay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msQO5OzogMIOsvlHY5ZuR8Nx6ZZ1IEZCjVxxajSRjK31uW5FBDdzDAvpNYXciHfgXCy5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fJukLoNOSkatTUUqSndEsGelV79rRq1hQddFCFSbSRGdRiNly3gQmRru2BH2UTMKrvbO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RBLAQm5thipCwM/oC6OsESRxtC9zgKHzw9jMVG5jKxnSsSB4Qsil2akpXAYVQ3yNugvz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6JIQwhZmEHNyilE1ZwfkFUx0nNNMSAVQOoKLZk7tzS4zEtQ46TYaUSCFdGIEmQlym5Q/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yngdkGFjvzls6ZzSJDTCbFdEhdHXSiRFzIWL0eSAwUQoct6cHyXPmU0umgoTNKxIKW48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vVwsKNrFR/CSxRYRjn52HLjaarau0z7Tfm2dvJIRJJRUYqgcGRXVUHjEfjE2ECN1JLE5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FYDTZGhN1MNJUS309dvbRJEkViFljjhm54KQhzEBxOK0lQiauOHNawmzgTFYSycG05R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8dBBdWxO0BdoDW5CMZSLQQuEcwjgg3AQwMSgfEqk/kBvw2Jz0nVoyi9QtmlMIRSZF+1g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9RllIN5MDkBYFFCB744NoLhZ3eD3BFjdWNVFFNcGdzDbajutb78g10vUZZK+7+1r0Kbn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qIlwnc61qNrWSPY1mhttWvayAQdOwgOUQOTbtIJWzHV3MjC4dL04s/w0ySs4EJuLpSbC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pnEMyCyxu8jlCrk3EdfeRYix9z2MUm9OnCAopI5vRQzuOQ1sOyxRmq4XdbhZvbdpgL26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F9o4pyIkqK6b0+its883+aMYGcRrpfjhbw/Lij209SE06tXnhEkDxThtpiRox+ORNNCH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8NzvRxzoWgRQoWHslCOSyDQ5rJT/AOoqiGusjhqGHeE3BzWbBV1ZOKtqzqW+suryoZe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mdWf1Rq72YKSacPZx3B8eSbIpqRXBqSslmg0OzQQiTGNsCvnH2b+X/V5Tm9xppmTmSP2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pBhfDXBYDQRQosoQhcEdIhttIu4pl43xvZQwiwjDXlmSqNgptvGa2tS6c2J4dzpiXba9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jajgoxDzEj54iPLHkwyrKVfTrwkuzjOBgKFIuTS8ZKhI+rEd1rs1jE3C6MTRxBChOkBA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Ujyo2Shua7om3o8GoxIhyzoAgxBBBv5IhJ42zonXpG973s3fcr2zenc496e1QpoTwbFp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SC7kCiW3XdCN2EGMNhviGW6hRuoySbNdDT28d6FmbHWouDoK6KitcMiLqv3fFkt5DWPo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G5OssOEV2SqF3ZnIUDLkLmpRIsklfeF1QV+6QpjtWu78BbvmIGPY76dDItVKan6olFUZ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0lCSHmthyHNHXrW1AHqEZrCGBc4lmco/Qd7ZolpLLgkgKqpJzziETBqECqRy5lewJMF1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53kKjDvK/wDEmrPJ9w9LpgUUx0EQdpH2YmZpRppQ6dQHZNvD9k5IoyI+/L52kYmZ2+Kk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qp0wfbaVKJnapxtTIL6PcgSULbW4QPSt9wwsiD61EqFLFPRCTLQdSupwbODzCN6O31YV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GOQceW+8AheHA5Q0J2Ha1SwCWkei3ilHzaaAQ56Ake6GrDB0YkjGoZXQggmZGcTBcVuM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UI2cf9jL8UzbWeWEA8NFrbnGoSl3EtvONLCyDLDz/f25Y4QyiS3FxjSxhEG6eoGZJgO0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oSDc08zcnLZE2kIzCYalUK3o5Jc1A+XZ6VGvygs5SKCFwEutGtvXBr6THKzNtI59C5cM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qh6bHF2ZKetuILTjNVy56ATU/uTvmRtKnFhbm73wPlB8MMbJdX+o0XhJJEkmcQjgWi2y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su47wvKgHmYKLvcvh5IFB4Z0gR3c7RhI5OJ46rAg22PKEkgcQ/VHTosF3TJdcG2u+jEG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qB4b2VYsswlvdqAcXZzTWOXBYmaITfWZcV8kDRBjHXO7ONDHjYi3hWRCAw77ZJtpLYQQ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a9uugWCvUFWNBWu0jrkXtqHvdyNvu55Ya1TWR4i3zJJU3KQ2HUc4DLuq6Ax5r09otFWO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bRBTLIJZyMONMiUIGE/tLSG9Ow9PtYLW4iMy7OCpO51FMQbrIGP7kzja7UM0riwiIWXC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pLwo1PLW4gubS3tm0Sj5qbzPJWQjrGWTBUtQxb7mZFeaUYrkhLDKQ0vw+lcIHiTVnyAf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QAMOQrWqki4LiKpjzq+p6sf/AErggpoYjaYZJgLRxbz5OIue8IrI2xqCNyVCNqNejnOe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pCImB/fep/Kd47yUEVsGMenRJcUI0sCCqbaP9/NIO4u7oDQIhKINDMospaHEDKhAyOG1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xZ3UKYJEqecYhaKCLwiigPmg4CEEb4SLCEDAlyL7oYZgTBbImAyHDv21XJplty1NzaEE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t4MWyBEIimhy5WBwZ9mXBvpdrph0uEKlURmJiBx2NFhOq3XNWRNRcBOLa06euQHyZ3g8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zyGcY1V7emMlt4o6RhU4qDbTAC3te5R3gAjd8/xw5JsVU9TNQYYhQDQEIEzypzqlpsiz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lixnQMWA+fIaOTLDMK0MMp0wNWpGdjJrJ5clh3BoochyTKdmarXZcxG4pMskBvFcl1hY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H6HahmYc7kQ99iqWnsppMkpVsc5BtEdE1E1ZnbaeYsrjXJDja3dnlLy55Q+1Gj8Oo35z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FZWwbmyYgOcVBNBFDnlzm+6FBbxeXOHKZu+5Al8mdPltql+8sdztOaCURlKlGdd4fUY3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BB9ByztCwYMgRgTcaZigiO59Z/EUqAhadtIFWTTk16TqYdBV01ugoDEroQMIJ5c/BCOe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qDmfTsk4gKSNywul6A3rvSO73K7ds+AZJ1r0LY8TbH0WejMPXEpswxueB2JOZ6FbEXZU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aBGY0XLnrfMvdAtcY6yd7WYEyQVqpF8BaFpc0J3JmSkOajl1UR11knO5KIXbix9ck6Be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0BAaiickaca7P1dsbA2kB6Yrak+1bfLvFwgP6gKg1gugN1nvm1N9LBMBDZ3QdClprc5Z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UBsRYKfAs/ZjdOryE6lGQ9nO99uQy83g88eP7GVfhxObxnFYyUAlcddvDRNtFEdHnl7j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OFgmhgdoyhs7oqtCUHaIRShzoAjRrproECkaDmM11IMXbFRsjeQ+7tRMNS7M1jzTnqsy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J6NARdQ1x2+m6hEb0Bm2ZeJpZJV4JC4sQr0SXEVFKbIcm3ZQMtu1GJSa7muZz6zWk8DN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QxuYgggZq8b6IcN8xwbeOB/6P628yExlLPy6QFQCN7ULMgjI0SJ7aQAOq1c243i1brx0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w4ou0Bo6LaYmIBWSdRTvs8uoFMzg1CtVoWhG559xLcUAGuIntMNcg72pZ4b1INBKNTjP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ns5ybFliLhFFe43i7GVRGBbbT0H/AHnawzwr40155dVN3jaxporJhNzo11A9mzSLJp6T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+NLBYkp5BbVzN1NDgzoOQUYiHlBliVfYMDi6E1A9s57WQgNcNsiOxaaYl71aLiJoECkA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5MEuyhJkhrmwHKov44Yis7JYuTOg1NjVtZteBB91vSYjFXkphxz68gBh3VoHUJxjtUrl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JRbQVUrI9FYNdqYG9nppxgJrwgHctBZocco3kIWfF81v8deDn9INMYXFXhGZIlFQdWWW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r+T3Pd8GGoSaSomUZtlWWlnQrWrKjaHZLQ0EG2CDu4TDAjijL3Jm1AhDLxD0B/DMPDKn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5VZF28TUCTdDmB4YUYa12LyxQdTBsitzhr3kfBDFRvhFI1jLO5kNiDUQs3Q0hxUGwEc5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CSEd8JyuzAxxYeATEr66SPj2g3sT0NLdg3gwBD450zslsYhwG4YUi60XoS6Ku3nmIhnm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LAyJgnNlIcVoRhpsy5qxyIT2cNAzQehG1AJtuSzN+DQvTzy30wwMIc86XaL8VVvB1cz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CDTRywYKMYXKLcKPBYo4onpegQcfaQjZiKJiryTsakkVkQFdTXbSs+dSBW8KzeXCMSLU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TBFyCs9MlriwQRZ2RgkJalZjNR+sdA/QMQHXF0NlELL7GGLELNLebi+3GO+TTqpLI3lQ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DzzhOtXP7qCtokbyjEpvMQJyK89DWhgP3yqLyhdvMpKcVlenWUOoYOZczSJcwHGQa3Yf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oZebTK+motpMQs+mlLqKT8z4EcOKBzU7MxHdNWLgkkeimOouK91a/O4KqMYEFwz2eePe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3kwzh1BEyZ3GEjKdM4O6T+fqQVWjvr2O3tQ55Fvo7zAET8nsxSkUY1qgbjFrR0EEl1Ck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B8BOR9uMVmSJZQWvs8ho4NSnEUbW1VyUIp5nI6Q1M646EbMjlmyWi5bUcoCxKKiCIaMD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4lUv8iAYbDkXNrIcDKhpOd0uKbMdrTQqAddBEFdB7aNCnmnpRo1neGaBJxxwd3uZLMm9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SRQixSGY9XmT4saKzgXMg3RQiqQzClmGFspkOmPDfEQJqVHanJ3o2A1R10lKMzt1Nb0K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8X6nHgjkblkrMkOIm5r+5HFOJtib0U9uFPsSQgTmc5nRQdVmVCGjk8LlbHbxYIKkmD7q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5BMEg04M+LU+SCC21apBtUHUcSQVLddyp4I8gUld3dR1lm17uhSw9jt7XYTZNIYLzTR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YySZ2ENDSEHHQPBXXVA3Upe1XW6JCIcDPw0QKaJuBaoSknLlZW1RvbUHNKydnoVeKO23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dbIEkMYsOymiBDcme7uwjgw6bqo1RzYJ5h5h2nOT0VDjBBFe4JE0CBdbfRvCHhlbVaWq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VZoSTGRUQQQQ1Vlrr1D2c+XkxRH5pVv9Tae9ke0oRXSJP4MALdKRVRRDYldkHnGLR8Fv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z8PKxOS9ILBbxScpDltNunUkKAc6sXfHMgS5uPRZudmsbwXsbDfvsBcVBPOiq1szvM1t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rpxUgjRSR+8D1AS6HCG3OfoMh+HO2YVHt0QlVW0ynWUkjXItiqeO2EPcBWS8c1xSSEIW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30JulYQZqpoh4UbgrqVWwaUiXJ6VvF1kL07dNnNwvSghQyzDDd2vzQwRTQ3lzZpBnunC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rYcsLkjYrrIrjGsa7yLrLCm7oUEZb31mJdWIjIKtUlXFCCpnPLibMy0EkMo4ILDrNSy6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c65Vs6hmzBmICmgQEjvkYgPdW1c6wKdElJFkmSj3FzWURHWXQbJQEKLma7aMR7q4Jabq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iQ6G1bVpza4p7PPp0droAkxFnR1YtSOgvRezTyRiCDttCjBh7oeMHem9z0L4OeVwc3a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Ccl4IFLJZLggtbOKPEWOY27NImcEEJsy+QsnzeEDxJqzyfcPS2i3IpcpAK60W92pBycQ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jh6tar9wjY7kKIGHHeN/3LfMOS8FaYCSPEa5FhmmiXgINybGtc9fVCOWrUyDc8wIfF4G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IZeRs2GPQlbCplGKpyHR1qmnzakkLJXc6Y0ESLF7p0ZCNugvZDRjZBhIEhgh5RzhVY6K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LYpKxLNwMkO55iB1oMa7mUTBEVyCWGOH2tG+LGKMBNgCYFGFSqot7+4KoVHwf8UtvWMT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PqQxBZotPRC4BuroWz2LvNhscDHCYG3NFTJxenxMANKqVnMhx0zqLpkBYy9dynYkhvE3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uSOWC1menayieRIzSBlwY0Rhml4agj2perdG59ECNmrAjbMKDszNktgRsbHodITsVKPC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IeIrfTCoUlUzSgqRcEllEDlknBDGF72ZvBJu+ezK7y0c+TVHNPG+SmpQLYhAEsYZ08gP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demwNuTt8BMMZi0jJHmpmUGIGSjEI00cRCbQ11+eHf6cdibrPRGt7uzyHH3TpRUxrxJW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JM8+y6HTXWZkHlxQp3mXGiSiQRyWaUNy2TC0ECMPIsgAYRiHBycZqnqnSlSWnHagGaiH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ZQcaTLdLfPeS/Ra64sOSbLKGGaEKsqmE0EknB0aShqNtynQ5FBY9E1cekxXMiNznvO1o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ynnbiStHB0S3LtLXqDCKtNT1ecfBFfdbcklvWXFjl7J2/wDS8PpLjTz81mu7qWVBVwF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NId7r5rRKGSi52sBtyMcHILltrwr0nhA8Sas+QHDHB74j0n8gAd4h771P5Tu/wB0cHnj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ZC7tBMgUgNJrbUVyEno5dDcQTkQRii17khG1CEuggnk0gZkPvImChFHvDg1trgAmO8sr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AsfoCg1owhGMYt7w1DtTq6GNQkYmUwXUzkacEHAvfKeIS4pwCidPBMRuyqVqQE++egET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+x29KNLuxIbgMa3hG2ZmKceCENJlo2cqkHUtWQJRNQY1VcB1c2vY4wgqDO0vINK3hURA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fQjbLg28cD/0fVt3yvjTXnl3Uvpbf468HP6QaY9LD98ai8oXbvaT95Af6GHe0D4l0p5P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Wf1Np+4uEDxJqz5AP/6D4QPEmrPkA/FEJJ8HtYFppUhTCUhQ59ByDrpIMoHPo39ahl6B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C9CD5Mfa0rb4dwdfX7H2tK2+H8HX1/x9rStvh/B19f8ACUJODyryZdq1JPqoHUDpQ/ZK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7plbcon3nkmL6VH7WlbfD+Dr6/4+1pW3w/g6+v8Aj7WlbfD+Dr6/4+1pW3w/g6+v+Pta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/j7WlbfD+Dr6/wCPtaVt8P4Ovr/j7Wla/D+Dr6/4+1pWvw/g6+v+PtaVt8P4Ovr/AI+1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v+PtaVt8P4Ovr/j7Wla/D+Dr6/4+1pWvw/g6+v8Aj7WlbfD+Dr6/4+1pWvw/g6+v+Pta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/j7Wla/D+Dr6/wCPtaVt8P4Ovr/j7Wla/D+Dr6/4+1pWvw/g6+v+PtaVt8P4Ovr/AI+1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v+KE43B1VyOlV6i0sqp9A72p3J1OhBBC3rQuGvz0So3cQw7Mcnfb6zDL+1rW3w/g6+v2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Ovr9j7Wla/DuDr6/Y+1pWvw7g6+v2KBnjwd1glb1UctJKqfQO9qxoarx9FC3rUuFxBBV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BO+X1mEZ9rOtvjHg1/WBj7WdbfGPBt+sDH2s63+H8G36wMfazrf4fwbfrAx9rStfh3B1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tYFywqSsp9VI2gdPjrVk/kaXP1oLvAkVrQ7llheJbhE0LIyP2s64+H8Gv6wMfazrj4fw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uPh/Br+sDH2s64+H8Gv6wMfazrj4fwa/rAx9rOuPh/Br+sDH2s64+H8Gv6wMfazrj4fw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uPh/Br+sDH2s64+H8Gv6wMN+pweVejLCr+D9TjKn0HxJlUa5ptdBCGhWxUbgshJIULkg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F2XL9rOuPh/Br+sDH2s64+H8Gv6wMfazrj4fwa/rAx9rOuPh/Br+sDH2s64+H8Gv6wMf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/rAx9rOuPh/Br+sDH2s64+H8Gv6wMfazrj4fwa/rAx9rOuPh3Br+sDAyUnB5WJEu0qin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rVC7LaG8VqITuudr0T7xj7WdbfGPB19fsfazrb4x4Ovr9j7WlbfD+Dr6/wCPtaVt8P4O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DurypUmcSSQkc+gbcjmvVUbitRCfhQgfhx9rStvh/B19f8fa0rb4fwdfX/H2tK2+H8HX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h/B19f8AFEJScHdYESJ0hTMiZCBtBSJLpwZgIwXRua0EKtyYwzluhAzPw0ITH2ta2+H8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tvh/B19fsfa1rb4fwdfX7H2ta2+H8HX1+x9rWtvh/B19fsfa1rb4fwdfX7H2ta2+H8HX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h/B19fsfa0rb4fwdfX/FHKR4PawkmSHqbiDzn0FqkayDf6j+zW23X2bosT943mPtZ1x8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1nXHw/g1/WBj7WdcfD+DX9YGPtZ1x8P4Nf1gY+1nXHw/g1/WBj7WdcfD+DX9YGPtZ1x8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1nXHw/g1/WBj7WdcfD+DX9YGPtZ1x8P4Nf1gY+1nXHw/g1/WBj7WdcfD+DX9YGPtZ1x8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1nXHw/g1/WBj7WdcfD+DX9YGPtZ1x8P4Nf1gY+1nXHw/g1/WBiuUp+DusRJFaOqdGcgg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P59awrUwrQF8E1oIYZ+BBmRzx9rOt/h/Bt+sDH2s63+H8G36wMfazrj4fwa/X/H2s64+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OuPh/Br9f8AH2s64+H8Gv1/x9rOuPh/Br9f8fazrj4fwa/X/H2s64+H8Gv1/wAfazrj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2s64+H8Gv1/x9rOuPh/Br9f8fazrj4fwa/X/AB9rOuPh/Br9f8fazrj4fwa/X/H2s64+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KuPh/Br9f8AH2sq4+H8Gv1/x9rOuPh/Br9f8fayrj4fwa/X/H2s64+H8Gv1/wAfazrj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2s64+H8Gv1/x9rOuPh/Br9f8fazrj4fwa/X/AB9rOuPh/Br9f8fazrj4fwa/X/H2s64+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OuPh/Br9f8AH2s64+H8Gv1/x9rOuPh/Br9f8fazrj4fwa/X/H2s64+H8Gv1/wAfazrj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boz8HlYCpr0hUyE5S59BaIkizMVmQtbVqWToDRj5+1EMM/AgTPZoDxKpf5EA7wf34qj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dv7I1di6sjzozKwSlGbgzDVc4pLRhmiAMUTBHNGMNeAscs5fdhiUWSi6vlVF1En/AIrK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RbuZGjfkFDHIFQhukLPlzv5gwi2keRnfHhdwWk5htALV0BdbQWX17a1uZNe5la4liGGh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alhsyFPPNyfKosOma4001G6aJthz7U7vQjoOuU46woIxIkLzQjEL8XBt43uf6P6275Xx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sDx24Of0g0z6WH741F5Qu3e0n7yA/wBD3tA+JVJ+T4HpVEfmlW/1Np+4uEDxJqz5AcP+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5APxQHiVS/yIB5iqzO5AOiKBCopKreeIamgUjHng1lRl5oIkD8vGHjHOWHLHw+YP78VR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UynLKgEJJNGKaa5y6ZCg4cy+VuPdRRthLqMITFLDiQjdlDQi0LJILTLOruqyxChNC6EP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OWug0kBk3pI2cIaOGcKKCy6zwcqIjIh5+dBNEEg5cxZPi9HG0Uh5owzjCYlD3cN6sJph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J+cVX2GW4grr8x6gNuNxck7rCJAofGvSxJZlBy6kpuBqBCYxLfPUjCKePHVyW1kT3ESM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/wDAudrqinXKUEe7N2c9Nx1oLl6uRbkzaCHJ9lNlD+GOFR5qWqqU/JWduBVECSUeYL7Q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aqAMPCJ6C68YvtlAQ0kRwctlvreG36si0xgOoTOqisugQiOE3Lupa5A0Uc4jW2fOy5Q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VZ/V3CJwsCYIL6vEuAzQSebVijzoZ44pSMc4R5CBpcofiyjF4a5UlJFGaYGVZSf1Na+H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sknCcnIh3OVACFaUUVyVFkATnRbkIIFQ6MAv/nQjD8fsNwhlNVS17WOSbxS3ANtTGul0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KJlzggt7V5MEgTsz85TBLMqBC7YIGuMmTUZkAGofjLuAsdcopZFCHJ4V4exhIWamKnbt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Gkjo6uSug5lEw9zovhweAum8o2CqokxWy1TkiyUXRZo0kEWmBheZLgOuMFdiCX2gVZZ2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tdSZTpk214Y3lsUjYq8/FFdwbxhSeTIjdiuirDxy5YR7zg/8dv7I1dhEfWaZ5CltGDM7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JCEDB2iHC4Gs1i48hcICIEmTRDDDLLgu1T0yyyvqZIr4YrHgtDITBTfXQ+xVgb3fCkxZ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L0MNv/M4wpymVAXJ9eF0FiuMK0Bxp6+RDI1zbJ4uxl3D1eIMLwzYnTTryELF4pA1qay2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uCcZ4KqCN4NUUEQ065y5BXP2zW6CglFl3phm45xPdgxDeDbxvcv0f1v5mxtqN217e52V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x17nQ/fGXFz9nCjLI5ATu6Q14o1SmIbSQGjoQuFgs7lAfeEN4jDLNfkwuzJOYCrsMOkU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o6vFhBcgHO6HQjrIxgSTLlHW9jPlwr40155dVN5obc8zrQINDVNR51tFSUHQW0FufcXBr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LUAU5CodQHDgtqPMqkkrEGLAzaNuQVKugLoEOZpAhRcBWYEpx6GLNkEQ7qypomX/AJ+Y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vqza/tYgmxa9f2DXZth7ahgttaTUZXMUZEmYFVyZiCVR14r86PBocnWC1rob557dIzjZ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P+z2BtGcXd3IaC24cFJZfnklUHGAjlmGKks5m7n0NAiUKJp254PnSSnT2c7HtM+p/nqg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aB468HP6QaZxM4O7gE2ApTSSzmOBaIY0mp4IKLkRhLL/AAx/7o5OTchVVM3ALqm2iS90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rS4ortUIFbwjGLrszkj08cgT2MO76ulMskzNTg7LIJeqrpgBrmrJI/jjBHDy3JpTSzsp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+CQP5r+WhDCAbiqkGgozOj0s4lEIjgijNJjQEvrrrxhCEYxekI5x5Oayj4cHtLdUlPrH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1sJVdc2oB01wEUCdddHfVheSEd8AL/BsIFrJzLSrvDA0yySZamq+PbexoqxzhHo651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y4WVG426mFN5Es0vn0yQltFdKP8ADhoThVLBLta440F31oGUbJ0ENfQdUIla4JOe7aBM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JOrSTAoBcg9FFdOfUHXsHI0BdYdWGUpAxJKC1mXDkMEtzIfZYD98ai8oXbzBJHJ0b25R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BVDS4+0woLrwuF/3uNnN+LzaT95Af6HEyiKqK0kFiRppkVk1E5VRVlxiEYxQzluBiEFh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iRLGEIy+ZO4PDkG0gpzJyTGOJSIQsk6sckoa5K0o8I/w/wDKGEjAyESxCpE1hihlUiBl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I8VZGPsRz5fycuKB8SqW+QG/ASqqUyl87tbTJCT/ADFXU5EFFWP4oa2FTF4LTJIScae2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gAOWUt/8IscceUB2BGXe3NjajXMOxTdSmmB19pDrR2iDGBDU6i2zqGGVmARHi8kMAVGK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ygEhpqEzJnBoGpIS8sB1SIwWhCGUcvZ9nlbF+56qAgnY5JvDcDQ22QW5XIskoLaDmUSh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5MCSlLSoxPLTAG433wlVJZZJL8sYIK5YY5JE1uO9vC7JFNWXSJbXEdndXZZA9CMeMgT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COsNMHdhT3WDj5pJlJQRCTJ5Jfs57dLXjD/lgQ+SHFkMEGKllm+zk10taH8OSuKI/NKt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Dc8HzgNQrydM2DIkJiAmmkgIRWiuUL9kuEb+TQwkPNSlTgSqzcW7NGbZBkf9roOhRMPg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sWud13IeKl2mgvvoYWWWu4jIZEiB8hR3LKFCPhw4N6CU80rWkNcG8fdr4iK8dm+zvAo8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/AMzDKETHGumyR5ZSGdVS61rfnwB3Ip0R5/2YtfuYcGtLjzLNcoKhKsku6yTna6yQUVs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Fi/ZihnNhkcoGDRwS0nLy6oZhw8/EcmZJWdIG3zLQROcQ7ga7VNbY22ZYpjSXLNLllgd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EpTjqorz+pa1uvBDOA7gP8AYmCfZCFR4seXlwuDAFz447TTrv0ZTUyqM5+BHHXHyiQO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TxRoa0vLnn3vCB4k1Z8gOHpbcFFtdnMxzkPVGFaRkSFdMG2uFVtcgTQyvUIflWy9jBzV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AcCBnRFBKe1dFnBBBVG3JLgvz7UZD2PBgQeYd/XXLcUm+CKdLVXqeCKxBCPoJvCAwyUS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d4K8Tj77Tj+2p8T/AG7g2iD/AP42HqCwZq2xj6eAjIFKiQScVUioI4CQ6EVxso3JyA0b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9LrBOLR3PEaDok6pIpKj+hoztq5DkF8mzjECfD+L8eB5EhKkIEXSUn2glSFWTjDqZw0N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keCOG8wYN7O2m57JDCHZyxnJYqzOOW3J4g1EwHgMCuRc5ZZJRwmWFSFZEDqzqySTSNrZ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pn2F0Yw/9cjfGUEteU4hIafRkzUB18tJY1Dz0YDwW3cwiHRIx5cNAsW41BwcC3IchvUl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Nc1fYWbdoooihlQ6dA8UwLOWOWLaRtML4zUceiqPLzSigEUtYLwcwQVcI2X4XvP4JHNI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aRy6kmnslRexiA2OiP2SDkYOuuVa8swYoUYn2l2DdKNA4c5hUGUl5zlXRTSk0lpRgg11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RBHnY2BnJmNgE+VEoaU4MUyA5qNqaimQlKvomj58wSNrb2PnHix5M48vpXCB4k1Z8gH4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Aw5toq0ECDBp0UlFJ1E0s4xhDSW0Yw5F+UeP4o8mceTCUuwyGAUajCUSx1jGxVWebbQ0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UYZv0EXzYhRhYxhno7ZBh2pl1gf34qjyseO8cCdtyhNSIM942TtaRl/P94RuLgUlC5X0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PDSa71XMOoQ2pit06rE2qhCPS2uucFooE8y4lj6IoZeZl4IOUCDZxz2xTTqnFd0Wg0VE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qa2wMzDor5j3ECNYk4sYXMRnH3EEw7IQ2V2dlJZTnaoT2worSXUTujqycAAWxsQ3skZt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b+Qcdy3ZmK/RRe0wG1jdWFtHClZw19fXCpl2WXvSCPDcOi3J+4YqJncHwV/GbA2NYYoQ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/BdQiLckrnxCGlDkjGBQmeUfDhnDPodvmdz64qNbSCovg2NTObLOriGkw1zIqMQgggtu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4aOSbynCWcHpnQEJYpm53JXJTNAptqGEIehB3dCAI9PObsyaAwxCOWRUfx58kI/bJbfi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iOskGPLMc5cdEYfUQShBddXn7dCHsxGz5M/4handdcYSu1tMwJdLSjTpOjr0okdrii20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vdKmXa2QC8vL2FCpSEDiwkqQ9VYkxyc2lNFJCjan1175ocAnMfdtbwFcX8M5MExenZq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FHWoK4JAsFwx2j0EReKsLbF3EVxSW6WIZZmPrZkb6LCBB1AObMEUTKiwbLYTWUKo1H0+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BEotwH4dqFQgGzBLlHHGBA3hmExCpKfDd5Bj1VtlUo0AqOrMuXccw+ijiFKoNR5AQxjZ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EYBivXMBs5hM6tiSTnWZdNIt0Bqw9CnEacewHIVzb1yxzaja9ltZgdkbvtkH3R3ry8iO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pk1nSqXJ7PURZWF+WgEtVDk6koNwu3EYGCixyvEL6Me84P8Ax2/sjV2DnZ1RUmSABLln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I0L5EI9AkQoaJUUEc4jGC56A2fKNDE0kSajulWxzKPcAKzrglRBvptzQQIQc1xqiJJ3R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2dw6GbnvkcAy11NTZ8RVhJgwHmdtIVk26Yg0pGwBcFsraGvAowrltBEImRyywvSjXEBZ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jtQI9h0SGEcNA66uF7YYFYa2G6F/2Y44NvHBz/R/W3mJNoREqCINXt749VGUvDVQeTnp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uDrBcemLXPc6YOHYoQ3sIOZkKh1kk4VE54S55uV+vUBrU9xt8ukw4O1nYo0W13JluT/a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QqShWSK6tSplNum5JrLnkOawKCDiW/bRKb119t3YYYdptO+OLB6ZhXxprzy6qbzWUked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gzy1iPGRRd5b0EGsg6lm12IX2qSuiJauggvq+4Rv8AlmDujXKuGWNORxDR6hQSOeltdg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qiqBxRRc9plhiHR1xowvDoCWYp5iJb0uZRtUBtYIKJnoUkhUFBaBgWgM727zvx166WgY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CXmFJSHF2PdGQl4JMNNICsX4o9tYFlzGrQbRCibVudWoW5KM2PELZnc/esdlsfhAcAhq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W8N4NnqFqHWSjsp6N7sKraG1dfcdpmtbrmaGEuMyHBRhF4CxVMxTFssBSp31aSYh1EIc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FuvGxGOWe8Cu5mf4vD5oHjrwc/pBpnGbe8OjUUKgVopt6oQ6RxKyW7omrHNxnMQIThLu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yw0tqT44nIuhrmScfT1YsLumgSQYedUjyuh3AiDDj7bXX3e7ygWfYg+CImHZwDW46rdR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zrkzLUm4erQHGtlz9sogFQ6GHlFyhlLdZYqeC8U02lrfaYeFpePxlTnQOmh9mILI+1xh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MMGFBysIGXbYUNSrEwzoMNUmzva7Owkubu5oOVI+jQUB7vQiLroWTo6F3vPuYVgF0wtz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pytZJKsyQQ4lWhJN9MoBte8RK2eU3MiDoFnDe2VdsOjlB2Ewg/y0wxCNi1TUmiMYOzBi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PgHvRC444jkQ37POdhgrkr0Z2uU95edZzcLsSTE0MrvKGMsQS0NQbcNUoIPMoPUIt44g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nKYzGLw9oOrOWdS8IlPZJzu1MJro5z1nXumzEuhm8baQAe7ZBB2His1svRIXlz4Ac4iT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StwEVSzDDibVvrioAQUFTTySyyIijIIi7yVNNzHueAP3yqLyhdvMJTGDReH58a02mZvO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Lhc5CMIW7eVfRgYN/pktAULPdrwNkSRclHlFNnbJEnhVa5UdkrJDScome2buG83EPstb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WQXYUkVUlZNVJcVdHLTVRjyLIkjx5fDnDC4wiAwgoVVcIqAwo8qAwoooXCDUqCASCI8L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UOQTKEMNj9EZMLaY+vbDuba9JJ87GHMubOQU2ny/vgWMYYb4yKAJviSxU1OzOU6+lf2R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n+h0Ts+LnkJcF55S4qQdf1zFqo/a8o/rTIeeG3uHoIl4BhotxoRJ0MoFRe13sw+JRxRZ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aKpiab4kBw2lr0fEBuJeGacEtloFzJJdou1QAIkVAae0MhXtdFcUFrKLgW8396cAXdM0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Lou1pLqB00ymUcdVYvqDWYDs8doc28jXXtTBS7MylzCIxPtG8oJ3NSUiNVFQkp1ZXax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g1NUzScIaFWFai8wW4DougRIgt5eIb+aYcWYYYwGvgYDcG3UkxLDrDukTboBGnwF7te4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65l5Ry3zlw0NZrg/iPKKSrnQszfZjK7UfESATmU64bS+r4693vdnuLuSFvnc8YaHRhh5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+ispGdXZjuhzISF2SuQWvkKAILAs0s1ccILPPFM648zYg3EqVA6zKjpSREqZ7bF2JkEd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tnGuopcSTIimTRaQgTDLsQMyofeJz/qJGGAyapKhPhsQHIE5ZsnBzWDQ+9DtoxO7cmW9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3+ptPeuiLmUKijNT9HSpBFtaL2m8kxdK+0WxFkJyGd3AjpIQm9xgYMMbYbpeBoynIU81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FR7CKoWCesuecyoOrfvI7g1a9rszOy2OheN94EIYEz1LUceDYlwUDRfXl4e3im+DWoNp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fUe0x28RuCRFCGs7yyHG3Es68u2Mx34Mtg1CHO6GQqBtZODxoCAUODIHQRWhT9RmOZNs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zFkRONBF3IsQYRKFTIzSPDZPKCUBX5Lay67y72NQbKXbRKPHHLcUVivXfY24bhv4hmFm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dVQdu4l6C0pHOSC67nUWg4lDH1S6k3pQUbsvo7lC9MzMMMXglt1FrZz+EDbp46qqhVXj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c9kLGeHAvZWb2VEsz0GQLOq0MNgELgWWmLTilZq1BUBS5Le7Ds7txFb3flntB4caday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d7a2F4BvuF5AeCN2mLVRBCayi2Xg1UbS6jYln5d85nukEayLsd7QFOFFL9oEggBBn04Z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VAdMVNnnTbUtmoj7ugOki0FGtqI8EEkbNAQsmWAdrDw595wgeJNWfIDh6XTYhQznKM0T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Uz+0znu2wEGoQJZKnDG04gwjdgiBbzfIWeXHmjDFSooCOcRXYGm21Alv4OKkp8FF0aja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SM3rjDnAkXTrucbjp264pxVzSOEGlaKoXa2xvBrhyKBVQNYUNpGr8HBNztAoddcb8BCD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ajPEHBxBQqI8ZZvcwasNJUbO5lgWXC2LV8C6oWQKguRk2EjFxMuY2EIgFB4rMpCm6eCg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jeMiwHtOtWdE2NPhPdPjbuOUOisU+WhZlkagKaBedMxwyjFibOWlNKT0FKjOqVTVOoC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017ohZKAQ0eSEy9kD4MsTFlqOE7cxCAGyIxSWT2k1vbauitTISPJtCqWp5avQboZlk7t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i/OyQhRlRv5ju5KkxUBaYutDcIrqfonXIhGzmm8WFBJug8gwB8oicuJKhsqTRp0xIBtE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FUFziEXrZWh6HtroQTAbaYm+ZIiGnQ2fGBjONORSJtUGjNsUQnJVso13aG3WN1j9Bqqh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bwmAhe5IjQBMhkZh9meeBxAlpmdD2UCDPTXBS2m5MT2c0u665g9SCEoXJASw1sJDc9Ak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q6w4PS3guWbWMfXFj4O38YoYEPmAwtv1GIUC3jaXL6ExMzWIy5eXFPuzpwUpN7jMei+t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DAikI6wGsu0Pm010BYrwJNtQxTDTeSwsdzxVRdRhs9VTlS8Gp5gT22ouoKCRzzU9NaLG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oE/vw3aZv+lsVWWxsDGytsHFJjG2QztzbAvZCO+rxIBHGiehBxNWbLeOdka3lB+lcIHi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PEql/kQDEyakss6akvFnkmh9nheVrDkGuYpRWmhMopPPFHkRSisuuSToDcZaIgnGgGHq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wP78VR5WPHeAElcZTZ0yi46U08ba5zS4payMfCQLlGAc/tTWJ/1oZWpkJpk5VhSZJpJt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BVJX2Ml0YRw3uakkYmNkh0ok3G85JfJIIkfx6CX5OXErjO1wnJlPScpd5MlGkPRIgciT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CKJfIN0zfPsvAcCUlzLjOkqXpR0lV4o6Gkrqo8ucIDoIf+6jyfjNTmRlyOjvenLpTrxi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FJitbooD3MYxjaojyyx5IYb7ZvkG2cftRLSmV546LWe0axq2dwfk3uhA+9xn5Lf8ABoQx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NPx5m5URFQCKmtrdCWhEf1fl8Hhyx1QpXs+2fNsBpDtwoIwJkHBIBuGSDBnOh6gssEhu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Rl3QxGBsIwjlhYYpKVZBdJRFZJWXNNRJf1ZKP5cMaJ6KhstOl3rZrkLKaZNkQDmv+E7u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2MCouosCJAzgXAabjKpqIFAmDnDrIrIZR6Qgh7mJ3M8CZQ5ZFJBYhIw0JVRJDX0UlbEk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DAwl0ihp9VGed0eCE01fd0V3GMP+WJUJk1Jx5Xo580FSFlE1TTzSD1VVoRn55GBJKpAg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SbrLl3Q2Se19NVKBkJltSCSyQ6C0dDWtokaI6A93EWBdkigHxoyy5d5wf+O39kauw5wg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OmZOfAJvafUOeNRQchCz4/gQgghcDS0LI4xnCLmNw5KtabWvxmxzbBlTx35XbVTtJDQQ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RW8ionmqdlHi75Y9xV6bEyN3MGwMzeg8IiBiM6yo7YS2EpznLVA0gNPMr8JFJOa+ynmx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37puKTEeG1AteqmdSV2JcxQjXNR0agh12NODoA5PGzxim+napJNFGqEz1aIR5sTDIY4N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3mbQ2RLr7W270xxt9r7T2tfWV1aXG0d86L0nl8ONuyhJ7TmmUnnX52OaiyOhFXRzgNAq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GsQJnkVNCKjygCnK5LamqvDV+/cq6qCHGtRiC/bhQwsCzM184x8xXxprzy6qbzU1S5Fp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HIWSUXUY3NB4AQXyj0aVwQQItvZjiLomkpqwupkkJ1oxBEWNhC+MBC9QCJL9uFCwzm1y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Y0xKgYZwCMustIjbHGtBxEF0YLw1ufZAPD+1E5chMYYhAQPKMHHakFVplVSUyoiIAoc8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tgqGcYShjCh5ZC4Pc0oRlLc5QZDJuN6pYpLoj/xQWj/Dg20T0748l0J/7ZRsYRWV/h80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0z5kXhJGCDhPJpkLoR05zk9FFFG/mhDM62gjCAlznCT/ADfdxOo8ATHxWFslpZjHFIdY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hV4eqR5Ro+H2MuWYgZpnRXUVSWWVldHjUXUR9Qiv6Ibxl++c8LuCyjimWSjbTkinrCqy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5aCLpYA38B+LeQBGz8GASApVwFG1LRllDXVRSNS56Oi6R8DjkQQuTxisyr1ckyM3GJmz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JndEvzpjcwXcFX/4TwUI/wAHmSs4g8EwojWs8vG5xROCCIPPLdIXXtkUELiMeNkgh7mJ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yVednioouUauQccQurH1cgspcgoyPslrkRz9wP3yqLygd/MmcjgZ1D1RkhVCUjHEJRUZ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ULnAa4Xy/wBtHP2MBt4aKY4gCCQgY6XqaAwyUER0ofkQhD/14cUyOrDjJqsIqCsvG+zT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SzGKIVJXRlIKIknWXXWJWWjAgkmOZK668S+TMwlbjTcuJBRBhwx05ckkBUkh0ZP9iihy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YEpyq60vOrJKSKfuC464pCMfyRhhMENKCIyPqScsuXhmuFlY8X1ZYkiZUksmMOMUUtGM8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xKpP5AAwgkXCM0gp4DmjxZvsCms1E8dX+AhCHmKiCQjKgu4PLgtLNy7y+Oh7sd/GecvH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MkCiKJOsqomsk1o24KJ0PbyEvNEWxEcpi0B48uDJihlHBc+XTILPMLJN0ta4SSRW1829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+oC/ggnFGEjOu4QFUUUSWclLwnUm1eWKy3swgtoQ8Hnf48KtkqWoKRIrKZAia5VPUXSy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SZy3RBPLN+LEiTgISdxQh2/jkOjvqLCjpW6WvGDlC4Xt+QwmPnjP873IITjNyyEw0yU6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eo8ztHLk/JiiPzOrP6o1d7Ke4ha5soyQVzIWYMraorLrwR3EkTPnyFv5aP5MJLJALyqJ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FOIoh6h6u44nbHRGZcRfzhCUiqqdwlyoroLaHqw5Y6qopo8eSIa5EPZzhNJHwTedmw4K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sCZLVW0hBmNVwXb9mcu4EDEOhxMCxd7vV7zPPFuJreeIisQQvNcGGkq+Es4heEy5C8Yw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SwyEhlhdFYBRRIlZyWIzMNiqrI7uZ7o6Ix57opkzscMcNDpYS0A4+dFEhAhKbXHTNLvX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yRiPFE7Qj54ctDKBsOS60eXEGlYBGZulTTlkHlhFOCej6joxHjBdBeH4QNlP4eXCYkFy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KklKZqrLc+utyr+q5Z/i/FyebwgeJNWfIDh6WO4rS6i4SaqYupzqY2vyLKoI5wHlI4u7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xIR4pU2arpLLFAkge2IglHTTLkzQ0YmpQ5CCBdC3DJjCE0oq0wfLLGGQzxNJvwrcc2JT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L4QChglECSMkCS1CyZlFVFVFltJAZLWVV4026gjhhiQjHkDFH9zPDlIaOqrK7lsR5/EJ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HtUUYozQIQyICQju3L4csHiChRmGcnFJ2JSKKMOTnPQDBBSW9ECCeSA4I8IDwzE5nllh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tdSzKurypxCeXnoeiPh55XCDQuAooCMftMWSY9y1UDtBdDXRNubvPQIXh0uPSF8cjcT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bInGAcg1nKnqrTz2ujo6OtGMSP+eJAAk5pUU1ilpplJ1VFFyjSFzjTV1l/VyTCV1yjI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UArU0F9Lj6SsU1OZWgv6r4fClDA4oycqKAqKaKKUv2EiSKWikj/BDCr04hrrHrgCt088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x66CWiMSLD1d0Nj+POHgxFdoBiHPNdcfiFmKpzRNI111tJcornySd4iRlxvdj4fSuEDx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HiVS/wAiAd4P78VR5WPH3Rwf+O39kauxO1HLnoCrzRuLAxUFUhLSWHICVXQ9rkjrqw/C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cBAzAyYTEuKimfoSrOqLIpTSWerLsOKQ0MiLiESTnFzvjXqM0BH005vGEDFb53AswksK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OS67JLROCSc7AYQZZCLiii5xHFFDhecgFkFGImDx0YEDrHu8H+dxGmSSNRdEHPawRA8N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hbSIZe8wcAzLw674NvHB0/R9W3fK+NNeeXVTelgeOvBz+kGmfSw/fGovKF272lfeUT+i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/IDf6VRH5nVn9UafuLhA8Sas+QHD/oPhA8Sas+QD8USUXQ9IklF0fTJJJBFNMy5K6q7M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5rzRWjnn/DyeDHUOi+yrB9HY6hUX2WYPo7HUKi+yzB9HYQVKomkDFJnWo5NVemGZRSCa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Q/2qOiiN/uP4cdQ6L7KsH0djqHRfZVg+j8dQ6L7KsH0fjqHRfZVg+j8dQ6L7KsH0fjqH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dQqL7KsH0djqHRfZVg+jsdQ6L7KsH0djqHRfZVg+jsdQ6L7KsH0djqHRfZVg+j8dQ6L7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RfZVg+jsdQ6L7KsH0djqFRnZVg+jsdQqM7KsH0djqFRnZVg+jsdQqM7KsH0djqFRnZVg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KsH0djqFRnZVg+jsdQqM7KsH0dihZEaIpFKUqr4jESSU2zppEJdyVWr6RG6c8hAhBEni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1KBoeVOSXjTTzUqw+c//AFdgPiUVQO/9D4tPMEl1mjcbn6HbxzG8cmf5fcS16GoRHXVS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ZWOeSaXofDnvxY5aGoeX/wC9hg+jsUAkjRFJJyFVUeiRIlTbNprJI0XVy+gv6HdHuEES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jOzDL8wx1Bozswy/R+OoVGdmGX5hjqFRnZhl+YY6hUZ2YZfmuFVCKIpAifujrJLjq04z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DoIQVtejijIoChfvNCX3cdQKL7MM30fjqBRfZhm+j8dQKL7MM30fjqBRfZhm+YY6gUX2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i+zDN9H46gUX2YZvo/HUCi+zDN9H46gUX2YZvo/HUCi+zDN9H4BnHoikR55qw4Pxppka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1TaBCHROjFDrLDGD+yGuR7vnuoFF9mGb6Px1Bozswy/R+OoNGdmGX6Px1Bozswy/R+Oo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x1Bozswy/R+OoVGdmGX5hjqFRnZhl+YY6hUZ2YZfmGOoNGdmGX6PwOqTRFIEKTOVRQ1S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1A7Doe1fwdFH/wBeDqDRXZRh+jsdQaK7KMP0djqDRXZRh+jsdQaK7KMP0dinCiaHo4kh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lnVWUU0fCqqsLGMcdQaK7KMP0djqDRXZRh+jsdQaK7KMP0djqDRXZRh+jsUSSXRFJFlE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NMxBK6q7MCssssus3ZrxjGPhx1Borsow/R2OoNFdlGD6Ox1Aonsow/R+OoFE9lGH6Px1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2OoFE9lGH6Px1Aonsow/R+OoFE9lGH6Px1Aonsow/R+KPGkoij5EFxKnnWRlpll019BB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621s4cvhjjloGiZf/vVYfo/HUKhOzDD9HYS1aGoNLXWSGT1abYEuOotnooo5t3PLx9gf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ujfbN1tg03p7Uu9nWerb8W/2h6G2nS77dOLx+TA6a1EUIioaRbiSqU0wJqFk2y5uijCL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lJ7WQImy3abBSadDUIooGvAdeVOmmBWcdSKCBGktLs/dloorokQHj56Iq45fgJlx52gq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0fha3oihFtBdQdbTplgn0CvvyC27er89yw5I89y+HlTmJomhEYKqpjJTK0ywp8clf1FF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w5cfa/onsqw/R+OoNFdlWH6Px1Corsqw/R+B5RqO4P17xIokTRp9gVuxR4jorGI6IvPo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hHi66EvG3mEY9QqK7KsH0dhaRGiKEWnFW0F5EqbYFNFbk5lbJv5hfnko5eHHnqEoeH5a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naEoeP5KZYY//u7FaljURSYxAtJVGuMQJTjMOSOqOznLpKorQb+Ymhl4fYx1Bovsqw/R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H6Ox1CovsqwfR2OoVF9lWD6Ox1CovsqwfR2OoVF9lWD6Ox1CovsqwfR2OoVF9lWD6Ox1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2OoVF9lWD6Ox1CovsqwfR2OoVF9lWD6Ox1CovsqwfR2OoVF9lWD6Ox1CovsqwfR2OoVF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Bovsow/R2OoVF9lWD6Ox1CovsqwfR2OoVF9lWD6Ox1BovsqwfR2OoNF9lWD6Ox1Bovsow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9lGH6Ox1Bovsqw/R2OoNF9lWH6Ox1Bovsqw/R2OoNF9lWH6Ox1Bovsqw/R2OoNF9lWH6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w/R2OoNF9lWH6Ox1Bovsqw/R2OoNF9lGH6OxW5glE0kKQLR9TrDEIU2zJKoLIMpyyCqK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kjDLlyh+Xg/8SaT8nwO8Q996n8p3fvONNHiwhiEYzyywmm4sn/bxLxoyy8abiy8bHHkj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zjCXjTcSTzJ1OPJpyanHm432Gj6t/F3k0JYwjNL9lL30s8kZZpZpONLNL6n3nB947R8j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XChEpAajc0Vu7pSKB+r33cTEUsdG2XVtLs0UKYzixhnEXKCjhOK7bOVPJRbUR6N4b1NB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HLdxnawRdLUu8szDo33Q8MDjIK4TiSJa3oiu5gpaaKG0EETWPbVOOcXC4CQJuyrTYtuU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yyGNjEaVLJRwpkpDcHUia6r7U9IoVIttx4GLfXDrHbMhRZd6EG0DY4N/G1z/R/WvfK+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bLxoyy8abiy8bEZYRljGX7KWX/N8yeEJpY6c+nNlN9gpyRy/iVS/jxGTOXjw89xcRyjC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QPHbg5/SDTPmTwhGWbTn4k+UfsJ/VuX+NLEZ54yypyy8aaab/MxNDOWaaX7Li/5mISRm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n+unieEsYTRTm4k8sv8AmY408ZZZeNJL5791jl5kIRjLCab7HzA/fKo/Kd372lfeUT+i7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kADEM4yy8abiSeZHKMs3Fm4k3Fxx4TSzSzfYzSzebJCMZYTKTcWXjf5+ONN52EMZwjnD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JvwiMuMiaivVnB/IqERIiokV+zum+ZWRI5hdGMPsh/BHEjLLQs3ogi8uhaRFI8CxByDg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1YWKOMUNtuxbCzIm2YA1hAwEJ5NDZhQ0kmMAdAQwmnuJTSbusoCqMsA1hAmuIlMoQEJT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FjEMC7lKzg5gJPpzW4tZJD+rtaXg2iyL1EuGOO07VXYHuo/RG3RCKDjsfc4b/EK+s8cH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HxMcJwm5uswDl6NqhFAzStyy1xnVBKpCixRLwwEIDzoJZxbLeK8WZjKIdnRRod0l6kf1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zEgo0WIO0EDMrndB5lmBnMqLEAEbYiNBuIGD0o3ALO786ItVRzy00GKum6Um0rkKm2Dl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UbkbdtG+Gri76HAq8DmBIi0wg5zvC7ulK9vLidOe1rIQdXTSPpNnGb94dWsWLWTHMwEg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mcGmtQG0RSo6ek1XltZm4os4B6H0VrI8lqJIHYBtYa5K9G3rdbGFkGGY8EgFusppYa0U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rQjrHOSBgWW0Bngk3acDCt7zIXDOgK+CvIYcJ04yzyTy8aWaX/Pw3KiLRRUWqqjglZ5f8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1D/ihllRf99ikSnCo6haXIduFAGaacaqlchu5h9eXcffTmem3b9kTs4slyELufrCMD+G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m7APb0MSMuQ4ubKS7inMr8eCk6HIDBubeOWRZe04mB8m5FWkYYqRmHp5ruBZhvPS8JvC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NiE6dzcB6gsyVrU3KMNjZ2PuZPTZsCZ7UlpCg0NVECm3ZzbQds8IpC6yC1YObU2j3ZIQ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D2jyXwaTivRMEphHF0QTNQpbgpbU2wbVI2WasSzPZL9AgpusieM1CFBGX+4XYO+4r/xK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eNGWXjTcWXjeZGTOHHh9lL5nE40NTi8bi+bCWMZZZpvseNhOOonNq+pcWaHn/wDZf+WF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efjTfYJ/uuIS8aHGmljNLL/r5cn/AOWSxHUnll4qSivnv2tGPPK/8/S+EDxJqzyfPxwf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KMRGNDlZHp1Oa3ECcBZQ6dRGmKmeEVUHXaNqgNrtY+YsGmJkYw6dAPMPFYOre4RDbu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26okzA1M+QV1xiSUB5WR0CGZLQsKba+0tocYKzjiWeEPOzS8eXA/vxVHlY8d5CQYR3VK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5xaJ08l0Fw3uyHjCYAofWzH5eW3MjZxlELw0NaTRWi7Owkd0smvTxiqs8TV3GDWGGkOP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QVCF0IOODmbvhkKXbSR5UmNsHfXwtyIIt00HgBtR0Eox0OjitjoYSYTdWnPjZ54FcZlY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UkNPGG2r2oX30TOy9QGt1tyao+3MzXDfbOAdRyCVHWixDQYDxgQaRYXJiBJXsDkEb0im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r12vIXA2HkHumq9c0UEbjJ1CwMzROBf3yIToGghTbREiMYhL9KhMHG35QuXAybSrOQ2P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5PKxNkLgP3W7XSXN7tfRcgklsMFfNk7I2zm4ndAiYEY8yHjGgkmHOiMqyAzmyuU7WgqR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5t6/PL2eZhZmPBw0/wD4dZfOMBSSKOaksUdaWZ6VWXdoQXjFbTNiRvOuPq6HFjGPF8HL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i7c81ETepnp0pbsL3ofmriujD+HFGRUQDMQVqYmQgJwcnNqCKk7k6oXRgus0NrsTlAlF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A2XFwKkAy07TszFVIIxBwdVVe4qOWu2or6I4R9JNI1uVttAbfCxN8QIz3K0MMfZUkiIr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lfn+0TQWXPWC2WzuLTuz/o2hxRTsJuVwD7bvBAnYlsSRUm2miNODRVVNo46qKy4+us9u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3La2YnTxt9jaZYq10OelGedY+rJwVZXh4btotbFVrgi6374AOWS0WhJtOC8jObZMwG4G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C9xRSbkj5JadBqmpaoCnUItzl1jVqgZGkZptdaBIYggsIxv+Q6yyB7zg+8dv7GVfiCKE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7UqouEm8q8WEQwiXZBAwgFu5F75AVpLLN3WXOygYGcu99x1FRSUDaJBG+Fd1VIiAeCc7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/RSJ4I1tASEIbHH48S7rc2F0RKaximxM5MmV3ReHYHSIS9pAtz3TvPxI6WVdicko+Ykc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U4yUyIz28xZDWu502iCddulwPckDur0AhxhhhNyDBFOByfRQiweDfxtc/wBH9beYIcuT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SMiQSqU7NtOx29fIj7T2gM3fsoN3uwDChsKIUDvRnD+1nGCLtiDAxObWOO3rDEi3ri/h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etGwRyiOMFLD7C0hHey2WpVDplWh/fdjIs1qGmmICcYQC0GIr28rltG5RB21dmlhc+VY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NeeXVTebRCTYSJNDa87giJ3MmuxSEQWCoUJllzEKiaBrYvXgLAa2Fs96NOepQIWcxhKz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XgKZ0YUxp3NANdcHud9Gtp7ozIGlR2sIHtoEco4LYxogjK8pOKbA6KKEVgmkGaiiuK2n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x2cWyP7K11uUoSJYvhhyC4ITJFL49QHnbbVMcGHz76DAjXWagQHt2KggI3bKa7Uvfdig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fCOHM1LmubWzgt8rmFWFSPT4IohoHrh0sc/0mIKQ4CE+igQpRgge2kBQegFmmh1W2Smh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qDKWleppayHPRQ6ToZLo7z7q8PxeaB468HP6QaZxPM3Cv0/NrElujIpScirYKDMiutro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vDdgy4wghHOIm6xjOfI61Ka4VJUCr4q3jvHAtxzxdEYFqRt7naSBPco0tQr0OLaRgYg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EoOA41QUbVgnEVyUNbXlGmXB2RRXWQILGXzbgjo5i7mGaB04u7ExVLO2pwIcXGo6dmJk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mW9c85fQ3lDd0Nmhf/Rkht9o3lmyhy1IANIVSlXTCCM9KrmVEI2QdKYW9WIenVtXJL0F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g5BSshppcIhuikahrlZKonSFTM+2KdaG4GoGfuYplvgacshTYpAGRCVsGMMU0XmzxYxz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KlXKHdTSJsyE1LvA+ypO7qmoU6ge5oVmXruBTiuB4GkO9ZwH03cshOMQu6PIDsicQoWM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squvfsy8D6jqHOyXyGgNC1s5kCOlXMLWnHId+ilaBgmMQC9VNs7nIK++hKGsjDgUdon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dOOO9u4kiequs4JPdYCuCq56TnqHh1c+jnaJiDazwtrlFWyGg0hWQVuFaQtY4E98aj8p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Gi1uT9I2Ooc7esscUmu3OJSGgfFw0AIXAm+Q2SYUVDKEpgWXm01EadFNfYKMiChCMSU5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ECRXQ+x3a7G5IZXcPssKrvBKBjghUFYNa64o9kMpIx1a+tI8Rw4kFW8LYNHpBZhf4YYX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EwZSXjJEDKpLoqQ/cVkY5R/LiRUV4gxhDzTrO7kiOOQeiFBBfSsEThXQTXv7a7uwScwr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VVa9RGPJCCeeIkMq8iBaKN6uDDkBIuLgQuGQl3MDtAEIMEwQISgfEqlPkADDcE0n0m6z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9KvI2zNGoG+LGGWcjWhUCXAsheFm2QCDgaIO5mROZ4yhwLPNLdWU/XETVCnASeaCTEiP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VXkt642WgZMMLmHFAmEbubkERdk2YxCdetaxWMdR3p4NOMTXXqYcFaokagZmm/bhB0UG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u+CD30IOlRZVhHIbuOYW9wSQLgqnIrsUDXEXt5uYW/8AwZv+WGN4bqZeSyKYdVXCqSh3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CGpZG/exBXcZ2I0Bfbe5gOYG5niwxRyg06okHGpW1AmWbzilsu2O68UV/wCFFLP8eKIa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X8BBWHK2sIdJu7SuFcLxKivaOVRA2fgMsyLLOxDjioPeR4/qS+GMUqlHVsH2KD6IEHU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Mt7yWVvHsbpD8fu4oX83qz+pN+NnBnJNZkrqwuwxqwqxw6arG/t76jBcMdxaiF0CZgLW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/Yws0xqGkVkiV7glcuiagINXK5N9WOjwn3UT+ZQsjIF3YWgNy8nIDJUyDI/OAcFJbrY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juLi8kj7vBGBubsXdloRLhxeiwc53Zmpkst0dVDppRWENIVFOzCA0kESLqKCBVjdxFzj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vTjKcWY52oBRmeynCa9blTBtNWk6mpsfcRyGu4tl3YfMe8D3FEne5YxwM4I1DSs0g6SQ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uw5BaK5FfFEbSKZ2xraromJsoYjduIkLw2BcT2yRjEnVcVH24dWw1/U2wuGc3rorDruQ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o0RqLZ98hHO7us8X6zzTTgJs5JsmCHpl3byp0kA4Dpeih1bPO8kEohLnOhgZphgg9lHk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UxOvGVWURtZmpBMFsuEtFZS+XGEJd3DLkg6WbQJxcrNlDmiZMauPAOnpxLeMgzwA27Le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OPEU78KMdRTA4GGEZbDCtbwx1nbJy0xnMxM6ZvUI1AQSdLQV2UhGG4IFZZxFhukI5WMo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VJBjwHNGWWfib01GoHhK/wABKCMcN5K1WuYCgLVTgcwzKCyqJzk0481M6oGKrvDK6kL9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QjfRMu8gqSZVn02ZClmgYCUgMezILLQCHb4uUFrkvZ8dn3wodnvgV/GIR0Ii8ruQhPsq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c05NKoIi4662RAxQxF1rb2OXAwI2HKcHHPl2kFUYI8q7UzNjkK6MTk4puWxF39dBZfZN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xa8bCxDA5ojj8kMBuRD/AEjqCwgKpZUS/AqrtmrHMPX/AMpBQvJDokSgzJQy43kAox87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A/0ujEk0Uykl0qmuB1xFzUuSLDFFe3SqyksiBvBc7XjlBcnITe4ZVfIoOkGikx0rPIgg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1W661kvVlXeHRRhc3YfG0eLZbrhnaQXV6JkD2o9OU7rWlZCg3wFgOA2AmgMtR7wIQ6IOZ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dMw/uApbii4NxpVPjzGVRUdWU/OrFtZz0jrJxHpwle1vraItoHGNuVkbmXeYr4M93Yy8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TvSTY9JBVdSAJxqL53R1Fbswd6uI9ZCmGe3o2gOQZfC0uBs0TZx56oMrC/rVE2CrIUK0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Ude55TBrXczbjljnhklOMrOVxkmVZlTlayeU1BnBdsAdkNBFAm2Xb6gboXV0KV0xAgI0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ko7m6BuNXPqwQLg7uTqq9N4VL16uxL3w6EStnOyALY+AjChk2esN50zLjRnp1cW9UDDT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NpLpruZ+uHZf5R+YHaR9l2JW+dPG/wCMaCGtIQdua0hXPWIpx9fnZR114SjIhNjPUjQW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rue/CQ3uN5ARcennRkJVpQggoVkcuDmp2dsHenY06C2o6H16XoLNWudm2iXWxQdzCB6G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AsTmIeEaJf6sJKBXTQWOWdNgVozjIDXKCMAIlh3gmTllZ3meG2oQXdpeG1JSNOZuFFPz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XZZrhWzrcwdCQwvRTZLvB5NRG32xF3J4ilslkDEa6dZGQqoGJxewndrqQx/2gsu1juNO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G0OLqWWJEQAU4GOTxlE2mTnBschaYDZwB1G9jcm6Ce6Q0EVjnCrakKcCRhUkol3UAy+e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VwgeJNWeT5+OD/xJpPyfAxTBjVBklEYXhRyWvyXNAldRdmd2hZBG3FLHt7Z1us4+Esez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8gRFkrG3lqZAmVW6kURERaTigd1JuNv06gC0ljXbPsiVvlcAZpnAs2OIQh4JcD+/FUeV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AZvcJVE3dwgvpkoi5pZhhJ5RjMS65xGznjaCCQJ411NEUWZuOY5JB3FqWFSRSTlgOkQz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vbW2ZAWfRDEELK25Y4p0pYccgBuSeLyUiCUecX2fELJFf98BXOf7hhBmbSGZJnSqra07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C1Td0xwdig32u9IKrtWW17UoRflhCEbTFZJhLyql1S5NjlLKvDTSHsAmEDR1YfuDTEj3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uJ57qikiNAqVIJNEcHaBDYEuq3jc9akOhosC7WJmyNnSzXZ4RZp7FULwzUrMShUBzi6N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eyv6ByxpBHP1A5FPZrYTclCiWW8RBCvomGGOqDUszNJ7mYmXurQtsMRRFEcHd2qDkKTv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kYvGbPKHnut9M9hzfrthIFd1blSyVlbt6CbNnRABy9otZrk8QXcfDKESUXEISO+mhmWt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1SmZ0FKcWjrlpgqDiLg6S6SpFw4jFN6y4p0Ci7uOvehGhvQwR4lGEB2TYc2PBBbqrMpc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8VwM0IXxEpDqjMIMVkJGEN940coY2vSpaY7qWqxAPN8kjFM9rAc0VlzUfCMO4DNy7qPD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HK0Zygzz25VtVZ3VBskPajXFUFNynBROQiGbFBkdSdm89KTMMGYHAyNwE4XTeWaEXK5q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K6JN7o5KQJTR0YIGWS7GKhfiDoqjBzXYkIBEQDOibANos39KAoybjU75U8jmfx5lNGmX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yiPfureiAKfEWAhhWiLNMb6EA2ZxQxIktOORO0yxZpFlXNQnYLAwjh8+N0cRBluru7vC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ecH3jt/Yyr8PZgU7WmgkCVIWq5FlhKSxXWQQBgFbDFa5BS61rAWMIRMLiLALljhWV0NF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UlkqQYkUGpHgA/SX7n6bdbBwokZjaoG7ThvgdTthp3IVZFsUgbnU6SpkjQYSlTYDaa0x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9deiahcrgpBGay3sUOOgLE9lgDfQiASA/CbUeKcSlaAakZUiDyxQCAV3U11NaCacbW9c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nu4hD9Cibjg28bXP9H9beYQXKRTnOvYkU3KcgxQ4Wkx3rXWZggFm0sRAh0ZkbY0m7uyj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BhlPisjQmykNIrTIlKQbtLSBLPXSM0dnQG1ylzUR7eJmVoj7M3ncN7dOQDPSzI6qPTck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1gG1fd+YHaiDbi6vCzTbYa/6UZ5ivjTXnl1U3msbg2DARPAd0ySVC5lUtcVBnfxwUVV0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Rz5PBEiMPxguMBaYURDudJJd6fydMkjdkDeebbfXaWbXYWUcUMOxZjiwr4uBXJEtFBJy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G9OTik2FIchjK1hLjmQZm535gkvZXh3mB25CMwOEHJwSZFBYIJJkTJO7w5OS5+y29oWe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U3sbG27rZiQDQdI72a68j4Mc0AmshU7OuCKdDaUZzgkj74w2+gSQQ4kknrEmOZZZh55a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4dUEQghJCH10KDtEkktwOVQWRSzhyw9S5R/Y80Dx14Of0g0ziMIwzhN9lLNgAg1QZ4bQ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1uOAP/DDoN4wwriTzy4oJQgbRK0B9MCOPjtnDywtSNNQAeGQ9rnNczXFM5BQ8NcFZdJA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3e8PjtOJRqu3iGxRaSR0eJFBUgWxADJFaLJz+ejEjly9WjDBFQsrM0+tZwcsyBCIZDma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1r/orYa+fTIliEC2O+3kMXM4gRkHSYqBU4pBCCdNXppDoaI1IlLlRIbzHBe6jHczLzPd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N7dGJBHdNRzseYetBQpw2TVzG7uppi1tDWIiKCtZijjChwhKMADKEDaDCkuiM6iKxiWm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9HNWQyz2gMhrC3IkRImCLwgfeWbRZMkXAxSD2wtQCLKgMSqmG1KoDoX8NeKBV/ekaopZ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ghiG3hhtqZlAkl4qN6XSlm1JEI1HUDq/Wet9/tdp21xCGUdD+MT3xqPynd/Mp1RjkZYy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DilrKIgnhIoIwCbyow6cqRcfuEOTLzaZiNBOYiVkFt4KzqppzqaP3/Qw4APOypZ13io3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/ZE9Oz6RrXA4sd2XdLaGUOW3z8MeVsYYkomzNw9vEoZrbmRFbnl1uZamhAZsAhmtyDiy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zEuHqDETzlgn80M5JRQXH0FTEBiyhrUlVEvdhIxL0IhRjCUrkdSDFU4uT267XcUxILWK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NxmRFDZ7WFeEx6YdtM/iiXVmJQcM/sqJpfyfAw2JiEPdyO/M5xxCVT1A0qnJouqBrqad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QgtZF2l0JCAojfEKUQKIZY+R0wDiLAJ1AXczSUHKEuihrnKkEElrlWyURTCbv0YDms32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GxsrkRK/Vu4CKrgIE2oVR1k/P4OgsvDNGa1NQiZCHtv+DDLTIkgQDhsVrZXM1KRHTBVR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v+UB7cL8NLXHjkIDDEFhm1qah20UVuEbSCzCEKhCaTYrgoVCuhyxbwyNVyZsrwrjHFQO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2jE2nSAHdNzXTAMSIIhb34NmichHmLsdfpYsIGB6+4xDPhAwTakykjS9DipjMIgE+q0M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A8ICjO45Y6+g9XP/AGdhxAOag3jC4QYVMjSObNEYu+dXKQkQ44OZFeCFu2mCkQFIW5CP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lwqPigGOEGsQi6vOrOmgiihzKEzL6voI/heXg9jFD/m9Wf1Nv9IjNlNNxZfsZcEEOQY7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nWJWzcg0ByELhoooxtQQdG+C5L4KKYZvx7pv2eCSncYBYZ+SSqRV9byXHSPPNSHBBDQa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GUEEf/WyHGvrtwKNNM7+vvEqqfkBw9LCc5iH8LQiqsSWHWVVhqRhqgx2O1hDvYrc0Dmx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iobjanl34hDnAiozU1EhZxDCq7rEhVCAZa66LOcIu9ECvDdC8XKCgWKVlrlBm3fGu5mg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efQ+IxPbxTakTznJgIQh+x9xaiVx7dqXhG6KtIbvlDwYqMVxmJhI+vBJkYSvzy6HJJL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W3IrkWN0ETEyBYQa4wcsRYiwhh9gytzPGVd94PD2gQqe2CkCpl0YTj0FtAcuA4+gAvuwo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Q+Rna1KnexvWqdYoKRmjT7C0n8yQ3ibwVZHDZWguUFr2BngyPSQApIKVzBbWVyVg71BO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Ehm27gvbuhw0Cxd7yIJjCN5ZGhsOhMytb4yPKrgjakKqBIirU+/sKNksQyFW5Im1bkO7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LwkOmFTEhYxV6m9QfnfbG0/vzmst3OQGXILzXgaNaQBLDXsohQA3PCB1RU5Tzo9pAaO8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oiaQNc2twst4RPv/AIM/DNI6UdTMTzHR+cyOK2BKaCbs8nHjAxWihLFeZrbyEGyUnwbv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OZncnTjm8GSw46ziGhIoupzI+rr25UbmA8Mw4xh0tEb8srNKhTrAg5NIwKcTxGscdWYt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LjeVs5o8vgw6ltorIo2OjVRKU6prmaGVfU2/vzvzKIzabzG/A9J/fMIZ4dYPkjFPtZxc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yVyTlkUQEYIEDBjIINTKgC1xIF5TLCB2UDjDPSuEDxJqzyfPxwf+JNJ+T4HeIe+9T+U7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/Yyr8LpN7MC6O+icA3FFzCpqtO1kIoLljmEDFRQQ9RHPtoZ2dzyGWsAyy3Yhtmubp02y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uyjDrtgeRBcB24Rup1kFBJMtCzbAgI4IMIwswxsPVpVoXmUlp0ZYd1a2ZQ5lSBewXU6+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u1WrUWYFvxXTAS7zDc5DopyqUw5WTIxAStraMXTN4eEbqogkCtaLi6tpqLra7oEW8s7Z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ja6fo+rbvlfGqvPLqpfSwPHbg5/SDTPpYfvlUflM797SvvOJ/Rd5HFA+JVLfIIHpVD/m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IyRjGEJpeL53DM3IiPrgCq8tZjrOdXNWEjIDtRw53QjnsvWiUOidaEi74GbbRhxYEzG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60sJJtp1JUj2np/uKDw5mDD/APCwh6RX3iVVPyA4f9B8IHiTVfyAfihoiv1IoDdyFMSj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JbFb9FBZdGtRNde39s2gf5jjrBRXZB++u+OsFFdkH76746wUV2QfvrvhK1fqRTT2pUfH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e6Z31+eQrUWHSNf2MdYaJ7Hv312x1gorsg/fXfHWCiuyD99d8dYKK7IP313x1gorsg/f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D99d8dYKK7IP313x1gorsg/fXfHWCiuyD99d8dYKK7IP313x1gorsg/fXfHWCiuyD99d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313x1gorsg/fXfHWCiuyD99d8dYKK7IP313x1gorsg/fXfHWCiuyD99d8dYKK7IP313x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XfHWCiuyD99d8dYKK7IP313x1gorsg/fXfFDaj9Sk03dfG3ilSTyklIr3J1Nyr/s0Liu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GMto3seQQvrBRXZB++u2OsFE/Zf+x799dsdYaJ+y/wDY5++v2PX+ifsv/Y9/+u2KCgs/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p5KYeE9MruGq7nV/2a7wNb68Lbc98XGOz3SzM9f6M7JP/wBdsev9Gdkn/wCu2OsFGdkn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2Sfvrvj1/ozsk/8A12wpMi+0imn3R1l51WlXknnO7R/11dXutEjb3OtZZQ3QPKG+9Lx6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tj1/ozse/fXbHr/RnY9++u2PX+jOx799dsev9Gdj3767Y9f6M7Hv312x6/0Z2Pfvrtj1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bHr/AEZ2Pfvrtj1/ozse/fXbDfrvlJKyd1/B/wCo0q9Dc73f01Yr8lalbuKRokmi+3Q7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1/ozse/fXbHr/RnY9++u2PX+jOx799dsev8ARnY9++u2PX+jOx799dsev9Gdj3767Y9f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x6/0Z2Pfvrtj1/ozse/fXbHr/RnY9++u2B7d8o5NHaL/AM2rSTwopKp3QO2vz6Faie2P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EdkH767Y9fqI7IP312x6/UR2Qfvrtj1+ojsg/fXbFL2r9SKaOxxeLIRSrwSp6j+3o1qJ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j3/67Y9f6J7IP312x6/0T2QfvrtiPo/RPZB++u2KHmDfaRSGmpCmdFIilXcglNHYoGki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2hlvUBBPY3LLHr/RPZB++u2PX+ieyD99dsev1E9kH/67Y9fqJ7IP/wBdsev9E9kH767Y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12x6/UT2Qf8A67Y9fqJ7IP8A9dsev9E9j3/67Yo6Cr7SGtMHVGkrJSrzInJuYGtrId2u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sFEdj336+46wUR2QfvrvjrBRHY1++u+OsFEdjX76746wUR2QfvrvjrBRHY1++u+OsFEdj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UR2NfvrvjrBRHY1++u+PX+huxr/9d8dYKI7Gv313x1gojsa/fXfHWCiOxr99eMdYKI7I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jsa/fXfHWCiOxr99d8dYKI7IP313xW85j7SKwstIVPrJD0q8DEqJbFP1kUF161MHQX0N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5MdYKI7IP313x1gojsg/fXfHWCiOyD99d8dYKI7IP313x1gojsg/fXfHWCiOyD99d8dY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3x1gojsg/fXfHWCiOyD99d8dYKI7IP313x1gojsg/fXfHWCiOyD99d8dYKI7IP313x1go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WCiOyD99d8dYKI7IP313x1gojsg/fXfHWCiOyD99d8dYKI7IP313x1gojsg/fXfHWCiO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KI7IP313x1gojsg/fXfHWCiOyD99d8dYKI7IP313x1gojsg/fXfHWCiOyD99d8dYKI7I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jsg/fXfHWCiOyD99d8dYKI7IP313x1gojsg/fXfHWCiOyD99d8ev9EdkH7674ri6fKRW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aVeBlVEdjH6qCK69aljjraGe9REM5c9yyxQPiVSfk+B3iPv1Vnla8/dHB/47f2Rq7Cpo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XmNJch00EV+Zgqjs5jqEhdeUiZCEBbK14utGaO7csEU06ZnkbSVW0pSSesRhn89cJDQL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ZrJWXbDhOQuJwMYxNDBGmENZ4tiLVKkSXvC5phs/H0co2UQW+nHZyIQKHgt6KC2cQTNm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QypdNNze4wZ1JVxaVeaiCkjUTsO1U4kg9o1YzwPQdkTECyzNjhbFv2sQwMvMyOODnxtd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jTXfl1UHpbb47cGv6QqZ9LF98aj8pnfvaT95RP6LvaB8SaT8n2/0qhvzWrP6m3/cXCB4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B8IXiVVnk+figfEmk/J8DDQxEyG370qrIBNK3mqg8wEectrOkB9moLwHBX3S6vY5wjAO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KZfuyRKws0oBk4OmgkusrrOmhsuVfd1tzu73wTWVnvfmI+/VWeVrz3kTp5JphYK8Q8ri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qofnZjhxl9K7HEjAq0znhna8rI3zhJIvBroUm4I8e4SiztKpCJzyhbkRsUC9yiDdeAs8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hFWDia7LHGGDLzQ1oMYCC+uWgjCNzrbQXah7iOYnno/ihhIeKNwWke+oOaqGaYTaMA8u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LgEjusPat0d0K0vCVZaZqGZIElKVVwtmdUEpLXHQV0M3sQve9a3DJiHGPGj0PBcVaXqJ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Ss0l3H2R0Ld6K5//ALRdqH++8EM5bIkmqUYUAzuCVK18SMgUuk7kIor27JbOHc+gDmd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4FmCXubq6ENzfMuMUUCE3JbZaVViQF10F0jO6BuDKGuo29nch/t+fghjqOJ2sD+jcJKu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CyF3qaGSuSW8aAuvzHPx87DLweHlxUzapLJoM8zPKPxZecmvgrhbP3eXDFPcMDfK7PCr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oET2M7OvPL/t5RACA0OT7/hibE6h4NXrazok3zi0zU20nORNZEhe4RQ/aBtDlwa3tTa3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iRHfnF3X2qZFE81EFhb3YrZzA35OZpVp7gPTDBY4lkTlBnbZUilFSJGKuG31BW35g2oG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7Fh3V3yE8m5l4qDjM7Yu0MTgS2Ln7VWbxwSh3k4DN7czxdlNHoeAs6miEk3gQh7HlAzb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ikOUsc90tUbc/NqGivuKBtt0EoxBfkFuzI5oE5blvvecH/jt/ZGrsIQWmdhJ05TF4OI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KikheuVRurQ5NA2gLmjZiFFxMMjnY8UHbBghDLNX1OzBjJNjyS9ycN9cB7aUe3N42rBB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tjEsz8bi2X3hgXilGkUActoKEKFldVhH+qHxfQDjbo6ze3VE+Lj+oXpRV4I9QIgC43gJ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OFKOg0UI+1OQ2IrWLToOdI1YuigivvJFq3MaBRtp0K/9uWlkZwdeNrp+j6tvMs7c2zvd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bN5YbGvLi42hc7rlZ2N96D3u0tzw5MCMp8rgzhiGGxIbjhR9I9Y8dG3XKHHHOziCtvAc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Yh5Tr5lSayDLtuOCTnSdFHFEeIKxoo0HBDjNRu9iXQXuHRmgTKLhbxprzy5qHzWkBvap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JZ3FJtTQSakUV11orLDkwjyL+DLk/HhiTIpIWbulayqja1pahFTjIwpLs8d8S2d64CjP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csuLhamkR2hYNA4YVZzXFqyCaChEH/MNZcVlKbLgUmnra7vLPM6EfaTxZCjns7VKO7JF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uweZ0VlgVm/pApRCDbyli3nMHWQeZgYL+OGRRK6bKE2qCs4VWNrk7vJ55iPMgnIEitm9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9MntkDjci8sPdzpbhUbo2D6UvtYLQ0db935Y5/wea2+O3Br+kKmcTFJt5rnNLMlLKE32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khjfxlQw8a1JVDK190ajWzmQlYU4oDBJAtLttSEajiTcB1UhUA26izQmDQHsZS/ZqAoV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+tg68sVEyotQUVfxXMBSYoXgwpN1ksNHkupcVEI4ToIitz0wMwE3F8/OQ+ht8UNX85cT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j6bIq0Pq04qFMvEqqzgAcwooJjmkjCta7fBA46JZV1ZQ3TfN6CgY+txVK1CIk3vqbaMS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nmJ1yddB8JIuIknr5WwpcLRcSPhgXGCU6yjkEv3SMbTMq50rVQwKiK1QAgvtkeuzDtpJ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Cyry2jEG78ET4xbXVtWALURmlc2V/aU10tdaUE0KLy2tVygWOjAmMBYZiQ6ZAaYmEMM6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ZKhRhVVDKRQVQQWgiiCuvWgkIZuEPAVDKzwM96SKSZ67pbSoHBuKcwqDoeGErEhuILE1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ii7IxYgGM0Zhs8C++VR+Uzv5kgkAHR1IkkuT02ce9UagY6+machBeBGiToEWQoshZpug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IlCrJkCkpJEjLozQUTXGWhrILoKpZwWQIRymljDPOGXhz8ym1ZtTiIsQs88E01SVMtDw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bYbjf90MbUbky5BJjHIJO9EWBIio1uZrURrBEZEj5EgrbuVAY2X24IJNnJDAcJhjXExw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Jyi1UUFzV4I3JAo0LcZBciNyVLyJRy5eXEyyEqqKiK8RjgSJdM1sNhCC9meh94It1kCf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A0xvLEMKoHxJpP5AAwJqqOoSi1RtDRNM40lVY4y6KzogickEuQzDDkEbNvSgrWJd7b7j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JTTaUU5yJ6jEd6OB5+MNHfqmbAR9CaHLdcsIRih+FS4iTIRSpia9RPrckEyPiBprSA1X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QQLXBubkOHFMDd204KFjveGR4hIHtd0pxsdOLPMskDE89sQI9i6IRb4Lq/jm4sPx8tKG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pZSBCHOUSZNBFwXOWRWXGt42g4K5X+55MNUqqCq21nZFoS0vvCi6JK+st+4bnH+OH5MU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qSadc+MgrbTpI0w8Pt40rr5QXbyiAQoXPuXIMd+Fw7Ho8XVBbDjEeN+2jiLrQ/7oYazp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z6Xqeougivih/wA0qz+pt/fujc1MyZaoKVOo3pDoiNpn1W5rtDXuKw+8DiFaRR2ZgkbS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hNc7QONO9FJPyZww6pDZfI2SOzhSSEOajy4cQ5AmVNMdKFgQojVjem5qLLPyCOiQ4Mog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uXESJolyEDmcIbAR7WqhvbmfuYH9HygXNZzGGLHbBnY3mYtoi+js41AuFtd5a1nneSzY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CAbneJNnB9wiyEnKoGegawNxTcBvRZuzJNbCi/QYxeyvTOl4niqqvtQFbRdB12p4aVBVV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aCV92WQ3mAlrHly77hA8Sar+QD/S2IEQVJeZ1SeFZ1VW5/duJsrZ+SVnT7eYXvd70qI1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PbWcKmlsxvZz0SEmypGiK21S34ddK3qZtaSY2my+kjw4sdf8WWGMU9pp5n2u5ESIrvVZ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rnRyXHFtyOVAYOO9wvVxhJulZ4LcpQG0hmCkJ1XGnajHqyN0EigusHAJhHKIXI5Y7sJd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SqJhpIoSMzjR4QhFSM1QUy2ipPrm0tBy7qc7Nwg6Fmu6xKgLuZhYiHGyssjYVe6KrsTm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5+0m1yTQplvfldBeOfLmasL+VDDdEelmaZAoFU21VqwTaU6PMW5iHod0fn7UzdOSK40b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LOFQODOvOc93jQAk1M7+7HmLmAD53AhLEu2GD5bmXcxMjG1wmKq1oAOn2azaRSnCXcDi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LFLYccyyXsiiuTkJz6GXhiGnguqYZMqSWAAy1I9rTNgWgieYhsZuMIQtCDR+lC75rYB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ZzJqB4UoWvUwZWgJchENZG5Y4bPIdB7Iw26jENn3sK8MygZglpFnMWtWhWcjQpKrH6we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mdsKHIGLHVNmNGvBDRLIaMI5GYbQzQ3lrFXHTb1pj6QrIJIupztn6CITo4MoYqDcJvo1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N0td9cmRFRZVNrZUtpTNlPvNSkgPLtrrsaJoTCOUSgNBvCOLMHLgH51dshKZvmEdQNxB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llf2kZEpZLn0gl39sab4cYjWhnyxhDl8PJ6VwgeJNWfIDhigfEqkvJ9vxwdDHOAQi8tT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UkGXpKrW9Ff/AGBLgYgL+eLjQxQQZbiMMVeOa2gqtpqaZ7YeAF8KcN2h+PzEffqrPK15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lDzgMggrw8N18dpLrowtwXEUVaUaEFiTSSvAEhG+NlChgRxNTPWEPTa2N3NHqaqwiRCo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57OuTYi2pRkLO43DpZgZlOmgLaLqc31GjI5F78o3CoiNCKqIKMf98Tl4L5e8OvYbngWn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JbyGaZZFJ9IVe60sYPJqNvAkj0PORdDCoib2Ih4YY4RT3eV74krowosk0r2/hhTgbMpj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IQ2jfe1em3XhxV5EEHhup5ARnQli9uhpyV81TPyrqaGu4uTnupTYuylXIxVnHoRtq/BP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Xxqca1qMmSoCCK+HF9FGatXYFsCt6jEFPHa23WbLqnxAww7AYK9zvmbDzMYCpFnlcVIA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qkckPE4iwIId6miTKSsuOWVl4UL3kgNGOPW7hV+JOHf5tgZUUd5mTlWSaGxscG15bHs4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9UjtTkTn/wBZF7nCHHOPcBARTCxW6pFZZTHNVMqNb2UqylwibrnXgCFtKUf3POMEhgRd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AZr7Zgl8H5UriaggvVBcwZrCsnfLqrUnU8Bwwc4EjEEGLZD+DkjnlMN9lgx2dn6spmuo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xF+O+kbIptZrfIIDW2hbBNdmVeZlh7TCvL4UK8fwnOaUYw4enFAiiKnWYAgEdFwRIMMs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sdltYhV4ZEYM+IYJW2BBmpsqcZ4n52dsMkq8tVSJK6tuu2Lsm2rUhcok5coIkQMv2zfx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xnGLWsu613T9P7Hn03tyeHWtF12q91xy9cdpICOK3S89BXdzsQQ7QzbDnTztUVSOLjMS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LYyFPU0uu5q5DiFaBT2a6ChE+C8QKB5bTvOD/wAdv7I1dgxyLKCTLlGJWbRTSLa+VQ0e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PGzEim2adAR+nKHcHIRuJv2p0aAQUULiNtAd2GXdSgSSoiXdhlmJCBloCYDT5rwK4rM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RtURdXlvA0kdoVY0krkTILbkSKLMz3ZAsZj7G8KlURd2x8bgEGgAw4qRkc3rZhpyy+5H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G3sit0dy/V8vx44OfG10/R/W3mQaZzRBwG+sAW9FiEtE3N5qyNWjoRNWBmtiR25qqNba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eugWcXlzAkcw5jY0uzAWkpSVzEoJzfzjkNDPpAo5CBJkPwReHJipwJHEJQ5Sk6ODlGkW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fLnI+CEYkBjnBEGC5Qs4EDRjDe/MX8a678uag81qaRmsUy0bXO8NchwyQWHbkQAUXJFA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TiGYaIZcb228AV5jgsWnpmlTwRqAWNSbyGJhunZKK9BLnm/g47gIO6bgUUYHeGD77Zwd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KHzVyqiIkXVOmdIKg8v6CAS1Ldzhd+OV3VPd6NtcS9CXG30O0xUqxaFJQSZKsTRnmbGV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Z3fNEjaURxxrmoziTBSRS5SyyCjunFQy4RIrmiLOb6izouoR07k5U9YOoR6GzEQrkQnc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ebydZBXdkHVJTq8Dk/spfUbEJtRGCkK1h+eRWXILc/27dii/bHmtvjtwa/pCpnFu8tbc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4NwTiq2qGpZLEBX6BUEF+aRjGMIfeZfcw1MqlOs6CLcirB4bqk4O6VQIWBCR0ELF0A2q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NManYwMHoR9k+Zs2HBpUdm9mdGmnKi2I0jrCDKFpL0y7tAbKgFHwtxWsjkMJCGZgAv4L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LJoObMuxDzmByA3y9MoNK7miv7YItl12v8CCuHL26VkGKq9Pw0jY10vVmYoRKrQkCkud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i5XJIGXueUsQPdhTAQumTYlVQOKkUHbyUBFCHh/V7uE9axHqzRcCbU+OxmsAYwoYPpty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gR8fEJ0Spqq4P28Js46Suymw3hGpBc5BdZDdlnEuCA+2iBCzAw9CyANNtInGTs2ldsgy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YQdC3RgymoTRgQvEaGVgWNEuBYaJAbhZmCCReaWmFi4DsADLTkz9NMqk08eytz9ZlWXt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Xd2RgMbEC8OFNDEJV5OKvVlfkpcT1OdJeu6mXQWS/OB10o/w4F98qj8p3fzIsiru3UwW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6ARUWvWORHDayF+nH5wO3jfA2bn88jixIYp9ZqCUbWdVlbFWtvXl0iQQVgkIgBroxmJ0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gVNlHjQ5cvMpsgieRFFJhGWWVn+wkTQR55Zb/nnh2i3GolaNXcICyso0+qpImdXNSngq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KC/Cw1h5vBhlOfUzE3dcbjnpuDRsAyRXWm9WabkywjBDixtrsn/3/YxJK4llNQh86oUz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aKyyKy5q8cgbiKERRCbUnfVxoYdJ5N8b1XstZne1Zd+qMBYcFfbR3JCK/ojeNYRW7CGs7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QccUFHw8Wh6X87/9xAMNToexM585jvTrYOCY+rBbIFdamZ112bQHZXYU9d1IBB226Xe5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6q1yohQMka4bFNVMuQG1T1BFsc4QHEKcNl9ICcx2kODwGPZn2Z0Lw7RZDwVJWusOEBaR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OBrOrGlA0JcdzF3gpvXXvbq7vDF4ndOu4xp4849V4WjStObNFlDRGJUKXZgEAWxBAflJ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8RFNlp0w+BqgyTvZpQaTunQjw6xQQqJ0ztibYeoRtGIcMmgy9BKezomgFGHM9IL06HF9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FLRt7dAJwB11zc7VAYVZWF4TkZGEIbiGafZh4AqCYWZ2Z6XHKGLIbdXn3Q7Id2eGQHIo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bqXE2zcHUEDbB4lkW6iKVC0QKOp86cRG/Q1V0z21dYKI+cclrrmrTKHnoeDP2WKZujQY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AMzDu10uggjoxWHHgVFcrwZez/zxRH5pVf8AVG/vznaVpbYNw9Q0BT6b64tjacSoUDVq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XcN5ThUVsb0QIsxnLBN5Ib5WLm50zTCcVG4BOTZjU3Dn00n3JjwBRRW8NsWOgcMcMKYZ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feHY4NJQFaOLdVpEpTJSKi7rBl7emaucNY6lh2Vo2eQIQ9nChFCvBkA+gxvIb5hsdZ06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S2ZXNIbUvIuvoogu5w2haFLrFBExtTAzVyjbzfC7tma06hZ0Cypj3p4lBOrhPoKwC6AW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LL9EtMwkCQYZ4Xg7TMtwsQqTx2IFcJOfWy51dIgkuK5PgzJjHly8Hh77hA8Sas+QD/S6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RouaYAMz2km5lRP2RBdzNGPpJ3bW5sadFa9KuzLuC4wYUYvhYbOZUKYtNsjSOcCxjHCT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zwrF6BQAoloFcRi9q28N6GtSh7MssXkECY1QDVSHkul6onOnTqBanAkBUHimYIBgI7Fq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0xe9PN3UIPFaragx5ylVKrjK7ai5DHq9yVMwQ9HIMoeuP6iNdCs+59Bsi7PMutHad/XA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3CaVHZs551W0ivtpYIjdUNkjoLChf7ff7zHCxEZ+Rq5RyeINIbmEkJLeEm0LTACKKKIE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5eZJj4cTlA1PT05YarcSxAjOaKqPdOc3HtNRJHckB2+ny4INRZpMN8gdtU3OJ7tKIbQ5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ldNouojmKGu5HLUZWt+ttS5DDb3J2cjuQvazMIG8njb8H4Id0MalEnLXgmifTka+d9RB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de6Tn3lrIOOJMGJL2MXEggIKAkLR3jA1nPp1NgJbRJinArbN6sKEsucOvttoe2grZoo6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LzjvUcO7vB2YXJFwfngMMZ1HqV6BEGpuqDkASAkXCrSht5IBScwyc7yMuzoRMja3mDjI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osPx0qkaiZyzdEZKBy7PUrUMeSSToCiXQnh/Hnin1nJ0ZHGQriPRF8E/nOwhLmJ6iEef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IWFhAYW0jC6yhC6myfk5HkZtdFAeDZ1lVdHREJV6nQqCr0HVY1deYS/tWZZXduX1BsBBh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TuAWc5uKkg4SJCVzIzsXoSgsuhD8Lcb4oIn28zLthvpXCB4k1Z8gOGKB8SqT8nwO8R9+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yJk5YrIyKJpKcXz8ia8UdaH/AMWijnyZ81DHFWklUhxpJ+LNL98S5c8STzySzKJ/YTTS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qSTf5s0vnPMRnjLLPMgpFRLjS8qakUpkdSH+4WWl/Ir5sikZYRUT1NKb/U1fD/H5iOSC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UkoaCiqSyMdH2OXWX5PZ18vBnjizySzw4yc3Fm/cvUv+7zYRkSTljKqovLNpp8fWWz11c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5cv/AC73g/8AHb+yNXYeIJuwrYHFuPv4TDQvjtFG4twDiHIQcDdkDL7MN3MmCuZm+yOE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LYA8NR1NtBAj0Y22gwKzQBSj06LIdPbttHVwUyFf6Zv2wH8zaR71ujYjMwycriyOhEV1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5g1q0axHP3Vpsgz1AqF5C6xSKawiSje0T9zL+RaKtAQ1ROi2g1LGAruLtcOAblTrG1hF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NCNFhZwM4OfG1z/R/W3fK+NNeeXVQd4hBNFFO3RiKjpJQT0R+Z5lHL1BHmEeSHJzA/uQ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86qyWnzayi0deKv8ty+7/wAsLTpJSSTLq6y00sOJqK6SKGqr+OCCKEPY9RhidSSSWWdT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ySSas+qrxf89T9t81t8duDX9IVM+ZIpMmnNOn9hNNL5+TzeMsIITGM43GuBkl+hLrLh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iH+CxWjNlnhBdVFNRYSZScdWeTjqIKLeyj/69zEJJ5JVJZZ0p+LNDjefRV1kY/wLopR/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NNKXiSpSecTkwmggmmiklJxEkkpNNORP9yRhgX3yqPymd+9pX3oF/oe9oDxKpf5FAxJB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3Fmh4FUudSU/gjDzMk5JZJZlFJ5pJZeTVXWXXXV/4ldXP/1yCQlQQkgHHdZZUk4Si8zo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ou7f5q8YeDGiKgiMjx1JtIdJJNPVWjrKrZfjj/69y3FSRHHlnUmRQQSgkknFaOutzMPZ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EqKSaaaCaWlIlLJxE5E/BpYkSSklTTTl4skssvNyJ+ZQ35rVn9Tb+/4s6cqkOMnNxZpe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f4FoSxxPzUk2rLxVvOJ+f/23u4QySl3Xo3nfUeZihzP/AA6tv+TEiSUkqaacnEkklh5y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rcTS1eL5/T9zPv8AhA8Sas+QD/S9WEiepxOJqcXnNPEF4ySxVTkURkV4vOSJrxQ1v49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ZS6ycqssqnF5yRNfw5fwoo/l0cRkkhJLLCdWfiyQ4sma6sVlo/wrRVj/AA4n4yCM2pOl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oLaw+fJyxF9qf6vh9jPCs8skssxCustNLD7NSCKKGav49BJGH+572RJCSVFNKSSSRJKX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6SskqiaknEnknl5udPzJ1+LLrKSJpzqZefnTR1oo/wAWstl+X0vhA8Sas+QHDFDjrbb1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pWqlEtVBlARW0Vx2S2Ihn+Cbpjwv/Y2sfoPH2T/2NrH6Cx9k/wDY2sfoLCKM8XvjSutR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8/Uzuv6ugyW2PC/9jay+hMfZP/Y2sfoLH2T/ANjax+gseF/7G1j9B48L/wBjax+g8eF/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yf8AsbWP0Fj7J/7G1j9BY+yf+xtY/QWPC/8AY2sfoPH2T/2NrH6Cx9k/9jax+gsfZP8A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k/8AY2sfoLHhf+xtY/QePC/9jax+g8fZP/Y2sfoLH2T/ANjax+gseF/7G1j9B4+yf+xt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LG1j9BY+yf+xtY/QWPsn/sbWP0FihJpJnvioVhFZbj0nVaXHT7kqtQ5nXZN53hVDdxs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ScqqS0iRdEVYonIqj6itkux5cnsR/wDPB0iQDgmi7KqLOKctCVXpnqaWhG99A94/9eDw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y2na0u4mq9x0eYQih6B8xl4PyeHC7fMI5ThlTkzki9w9V26yi8ddfWR2JHpK+8/j93FA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9afVpOrBua7i6uH9sMm8bwshuv8AxvtTHhf+x9Y/QmPC/wDY+sfoTHhfex9Y/V3Hhfex9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72PrH6DwqmrF41O6OsZt3parCU9JetH9dHnkGTLK3Wh+aez4OX7J97H1j9CY+yfex9Y/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x+ruPsn3sfWP0JjwvvY+sfq7jwvvY+sfq7jwvvY+sfq7jwvvY+sfq7jwvvY+sfq7j7J9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lSi98aWruD9abOlKqSjpoV1TJC/SGXLO2RW3XK7MjmEDv0csfZPvY+sfoPHhfex9Y/V3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V3Hhfex9Y/V3Hhfex9Y/V3Hhfex9Y/V3H2T72PrH6Ex4X3sfWP1dx4X3sfWP1dx/pzsf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M9zTXz96lSVVqJ9YHb8HZLbHhfex9Y/V3Hhfex9Y/V3Hhfex9Y/V3Hhfex9Y/V3FLpKx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0UaTqslP1L9uQY8fZP8A2PrH6Dx9k/8AY+sfoPH2T/2PrH6Dx9k/9j6x+hMUQOrF61B6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q1UtRFkb/UVh2S2XH/fQm5/j5csfZP8A2PrH6Ex9k/8AY+sfoTH2T/2QrH6Dx9k/9j6x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PrH6Dx9k/8AY+sfoPH2T/2QrH6Dx9k/9j6x+g8eGoOx9YfQmKNWhF700Bqo1eNStVpq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FkuSP+Gz/u+zfex9Y/QmPsn7sfWH0Hj7J+7H1h9B4+yfux9YfQePsn7sfWH0Hj7J+7H1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x9YfQePsn7sfWH0Hj7J+7H1h9B4+yfux9YfQePsn7sfWH0Hj7J+7H1h9B4+yfux9YfQe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0Hj7J+7H1h9B4+yfux9YfQePsn7sfWH0Hitx0ovOovSFTIpa1LVWglqKsx6PPrEslqgP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zjyY+zfex9Y/QePs33sfWP0Hj7N97IVj9B4+zfeyFY/QePs33shWP0Hj7N97IVj9B4+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Ps33shWP0Hj7N97IVj9B4+zfeyFY/QePs33shWP0Hj7N97IVj9B4+zfeyFY/QePs33sh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7IVj9B4+zfeyFY/QePs33shWP0Hj7N97IVj9B4+zfeyFY/QePs33shWP0Hj7N97IVj9B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/QePs33shWP0Hj7N97IVj9B4+zfeyFY/QePs33sfWP0Jj7N97IVj9B4+zfeyFY/QePs3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7N97IVj9B4+zfeyFY/QePs33shWP0Hj7N97IVj9B4+zfex9Y/QmK3QTnfOOvSFToy6tJ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6MNZYhktkIZ+yXuvgxQHiVSfyIB3g/vvVnla8fdHB947f2Mq/F69OYLWJPNFCUhwNDb0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S5xAo2voIrRyjNDOCMY+xHJvTSq1ili4yKLz6ju2jWGhb806xXKhYExiuigINymHZxLB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F9fW1v2iqlIPAhwCHUUTWWRHvIILk3C7eMQujelCSlWUpEDTuKDAouUcUUx2cpi4q2ZT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mgugOuu3urQymNhwwpC6QxxIpkwgRU2RsZY8mODfk/8AnwP/AEf1t3ng8xfk/wDnqrzy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uDX9IVM+lje+VR+Uzv3tKe8ove8H/iVS/wAigelUP+b1Z/U2/wC4uEDxJqz5AP8A+g+E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xwf+JNJfIwHeIe+9WeVrx3nHUjyzaunLJyqrzpIrLxRQS+/LaCKscvZ4nJ+JvLlJhMg6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xyTYq6KK3nY6M0NFa6ljDdsowjhuSJV01HM7ZokMuNqFWhJ+l/COCRH+DCZYi0FU1CzQ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AXIHNSS1sujkBEZ8mW7x9zFwRqaeqkjxk0lVNPWW0eMrBHPmYRjDlj/3+YdHb43HbpTr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CJOtBIa3117mAa1lGXO/3axgVcScYhdpegD0A5OOWQgtCKQ6fLzyy/qH3r/60MevrP8A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V0SUFPsCB1k1Ep/yKoxjD+LDi3oqcYhrmFlMk4v2ETUbhD/6RhAh5cRm9Mom1GmIn4mu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r26C8fD4EsDBB1C2rGGK6Io8i3OLq8vNI/yUcWL0/tbaZLKNNMgURKkpC+W0BvhBHJD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GcYrqTpjjqcdSfRhrR/5YNAkfWy9bplpDB5jJU1ENBZAdbW5PvBJCCEeXwq5Ykna3UMq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7qWKC2iuisH0odcVfdy0CB4cWbLPlzh3nB947f2Mq/E0W+QGUebp5pFTOVLkic8PY2K7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EbtaxgHnnALe7ri4WUUeWfa7u77TWbS+Fl+GI59dABqBdUEODgsfdRgkGy6usjdn+Hpm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hVGUKnbWwveVFUAl1l9F8XIaPQcUjoYxYYUHky0vdj9NCpw9jOJdBj0uDsoF5hehEuQv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hajeiox1ROb2NZ/fyTjoQtDIQ4OPHA/9H9bd8t40155c1D5ss5xggUqk3FkmKISGknn9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v7XNOkSQGqjOeOmRIUP6sloLrQ5fBl7HOy+DlwG3OB4oRbgG4GhykrW6aw7UsAOdGCy+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FCM2fP8AJDd44ggI6Nhav7WKegSp/JIzRjhZpTfAFDRUEyiZUl4KDoJLLoII65sN1RXi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uXBdpPFSxOJbyONLxOIUP6sl/Bn4fNbfHbg1/SFTPmOgo0/HWZz0m0+Ti+oFrNje7wR+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4OdT1JkgWwMlwNWkkVU0BQkYkLq6SOa8YwQhNGMIZ5Qh4PdcQkJ4zEtaySJckZOJxFF0E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gZonUyPMDLPHS4k/nxQVwByFc/8AskOgUP8AfcuHFAZTjLNR+zjpcvUSrIE/R/Hux4c3+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oqHNjdLNl7bdnMZpAS/KS4Gjjf8AxY1hV01kuNPJqpTcdPjpRyVhnhqgiWktB9lUnalU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JyqyS3qGUEOXw/w+5MuIsmSlKSULNOnNx04EgmLBGo+CHPCkoLjTf9pHLA3vlUflM797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7wf+JVL/ACKBhBQxTTkJPBb0o8X7Mo8hIYNL/wCIhdKGIrkKoopS/ZKkKppJSf7yPgwQ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gS2KRSUjpzlBSwWNSHWyiOfETJaWNnEmF0iUJnmIbki/wIllal25J2TLVlinkCshcQWV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GBhgKlaSyDFoDBpJEcpBK3qKKX444k48ZZdSbiy8ab75hoUlMSVSfi4DtiqXOpFLbNNc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rWZHMj/OQiLlxo4JLIm4iAqKxK03+okilrKx/ihhApCPHQISTWSm/wBaRaGcMUN+a1Z/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QTU9SuiURuPH9z1o8uJFwHprUlnIVFhLMagkTdILRQVR0Fo5xXlXS4uUfy/jxI2GOIgZ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rbpzCwWghq6y279IVyxMkE4gGrSyceZMQtElTT/3EY4cTJyU5h2qVW+mTm1Jx4ocqyKy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K8KS0n2KySS0n+vprcsMIyHvDcPMuck2efMRhoFLLaCKK/7RmTkLvMIZGrjh/ZFS4Mc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VC1QZ77TkSRuI9BuY+ocv/rLDmvMdCKLS3jOpU0ss0I7NNSXXBMQzhCJQ5dsSMFMNxuM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s8kc5VJePJ3nCB4k1Z8gH+lj7adBG281ba6V09fQ0dbR93i66P8AHgtFmdRHFUBMWcyQ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rLW5OS5t18uX7zHCCZj41pTEmJN6cspyCk90t4EloQjzH8MYfwY0BHQAxX7LTFMQIn/+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ASbKs3ouKpHNpoKOmhYc9++orojw/HHBRTS6hHjhqaJKqC2aaBGgiRpLe5zBCBH5FsIA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oz7RE054oaGaWtxtDWjrQjxc/8AnhJxNem1EEguACJd2koMoVorrxQSWQz5+3QX5P3G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rUkm/wA+Rbjp/wDLDbqq8jstAYFX2uuSslrjpa3g3qHROTz2GtdMuM0rweW1hSQRX1b8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64BAazWaMdAyAkQzELIvim+dwoGYpPIvK3Fu0EpUSJ1CAANGBqqGgPHXIE10MxheMVHW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QJlXXcWlR5EglCKic7aiQEjca0POo8aJyMRbjKJe8RDzgKXxIhTxXnM2eU7SoIDLEKrC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hz5HGXHhawzLjrwyhlywGPCWTIBNHHMDKSm46RAxCUFkFkv3GdGOcPBnn6Vwg+I9WeT5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S+RgMcHh0i5sIqVC4AKjSHlyAzo9xdXEaiwMSbRYi5RRhAi1iXCGUM8sFqyrrGVOZ5yh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MdCK3ML21uI467o9llCwvQyBmOMDbQILEvHjxpuL56b/AF8Ie+9WeVrx3i84wjTZBJbQ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gCgddfWB0KaqEbo/gK5fOrkB2fLhrjsGjBkZRCnxoau6F4GTXdHVYhd1NXX7ivRBwFHX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4+8uw7KmzDeRmGbqhkEah0YGnnumk0b6j4CUMoHbMDF9xck420Cwk/vCu8zu9UJABkQR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FijbkljrOJZC9sYZKXG7yHCByCyzrYhtpGnOMzOLWKY+HPzwE5kFHIMDsusigOxlDW9u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14PBio2QulGJlXTZ2ecmZldDHIYsB7VeELRW+bWglCI0WtXktYci/JllHDNFMZZpJmra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ShlFwacRqdAJexb6bLFQHuUQigtk3mxgyGwIDcd9DdwpFRXKbbbpOS3qHPBqYt9oHIhL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7LoRuSg/v+Ptf8F3xwb9QMDITBht08iScywLfHUCHUXyisiitbB66NxFfeLMPOGUYiQx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QNRRhXlm53VYUVotSS28cvdBTqJr8Fl7TAKvrOO5YoLY0XSRw7qTtLY87Amfpxoyp9fR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/hI3hwsE/RrU1Om31ncwAiyuC9MZIA1t0AjnWIDcI5H+jPdFlsosPcwBw+U4Uy7qpTzk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grUzpTEJygomnMaqK1Psjs6HkiuKKNi2ClB3Zlv0s2ztFoPqal6hItI6JOdd1W7OSAy6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ZYNfKgigLtMU2GegV7evQ8VqooOc+qBnVu7E2srZd093N1aeugigE/DlMR6BY9RnOgW1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OeLRlDZnAqdierxqU2ZK5u/cEOmAoQ2M7quEghR7c06102nAxuiRC/wO9D5e84PvHb+x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7bK1JFKouUs6U+ylF0tKDpAclAtsWJEhGNmSWEXEPVJ8EpJUMTlqcJdWiPTs0CorTqD0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0fV6Bt90capt48l5G/Gw1Orse4t6zcSmMia3OizGoWS6rDNKCBhoERSprkghAUMe8hDN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E6ZwDp9nbwTplw9ts7W0oWDSu3rDt4woy4xKCxcI2sd7IJ9oxs4cHHjgf+j+tvMHmBJm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dpdYZNrpPbWuu2GoXBQtv3O6zCANab885vmQZ12cHUXEINUgTSVOmTIkGmlDoK7YqdDc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I58UWAv8OAtnEKGVQmYKtVj3NLGUfZiyuvFtNR1yxkCChoo2LYHnESCAx2QQVoV5i3jT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3aIJlKoDVCtOhFtMcCbeOyILqoWL5TsR7XkJMI2vDckSIWJvghLFJVjRSFrMhE+Y8Qt2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FEGPCO77QgWRZFBFCCGRCgBtw46yDMCxS7hKsQfM7TvISwk16cbOrrMK7VYtbRUdIlbF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Sy7O/wAzoFnGXmKsJXkSmlFnZwh5IjmpkglaJyxyWTs91EWhdDENZPrxkWJESaIAmWZX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p6QLa3LuDbTZbY8rRieiks6MtM0SGXsR0iGcLAoQuF2yLkGQMgcWE8BVMiKI6W8apqIm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N9Q5lFYmAxNxz0N2iLnkjNy+75jb47cGv6QqZwogAoyTippErGNzvTxr+qeqPBBcJIKy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eQi8uplxuUW2mgU0jriMjW8urwqYkS58FlSKaDouqu4aKRv+UYWK4DSOgg1gklCbmCE2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Cl/JPRtWNdQyiyqhheeplxOQeUECCjJh8nEGIltdll5O40DDjIB5F1S3BXQwib9TDk8O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TTeqi2A/txBhSQO2d1s9iXQeYhxQkcAihovTvxKcq3a6TtUFSttPoE7SpHckEV7oVcD1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4bDfameFzpqQp4JZ0nKfZpmx6cjTaTKADApNeniESGNqGWXi4tLrA6N30yJWV4EJA3HH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rKSkNcEajeFBpng+uqaBHDa0VySm1AZpicQUZaB7mcCxWJm6HB4cBZJnNN31kl6hDcHh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WcwEXdyL0G51IuCQyRemwS3/AH4SMBKVIXMeNt1KGAaAOI3UCM2yKrraDqiDcUkWS37K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qDe3+EQuPBRNufaybE1JRhBp10mqrX4FBddBvHEEiUWOPcmzDCb2auuZDLjZxF98aj8p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MQUlqmQaKQ5pqYS6JDM7a18CgRanx5jdCChdzjy8nm0whNMpLqsIqM8yKqo6snM5ZpLI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MEJTKkkW1VcIA8qpZBRpM6Y9dVKihrrEZkkbvBH3fxexgN3ERNQHOR10knINduMkh4Oe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o4HiSIS7JgqzmbFRVDQTdVdFYdBFe/iMhkPcXcuZgnFLHHjNN7GHEZSM4lg8FCpMKs+s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2ZY37/u66T2JlC0ECdxgAJigAQzI0B4k0n8igYCSArh1YkoVEzKrEl1w5785rVCAghso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nM4l6c2sMSyMRbdnm7o8h4fV4vT0nPK3pTO6pDqRVqonNa6azKhU/dEG4DuvObPtRCxH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URtjUxqo0UayrcyRtOBEdhUEu6CrQDrJdgpNosXEVxXW5S82UwM4uxDCBMDCZ6XVWEPb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ZwHWGkUTQZh4rGIRXy1xuTpHs4ZxYuDO1lU1KlUzK3msjk7DVaK666FOeoVG07w1OK69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LIIGyDMoohwmQFmSqxtXNmmWgkMPos7uuvHWX9rj8vL+L3c8UkM2RlHlJcnOvCZp51dQ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FBAiO77VHOOc915fQcrcY3hholQe8jp/Ul8MUzm9U8U2bFA3QKmXNuP5RENDfiKudRoR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fBaZYoj81qz+pt/e09MKigTa0rWBKyKoC5qmn3TcGSOshFCpKSIAtLi4OKg7+s0HQGyM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wQ41YVEK5JOQZbkqsoQueugkgDHhId7i5IRXiE6Ch2YduUdto20MgaxryELn7YRdNZJW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FgdyZqspEhBmFHhsy53sOH+kIFnmGGGVQQvpTQlPGDGngiYOSGlZILkBrbQe6iKHjrxRJ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B+CLRBsKqg1VesimwYtnlpoJSrHNjp8j0TqNCsGUu32SOxrCg/hhg4z5ve52fCHIY9VY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mMwuTmzPy7MA7XrV3HjiCnjF7bZCoNdoJmYOVE711NwVUhRrk2lrVZVDfsgJkocydd+de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znikqiJuCnk4EYwqBlkHym8gMMBgvNQLDzlOKajwcytezSjlOfO2aOtS7a02PQkBTXWD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DEOMCtAGJxQeJhk0gHNyOErvhdIVBFQWO2VzK9NtFwRtFA2yFvPYJO/DMN8EnY99hNeR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s6xpCyyOk4eiaSAk01qDAyYsyxQGvDTZoXk/m8IHiTVnyAf6XSQLRUDWK5BD1NOcltlM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ETdCtaGJHgVHlgMU8ZF/gJcJcxKnSfKlaSy3Blo5Fsk7oknJUiCLlV/MjRIretyVycyI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5bDPfi6bnlEkp5qTa6jcBDUp6BZXJ2PQWaQV1jUa3bChdmwGdV4AjdNOMuDYhCBCBGm1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1Oa9tpT02EcgzbAaD19Z8o8ZpbN0IOIKumrKz5IRjfC5wrJaCVVJhGVNwazNTnI8Obq5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etb+S7Nq7yWP6KMhRQhe53IJ4QfQzOGmJCz4SrIuVx1ajBbQXif/AOZywerIN7cGLb/g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JSOLHTWzGQIc13mRaRIpJ0u6sxBrRUC9xdFDkiuDU6MR8sCy7wRCL3ZiXYYglBQkHQbH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NIJp2Uq6UZX67EGdbtzuIOS1t64TYcVZu++IEGZO+W+W4Mmmyc03tXG4Wa+UY+6NBzPX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XroC2xQdlegEhAnGHXoeArxwOkLQb05hGERyqtkbJylzefczXymG12JJXE0UdijWgllG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1VILqSmFRVjmUCoGyp+FB7JnV2ovtzQQcGVoFHy0Fo7UKvA9s9OBzEMCMPLmdnIgxDUk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tbAEEB+ZR7l2V32gSV0k4rdPa34JhsdEzqhp5yMdhCZApH7hDexnlrBEt2xJaNQNzSIA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meg34KeZeB1GZUU7kiKqjwfyjCs72a0k082OrnVrQOje0+QIS8LlvSKJRo2fTT7KBpoD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5qtbSs1NI+0Xt5deIUk2oHGoIIu7kWMOgMicD0UMTP7HliL6Vwg+I9WeT52KA8SqT+QA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bMxlXgiDfIzQGnNiISCsQRtBmdSloxbjzQ+QqAdsRyQvd8g/Ed09UNadQDIhOIoXc0qP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7047OYA2UVybUYyAkpxpR4VsaaZHEJJfBLLxJcIe+9WeVrx3giRK82y0p51jG2VPNJzU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5QBo6pEwnt0q2uprIUsQwaTWmHIDPFcBCZZNXQICW1fUOSC3Maw35Fo8mfgZnWK06czS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z21ER0eX83gj/wA8JyQqCok2dB7Ff0qckmZ9kSHBPSFSIc9sXbtttpCBVvtjLLcugbnh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kimOBaeopFQoJJvQQXigsvlyDNYQ3Jl6hh1VbZZm0x6mVnKNEgjEnV5/JdG5HKGQgOUu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z3I8wMo51PmMZ3NVydD3RtddpLurqvcmlybFdmezRt7RuaBtB0uLZhDCCvB72zviijMF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SIOcYPTyC+mKoRQghqvYBIjpGAyCCAsu9+eCHszONCJWfTa2/nL4RfrZhFolNeFWmYhR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Ick9PkDOdHhxLc9nZwzLbbuzO6EZmAWaGZOEYnGI800k8syM0UyUFUJoLDFjkIx1xyRS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yjyZYpxNzdiVYMJyppM46SI8XmRZocGlYI39oGLHdI3trldRhyWufnQuKSS2LglNiqR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6BOEzWuj9iu3E2KUNDktI5Fhx40Md0Ujy8NR8sosqU4I1Mk6KoSJKCK6EX6nHYkcnRNX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R8GeeQjmtV9TOC4sVJN7Go7nxll0FyA9YekRChxilx0LsYQwPPQhghrVKnUELqFzfHOS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DnZBsgt95GFXIQzmhmWSKhlut1HE9SpGHpqqqkkqtsswsW2c4htAalnPK2uoE7PawROm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QNKMLL83g+8dv7GVfhxRENqIYkgA+WUVkADJEO9Qgrts5wZHYVnAFhvV3AtoMygTYxNO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QGyh048EHCDG0emmgeeuwPlZNiO16SM2wM6xqOiNij+CDxt0MHk3TDAiuyIuSyQLPcPb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Obeu1BLujeyWw+1iUNmGtYtpeX9jZB3geKbRkLc2A6oqf4qOx3F/olNlTYlgDtjNVLDu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U572GZ0Ao2yMAEMxwceOB/6P628xVaNT1REYipEanJbM2G1XPDeEnUFFcnuc24q3hkIB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gigXdkPLhep5age5pyQ0QFWuKbLsy0HvtAf1l2nuxBpBWe1YF3fIbMUFkJhCPdRVBQQ7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fiMqdAi9zIXQpwV0I3mOeZTrEsn/ADzOTlwt40155c1D5sxh0xc+sgkAohqwgKoDr66w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a8EdoCx5DQ0LE2MQCjgi4RlcHCR4lciXKWoRZBBnHn0hx10NGIxTZYFt4SIxghIUQYlw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ZmOTi5aUhRIs86LI2hspxaYfQEXaooQLfCCGrl2KW0GU4WFrlcsbqOUkrc/lKMkSySCG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JVWIzHeoRFcor3K1waW77YONyjeGRMmLOmd3WRaaMzsi2IzocTiJoQakl0EdD8uthwll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03Gl+wUOW14pQ/J5rb47cGv6QqZ8yVwaU7GSZJZFZvlk1AZIKzDq+haEd3YcyELowZpg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EUfNAzBoS1U1I3trk3LNhrY2ysCYy4xqKwx3PH04aVrFIL5Rjdw4vtKAfLNEw9KuawmX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sUy1EAkAEs4dyW77uglDc7XCjyK/LhlStxLWDxgBCoNox6wCrroZQG11yotQJId3AuA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KEEkW3OhW8qRVqPaG+q1ATz+RmtCIwze4XC8udqJAKxQGZQQQQBAoBAtA/FbBAHamzxk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6cf258RDSRyhKggVspIaOXglW5IexiU2ZFKYxJFQZIji7xKMusiuuhreHQiughHLwcx7u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gIDfFwXSRIIjBqRgg1LIon3gw9oujdBjZWcpq5J3FiaWXGaVv15yo3jo4LkzS6cFTnZz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sNtA5aAQuZNoHoCXReXGwLyf6SqPymd/MbFtvPjPscu9Gladjac5WisgkotFxZnXo46y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tMopELBzTsIskhKGlEhDWR9VSgQOUNrjZ+2BShONl4YZ4LCleHR2QJPdD4bV2bqoFOp5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tPSnA0wmMCrvixX3KIYOQcAmVnGnFbG1DQEFmIXJ0UocsMlzlyio+H2wVHAc+0XBsKby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Fl0Vgld3cBTG1a4GWWF3oMrKC8ZhLabz2J0UZliiCl5jHFxLglfOp6sEUFjj4oIioRX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GFDDQHCADEAFEDloGSaHnZqHpeWb4kAw3A6SIyLW5Mp40qQyOnIkxmoHICIpfYoD8xbx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MJkWw9wiPayq6XOSC6sq+in+466KM0IeDmfyYJATVmWlXdqjdJ1Z5YSc5Ub47PqyUMox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+JKGfLyYaKSu15mtubmtoO5lHXdmwEKyID5OgXuijexFhxoB3QYFoXNKYJduz84LOA+p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anuchHWawrUodYokdJAY0l32z526CBgECaYGUAJU8BqiIAcE3JJeYO2TvkIrwBIsIkkj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mMhfShiedgKYifGZwNdZk1T3WaEUyb5DOIC4GUYkN2yidKZmQGLhFot4GXm0IlGFxEJr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tOlbh6VSTLzEgicvmbTRhQ65sdfO1L3TWjY2kM8ApJ17WEw4EqUsgkyNEaU4yEIQRDVj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uNd3n798OKH/ADSq/wCpt/elGFLnRnNlCQWlhMjBBQEC5WQbFUYDw1m7aJqzoYOVnE4r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CaZxqTqK4nOE70LKIMUXF1clnF0CXQWGLEi2mELxhEWA3FDyGMAtThRDJTXFwc1U0zT7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W0ELIKLhUSESaoXcA2/dBHNpd2aa0uQcrAuzgnIA/rLMWuSQo1OTaISbLOvrcgb4PEJf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Geng7eJzjYnFRLgDFvenZjVDqdzqi6CkbCS5i3UJ4BXSS2s3GCDjRg6qxhCzKy/LGBeK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qJ1SdpnU8RtvhcmZhYZkYpAChti68B2SFmTZQhLFfzwplrG6YGcUgoBnYi2NVFuHikpr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KxBMCSt1IageMvdTRLFiXIZxrmBguHh7nNIKIdRmsCSVSVGRIRsalnU4NDmYQ1owKfHX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lmJMWX3nCB4k1Z8gH+likmwkWFBmuZG5URLQXc4LwVDPMWmhG5stKEQR4y8UQyMp0d9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xkDJYrEt6Y6OhFy8G0x1YQhEZcobVHOGziIZG3MhaG3UxoD6RGCs4DQ6NUgs6UFE5785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X/0/3fC4yRJnPWdHFU89ZUcQW4VsQG9HdwEBhoZgAhXlqLAQsy7MtBLqIgrxGR4Ob53l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1VwVqUNbzkNC/QKFWuotaMI3QhcsPDaEwhh9FcXx4fJaheAHYxc6VtHNngCG0AIhaze3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MKGIZDWjvnG3vHFMrqsJkLkUmUeRKjYJccFa4H1f2J7yPcbxbF3UM/4sCtjo/Pp6gZyz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TPrtp7SuEuP3ObDXb4t7qePbFM/LrcsfBiRsjWtTzNqaSSMjfs6gbGRJD1FHQ7ifUMSi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jO5qyNsDVFNKMLyOg3DNtzy58gMA84coeXJiUCC6pKs5jk5kkrS8SK5745nu56vuIIbQ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dsFnHLBQCRqoM5KOlApKRFTi5zc8nFFeWbNEmWERjMoyl2i5EATAjYymyAt6HGigAGKE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RS1f4IYNeO6F4bpTmxob1wG8SmyRlIsjm7uIJi8X9jeI3AxDpmJEa0s4oQj56MeSeEt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BKgbomwWt26GruhBsFW6nmsqBESViOS7iHDXyiFDIO09J4QfEerPJ87FAeJVJ/IAHeIe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0cH3jt/Yyr8FMgzhs2/5oxe0TJzCX4yK+hnyIFZLXQRMOWBQ8ufnbnCZKh8qhrWUSWyq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7qa66/T13VwhG9GEtAhN3OACCPlDMEbiyjJEz052faM6I6uguM0ugz7oBILk3AF04hIR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Fz5cagpkYOgzuk5MJasmoMyhBmHW7KEhFfdmctmOOajBR8t0cCYAwDtQbPg38cD/ANH9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5c1D6W2+O3Br+kKmfSxffKo/KZ372l/egT+i73g/8SqX+RQPSqH/ADSq/wCpt/3FwgeJ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Hwg+I9WeT52KIJmfquTuKQphfSHqZzSRT1mUDmUUYL5Sj/ix1irbta8fOMdYq17WvPz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z84wlPt+sU/RWp5OKlVTymnzNTu6H4T+446x1p2tePnOOsdadrXj5zjrHWna14+c46x1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sdadrXj5zjrHWna14+c46x1p2tePnOOsdadrXj5zjrHWna14+c46x1p2tePnOOsdadrX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a14+c46x1p2tePnOOsdadrXj5zjrHWna14+c46x1p2tePnOOsdadrXj5zjrHWna14+c4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nOOsdadrXj5zjrHWna14+c46x1p2tePnOOsdadrXj5zihJdv1dNr1fFGfj1O5zqSfsTq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+Z5Yw8AdzyY6xVx2vefnOOslcdr3j5xjrFW3a95+cY6x1x2wefnOKAl29V02tVR6PGVq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Vy+sgrr8yRzNt+MRcn3c4dZK27WvHznHWStu1rz85x1krbta8/OcdZK27WvPznHWStu1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9q5P9kNYo8RKqHNOTmazf0PBcdI/DfdMx1krXta8fOcdZK27WvHznHWSt+1rz84x1krf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K37WvPzjHWSt+1rz84x1krfta8/OMdZK37WvPzjHWSt+1rz84x1krfta8/OMBR27VivG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HMjkXrqmR9b1fkIF1rkIn2kbbm/5uOslbdrXj5zjrFWva15+cY6xVr2tefnGOsVa9rXn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15+cY6xVr2tefnGOsVa9rXn5xjrFWva15+cY6xVt2tefnGOsla9rXn5zgNTb9XI78/S8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qF2/fGOsla9rXj5zjrJWva14+c46yVr2tePnOOsla9rXj5zim1u6Cr09VnF5oepnQca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6yVr2tefnOOsVa9rXn5xjrFWva15+cY6x1t2tefnOKHXnqCr04r0hS60Uh6ldBxpNZlA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97Y6xVr2tefnGOsVa9rXn5xjrFWva15+cY6xVr2tefnGOsVa9rXn5xjrFWva15+cY6xV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sVa9rXn5xjrFWva15+cYo9Hb9XTawlUc7PU7nOpJzDf6lvHJ/wA8dZK37WvHznHWSt+1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Xta8fOcdZK17WvHznHWSte1rx85x1krXta8fOcdZK17WvHznHWSte1rx85x1krXta8fO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HznHWSte1rx85x1krXta8fOcdZK17WvHznHWSte1rx85x1krXta8fOcdZK17WvHznHWS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XBEKgq6edCkanXllVqVzVSniiyuCuksjcbwP7Fv7mOsla9qnj5xjrJWva15+c46yVr2t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9rXn5zjrJWva15+c46yVr2tefnOOsla9rXn5zjrJWva15+c46yVr2tefnOOsla9rXn5z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+c46yVr2tefnOOsla9rXn5zjrJWva15+c46yVr2tefnOOsla9rXn5zjrJWva15+c46yV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sla9rXn5zjrJWva15+c46yVr2tefnOOsla9rXn5zjrJWva15+c46yVr2tefnOOsla9rX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a15+c46yVr2tefnOOsla9rXn5zjrJWva15+c46yVr2tefnOOsla9rXn5zjrJWva15+c4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nOOstbdqXj5zityZX6rlpkKQqdeVJepnNVGfRZT46KyOvlON+9scH/iTSfk+B3iHvzVn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47f2Mq/HEWqOWnyF15reXalKNKjsnxtA0LXq9vObLfirwKMtRYGQghLxS4XUZCZYr8I7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Ml1XHA5EkAFFIcA5Y5A+my78jaKJ1k6C/wChVxggeQo28p5wan5/mbJphj5J6c2AkmRy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GV3G1y8tmgtbVabb2gQDvl3ZGM4rydUZevLS8jiOTWVSMDnOrUdQsDVBc5rpcgWmByKf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zDeTR3I4+8iWHZcHHjgf+j+tu+V8aa88uqg9Lb/HXg2/SDTPpYfvlUflM797S/vQJ/Rd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IB6VQ/5vVf8AU2/7i4QPEmrPkA//AKDr7xJqzyfcMcH/AIk0n5PgYphtkAHUbn44oAhw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h2gkiDbc/CMGuG83WcNeMLObkjg42ITZIytk6fFQIJV2u+p6IK+syoobvcXJuywWsnf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E2XF43+bNhD35qzysfe8RTXqCnm0/myZmt1eg2kpybFtcddINdYkMgGOcI2bnDkux+LG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OLptzkq5uTxJUjaPJO1okHosbMuREm3cHAkfRGeoQ8EB702Al2DAulaYFXLTjpOlQOK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CgME1nKoL+2tp7UlGjn0EUzwYkmjMQoCG8VMiW4OMqyhDsr3Qu46CAPuNzWPowu+iR0B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UZ6poMJYIkFZFsWfVm2oU01lkF0L1DaP4NvJoxQdkaFh0gK/UI+WaMISxplwWNtSl87G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gvydK5nkzwq2TcIjYSA4PbozFJT8JVNDEtGuhUCzqvrbF2pT/Po2jIMU8F9zLzs0He7U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aXOY5hDOapLM9NAaYK6+gaEQ3szOMfu6+++0+Y9qY+3rwffyNNfWTAS87mM9XKFxI7BS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YdZDRXLH0YjzIZEDlTSl9Lhlny1oFKWssmhMz2aE8V7dCCQWifo57vyk/ZW3hj4cUgk3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ELlp+LDI6riJUy/uGikrUPobAe5CDIL/ABD4FHbiOEJTZdQJN9Qy1Grwd7IHGXbED9Fb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5qJCtLv1f8ZmTmGNV8tNSILUpaJHv1M040qJLrkGvm+u7IY5EOBjajEYK0uwwi99Pl3X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HlPt2eataTeiSlEFiEcyGpnpwMq3t0F3MIqBkdzRF5Ms8VPYvBMqAzk6IBthozOTcAg1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RskZfZY4LW2ZmVJuZzuSc4BCBbGvbdzNNUZwhyZIyvw7Mm8LKrra4KSC7BUtQXAwg69t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dMPvDO84PvHb+yNXYlRbk5ppNIqc5QadDbM6SMEI2LLE+IrWkU6co10WYGIH4Y5/ZCkJ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oDPsprSU4KJ+Iega7ruiC/ojHdrfYcAo3d70qN57GGGdpiUQ0pSnIntEpDOCOjrgroa5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qC0BLfZEbMJYr8KywzvrpI4mvzI0UnOY3ujkGo51I8sSrA/HI7UH3ZD0SZABQiSzC70w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ODfxwP8A0f1t5kpxLamNTyr8LTiaS8hidQTFG1B3NDuVurkNFtKcVRyQvZiyL7az8AWH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WtscgTkTIrqnQOMcUFtVG2Ft4i2WVvmTn4eN4IYCkegW1BJzckwxmsFZYh8FjNraK5nL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OIF6GJvvtXlwt40155c1D5rW1tKKw6zgfCSRygOkbJOig1vrgaEik4EtDag4+hSFpdmW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goCRxqPPaIF8k4MlHKBNt9oeord3xZSAxQ29Wol5Z+0AfacV2NOuGMaJFK1a8DtKgjft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tiMFnG5XIKQdF3IPdLoyDf0OMIF4kayqpg8iapUswidRsL1zfclTR+tFJvY2oq22icdv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WN803mOECRwe38dwpxibFJR+LSmzWL1AiJj3TjRUjs5kRj0k21jeGM20wgN+2NipYkrL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tPxtAZFZDRRR/cIQ9jzW3x24Nf0hUzhGYVEucteCuhpUxVdRipyoxQiRewpduNIBjoLb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O2mwe6mymEgOz7dopJ8HnCuamKzjoAtKCzHoMpQtg7DNe3ghoZWZjsTf77AzD1bROAU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8ajUHMFlIPQHWRJHFLb3G31TAxumxsHHcxbOOKkAVu3JY+qacaWhvuObRSVpkBwdFkdf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dS8owiXFCyhv5Yd42jxQaG1tUYKo0S3Sppx2xe3c6Rgi4mg2gvogIgsuOGLd8a1PK3/K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oV+S7odYZJpdyzSpmpCmaZ1lWNHaJXobK4RjAz2ntjanhjgMdCmoqzL1BTpAi7bUemSQ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CMW0VBBBzgcE1GC3xfrzHOBoIheS5L8MBKgutespoTjeXbacssuOkujsxqiguKNbwjNl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xTzwk2rmtjfLrSuauxm5KokjUbEEx1Q7tRLe7IXRJDFs87z2l4MIODorMo4KOVRIlpTC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wMWvSQIMz2VoQbLqBZd7bXue9cgnvjUflO7+ZMIzNwsZAQ0jDCXaYscY/X142TWuOPEa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ILXG3KN1nhrehIKQGdm4JzHlIk01ZBjkESEdZLOPFX0Fv+WXmU5OilrLSsgs8iPH0+Op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hSN5sHWomwgVImBUiM7HUDsx8i9uJrwmsdfzwkOVb8nmDyso4qiyyysqpTmvMkE3JIjk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iESEURshs+VfOOQkI5FzkJySkAnktpJAk0VGgsoOPPLtZHLcoQ1bU32Ancdxb4wvQy44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Aw1IS01Jmu/NhUkzfUs0CVmcCoGlA1U1HYwug3l3wAhg0pZRmbtyhGAiG5GmbJTAXVGT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VLSWhBWCyQbghTo+cea3ckr794YZZTJuZD+9Fxca1qcIkg2dgNY10wdvIAtjUiwOTsTT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zjoEnXpe1gzDaWmWcT5DXGkGJQpylWTVc7o1mH1Tdc5AvXPity65UseWOceXPOm3kirK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ZEqd22C1ANSC5pG1kGCkrkBAsbZcAirwO8gfB8BvABTMUuqBGWZF7fgApp5pfahoR5H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KcLifuvP4846uma7U4hRj/z72ChCA+6PRrXeR6DEzZh+QZxYQeHtdKeZJZBqcFkVZfVJ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8sNAsqNTXqjWBOsS50fWLcMuraIRWW2o8Mogi9x7t3ih/wA3qz+pt/mNisiUF759Zmie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wYr/APDa+eKMdgLadsJp4VmLUqKd3ui3ReFwc/rBdJ2OKQ17LCdC4wvL8k0G7ALDMMpa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WFdDWxpMepExEKfqZ99Cmq52keRHZQQ1qJdmma5FkF7EH5vSqysFJx3EGTInggrEpNO9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EI6/Ri7QP28DuODQR6yiwTCsNETiTEPFKU4zrHurzWu1lTF6gbHYrXKb6cRGBGFu/wCu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Xe3gRNphXVHOpp5TWYc38rU30m1FLilxQXKDLEM3uW1O9s54eEVzgKaSP0xWrb1cCUuT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2Nbg3zE6BS+6RHzsjhG/fgjATMjJnBQEBxaH2VQYdzpyqovzG0jU7ferbqK27RLcDbQyz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oBoNNCwW4pBEuM4adzEMKTVPXSRjmRABDLeD4j61mLyXhduFnC4zg3uE7k8IjzVJohq0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PZzE1Ni0HCrWklwHK5kYy7aLOXXvYWRooZoR9RnVAGyOAMDy0lX5vaE059AdfRZlh2+o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IgR4LL3i0suNin5BuEJrUazh2Ke9CfaTpsIvW7r771wbqi6KQCC2GlCmWYZiFjY35eKG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VL1M/VG4vKNMNAiq+yYrhmrEN8WtbuguTWu1yhZa17uZlibiYdlKp6o0mssqoz2+nOEN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wG1FFvbSydnXC1qbddN3YHoMTMIzqSaM86Uk8yXH1OJ/vfZxwgeJNWfIB/pdLDtpLxIk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isoUpY7HiitGA9J1cRBAbXXjHIKTPX6XDkxVAZ61QqjBtFOEjJVAgYMTISadU6BqyCDh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gvahgfMZwM9jDEwA1Ks4rxnKqE8Jka2YM4FmB5gG+v6kabgYtwWtrX25BAiH4sOxqxah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Tg0NDQpO52QB6HoqzvNRi2+gcPvA130iMfYyxXYQsVAnACpODpsmFZ30NycwNrPVMgHB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oq2nL710O8+GicJK5kXyZemzCtlp1TLT87iImjRrM6wQX7l/Q0hCLgQuVDe7yIi+WcOT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1UjglRkaWTstoIiDuBIRoa7zcoEbPW2ozlQFFvWZcY0M0sAsS8YTJqiMkTXq9/CdHNuE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WtFzg0dsEurYOPtKnYk3RRfQvZh4MbMdOEgGctIdIklzH4TKB2bOkuYfoIIfsJ59xEGQ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7bw0KhRQgADKm5mPrrUQlNsU6a+5BNl+QKS2OJDtG43cWENj6Axu5xMZ8xZWVZjq8emi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EX58LvjV0GJsOsGwrcGsc+0uXbpkQBXt9egrQ0zBEVJwWZriASy3L/WqFJiuxS0QV7hp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lhtpiRDvL+G+FRFDs2syRFsf2pKdOl5l6WrER6GQKWggc7PL4gM2iNkVxNl7lvYtkGQS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Yfm1qSuhGlsAYtMt/XYW12PqKJ6xy7UciMXtApp7nFmyWLXamBG7cD3Y0PCjE9joQcG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9JOIWQ6QajBtEGQIKslid1iXDz0eickI+k1/4k1T8gH44P8AxJpPyfAxRmz6Zd3UVpeV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0kUl6ffmGKOk7PQbkuQKS6glF2wtrZcbIwo2FlgxvjS6SxMYqy0tWI6jRBKmkiBQoKmL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iuI65Fq0tJgJweygzDIQmdrOEJo8afi+emwh781Z5WPveSs7XKqmW7yqozOXEyFagoaM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WtgBRt7NMXljC0BEMOCbnBpui5hbJtcQdRciY5mz0IKooZ+uQZC8CYlZwzDur27yEhK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UW2CgZbdSZVYNoRQ11kN53ocHZ3GjGMYiI2WeWWBKZaKSNhAeoE4QeB16WTphCnTKtie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LaU6uQIIhsbO94soOYPFMxwgqIpSlKVE9M7i3Di6yiukEz0y0ra6GhncXDSR0a7zDtvB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CBl8A2t7cG2Saay4jGs/Hhau0CBRUHErbmzOLEqyjM3ynxODg62LRTpyalS08yd17y5z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o7M1WkLuZiw6BbYwejJsBAxWot5hZOG/G5l2QLopPDajkSWlM2tT7UCqiYaSKKA5yS1R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mugfoPH1cYHIPwB9VKM7fP36t8SJKMjei9GFKjD2bkW7MYCejntN0NIbKdJ5Oe9CxRMz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zQ2BZlWjO501c8VU+fzz6k6JR24G5qoDbvF1K0HS7EDhavAIsYBzASlgl0OshS8HpKWo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sm3Wpl/AvHu4uoW4hJCPKJd3ntKJl0HHEH2naJpt2ncC6dGIDSY2wZVoJQOHBXqBrhbX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HKzD2c3GBe3uM+KtbK9mtDuMzoEnMs1N309jfIkBIEPNWNGyV+fhmXBoNhZr7jZuELzC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hcvPDnEUQSK2lczviMR61LcoD5wWvxxQzbsu3NAhymXj8gYAUefUT3W7KAM5pajSytb7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43MXTcA1lBE756MwHiB66m4dINtFtY7Q5kbQ7oxB2cZQUZCn6ZaUGVBEdcV0QJLcWk9z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deX5ZgQfm8H3jt/ZGrsORrY1u5S8oJM8HBuVYU5GfRglvhu2XIOOh7MdmCHR5I+dhyTY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n3QxKcZxohQItJ9eR0aMekEnitWi5tBqefBXobdLM1bco2RYhuGhYAtFmVdNjEzBrU2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Su6prG0+9FtmgM3LrXogsTLyA5AIJpUTBC8JljtzQ/AmMYEoIUxzxTZT2TE1BdZzZGNd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7axTYuzsGGJ0w40MIUyIXBx44H/o/rbzJV16HdF9CoUm9qIWPpTYYDDthAE+oeSq9tku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DymBZ7EsullnHlKUy7JNJVPtbQk9TGMFlAkEx/cFltDbe0ojlXw4omTTeXmd6GGFkXEM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PTIdauHnZrV4AHho7MCt3Et+PHMH3a1qANoFE0r7pgYQZWFvGmvPLmofNd7JsLKLa6Xq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efTDu0gszWhlz67ptNfbNr+0NmZueQWGExrZglnQh+YiXEsGnGkMZBVpqmn3TXCXgvc0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EMLdwNhbiHHbaJEFeIvsG8VECngXxlEHBLScnypAX3YJ65YV8vTjbTB4hLIgKFeFu8DS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GmVAUcw8IEob28JEjEPNQUe4hIDdzLC3xWdEAKrKKuNoNS40IiCGbnsz2LyIlURmXdhV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prNyPJWi4LOu/QHju9wsjC0F3MQMdtBysQw4YqI1SV1mcCqgeci3M01Wc0FZcdZFeKK+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ssY5Ry/F5jb47cGv6QqZwuISnKsOUioMunN4J0l4aKyX5P8A1+PDVMuPMkM3XJIRjQ6V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RDdWtwcTB2ccUddazGu3kN4MHvbtnmgIDF4YgqJenwpdodJWhxQNpVBtFdHBmcWpFVba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nLDFx2QZ50iNlKVlnipn9bg1qzUe52tEQu/oFVUMEEJAddFZHu15j0RRXJ3W7vYIDfgg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5yt7G8hXEUNpb0+GUwu0hMSI5GQ4+YT0MbdWllymPxoTGUzmFN8jq3uiaSgZAFMoQzcU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jPa7cgQKAeK3WQgbndFgxDB2Jtow0XbD2grmq7vhNV8HpLkbINp5hNfCBTh5CQAcLrZz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GjlC4OOMKOmNPmIs19NqLgqsq26XNoH6qPPArQ6MgVDWiaLGEYRLyNBs4xNu6cNOGgKS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jaxLrODAc9YN7QNXaRtcYmC4rGLMZZs52b2advZYIe9jrjqGv1WO0qJEumtKK91Y+uwG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kI2hG9h9DP30aOA/fKo/KZ38xFvjST6+03KOmqRKzl0omk4l6xG5uqD/AFGzk2Amigvb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TtyFmCNbF3kdMV3XbhZ3YUafUGEcoo78IgtcFcgpOuNCN3NCMIZ8bl8ymp5BliZ02AWa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RH9SSiQQKhrkx8FwXAPOPKZxc5sOYLqwuLIRGoKscRtoLs5KRQ9RVQ8PwUEVmhzdsrYY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ITQEvIZFzM7S8ToqOYgeiYqOc5uo86ussvzJ7xk5n+rcpJfL/FlhCVBjhUYCpEEnhphs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lAJF3KDa1sz7e8g5ly7ndTBQnNtpYmzEITtw5zioc10/mkpCm2uyBHSZYWxJI0Y3CCzm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12dviYCEIaZQHiVS/wAigYAKAfDp3ImoKYndFUWttX1EgXpBaKqO0Lslvb2hBVckJsgX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TjTTDDmeR9NlbHEFRFXSRRHOFPIzgcY0robs3jlD6voYKFkEbG8b4iRwqPCd4pmKT/W8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ti9dP5rUstu/PD7OXRIC/eZH48MDa1NZkKhLZGMSYYpYwhMF8WZUEDTDl3AgqVvb2uKK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ZgBmOBIgZZIzAyvkGVNtAbahSLWCazauTa1o86xhHLy6B0NY4R5Ld4Mwh4OzAQbwKzNZ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wqgSc5pXVsXGKEGCRcQV9FrIQF9EMloWN3uWdubmaDyFj1MPFRJZqBsGJte9eUk4LOF6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wqDRHjnaFlgaAsTgb6+Z4GhA0NVBk7mx+cUTJpMVIVQ8PLRNSd6raikLRZWKBkLTl0CL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4PavHnQHBCVIVPoJQVHQQQHvIwHrUom28PRRImfvLlxQ/wCb1Z/U2/zG5KC9vYvbO88a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B0RPY6To5RjDlxTBqtIUqfK3U3RKK3dY4rNpyZTF3W3zNoj05UW7eioRO9WgfMC7kXlu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E0gyM0xyppaUUkXlFghTS4eQ93E9AQY11JNHhZwMMRbAwnsSBJZoVSu7KlNB0kMGgiu8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lZ9qX5iA5RNzBxDWsnMcQvYsbgMAEoEowMs9wamRyLCeaZpNtJLYlaaUKHVanOtSDgg1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5PgFk52buJ0nMEOPLhAcCh6wbGkpZJEwcwuhyBk1I6Po1qwr4srX6QQ82ohhp2V7Z7Q5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IcHVM0YRNvetJEEs9Fe3VWhmMQO33OiLcCx3G4gafaACmHBi2T1US4giSiCLec6XIOkq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7xD3JvYwYso6pHU+ULxxhSJZtpNLndRWWRQM8BDaVrfYlb0HFAYSF2HHczZVB3EyVaCa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rKoSwChxSRYIIFxyHLInLFEEDiQYcaGFKUXK9jPjU2qJhytizVKOzhqJ7U2YgQvYnHjC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Ne5hcxv/wC816fbWEKWd+caiFLRIWRYIMrY+muHo0i1DjOwu7XECdgjRF9yBkI8saZG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gKuW4Uy60qzMZQyAJsNZqAeKt2nBwzNQGjtTKHMFxC3K1jhvXXKrFhVRD0Z26V4CTOn0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DEH8nhGNjnHOHsYdXM16roA9zdip99fd+2YgQvBpRX6XBC1HIX3UWNpz0TYQmuomFQhn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VMcIHiTVnk+f6W0qwcOMMHKrPKk501TbkyNgJ1tA7Qg8ClkHvDrY2oXFj6DaxR52YURG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Y9AHibKptgbm1ybGkw9ZEM3Z7aJbPIhDqvCJXJtkOIxwPRTQ2dignJJKEiyVOsYcc0NN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JUb5V/bzRoHEjoLQDI6VAQG0C3ESIuKnH0V2nadQEEt007YztyqHoKwgLrbLafQ1GO0Q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wMTASxDTKjtGBzdJE36gJgJBpoJHuQPdDTJ9SaDoQ4B7wSQBtMssosO0LHzicL9ljhCA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yQwIT2cIYTIMdSNMtJzoqYg9vApA4sUDcrU0wzmLOz5LPBU7VQNZpFrjswchqh3B1pNp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I92u8VFFuNRGD2rue4Nl/wBEtI0gtT9HugClKu/GEpwuemiDUAEKSf2IBaGhVorWuOK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ENAnEjpLQ9b90vH3l4lJ4O7UsX/q3Zf+Uf1n/ARby8D6bfXxRsTEnScir2ciAcZdiNro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QXtyC2uDj7Wudr2XR99wY4FPtdBnvDu+uEYKva0hyjas9OEWK9SIQKXH9BVQoWkcrGZ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V0GdKznXmH4qbeyOkZOJOvDQ1UA8/UBOlaA2+5XVjKYfZiQY0lHmpbsUcYlwCKeLwddz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9/jdau854eEWqlH0wFRooCdvPYx6bTHby6bqCp3AhFHbNSU7z5Q66I26XkA5SMzfOlwC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MU7uhznOacZSpQUgKEEAWNtRi0VG7OcCINyA5Ro9pEER5IdYBG2MQrv0mv8AxJqn5AP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k+B3iHvzVnlY+/dHB947f2Rq7Bkk4roetFIoUBvAmNVHJOOR3G9CQjbHZEoowCvd0ENW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tdZNWV+aajSnbNRVmYj+5kEEJjuP9ICM1OoEvUGm8CCMd3M1vNvbILDGSKK5rN6iVMCt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Fd/AXO5i5tRkO569vSnYMUy7tt93XkZHxcMhBtowsqmVhU7tyVdWwg1waXV7CvyC3NAc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MMMDZ2h0BANN9ucG/jgf+j+tu+W8aa88uah9LbfHbg1/SFTPpYfvlUflM797SvvQL/Q9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KB6VQ/5vVf8AU2/7i4QPEmrPkA//AKD4QPEqq/kA/FDyIUckQhLSFLyokd0YY+ujsVv0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3sY6jp9qQfmuOoyfakH5rjqMn2pB+a4RkRo5AiSDpUfn5qmCHjBTumd9dHR2dyWpG7Y6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OoyfakH5rjqMn2pB+a46jJ9qQfmuOoyfakH5rjqMn2pB+a46jJ9qQfmuOoyfakH5rjqM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6jJ9qQfmuOoyfakH5rjqMn2pB+a46jJ9qQfmuOoyfakH5rjqMn2pB+a46jJ9qQfmuOoyf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n2pB+a46jJ9qQfmuOoyfakH5rjqMn2pB+a46jJ9qQfmuOoyfakH5rig+PRyCM0tXxnRk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Tq7NH1u5jJDWJufY0MsdRkO1Qf0bjqMh2qD+jcdRkO1Qf0bjqMh2qD+jccH+pRiMk6dV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bhTuFq5HQ6LzHq9x/wAP7uOo6fakH5rjqOn2pB+a46jJ9qQfmuOoyfakH5rjqMn2pB+a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XukrKeM01SBj5Kr1k/LkI6OzvO2i8VRv9zn7OOoiHawP6Ox1EQ7WB/R2OoiHawP6Ox1E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oiHawP6Ox1EQ7WB/R2OoiHawP6Ox1EQ7WB/R2OoiHawP6Ox1EQ7WB/R2G+RejkRpe6/g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+OqhXVNLIo+t/JAojRFuP82K3u46ip9qW75tjqKn2pbfm2Ooqfalt+bY6ip9qW35tjqK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oqfalt+bY6ip9qW35tjqKn2pbfm2Ooqfalt+bY6ip9qW35tgWVCjkFpNpVH56epw0/8A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9v3b/njqMN2tD+jsdRhu1of0djqMN2tD+jsdRhu1of0dim5B6OQKHlahdEjumbktSTR5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Y6iJ9qW35tjqIn2pbPm2Ooifals+bY6iSdqW35tihpEKRRJRkoyl5UV+6VvQ10tig6S2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jHUkbtUH9G46kjdqhPo7HUkbtUJ9HY6kjdqhPo7HUkbtUJ9HY6kjdqhPo7HUkbtUJ9HY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7HUkbtUJ9HYo+aekRpFJRqn0ku6YNTX5hv1ue2dzNr/5Y6jIdrA/o7HUZDtYH9HY6kId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DtSH9HY6kIdqQ/o7HUhDtSH9HY6kIdqQ/o7HUhDtSH9HY6kIdqQ/o7HUhDtSH9HY6kId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DtSH9HY6kIdqQ/o7HUhDtSH9HY6kIdqQ/o7HUhDtSH9HY6kIdqQ/o7FbyLUagghNR9Ty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lsU7WW0Nnc9lD2MdR0u1IPzXHUdLtSD81x1HS7Ug/NcdR0u1IPzXHUdLtSD81x1HS7Ug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IPzXHUdLtSD81x1HS7Ug/NcdR0u1IPzXHUdLtSD81x1HS7Ug/NcdR0u1IPzXHUdLtSD8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/NcdR0u1IPzXHUdLtSD81x1HS7Ug/NcdR0u1IPzXHUdLtSD81x1HS7Ug/NcdR0u1IPzX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1x1HS7Ug/NcdR0u1IPzXHUdLtSD81x1HS7Ug/NcdR0u1IPzXHUdLtSD81x1HS7Ug/NcdR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HUdLtSD81x1HS7Ug/NcdR0u1IPzXFbyLUckMjNSFTyLL90YZGgnsU7VW0Nn8/wAnsez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J8DvB/fiqPKx4+6OD/x2/sjV2IlitBjxPqcTQEKZxtDjJrQRWWWfnloG0NeCSEYDFXeZ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hJKDedYGewfpU36gY6DmQGAeEi1Z1sLfjljnIkwJ9jkAyvbyAbUkJT7i7TuC6XHVTJYW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71/e2kaLxba5QYo13d2BPRYeewCwbFZG0g6XjpIVHWKDQ6JwXMsAEFQhmV1FXcXYnViz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C9u4QLBuuDfxsc/0f1t3ynjPXfl1Uvpbf458HX6QaZ9LD98qj8pnfvaT95Af6HvaB8Sa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/Nqo/oWj7ir/AMR6s+QD/wDoPhB8SKs+QDscH/iTSfyABgFrWNEScXHVsQpl0r0jRRII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CIjr8kOajDwwwhcrJo3JKQY/Gm9WJX9RRh7sY/+vx4H9+Ko8rHjvEZ1fOQJWtUp5tWR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4IxsECSeKNdRhHelx4cufIzR2esmc6PSrMq1rKxTVQWCXWRdl0eY9EBhLdYmBI0LQoKF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CRC4XeD1R+JBXTtRUAyCF3KMIw58cddEYaMIQhynjYDhxNA1wJeUkgpVIlKJpMbkcBer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SCcoQLXHChdxjhaRZwHmXDJSRNHXVVCjInroIETIrrj2pBA0Vs4C3Ut1Dku4YLiA5pEW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k0xkfCtz6MMGNq7CQm6yTLSNwy9Q0qOMeovtDZKK0FnvagESrJHbVyz50zcEX+YQRZuH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ZnudUghVnclF4gLEInJIoU+5u3PiRQh5325rj2ETM8LJxbKulnQchmVWTuSfdRNzOQHO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0MiH4iR884x5JXMG4lQmJcA55ChlQyEimpxIaTkFx1oQiiQK4BEDxhHOOaXJh9a7bT2J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q/EufUdGEULbwR5Y8aOUeSGeGlFFocHot6cVW8QVuVbEFdRBrcHdVVRR3cmoXRgM2Le2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YO6UZUbUi6HJNiJpBdKEJSEroLLo6qLfUZZWUdBX2pHLBQxDG7HjhKsIxB45lNhDSFVI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tZEd4yuyeLAMMSETIzcVCaGIAIsZI8dJRZYiNQUQ4popZeqqIM9SujloRX0Bs4B5QiQh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BmAWqOmQOMG4XqqLoe0aY4Te4mOeZR7W72cCwhOMI1FmZwlFwG2HMj8yPJKBy9oe0uiY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uhDcIMugRzJAdzAM2Ii416EGddhCebwf+O39kauwgDfkSrGTLIDsyLYwuu2yt3XRgsg/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QJKL3QQPlNNjGNthRk2TUEr4HMM/upwtP8C8gqHdG6O+iaEsRduVhctZ1kN04MIcbcg8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HOK6ox3GfTSWEJt1UA4+0nB6pxsIcC/btqWHZB52FmcWEYHTDwI1KMVPntfBi67Mu0lA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BRXWRItkBxW2nDrIouzM3gbchDi7PHBv42uf6Pq28zYW0Rtr/gXH53PS18vsfVrbebfw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xo6x7dINOcIitBRURMhRa3isl95udAiHL+0/ihhACdWWBZAxRiA/+fOMCsCgYt7mQyx4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MU8Z678uqm81GYzi8coxrRRlIViOlpHVC1MZq+vFGMI7Kld0XKZCH2YiHLaS71BsaFRn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iZuNkUSS9B1wkIBRGuV7sd0W9iFoaPYxhvW6MTAtNHXe1oDcedMsdUIpYO+bEiEVh5Ia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AuQ+1CsJ4EllBL0+G5DLTWbYq3FSLLR2kSdtjWDQRt4dEHarq5upru4ylytYxwswAUw/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yyaLanJpxXRDgCi7EhRd0DSUVxrsWMRA5rSaOYJd2I7JIjKjjt07bBBVfVTWKSdGsF1z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GgZoW0+cfdhn52XzG/xz4Ov0g0zic1xXkHFTmkknVm8EmrHJL/nhzERPkkgK9SNDctxS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ddDd+ZtnI05jtpuW9aSuWHLKK/vGkkWoyMrk82VxAe4SAEWI0YrW5Ohc6Ew8IwFKyjy8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5RdilNgci8xGcC1XUEc1HmYjw0FcyID5bxGPhz5YwwiyFObbJx2p1cSVIuSGsGq1mtAd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qsRDlu/Q8nc44dmkUqW4Bd4NgkZYrqbSk2K1O0V4QiMNAbK/WGgLy8iF5GPFJlxJPO6N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w21w0VR9q1AAwrrKwzj61X0SjR+TkHXhG2+ywUq0lokzAGKhFppEiEqIKoLLIcaNsQTD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75LDOXLDNJxiR03O5iddDrpzs2ihFVGB1ugWNrFL5DwhdwhCbl5cSOgaa6Y6pLgijAiT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IL+GO7l2VyH4MxFx4+zgP3yqPymd/MDCKPEQKcVtEEVUlFMktTRitkgjnxlo5IqxzhDL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ypppsQk6s003NyJ6OEz2wsc4RRUpGQkVSCqEyoS6oZMNaEOW3JQWGjln56HmXTqYkGhG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r+1Ip5Zqx/JDCJwC6ZIhMnHRWSm5ufFB+JNJ+T4GBptptBS6r22NKqG2AR1Bb1zHAXXW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kwb7Liox5ZYxwUWCWm8Jhyc8kyzbWKz/AGmzb7ojX/FliJClPvLe3rvryxtRpForOUqx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I2kz701Og0oxgnGhbj3lmaVZQa6iSbyJ1XRkBeU2pBdBRXUOCSOsUiTohDxV56A8CCYh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HJlJUo6pQwH09EAQ0oqlJ05FV1V0OfQGqUorQGt17uIgheQe++xgKQqeKcXE9NvE87x+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+JBbDDIkItBR1qAmnjRS50kjmRwGp94fVkSUUIljEkehkB4WpUQihTh3AE8wLiXZ5+lq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Lj26Ovpa33nPL/xwEbxNO8EGK0uNx+JrowW0v4IYor82qj+haO+b2giE8SDDEg15ISqw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EELeN+gWsAYJC1j0tAqHtMvImlkRXaBic7eijNFtM485S9/fpLoW24INWhvpJfJzxGWV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RG2O1kvRJis6ySVo1LWzvra443FIaVtC84l1uq40Y/ZRwaIASnA0Yt3TkFjOtFUsBrMQ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MzR939qxIhLy8kcN6ClMPqG1mpR8bYlO3B+FApsgsghKv6IVoLb3Ov0Ure+k8m6YJcF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isa6MBgqkiCWsuteMD27DDjjeAy7iL7HJHCJDou1tos7ScaQTB9CXgIY1GIIEBLIbuSv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Glmi7iJGXwbTbCQLQcZNCRRSWFwMOai4QEUjDV0JiB+SK+gqlNHLwZw5PBn3nCB4kVZ8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RRi7xA6KEET2ECROxsdfVWf3pnHjymI8VAYqMZso8mHRtRbiwSGkJsMW1XGm3FKdJ1Wc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4564ajYFwKgJGG7+HjRw3ByMFWEkODhZySdzjwlzSEqy5pSO6xvrVBDjW4ucxXsckcTy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qrLFvDC5tAKaaPh1TXAcUeH5M8PY4siTys0m0y3jjM7q1klOStSHN7SgqiiQUIgOOM4u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hlHPLzsMVAue1uLFNTK2i6IOSjautJ6DAvGsjBncXUZZG2PR9tZ5+HAkUaYrIkApJSec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mYoczs3nxyUI5ylClx8HKHy5way0KfqItV2d1GYRtiII0uF0g2ODsssui/lNIyI0Bmsj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ESBKbcNNdVWRKVWpuDpNWfRMXA5Ee7WMekIYa763GScTE0FblxEGWEk0vV9FeNuSgKTo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vOXDSJOW0SORZR6B4c1QNmk3DAXyCzprx5SG8olAKw3YMwwNxGOiEJkWHCcBWdsjPFo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3Q8UYIhmpLocxA3VhEIoW8zgg5RssxN6EbASQp9VukKMmmchLoA9e3VAZ4hoTEwIPJGi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RAAW89dA81WieZuHVlZFXS7cnVJuBTKVX0GkFdW2JijB10HQi6hAqYaVvJjAMzkwMUEu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XgRBzbeo68EDkRlyNFcfOI8YR5OMlNCHJ4PSeEHxIqz5AOxwf+JNJ+T4GODlfTTiv3VO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LuFrZfR1v2j8WGJcpkf1gGZ9YUWiYINEkI4pdIg51O5XH1fQgG1gcgZgno7fXgBYXmD+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hhk9QPwIyYuhM0tgNLGJOxayu5IxRqCmqiJiuUQqiLBAXzsfO5BR9lqOdK7rFGdwbhmk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josusus2aHcDbD7V5n0TEhv1hAM7KAoWdOPKEIuznFpqIBvGXWsghhdFgirFbRgRrRiV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abkAJn0uR0MzmLdapcAjyh0l96dHaujmIHRQIJLIAH2iajut3ZhQIJ/HjhA/ZS9twLI7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qoDOks10wfrLru9Nu7kuRtB0XK6ZD2tlip20ioHSowmtBmTRLdgGcRYRyVXf0HQKMWhk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l9Ezs3Ac6G4mBxwytU8zuW5d2z8vOqzy8F+zW0Vdmq4hqDWXcKTMJb3ApligTa1BeXmg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8PBJxl2YsUeaacQwHSOc5qALsssOvT7eGxQH0CIDWwoQtnoZZezAxyhXFFDPbnVwtbSA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GA0tTasugSWShHYrUDfFDXu+3NjuFoGIq8GkhaKtT8IBU5LeQqa2rKkcI1TaMGte3uHA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wsSTZlxrEPMqWGBaredcdGqdTupFXV1EqaV9XpxZWPgQHDH9AXwnfMjVxTQbNiENLhRA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nrLKvjZF2a5E0KMqf1YFByaSFiPwPil+Hw54KXciKFFQUcmd5YTZ6HMGU0zQ2lhObGP9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XJo1mZ6/33tswMOpISlvCR8EKdRax2hqYXBUomyd+ZXXqCm6hbW4eEN6udyj0nlL6HhN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I4yWRNtpRNkckTzNZdK+b6UCdByAyV0I2pJgkTYDjGywiFdhB185gBNqAKjlXc5qrwDt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OxJIAoOTSSg4W+3GI0iJofq7HE69ClCs3xuKjR7fKk6bNlCY6TNaSnFUen6ZflV71apH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W0tOXQvLzw95wf8Ajt/ZGrsOhzkFtAQZuKgQLxUozrjK6WuPz3JvHNQjD+Plyxao0g0H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mhEhSTuUc2hpNCijlcrkikuv/wBIJ8OBJn5tWcV0V2+UNKannJx0E3s1BoiskvBuLGRj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UsZd6E409KTqU80AlsQJMQXOYJkGMFXVXYR21ZrcLQno4VtbFB9Dt4ZY4N/G1z/R/W3m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dZhOLq8cdVVVep16oQPQZQVloFc+TUS6Aj17TDBXIYwrSPrO9zSJJSTq0XTs6s8svEUW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K9nABbkxVEM4O7LWQ8s5I6URhGcJ0olFqRRXui42wmguSbDPKDw/EmfYlZB4U8Z678u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cRZUqiphMwuRzch2yeQ2rmFvRBOam9yab+5KMRcok3gZoUW8exNDiXehnGLNZEC2ZlZ9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q6NqCx4W3B62aBR0IRBRhdbH3y3vT8UJs92lERGflE24FZK9SO0KTf111nxYkctyIX5m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yccaacWDZ0oPP3b5BhUBfDuDKwjtIgqAdeooorLN7aK6INwut6CElF3hlwTt0wzkxUr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mgzSBM6arsmcaeCe47VXtCAT3MlZdfeSzRNjDxhEM2Z1DsapQLb0hm8UtjRclnV7vXyc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cG7ZxF3ooxMJgWJ6qTuXg81v8c+Dr9INM4yiY6DmoJFWE7c/1KyDXKyMNO+hT7o1X4/G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EV7O1iVHDcyJKHOMkhJ5FQqgcKfCiE5gqGrLnmujoyW7SKAu7OK6xQIpVptm4vQbsLMz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z0nVgZKpCxhxRTGvSTsPoTEL3hC5UHJBrcdplRiZuxO/b2ZAuq1S1koNDW9U87JBSI7w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fLdG2c1RWg5hDZXu2kGw6BYMGr0YbJ7UVgRRpmrlUTx0W0x4cvRmkULyFwMSM3+qo5TF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w4ZGGOKhFTurnFBYruyHOGpmIR1UBQQYEF2pBnZGpyHHtqeuQt8MhlGILgFtwQ2zEdnF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0NuGVBRTOO27XVMgHPRyC427kW6y4oQvTLM5zvvXeyDmZSG+MhY46U6TsOImmk8gD80g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i60IHCFeEteJoG4xmgLTKI9Ps7hOYDTi1RvWytomthxyo56+1OljEkOzcugNbboYyhkbb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RllgOLVVeCiyyepICA11UiASCX7iKOiiND8UMB++NR+Uzx5lCrxSTmVTrIaRFWaXnE9Z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aXTnl40kzIDJNL/r8zg+WSSWWRCr+Eriyy+cTkgjwg1PhoqOeQJOd2H14yNpyziFJzyy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4cn4INyxjyZZYbkpVwRnlVcqRgXPAVcU0D7EiK8UkUCQydfZ179gYLulz7EJsVImvPrH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PNgux2zW7fGpCG7goCIaDWYHC7tHlqc4HFnuF48G0HH/AO0ql/J8DDQSdSjlFsnfGJNq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VO3omvJ+vGGi8FDoWzIJaboG7OV/EyLtZs57UdSl6dO18ZIGYFFuEqRP1BCBy8boYAnN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abwaFAwHLCcwDYq/lDVhXaxZrZMw0vzoNTVOxLomo+2G4vQQKCa7TcjUOnWIoQQdPuj+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ZKU7eYuTx21BkHW1l4ECiQQPjDPdholwzhLvkc+Rop91LeNrkjquVDziVI8tJLK8ve4P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Bpici5hlOt4H6LObEDZgwDvKIWIujYh1e0Jz24ypJpamzHZCGigh4SCiI/k5cMphiMRm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XJQFpqJ1bLAK9NQy9am5Y4Y8noYW120032DA6h95HT+pL4Yj0CqgUImZQMpT6tqZ1C58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s9y03XIT2llDFEfm1T/0LR31HOocXGRAY7RtFX14GBeSkWY85ZVFAdzGFb0GkZHKJQgs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C3TfEldnryymV7UdPqmXtfzkKDU2ZUyACq7svWhjaevuO/DFBWZlwSFYYrZRBxUWTn4O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ITkbCO6dELZXodckPNyE1xOujLI0IgoGxMtA8KrLK1eYKihwoJqk1G1s4qaBRFWUUvoo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vQWJNGIjacx6HhdMwyANjq8jFrtFLnnJKtVMpsYKjUEz2KSBzhRRbmeu62SPRTCww8ir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3koPdSas6KJlPvCNNtHqKo8DgtVgZaebHBvKQ6bCN4E8Bbj0EqIcWRpb255Hg5SvL0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NjSW0ILhAw7iolb3toJsuSTLwMMi+32ItnFwm7m+5pY9zUNLEuBTYmKqpIIXsVwCChuQ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YYjegHDcZQ497wgeJFWfIJ/pdKIWL8MgCs6h7RHbnIxMw512TMCGEgwVXTbmfHciCTYX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wohC3gdSwi11AUMcDTrMqXO1uQSbYe1GVAuaiajUFaVG56Fs6gk3QpdkZcbgFH2aenPB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EYZ6WRqwVlGRc6YQQN9eqdzcS9da9KvDAgw7YAALpr08VwkQ3TJyB1OTLO2DsuyOa7k6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d9C61lt0vCoGlkxN3a8yxWaiqTKRtOqeDW/ZC9FIFAk+raQXamwI0ccskdvt9cV7G3wM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e8MIS4LQzRu9KURnWWIC1TqGp9BDR1m4Qi4KIXRz3TlMX9nED14mKjNUjas1CKraqp23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wkLkCvLWg6gklmWYe17LINiaBIB0Q1vRa2oVUj+Y/mhJRN0SHyi+EQ522Yi4CO2sOIUc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gMGdecsCo1Ltio5GtwFBaZJk2Pg824IICQeQG6LNfcBMNbkrnr5Cih7YDEyMPus4BMst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hZajELpS5ET111lw0AamHNbB1y+ZvihWje4WueVmJZv87/Spj+yruzoyABFlUEEpInTb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+yU6SvB2IBWFNbN8BtLmXfAjMsOZjSwOqCsuoUS8BHUOQq5DaPqK6NXMtREjjCaG5iCC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1PSs55Ch6dRDOypVKJJtKZCG4JaLA2U9tC0GWuYXTREq+zM3SMA4BVWdCSL04GJcGLm7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PVTsWkigRd7Ibmlt0OQXe5Q2i9ONMOKeDTKqcxU0hwIuuxm9FCRKQaeFO5jnLD22X+ml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t8fx+lcIPiPVnk+djg/8SqT8nwcDODxTrG8HBcSzNcmkJyKFTRjFdGVBc5AkgfIhbXhb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qKn2R+mF1baLy1BOUBNfR14hwPQJ0M4ooxjxcs4ow9zH4sD+/FUeVrx3gRi48VCWy5s4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0FSEUONbXVvrjQL4sTQwl3AIOaATqZAu2ORkWQnWGWnTn/bB10SEP4iEUsBnKpQmLAk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UzdHXy/OLdHP8mIPitLU0o8ykJGyvCrE2qOcC0fUC76I93cD8mRNznD8XJhUA9GVcRaK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aK0F0f8A6ekl/wCcMsyBCE0VkCklECUF0oKprjLcyuisjHkWRIH5iOcI5w9iPsNiAbUC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KCMkGKCUsgaPrIDj2w8OYOOhll9/mj+WcCxDslNTVCt0rZTXWisvmh6hG5X89lGHh/5f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yhIpyhFluAiKcmkgi4HLqrGHaMN2WcCiDCCLoiWJcSyCZ4Tb0ZnOkrJKpIpLxZ5ZvU58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TpSJrJKvqEwbjkEiQklx9deMeMMMcuMHnyCcnFymGFyHHdAkDERjAXFKQiTU0DwV0iAl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MI8n/hi9fKUpp6O0k0b11ZW1xJ00fUUdc8conk/9cuETQaJpMEsZSRYYsKnGcUlBX9uR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MIQkFhLBB0NeZJNRWdKd0PXXIINWQjNbrkTErLES8m4zdBtsbbi0tu24D222LATalr+D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xsvxd5wf+O39kauw4QVY2N3mGbXOdF0eh0CVWKOSHOgILik65BfF0I70HypDXt3CGUDl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45gajXShGh2TfaipTZ/u2gzcS7OFRVEMcRlD0HokY7fARYxwws7YhIMC2gsScze1vb0y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gaLW1ECNyI7U4rAxBjHM0Twt4cYC54pZpKFuxaiDUCqaS4Nck134FG+awnQ4+MHMe1Go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BFfYjgEbdmY4N/Gxz/R/W3mbU7j6V2rf7S2p3OtG0tq61/tO9trraFzvN3nd3m9+HlxP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T6nGfZWgJN7m1UtD10ghAvKI+7RhxuWHJ7sMJv61Osaz4lFOZF7Vagp3ZPR9Q0XOI91y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jPXfl1UvmyDmpwWRSNbz5ZIze2ms0dwCV9jlGPDQJh/2kYeHwYLnPa0CZzygjC9WMVNc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j/o/MUwbKAZgK5QBspQRZcszeSslKou2EqlAKTanMErBkAKrQ5fDEU0wf2eRfBLimlLK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9mMDE9UFH/hr4zL/AG+NpcTfbNMDV40eiorRXgnp+D1dWP8Ay/hOKRS013NZNc6fjerq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BGHJ+0+a3+OfB1+kGmfMHctOEDx5FUUiZY8RS2XhDXQXy9WQjooxhAnkuxx48mIFvl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o3bsyNjkTpI+BHXPFKI0PxYhOlQVGIzyzceWdKlmZNSSf8XofyflwSaUBC5NlSRLXRIN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K1iuJFVEqA44x8sYQg7hAtwLheghhiytS4gKYSjOlAUCUCddtFQAz6CsE3kiCkgSwzsx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YGHCMsY4THNTgskma3mySxm9tNRwzqCt+UZwCQIh+ND2fB5ibKmGlFrTDg32KstwlOFB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dC33bec+Tw54TEBSlGFSgpknxlVfVVp111lFlvPLlGELqlGllRnMNLVmMNKJnjGMQ/fK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aoadY32cWVSUad4awnXQ1vVtG/HK0M/xeHweDzacGISkVHXYBkVkl5NRNcVZHQ01kY8i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Dw4XQYWNoY0iVdYlJnbQ2xJdb9vWgAOLrL/88ZQxMA8tgDqEr56cN0BEOG1P2zQJQJHz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hRwhBUoIjiijpDDIJewkgghDioI/iyyxQPiVS/yKBhFEtLUkGMFNSljH7AoAgc4Nf8o5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DSkRQUNcD505PBdOpxDqer+UlwNXJj+NbDY22sLBkmBnbRZlVp0kItckYN0FoRmzIsuY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FPk38QQqDmnFqGM2zGTbEzlJtZR1TRiRFBE8g+JRBI4kFloBCExiGFCNoDKLLHLEgA1z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MclJYKkRI6QcQST4VYwEk40YByQlDDhKCOLLiVsHHyBhIpJoTzKrakV+VdVddfeDiC14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GFrLmGFxnmziPf0bTDlOMMMGiQ5Mja4kwFCRgOCjeOA5RK8RR0UR/PFTezhFZGiKPQXQ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nSWQVSz0VUVrTOC8PYmhHP8A8aI/Nqn/AKFo74AxZLjrtayqwSvG9RVXHXBXy93d11Yf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FwzXVwEW52edMp8cDXV0V56M0cyjzjiv3rFaNlpwyhidx0t8VGSDnX43LEZBZddFH9o9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DgiQNPSlKMKPW5fVCTVdYhX+PHGmoCipp/8AXmpVh1P49nYInYKcYGJQmXiEqM7QG2zk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NFfL3P4IYUdoCIxdFRrSc3i85bZoxXS42ecLnQGvMul2DbecayD4ne8IHiRVnyCf6XI4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FRWn1Y6CSysqy+ij6gjdRQSvYj8pluPnycXG0dPinQEgFry5yRnFgtrooEJ525FsRqRD4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RFgaZdDuUUt9GEKCSV43qYpywK5CX8MQR/5HEwjSGgGLMvOtMiOn5zUjyfyAyCSAwQ/2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BEEFgei6tYzig7KthLoIXCJAJyrUsOQBAkeO7kICrIIxiNlalaO+yz8uF0mlgam5AlwS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tpoIjoIGIj5WyBIw4Y8NcaEI8znDz0IYjOpQVFKTR8/xp6VYVFNT9uziLH+/EGWNKU1M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NuzL7S0LuytrS50PO3Fr4PZx1BonsqwfRuJGocERFrSGs5W9EZJMG10be30Oj2+ju9vx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KEowg/HimlJLl55dVQhdZVaM05BC5RC0STiicyyzIkmGzRmJmjhUI5C5EWgnmlNDLlQU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JRIGJSRJCKEjAwI1AcwKMs0ueExx0k0UEZOIkgknppopw+9JJQ5MTOj3TLK8nzCChXLq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QsgijfoEW8NY0ieMBoQgVGMLvjZSwhestLU6zmaejdNTK2txOn+06wI4scvSuEHxHqzy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1pqSUZS8k8kzkH5z0FA8O8Y9fGf4yD+cY9fGb4yC+cY9fGb4yC+cYQknemmWba9T+dmc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f98Y9fGf40C+cY9fGf40C+cY9fGf40C+cY9fGf40C+cY9fGf40C+cY9fGf40C+cY9fGf4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Gf40C+cY9fGf40C+cY9fGf40C+cY9fGf40C+cY9fGj40D+cY9fGj40D+cY9fGj40D+cY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+cY9fGf40C+cY9fGj40D+cY9fGf40C+cY9fGj40D+cY9fGj40D+cY9fGf40C+cY9fGf40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40C+cYoOeDw0zaVZcabiuQfs0lVqH4R+7Yg3uju3qiTLRmVRHek0kyE9NcchBfQIyXHK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RgvnCN3aTYJ9FQVJlpUUR55nofVaxoK6yArJkv6EJDEcUiNtG7MKhC+ushYYCkNeQCIgL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3JyjStrA7UWuN/3jecivbnL4cHBQcmiWVxdEnYldJ1DTJ2gi5wdwDNe49XEJRSJDj+9/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M2lU7mpP6JB+ck7hquR/CP3bHr4z/GQXzjHr4z/GQXzjHr40fGgfzjHr4zfGQXzjHr4z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Sd6aZY90lbTwlmPDT5tetH9ZH2x7mPXxn+Mgv8fHr4z/ABkF/j49fGf4yC/x8evjP8ZB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NA/nGPXxo+NA/nGPXxo+NA/nGPXxo+NA/nGPXxn+Mgv8fHr4z/GQXzjAEqb00xnlrXg6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jXdMrre2PwfPHr4z/GQXzjHr4z/GQf8Aj49fGf4yD/x8evjP8ZBfOMevjP8AGQXzjHr4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r4z/ABkF84x6+M/xkF84x6+M/wAZBf4+PXxn+Mgv8fAcFXhrTjtGovOzOQf/ALQu/wC+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fOMevjP8ZBf4+PXxn+MgvnGPXxn+MgvnGKVkWeGtNSVkA40s7kH5zmfzjHr4z/GQX+Pj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xj18Z/jIL5xj18Z/jIL5xigpFnhrRnloyl5J0lXEORSVTYoH74x6+M/xkF84x6+M/wAZ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8ZBfOMevjP8AGQXzjHr4z/GQX+Pj18Z/jIL/AB8evjP8ZBf4+PXxn+Mgv8fHr4z/ABkF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aZoJjVRxuK5B/tDf++MevrN8ZB/4+PX1m+Mg/wDHx6+s3xkH/j49fWb4yD/x8evrN8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vjIP/Hx6+s3xkH/j49fWb4yD/wAfHr6zfGQf+Pj19ZvjIP8Ax8evrN8ZB/4+PX1m+Mg/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Qf8Aj49fWb4yD/x8evrN8ZB/4+PX1m+Mg/8AHx6+s3xkH/j4rxNN4alFFaKquSRKRxD1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GPXxn+Mg/nGPXxn+MgvnGPXxn+MgvnGPXxn+MgvnGPXxn+MgvnGPXxn+MgvnGPXxn+Mg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MgvnGPXxn+MgvnGPXxn+MgvnGPXxn+MgvnGPXxm+MgvnGPXxn+MgvnGPXxm+MgvnGPX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Xxn+MgvnGPXxn+MgvnGPXxn+MgvnGPXxn+MgvnGPXxn+MgvnGPXxm+MgvnGPXxn+Mgvn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vnGPXxn+MgvnGPXxn+MgvnGPXxn+MgvnGPXxn+MgvnGPXxn+MgvnGPXxn+MgvnGPXxn+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n+MgvnGPXxn+MgvnGPXxn+MgvnGPXxn+MgvnGK9SSeGtedWiqpklSScQ51Z/QA/98YoN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NpdadVVqC1J1digc70fHVxi+KA/m+OrjH8UBfN8dXGP4oC+b4QnVYWdSbalTScdVrCUU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r46uMfxQF83x1cY/igL5vjq4x/E4fzfHVxj+Jw/m+OrjH8Th/N8dXGP4nD+b46uMfxOH8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cP5vjq4x/E4fzfHVxj+Jw/m+OrjH8Th/N8dXGP4nD+b46uMfxOH83x1cY/icP5vjq4x/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j+Jw/m+OrjH8Th/N8dXGP4nD+b46uMfxOH83x1cY/icP5vjq4x/E4fzfHVxj+Jw/m+Or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UBBNgZkpVKy4i3FagpOOn3JVcvBLo/4QijiaeNPMEsssvGn9Bwvm+AZEWinFNqyKrA8V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ZHd+j+ofy+EpimWnkYEEDhozKtAWndLR5lHo3tnwf9+IhmdwgpqU3EmFL2AMTJ/uF94x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VWrHKRWWVqCyXS7havI0Vd3/AAhFAn/h4Y6uMfxUF83x1cYvioH/AAMdXGL4rC+b46uM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1cYvisL5vhadVgZlJ+6etpOMq1hKKaaFaP46Htf8AB0YY6uMXxWF83x1cYvisL5vjq4xf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i+Kwvm+OrjF8VhfN8dXGL4rC+b46uMXxWF83x1cYvisL5vjq4xfFYXzfHVxi+Kwvm+AI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cH0k00GoL1Nev6ZRIS6P7aHiqN/vvx46uMXxWF83x1cYvisL5vjq4xfFYXzfHVxi+Kwv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hfN8dXGL4rC+b46uMXxWF83x1cYvisL5vjq4xfFYXzfHVxj+Kgvm+BZ1WBnUmv6jk4yr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+98dXGL4rC+b46uMXxWF83x1cYvisL5vjq4xfFYXzfFLqrsDKsqozgzzqztQXHnU0fz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m+OrjF8VA/4GOrjF8VhfN8dXGL4qB/wMUGqswMqyylG0vOsrO1BaiimxQOdV3f8A78dX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6uMXxWF83x1cYvisL5vjq4xfFYXzfHVxi+Kwvm+OrjF8VhfN8dXGL4rC+b46uMXxWF83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5vijUpWBkgmoJVGrLsoLz+7t/wC98dXGD4nC+b46uMHxOF83x1cYvicL5vjq4xfE4Xz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m+OrjF8ThfN8dXGL4nC+b46uMXxOF83x1cYvicL5vjq4xfE4XzfHVxi+Jwvm+OrjF8Th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nC+b46uMXxOF83x1cYvicL5vjq4xfE4XzfHVxi+Jwvm+K8VRYmVBVKjanWSVTawU1JFU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6uMPxOD83x1dYfihu+bY6usPxQ3fNsdXWH4obvm2OrrD8UN3zbHV1h+KG75tjq6w/FDd8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hu+bY6usPxQ3fNsdXWH4obvm2OrrD8UN3zbHV1h+KG75tjq6w/FDd82x1dYfihu+bY6u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dXWH4obvm2OrrD8UN3zbHV1h+KG75tjq6w/FDd82x1dYfihu+bY6usPxQ3fNsdXWH4ob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UN3zbHV1h+KG75tjq6w/FDd82x1dYfihu+bY6usPxQ3fNsdXWH4obvm2OrrD8UN3zbHV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jq6w/FDd82x1dYfihu+bY6usPxQ3fNsdXWH4obvm2K7XSYWdNRCjanWSmRawpFU1EWQ+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SqT8nwe8H996s8rXjvJlVp5U0U5OPOrNNzcsnu4QUmKHlTKnTSGV1U9MpRb1JJCP37PP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RVVNOYpe2H1J+JrraSy+ij+2rW6C02WefMxjjUGUTXS46smqlNCdPURWWRW8H+quirLn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mjKqsmhLMrNp8dVbOCKKXLyrR9zw/wDhhc+U0OyFu7gyJaUA0YAzKom65GduhZrDrQNz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cO8WQkUTmWG07hKWbnEdaGaOr7nM8vL3yZAqiZIyySSqK6U+qksmtywVRWhHJZHKPh/8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Mq/EgirFtqEytzKoQxN1QANehnqGGhuDyzywjaqkDirylZw3j2MuMQ8q8HreSg4uihQ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WjoAIItVxW3oftZuBRczRrMzfTyjt8xTzgpTreoYmkpFIN3ag6kNHT0BzotaFPXBQ01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LhZ2G4GF3VkZTw7cULKmlJRyUiTOGzEU0uK+1bRKD5sraDa7OQ7e691SxIOy3cOyCHbA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+Nrp+j6tu+U8Z678uql7yVRVRJFOZYVCWZSfTlnWOIkHQS8MvOkkLIjC8ucxS0sIQjHk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GsmgTLLPx50FVUUV9JaEMopKxHXQI/HKvCP48JITqpyrE6tulNNzi2jDNbS/JDLCyEiy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ZvPo63qWpD2M+8A8c+Dr9INMeYQmkoiooIvBEiVJZJRRFTRQX0l4Qju69uQiTbze1Vh5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rIjoIIqrLkLq6I6CaMM1lVVpo5IpQyzzj/fhdCRVOdUaeSUlGRTjqITrS6yMFofec0eX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FVCBKiKi0qGrDUnkQijKurBPkW0h4rDwivCHndcfP7OXMlNJVNScZa3IlTV1FEVdBAjR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CMo8XkWQjnlGEYyqKqIpSRXFRhOqtpJ6hK6A6KMIzZS3BC66Iwg/LMUUshLJLxo+Yggo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Myumovpcquij9+y8McvYjn5gvvjUflO797SvvKB/Q97wf+JVL/IoGJJ1lU05VVkxZNVW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oo+6sSRGEIeYSmkqmpOKtbkSpq6iiKuggRpLZeor266BGUcuRZD2I8qJAyiZCC6SSyS6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FFVJaHIsjGEf+efL5o0iiiac5S9shKrNxJ1lYILkaSGc3PLaA65GUM42yK83ghNidVWa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TcicifhVU/78SKpTyqJqS8eSdObUTnkxRH5rVn9C096oQUskOglJx1V11YJJyJw9lRab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RFRQReCJEqSySiiKmigvpLwhHd17chEm3m9qrDz5ZEQ8xAoZVEhAhJNZJcdW5HWTWhmk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COcI+5HPzU5EiRVFVpiZJEkyUp1J1AV9A5JGH36Ii+7meCzjyTcWOFtBZFfQVnQV0lIK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l5FoezCPLDEgkVZJSlUlV0keNziiSCwyC6qKUZoTRRGWIEuoy+cl1x8+UmGfecIHiRVn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JI66yYyWopp6iq2ekil7q83sQhy+5+LCqMiqcyqGnroyzc4jrQzR1YQ5Us4Z/wDf5lnF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43PTpIKwQWW0v2mEVkOX92h5qCE6qcipM08o6M6nEUXnRhrKwRh99yR5Y+5ly+zkCsm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15C0phjYrIxXSTCW9scYdFUqEBvDKhxoZwjheC5Qg9sPek65KQ+gL56F2vrZaI3MrZkT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QFmVRuFkCF0kJloQJUTQnFRWWRH+yWQHiYjAsiHILrjwm6VLieUswQWKY5JqkpRaY3EB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DIYXVSvCfsBPBGPLlH0rhB8R6s+RDscH/iVSfk+DiiJR3KZJrdHs5tPbLdHn9Gk6ndkV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3bwR0c8GTmEVs30khT7ErM8skzCgxthK5tT7VNdYn+ia9sMO1XkWsQvYweRp9mFveIZR4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vVnla8d5JstlqJZYOXasjq2GU0kCIohroLouiDvVjPcD22teDRENDhcDmyxvhN0bW8Wh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pHAkeuDQklcl1Xd7Hme7b0PZhOf2Ja7kZ0HcwWjfKdGMQgHTTSI+uxLg4bt6OghDaKwX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6Vyh3a9lynCGQDGciFV0W8Z3qedrClux51bioHiES3pAhAQq4hrLDiNZcMg4b8bxnC0s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8rUW1jGTCEUF3PAqrotJ6ASATwSI5kbs6IctmXvi3Td25H1sLWrptcBgQZ1hKmLpQlVB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fJdhrjcV4b0XHlRhuOAzGhnItz6veGAhaan+DDUc02MOrkCUb1xqwV8OXKJa1hnkl2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7ubMx4GIphlQVdj3NEgJVtppPabXrE7LQd9gLu4qw3PrRgMUa7xDEXy8HJGu35Xge4Nl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m67beYOY2w6rDjAodxFsvtVuqpqG5bPLZHLyWeBxmsERrA4msOCEOkEMhBfn1YIjoID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+TPD+ROjFEOpdSdiLnm5py7lI7KddBDkIRjcrXMIlQheB8oECwRLvFDplNwLsnGrCdyc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YbU0OeYmkcsoj85gJGzh57LLlwJBKkGOnlaaq0HiHU9wNVu0uRSa7KAtzx2xbdnHKJel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33QSxDIVDGam5XiYXuONVcBmilHE4BJqv3VFHXq97ZxkG51IRtTRhby8DuQj9xLwM9K0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RyBpbg1aRwVN40V72n6kLft6bt1toB2m/wD4DvmKzejFdmkEONbGyGsLa8TlWNOVovtV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vvDqyFXIpdnsVvGB9B7Qwx5ViAc/yKB36Sjcmy8KzayXrpBB3PXde7eJbZtEqJ0HMPoh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vOD7x1U8jKvxpQLTTSGgoRZlJxUbTiYcWylddFcYhdsGXhcHCSlSXmeRm55jFFvc7PwT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NRPRCmo52OXcwvRG52iXtVC9J/eDb7nIxOpszSkQ2yqokQcmQOoB501kNFFANF2zEGyJ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WGe6whhvCkKAleGRmp4FlNGakUhkDWNFFbaRoOWRC7o5IQKNuOXIcSYKIh7WGaNwb+Nr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Ki5RIdnB9SFFpkVRNVo7l4vOiu5rZjQKHcBKd9EznIouy2zCDGBd3YUC31tJcoktmwGF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Uhyfh1+fR3he5skOk+5lD3IlxqQqs21GapngNlILmYEqVcU7whBqbEUUPR3ehehEuoYg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4sO9wp4z135dVL3jf468HP6QKZxwjeM7X5C0jgsVVtaHhGSn3mdY90AeHttaVHVVBZAH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tzUIvYzS0hhxZncW+iJB3DweylGoDvBVPUTIk1Gvwjq8awLMdA1FY24jtc8XRjfFi9Lt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z4Ov0g0xhSLQlCEiSS5Rx22tjFAJhRRX5j9jtRXGaGvHK0hlBCEMirrLEi8lStRL5UL0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mui1IIoIABLhD0SXcEB061tbYbamb5YFHYc0zUB4DvdHVY2GIjzTEzgvPcm4OqOS8Rxt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1Ejd2u5RutyqZrbpITlEvtPFucZ5dRJsYx6aAVXWWjlbxXMJQ2Y3j3UDJiyCTwYFg088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kKLUnVk0W9hbWiRyaQiHOl+ZWPcCLYG7JC3Mx19kCIQPKXHBZREeENFCqDFKmZVnk6ji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p13tBnIMKAIuUNygWIFlBAYLO+vAoyAsNRomQSqajji0l2MOIrWovXTAjTrYqrciRIIJ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pIvrO9DMwROq7ruNyZOsqAsAk3qMLnFYhd2bNFDLoxCvFt4CihwilCYOXilYpc0erlB5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dExQ0cZ8WsdEJfdBnDZI63o30w0IPfjrO7Du5EFo8Zcd+rAYxbjrKXZ6FZ1AOe5c/wCD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1Lji54F98qj8pnfzKLnEc5hwTKj2e5hQGSUv0V2t2XR5+O8IWpCCGeXJ7vm03IkpoqKU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T5n9pwoo6mzOBiFQ1i3zGTIoj6iLTVz60B8whyQ3YJHkwO5NRwrkAVJqDnAFJFCkJx++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+Tkwkok6ubUIgoou6TMoMXB4MFlHIgkk2IICuhOvcxQJ4ogJhRYiC4nFhGbC65S65aCb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TvOAhxUfRsGA4kAHGUqBo1tEMU6AaI23BAnyJwItA+JVL/IoGAgaeqAY+yqKnSjZCGMO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Gz6tyJcOBVxtOO97kG0w2hZ7WCMw6mGVKORBQfnpzR1WBJiUAh6KonLtBLS6DriaORu9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TyGQRrImrCsDSSVhlmV8USXdKuQis+Oh7k7Ev9qR6FmtZRZbyEaiLE/O0DMMpcNJZpfQ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kmCchk1NigXDYchvQ+eXIWMTn+OGGZ0Z6BpARxos5R9elVVG1geDwN/XpVZjNHZCyVx3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9aXNiBvMoGh0VPJMSFMbUwEhQ8qumrprtbsssGtH84gjnD9w9jFEM4C8yggz48VUANJ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YcGKLYFoctttCoxyQROhyh3YINoCIEFB/wDeJ4/qS+GJJyYG0EKDKDvolQrOKs26D6GQ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3G1h/rezRH5rVn9C096o3IKy2JFA1sesJPPpJrHAPNBIArLL/eLRB1O+EYc4G11WI8z2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j/BsEqMFzaKb3E7uJMbV2YQeALEc6FO9mEaAL/1sbhHV4yobdSJzmRIRWT/RwSaSDkPc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DPpIn4R0T2UzEmRUJBufnm7hCv6+SVbiUHM9dDXpZ3GEGXuiUUL2JUYXkbg08K/vAsP1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NS1WZO49zdAuO0XNc14AQbHteoHoMs8cUZcKyFFDM31YXkLPEECDKdEaQEaVzmxJVFwk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34KK9IPTsXb6/LHaom56PnszMw8XTm5GrEJPQrnI5tIHB3budTmsuyvQRqPrURzcHEpu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ntAIw/fMPSxlSpkgQAGNSMlbknGoRT1oELnGugbPebWcC11kB5RRLqBs45FjGUOIYWAZ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rJEWRYNnHJnbV3ikV12xULbXMEO0Elybb1lZt2AP6XHAKkxt/PMlx5l5w4NqvP5LIIr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R7bww7zhA8SKs+QT/S6JkSaRXmaUerd3Op46p05M9gx1rAGnKkjBb3CNk+d+xvZbril1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p+j57dvpYyk0lPROr4ati4UpSJJHL7ZiIZD9+w6HBlbmvukJQGleXYkuafhQqgEp0BWA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ikNkkOlyaVZhswZtqCAbfiPQYdRFoqOojo2uRzAMWURXunIksztDuiV3OVy5FEIEjLum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RsS4Z18G+uwhYC1TcHUghD6yNqdNvALVWlIgHGnaJFwg3iE7sYK62kDAl70E0zwB8La7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aw0aLRg3MaCqPB+wLZgojkdIuOmcvS48sMNY7oE+yqjz2BZZNa1YqqjO6sw7g1PCCu2r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cVaCBiPTS5hQOL2Tdl0TGDFtQV1q1+PamR+IXqJN2G7kq9XpRZdGqHL/AEsOg1OkGt2L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milxEnpuWgUSpBRLmRIii+BxR3XKXNcFnRFdYitujijkNRVoKXehCHi34QgJQN41QAim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4qdNKO6jneQ0NBF4e2lrBGYBkFvAYZeXGQPKFG8cU2OoJ2gqnDHRZHboNEFU+jUL45nk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DcPIpK55Rwm6WWvY+g95hRxgTKsgmMS3iCNclKKENoJthtXai9T1HTnrqQghuwkC7O36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/wALNAgdmSFewab6sAooa6NOL089u4+zi9FHImBm+GDimnXgAgWHosldSnBRBKTbmItV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NfR113VFwIF2PF1eWQfKH4EOxQOBDOKNDw4U9tLaDbTAzM0A6IIYYgcUA87JDQuirgRv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1xo5QgXH0rhB8R6s+RDscH/iVSfk+DinDm95aAB6fclXO3NYjnFUshdsdmmPPoVK1DoI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+IwM/emKgGkfEZKeqmeba7cQ1rEuSaazKExHBsjrB6FHbxixwUCMiGU6MDSXM273sSyl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96s8rXjvEW2VaUdpKnWi8KSTrX66WaGk2j8nMIGc7fOcCoFhiIWQIeZt+0NxLWoiI5tR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RB1kL5sW0N4tyxoeD8LQGjyQ8NPnzQHnEaUnPWSXT1FFFV4t8QVUfzYgK4j/AMPly4Qa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xn3R7ny4Pc+jU49Srg7UHqQRv0S19du9ZsoBK9EK9mqUAFt7qdxbHJa7n3VFQBBnBik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9jQyzuo3i80YcmHp0ELUi5vMqaEhB0kTRg0x79cBG3QXDIXGFcHQ8rlMgXaL2EDRQRQr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FzDeiT3NVGnAm0CIy7K+hLIjh5upJCxbmaC5G7WdjPPIERvYQsw8OaTES1CO7mSiUqdM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cHlZGdyZ/wDRw8OimCZmRvI8mYUahZY1bSsZKlVqJZyLmoh4uoQqO5hzMe7/AJbNBZEQ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XgGzwO1GPLbGEZ9E5zZ24tlJlbUkUdEYIIlxd7c8uOreOl7CIYkMgAbzIwVtAC47ZFit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SqEGsEPFFH7+hABZcQwYmORYZBIXgK5KSVvgGs1peCTXQgdMtXjjL0+7sRGxdfo5JMXV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OtY3g7jTznO0OsVGYRxXXTiQk5MwDnfLBrx5SESYILnWJX7+JDNzgVCYQt2DfGkcE9Jr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Yy6rVcaGvs+rKeGPH5+5tTBC/UMsJuxT5S08Jk7Y9FvpN4BVNF1kVoRitGtix74bLcSy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yxjh4Ggm3jqVE/Pq744JSKXy7E6vBB9klu/PkFjrINhsSuS0y5TICB4LdQ3aCLGcTfmM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zSwo5H7RghAAcVkCJgNsi7vFiIwOyjAQbzeD7x1U8jKvw6wFeWduguEXIqI5tpbia6xz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tAj3cxDeVcbofhici5PmgmHSbwRJ+wR+ejm0Z9dG99fGx1Xp+rfQ8mlG8KlSQSbvodTj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36ixi47OaZMM+1KwA6jS5gO2siyNDJVuhtbQWsrp3vQt26baZ4ZzGiqSgXKoabSi0yyW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0ruy705vDKM6ODjc1EvYiCiNF5oWJxzREq8D4OfG1z/R/WvmFHd1bRBIx6FNVVlphx2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MoOvdZARAeLehsw0qDRvlwSdZXueC6indmmLcS1itUrSmxGJmyDhKnkJLbV7orXXiSdn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/Zb7gER0fk3JkZjkz2tDZZArxMUEsuqDtR2WcyhzUBdb2m0g3cRxeWAV4GbhTxnrvy6q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NrNOma3BJTrKKFOekQheOaOUBshNdawG3uF1v+d8IFaPex38NsCqA4BwdUi2Qw5ykVCC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aRgUChWlCO9CHb3cRzjCNoJO4ziN67cQzuozkKSlrKHHGubcdrrQXStlocUGHIT0PQGD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CWAG2AAPEjPoito6I3EVAQIQXVWRHHGQ89BZGPJCMcoR/h80Dxz4Ov0g0x5gZijiU7tw0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EtJS/gXBWRG37PnhoXm9giL8UI6y3KLyzAPjG1NLyzlNSspdMOTs5IXyCwRqyRiNWs48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MvCV4MOrrGqKVX20WCSYlGjHiHFsQkANIPKvN3zHQz3m73uOeWFH1mkp6WaUE4IdKeRc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1c3S3HKvymmFOIkhcWIe2doQZTjWfZUHk27QWb3JN1nNWflFk1W5QMo0054XVp0dBB1y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LM5Ixg4RejDry9Eam2aCWhUdKPayhcyqihWw6taH05VZfIkkhwLHAX4sY+Ey36HDCjmn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0VOIkUnCZHQVIShkgsQLxbYMiMLqAi8yfGjDKGGocw3WfGZuAGbDITLqhNCwKA2cB0YR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g7XtSzBV4g3ogUBICWZU6cxS7k/PRMB51Zx0in1/PfVw0FyN5IQEXc7WBVoHe297EEK6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U7v5jCuzurS1bHc9rzyOTIY7XRSQZAKKO41Ez6CFuavnnAv2OTzaZlGnTSI2EJpLLJKk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ggSLroa+e7XQnJyZw8MDgXR2b3SYl3fHVFVvZy2m3UfXlxfjUYpkvTvEjQKc1YB8osbP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yyGEuUjcPFGU0qRBMkjnVltVZIBAQTPNXLdhZf8AxwEqzu6bWUGVq70Cq5tpiayCo+kc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ivri2rsHkagPGN1CFrE9QgmBro7mwc3k6UeIY5B9k3gbkFFYqALeM3ABihjXZkckMzjS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nxc6KpiXjf8A3FAw0ipCw4wDszkzKLFueqQMC9IOxussgvmQSVkRvJXLdr9MFwtLIJkk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qIlpDyoW8T0F143y446CIsCi8y7GFlnaedwSK+NrM7rzv1YnjKEACEQEFqOrXZ9QRRuR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dMQI8OGGkpCxxlRWZmYnZxRnW5gQJuRBOWa+MhmuQRo2wV3ESAcF78uBdrs8xAlVRjZt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BluwdqGvBUdKoVyF2hd6FlgiiUI2Cis8QC1iN9OzgZhsQqFOAJgbsm5zoMLousNMoGuQ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VbFt62+iQEEyuCAbwuXfC5il1pQH6VIaQBZp5sKnkgdaIDOAj4CW4XXXGNuhfRnXJ3IM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SzfIa1WZ8ncw8PHEKXDgidFAzusaOYuVVZgrgLonTM44bxFKipNcYJIYaeSSjXgckgVB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Yw5PM9JtC4fvLw50T+Z1Z/QtHemzIcWV2mZHRmBWWVVtU0nZZpIX1kYSlQjC4ZAo52sf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JJNZxeTEgJWhnskxnyrG6rTgo7ttJeNw2IDXMTYRj4cstzwU6ORpBAyiQwqLTopJhQBQ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i6KzJNhLMIEbKOIGaHGAxd4grKdME5SurySaq3SozpOrYdUDg7IhnInjR9rrojXI0BCw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lHgVIyzIKOp7sC3vFMPDikCSaYuRr8xWrSMQeLrrCBlQDE3P+PB87s504a2Osim0WwCm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NZbM+rXcVG61t+9Cd99nFPLIsFJoNjYcq5HJRYgrotXZbi0oB5QHtiB47Uu955QzABuQ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alFFTLaVQQ0FJubCNBfPWNiC3F3FnmsUELadL5IGB3V5LOSQ3sCtQqTJr7VHpltHCRVQ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ok+g0ddeBTWWYWUXrkxv73IuCgizWwNk0hSnFlpxJYZuOT0kMnKxVGF2eQXGEeM2XTvA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N4QPEirPkE/0sJzJGgkmPvBi6Dg5puRZOY+iGjoEQHb2/IdEkuIsbs3RGCjbA3d5M7Bg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IXNc1XJsJQW5kNGNxkcyla65VqZGGxzLrK9CdsmZpPLGRma2pkd2xIVIksdSUo85iMRU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HaV88y4cq4sLP7LJ9AKgNNK+OpRRI4k5tvIku2AtPMqnkllb3YbStruNjE+xgYZaXpj7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qCcmu4GWWCERo5yaDlUjQkIifeAVrEcUsXPd99D8MKwQenpsVWqp7FKmJZ2owJLZaLMw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2gQSM1LC3V2YHz99Ze08FjyP9GjoOI47Y4yJ0O8cc5iAvtBlXW7v+gRvlkC4DWcclyvB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xHlqdyHBFyDp5xRD0l2V4YoIwB7rLpAkZF2WIg5DvEvKghuXsYHbtvUfxAyomDkRo19v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/uL8rNa8J8JkpBIMdzLjhKd7bqcdX2QK2i4FU+iuPBXJeMNII4kovZ9wsqRabXjGPP77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YKPXcXt3IimzhKDoKvr04O8QR1iBrghBqvdlBlWwd2EONGxChuYrjOOx01O7lyQku3Rp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yWNHHiSivEbVFDKyLsSrYyyNgNEMppTRZGOJzSEKNI5SMraOUoqOiiPEzVghEhEgnS5d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6mguVPiNrk1UmKqK7Mzm7kKHU29PrsitmM909AYe5PQ5IxLidlGMLOEIxMOmdH1kdk3I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a0nLnmr8zrGL1W7j27W3JDtQYtn0IAWF7ycvpPCB4j1Z8gH44P8AxJpPyfA7wf33qzyt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VPIyr8EtjWKAQcaMs3yLHTxTgIiSisgsuktblr+HQvB/wK6yuzbYIud2JHFmOQJOJLHX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0rnIr25G7M1uxtYrIKXdmQsBQXD0CFMCeWwpUEROCk9OXTYXaKRZk2t6BfjlYqo3Y7vH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XBU293e5ButzAhzp13h3PBKwSTTjTqK7wOuCauh0gl0ZXki0IKLzg9AtZ7iaVvgceDnx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ynjPXfl1UvpYHjnwdfpBpj0sX3xqPynd+9pf3nF/ou9oHxKpf5FB9Koj81qz+hafuLhA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PoPhA8R6s+QD8URMNVgQyE1G0xoJRpZFWI6WxgdFGK+2Ya+Xu+z+LHXZv7II/TWOuzf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m/sgj9NYSijVwCUkzvU/ne5ZGfNXund9db1y9tEaxP8ADjrs39kEfprHXZv7II/TWOuz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dm/sgj9NY67N/ZBH6ax12b+yCP01jrs39kEfprHXZv7II/TWOuzf2QR+msddm/sgj9NY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ax12b+yCP01jrs39kEfprHXZv7II/TWOuzf2QR+msddm/sgj9NY67N/ZBH6ax12b+yCP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EfprHXZv7II/TWOuzf2QR+msddm/sgj9NY67N/ZBH6axQurVwK001X8zN3LJJaC3cnVG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1xrf/OuPxY67N0v/AN56P03jrs3dkEvpzHXRu7II/TeOuzf2QR+m8UBx6uDUUUqo+Uea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Lq7n/XPeN314Wv7tE3wCY67N/ZBH6ax11A7II/TWOuoHZBH6ax12b+yCP01jru39kEf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p90dZecmpVFTne7N+11tbbXLdkaxP+/x12A7JI/TeOuwHZJH6bx12A7JI/TeOuwHZJH6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/TeOuwHZJH6bx12A7JI/TeOuwHZJH6bx12A7JI/TeOuwHZBH6bwBORV4K0JatoGSWWWl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UR1s9s+AUiKRVt4CoocXw467N3ZFL6ax12A7JI/TeOuwHZJH6bx12A7JI/TeOuwHZJH6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/TeOuwHZJH6bx12A7JI/TeOuwHZJH6bx12buyKX01gWKVWt6Ke0ai5ruWRU5zuhd9f8A0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AdkkfprHXQDskj9NY66AdkkfprHXQDskj9NYpqKFXN6KUzQLxEu5ZFXTTy/b9tc9jroB2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OySP01jroB2SR+msddAOySP01iiJhqwCQHmo+mJ0Up6WSJVHS2MBoIxX2zz/ACezjrsB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AOySX03jroB2SS+m8ddAOySX03jroB2SS+m8ddAOySX03jroB2SS+m8ddAOySX03jroB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Carm9SeYaqNJXuVRk0eYb9f/AE1y8mOugHZJH6ax10A7JI/TWOugHZJH6ax10A7JI/TW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ax10A7JI/TWOugHZJH6ax10A7JI/TWOugHZJH6ax10A7JI/TWOugHZJH6ax10A7JI/TW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ax10A7JI/TWOugHZJH6ax10A7JI/TWOugHZJH6axW8xNXBLjy0bU866UlLJDqEJbFP1k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465N3ZNL6bx10buyKf03jro3dkEvpvHXRu7IJfTeOujd2QS+m8ddG7sgl9N466N3ZBL6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X03jro3dkEvpvHXRu7IJfTeOujd2QS+m8ddG7sgl9N466N3ZBL6bx10buyCX03jro3dk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7IJfTeOujd2QS+m8ddG7sgl9N466N3ZBL6bx10buyCX03jro3dkEvpvHXRu7IJfTeOuj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dG7sgl9N466N3ZBL6bx10buyCX03jro3dkEvpvHXRu7IJfTeOujd2QS+m8ddG7sgl9N46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bx10buyCX03jro3dkEvpvHXRu7IJfTeK3mIq8BdCWj6nmWSkpZIdRRLYx2slBfbUdD/3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Pt/eD+/FUeVjx90cH3jt/ZGrsTlNakqZEFU5FY7Ceajm0V8kIaDUwFCuevBeKBF1C6gG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k09qqKDtJ6jNIVPwTV9pPpWiggua6Ljk+h+ynHarXal2e+D3x/tPDRM3OIYQ6hPGLy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f0EaXAMrY2z0V7woW9MELXFmlD5cNIxLwRBtcUWGecllaGBMaRSq3loApzRBqdxDqYce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4MCMPsfal4Zwc+Nrn+j+tu+U8Z678uql9Lb/ABz4Ov0g0x6WL741H5TPHe0t70Dd7QPi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RH5rVn9C0/cXCB4kVZ8gn/8AQdf+JNU/IB+OD/xJpP5AAwxsioTjFR+IJQHNlH3BFVBs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LdrXyH8P5fBhRpFa3JyijK3zuhIVvEZovteygvrkjELrzaFyaKGKYYEEQIadCARYeeB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7yBiaC6iKa0t5MLCM5YY6ySqF6ONbF36wxEUIxG87ulxN5+3tS2NoniPK8xcFVXpROVF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EHMhLl2f3Q6CFmNy2Zq5IV7GzLxS9NBFpInuMzm7FoTSpK6jC1I6BvL95I2ieDl/sCca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MV4cOMkgO3QBencEEKW3H59x0UR8xchLQKBJh5l9xQyzDB6XeLJvISm2mOXTJA5aV6gh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tf8AehnuYMiXSjo2aA+shrnMBF6pl0NKwdC9En8ZOQfL0z2cRaSpOacnI5ta3AShHk1U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k6LvYgzzCnhwo2JMabEhUwY40TtjRKMNCeTnM9jFMQLPbA+NSbm1JN6gCxG8OgBNWlkn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Fs8RN5hex9hwZ/8AKPwVQSBamU+RwixkaRSrqc/jrBowjwoZXAmxkYzZlZ+iwvILxYXa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ybwU3hLNws8f3IIhydiR/hhX5cVY2TkJzoNczPZjy+qp64Osd4OfX3j+D2PZxTUgTg2N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dmdyexkBkGR3duNZN7k0kRXiQ2IDQ3r7/wCDDSAhUdMP8i7uiA6BNdEVI1FCDLBLH3d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oAkxiUHGNmSPlHMuGHECnINikjcrTsLLuReqic10XZbJ0ctdvqVpHRHaRo3VtEXMyZCz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c5FVplRKmmn/AMnFQUxcKDrW+kg6n1a6CyzDH8lvaF3YiJPhhvkakkQAY3JrZHIpv4mk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ACCxzqh3RXI+zWtYk22pwTfDhQQLzfbNBucAWc8RBEmBlQNLk86qauvkAiY1n0ozjLkl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vByTZQQwi4BB+bwfeO39kauwjKW2SGTJ3c8HMlEtUFiF5iJpi6Qq0CDl4czKC2DZzGly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EWa5TKV2KAMAbtJWga3UOcyTjHjaway/drbbRFHCBKNdLQu92t0LdMUsyNgYsaciKUNN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bEPmEV0W9xaCR28XmLPJ2yMNjv3IHvjLWz0suSqGz0I8VPMK0LBq3wDnSNWHJNjWTHeS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tI+iDnYg34gjMZwc+Nrn+j+tvM09nnbI2jsLug5rZm3dp7I2bo3N5ntj0KurWxvt0vM8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LSICaqQQJpgrpHrHII2S/tjlBXxOiM0uUW7XOGHfd0mbFyAIzILowggRtEdCYhNeAhhQ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aBAUI4U8Z678uql81eRkGMWcipFEEShgNowatbIfaqoPt+IUVbkNqhlteZCzmLCCmKOE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kgocjklQL/Teg/OroAC1IrEH1JUI+hHXXgbdihwvCGuxMNhewEIDUXAIEEaVTDBxFdR7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NiC5RRIzsOdmHkIJZTgZRibtYOAZyL4nxEjDgYBogxvVKfUPQQQQZnq3H5CStHbt3vQY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AOdz2WU9gagmlmeFpR5gHl+Ic1UFj0EVzVlx6d2RsqxuTRRomhmQXJBg+dENEqBM7Sks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ISQvafbzyEUTpYb+jcrrZE8mfseaB458HX6QaYxKQXEeddSbijhKujQ0qF8qOtoLPJ4Q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EeX8kcOyhg4krUrUc4TbMrVNBDKtIAKQTSffo90twTm9BOroEQLAy8Zj2yIWecIYfV20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KkZCOKkQEvstsuETEV+jEQGisCVGGeUQ1oRxUIrivLEdB+YWVpHlkhMRquzO3kRShbwm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e0wkCTZo2InGgGxBMlRGozsdQrRQkbkxkjzwXOmEEFh3NxtBoDCjnG7zeWcdflz3PFSB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RJt4y8xzBxGsbuYYT9AxEFzKXIjcGLlXIt5lfjBxygLG0G3CpQllKnYmzXmp8whIkHug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0Cm2JgoRUPPTGLiwCjE0oPjEqnNZ7cogRPKgoWAuEK5gqrEWRoUF1i+UgdKETB4FlTCe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87IWpKnc7bmbJm1QE/mV7OLWsuSURoRI3npXIHn7uWEHghKRGYkx4kkSSm1NMUJ6PBCR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C+5em3MMC++NR+U7v5jI3LhHrTPh+zxihx9QEdbQOI3hbPmN3CW82nFuIotpsiE+kPJx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ks+Vb8X5fdxB0HGLFTmPeG+3NRiOVIq0vB7Qvro8sUY3AK34/MElRaXF4LPMmGHFA0E/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GHkiijI6CCvIQVCEZ8gpeWMcETaawhYJMQ3RvK0Ykth2igboEQQVJG88KYEUKQMUWKSK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Tg/8SqX+RQMN3HEqMKdSpGgaZWanzVUymyLqCg6xQjEfo9svlc5cmuNCGRpYcMOToK2G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fhHJkHL1vZRWg3OpER/xiBmZckMsTknHMRF5VtRNUjaKA5BqMoLUseOFAd0cLXb5GTUi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OBWQQeyYhwYnK7RTenSmWsyY0kS4FvjmwdeKywIxAnMa6udqMWJ7mcIeCknJ4qmg9Ko3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5qURGBiTF8VRdSK2NGgsIgH7ZC5C1xgMrwmEMMsIIa8rw9CtEs0q2loa6B5EF/UOfyss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lCGKTDcJExCTKvLY3RZFHTBdwUKSqZ1QMB14lkgjkkAhFWsSrwM1AgG+MB30x4MQmyWG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AdZZH/nDDTBB9ZzXQtsFKVHEcQiSZ1bdFVfmByI+7/6hniiPzarP6Fp70tEWOi5Rpp+f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EmIxhHXuNePLntxGMM/2giPhhh5BlpR2dBCSVXClSByKbb0yqdCRaG85dC/chCV/Rm/c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lyLjaCNoglPcRdsUcl3Go6oVpsJDIhAdANBbYjtcLkxX/ekcoezHDYIoRweuKi5BIayz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gTCEDTUGSNJCwIjbjrlbqYIGbbwOBswDIWZc4EWhRqDe38Ny0qEqB/JZWdkv0UXM1cKrW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GKIJxYLkFw86HkYYe8HDTNqQaRKKvcW80dmmvz95FZ4qt31x7ZH8EEs/wANwIam21QU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pNxgqVTrgHEgJLoomg8tjnojB8a1hFn6fA1w33D3B0AfEHNv03KZoVZSEyRAT9axa0Mu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3swuWU2WXGCmCMMRDgC46koFRCkyz088WO2B3qmQWhdbdrlCzb3T0aFFLsoGnjBX3twQc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u5o8wRKekrFGOuOvz6Mc/Yj4Icvswz83hA8SKs+QT/S6eHFMbW1J22pcHObKW9JSKA2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W8SYGq7zEovLRygHHlxUTcs4tjsk0tzCaiS3MB1PqSKui7+iqguidUlRa3MNQ5IhV0Ln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I3TtlKCbRNKLlV7o343UZ2hLXI10R6ALsLqZcMaJQ15ZxIQwcbFsYlW5vuUyJ2J7d3N0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DW40lT28EDrpRhC75NcfkyxVsog5YMGp3o5sGKfaZMJBbNuOjA0nbUBAcQyiCPRVYoJr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u5lktb73KrKQHXampypxM1JGmAH3RWQdnF4JQXuTVRYk5wh7NnyYbFRm6hk0jgSV9lT1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VIGoUDDQJEjkMYNvnLc7nul5hjVRmpxuNdKocGUswaVzrFsHRamapjjVUUUI0kYQVtCn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GjvfJiVvKWFAeNNMohvjwTVWRZjEnEABLqr/AOUYWGgXAQgnwbroEwjHdYxwygiwPNOj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OSey0OYXXXtrohvIMI9ZbkuF5bldMszMAxdm6p0hgDTyHZ57lTOIc2IrLhsYOhAaHowU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iCbXGIDYxJr0MOBgDbB6LQGaixjtlsS7jIC+L6C7UuguO3Fj8g0Tb4Yq85dl7jDfLxqG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02pO4YTExnaozrcjWRzzJAb2lEE4eF1leXxBp1mAGGaa8sQEzsUmytAqLwkxte0jQHh9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hbNwKxW97n6INuQZm+WcozgCaE9AggKO+q2GggznLowuLCB+821witZwK3u0yj4eX0rh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8cH/AIk0n8gAY4Pk5h3RSI1SHmLzBMjy4jjjL0lU7Qiuuu3t5YyHoicgPC5jCMIL3nIH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nr1TUBaDhQjsOE4mpgFI0owtCCyJuRbbT5Azy1rkvN1aQOZoNsD9rAh2YkkJ48aeEvn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/fiqPKx47xBEliZn2pzByg2GRwbhDlU00eVcxaJIxeg2tUV0SCySoQCu1hgYb87BhFtj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uzGZ01KcZx1BCV19Ad5RXQFucyz14DGi750gawtIQNvafWbFZ2xycxaliQ7Jy3ZMiaAb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CpSij60wYtrMEIbGYuIUbs2UxvphBrfSXaWpVglRVWmoSE0wXes1l13JeoFxixCbRldN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2+Rpt9NNjhFeHlgbzSV3VinaHA0QMgmwQbKSQ0UFyPUB9pIG7r+dfheKtcRWFGn2WYNn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lktMX5clzHBbx817puNavALEy8QIC89aQzpxcMKn1Glzruozdo1JwdrbXclHVlrZ+RRX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Cc+2b2Iz+oNhwHRN8dZ3ZsEb2hI70LHY6Qc2klYZa3QOWNpwAioSYkbSXX3oXpgcL/oO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03Colqinbgu4SrPOJIU+PTTVZL9zn+lR2MF09qWd/wDvXAqgQ7gQYTNAAJtIbnNpOLKQ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iRxRNaF852tmJyw6bucWd7F4h7sNc92NqnpqPg7rmYasP7ZXJanGKJDGM6mF2jLdAdOL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UPGNqM5QSWn3B4ajy1e4yqNBFE1nIDKA3jkMiWYIGJCBG0PBgl9VlrMpseXOm1EtGuqx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lYOv7I7c9uJHSbMiXYQzKxLBPNsS2cIN8Gc6a2rKekxREczqSeKjbWmCSLgiaYgi3sjq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QsbuA0HC0D5cBhMzCR5/U2e8FUI8tzuIev0hA0/ucCGti9c4m73IMPeQsuh4qM3ahKRR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jKW5NLume7Vbr6q5zeSKToNJLVtTkjZ2Z7kEeFuu+uLST3cHqrLqTNhjlUFYvLEOzD0/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JbYuQXUW24BXfozyE+AC07zg+8dv7I1dhwceKvEuUMlYGWVqc3EfVQgj03Z4xVuhz8OU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Ira7ccVufiTB1acqVRTVQc2kenFkVm9uL0G6oG7bhIRVpHo/70Mw0FIps6SbrFiJHmfn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AjnIxa3GApW6jEb8XD1liteHh5CTQmUXXYji2aRta5iXBhnDeRkHh0WmiOEgdtEUdxiW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YYYYeOJLdRLDz4OfG10/R/W3mQGKaagVGbqtBABaJaWqRMYtzjUCAMKmPO2dsuLc0Eaz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3On7Hs3QeCTlqK0szAIkTsjxsyYkEypjl0dqWuzOjmoxziX4dy6byYZG9ubTRKwEdP2Q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vVljUSHtfdjxSm5dHY4gpZdkZbWQQMAo2mFPGeu/LqpfNgBYorBErCrPBju0bWp9vbNp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IY1sJcRczSbvIENvJONhCGWbaOO7cFpbwNVKZTUBQdNs+23JKmtarEFkTm+rXclvb3Zu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F4g+2g8MdTWiIrJLRtWjvTg4uEKcWbZHQyiiENZbdiUHHIA1CGcRIhl/ZGhYmXATU2NO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6RZVbXX0Dl94q9xLI3t6qgkosIvXQDbzTN9MLfXW7FTqAqnUogmzglkDN7btk8JJrWCH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8HXEZsj1hzPaTPirbh/m0mwtiG2Uzs7O1MS6Xcw3oobuug6uiERYaOUBHcQPdx9x80Dx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hUciHqiSyUpEuVyhroxQ1Ql/a6/44YZ2VU55CDEHJ4zY7NdBKtjsAEjFFENrXaKSaXNc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MDt4S2Rm9mYdmm3fVncNkfSWcdkp9/OTXKdqYf2EEJZdvbShbYq9X3a8EzNQGxULuYNV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pVG1XI2yELsALUu5ofsc5lxjzzXAsyOYQUSQw7QJ2OvUDarchiWpspp9GgEQIqC2gquz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1y4VA4u6F6KH0sMwxpiG3ghuAZkIt/HABY1rE4CmZ1QkWx3qwVY1fQczl+lODyKyghXo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CChGzDGenyVFZzIqzg7DQF9UCaW07hIpHXCQ/byCoopX5Xt2KIwXQRRMKNicsFmFJLjN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VZUYM/J0gCCMYbPIzhEMRCzNhHKWOKXWgmWmwNjDTm1Q4rK+jKgCyDtBVsBHGLKQtM43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F2geJ1pIx0y6krVwEn+8lgOFa1MaAaPH2wA6N6yJYRPQzAlxjgsoTS4F98aj8p3fzKM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I9bZ7K8OyaAqLY7g6y2zm4u33g5Dwwz82myJ+NposgyqnEkUUn9R+9IIcv8AFhzkTRdB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RwZXJpVnGdq0f3YBZBJ3bw9eJTeQgV7Pq++8uGeeppjZn2Yb0Rmch24M6dbWWyuB2b0N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PdxImaI9Ltx06gp5TJO8XwCegsQkvxqe9HUM10YD3LZlESK3hhDwHyQTKkaYu5KrBtBE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yF13q9heLlkvCzrGUtzhtg1p2YW+TFOUTTS6B/zv2FUv8igYbHNUWnj1jX+kwJx3Elx0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GCRQbixl28ohAIp7L6YaYgNnuLQzBhFM6BYifGbISMrgnMoTMyrciNnvQ+R4wknGJZiS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d3HfTdCmjGlpSbqs4QMpXNoMf1NUGs6naQTEFiKkEsCNmwtTSumme3jcUwVO5OD+cfTd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JLROVZUFh2YCDe3h66AmisRGYu8MEAHJNPNjKMWbBwamZWD4zliDiVY5AtW0hWpzQX0H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4Euzarss1rabstl2SOcdavhZcxtJG0dKI+IB1G3rJKjuaKYkgwKJ4C6qp29buHHpw+RR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KpRFkeG1lAVFSIGzBUfb/Q269MYa5JYy7fuIWxIlGZmB7SsDjASwjDHIZGDwYq50+UQB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5DW6KoWiu3thg+8ayX+d7MYRhCOGIOALwIbKC2izfsGqsfiK6I+sksRsWAo8LjwkXVpn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WrP6Fp70t4l0YhAUPWTWTLN6pEl2c6JIHy/4dlO/+K3wUZI3cJfFGeqiGiUI9Pw7RLP3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epBPQUWnUXUU0UVnsjd2OsTNzwdBrEWQhsLYEj0SMjEZuKPWvouaKB8Ldx2ShFCIY9kW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Q2zlgMGS6NjhUFSIDT8e8OYlUKmdgV1ll3EjaRDcVo3RsbuJcDbrcd6jDD4x1HSiykFX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H53NSbDnIgiza10KbdRsih1rm6u7MO4J5L7wHtLEzSgGTCKINz7PQjw03wGlzCTrcszO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eCBvPKa32u+BBsYJhtHqHVA78R1OH4OEb5RtCZXVc1VV0XeiykB4khBCGlCmBHBxPhs9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daqYGoJQYQMdwFZnJgSbU9eAWjrgVYK53JQtu2t9mcGWGbEeyuo5B4Tcx1acUpwAEpmR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s56yBDsZYuFSbT6QEFupZgZjz6JnHAmHbGwnk+BP1nPYRIDHMDVE0ER9xdEHFxd3NB4F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+/Qz7zhA8SKs+QT/AEunxkB28pMaQ20b0aiqZlPkBP2ega8OzmwQEi3NwtktaCxKL2wX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awZTm9oQVEOqWrH8ottaTD14vLKbUF1EqFw9IjGibpscu2mM5DQ4mskRiVjHcqlaoIcT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ki80wkCEhGkChiEG4S4yBa4R4vSTTbx7LLNMrJVHiKKr1UTOCoW6P7lIXMjTFMgx1XV/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mwy7zMaDRSm/ktLSFYuW03ZE+WqeCuR1dgEUiDzijqupE68sIjO20CGohG2ZBixHezCX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mKY+1Is4vQzWMu6tGzXdcl1oumAMzgUGWnR0BhNbpWyBNyR5TcLltCdQrnyrNizZKnRV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MTq5mrbEuY08W3oMcDhGoyF5AD8PdjDDaMUCa317aGd9OkPQKYnm9c9ajKuBXWdQdiXS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nFpiEWYcScb4Y4253KoKHkzpok0//kvqXZuy9bmA0F+5K52gJz5O1OhG65IR4VhZGM6c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aktM0v1BnO5M1vrrILRCXc2ogeIo8UbJr2ReiGe7c2eHV/bnilA1Ht2d0UlE6E00lGNp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KpAxYt5jeii6BFWpRpohAt68u8BQi4ODi4nUnFrAlUXETeaFi9qAqrooDayxkXu3hvEq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jmbGYEWaOGSXarNIOTBJ2dQkqNsTVnA4NCBuayL5AUAjPdYWrOIGIGhAOUATLOD2I3Du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wi47PUD1qKoVRWyzqsauAM7XDgUOad66w34wjkje76LUZkwz0k4uTmrpJONOP7ZxGdq3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zeiL50Ehc3li4i3vg4ovpPCB4k1X8gH4oDxJpPyfb+8H9+Ko8rHn7o4PvHb+yNXYeJZ3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g8mmmS7LaMT0wkSM7hCGgGsQZIJvZQUCsoh5Xci5YpR7S3uDWUzh7LeH5oTptl12cejn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Q4I1e5swzrvt4/k324ivBgbUgE/uYiKQ7EMiqgY8BJHku1QN7Svls9yadruGzjlyd1vL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vKVMMQXsaYUUoyoDytWKiZ74tY6yHSiDxxHpppxtu4xvLR/vn4IMG7MD4OfG1z/R/W3f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S+lgeOfBz+kGmPSxffKo/KZ372l/ecX+i72gfEql/kUD0qiPzWrP6Fp+4uEDxIqz5BP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qv5APxQ48War1Zh6QphGacekX8gebSZQOVBdBttiEOXkIGzl8GPWCtuxVS/R2PWCt+xN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+xNS/R2EZJmWsFPRSo5+MPR9Sqp8/Uzuv/1d+P8A8MesVa9ial+jcesVa9ial+jcesVa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sVa9ial+jcesVa9ial+jcesVa9ial+jcesVa9ial+jcesVa9ial+jcesVa9ial+jcesV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esVa9ial+jcesVa9ial+jcesVa9ial+jcesVa9ial+jcesVa9ial+jcesVa9ial+jces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cesVa9ial+jcesVa9ial+jcesVa9ial+jcesVa9ial+jcesVa9ial+jcesVa9ial+jcU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X603Go+pU4z/ALE6nR0kPQ3eCI6/La+04Ex9q4lkVYawUl1U15eNQ9S+cVQW5n/Rvq8C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dVJyHRVIPlkoJ/TvldLRWVXhs2EF4lDpcXwZxhlnngYVOnKrkGDmSlERToKpZBxdFLRQ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Dk5IQhCH2OXJDCg3c5VtuvqyqjT0NUqg0+uqqsvqo7NtlrrVjycufGjn7mKAjserpdCp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Pj/sMq5DRQ9Dd4I5/ov4Hcne1MesFb9ial+jsesFb9ial+jsesFb9ial+jsesFb9ial+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al+jsKSRZaum/ZHW0/HSpOoFJOfrSoFv+ruQj8NG9pG7jj1irbsTUv0dj1irbsTUv0dj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0dj1irbsTUv0dj1irbsTUv0dj1irbsTUv0dj1irbsTUv0dj1irbsTUv0dj1irbsTUv0d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v0dgGEGSsZeLV9AT7xSFQDpczXVML+qxbsrjk3IbkvDbcP8Azowx6xVt2JqX6Ox6xVt2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Vt2JqX6Ox6xVt2JqX6Ox6xVt2JqX6Ox6xVt2JqX6Ox6xVt2JqX6Ox6xVt2JqX6Ox6xVt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xVt2JqX6OwLJMz1gp6JVDPx0qNqVRPlqB2X/AOrvDy/x8nhx6x1t2JqX6Nx6x1t2JqX6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X6Nx6x1t2JqX6NxTiMWir1NNqGk1B6PqQlJT/Yrjttv/wA8esVa9ial+jcesVa9ial+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al+jcesVa9ial+jcUOPOzVipMhSFLoTzoUg/kJT6TKBzyKyDdbED8vIQL+L8WPWKtuxN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uxNS/RuPWKtuxNS/RuPWKtuxNS/RuPWKtuxNS/RuPWKtuxNS/RuPWKtuxNS/RuPWKtux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tuxNS/RuKPWlZaxhIkPVHGlnpCpk1J+Yb/UUdm8/j1hrjsTUv0dj1hrjsTUv0dj1hrjs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rjsTUv0dj1hrjsTUv0dj1hrjsTUv0dj1hrjsTUv0dj1hrjsTUv0dj1hrjsTUv0dj1hrj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hrjsTUv0dj1hrjsTUv0dj1hrjsTUv0dj1hrjsTUv0dj1hrjsTUv0dj1hrjsTUv0dj1hr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tx4M1YyTEUfUyEkxNGVIMNJrMpKOayy7baoIfnWPWKtuxNS/RuPWKtuxNS/R2PWKtuxN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uxNS/R2PWKtuxNS/R2PWKtuxNS/R2PWKtuxNS/R2PWKtuxNS/R2PWKtuxNS/R2PWKtux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tuxNS/R2PWKtuxNS/R2PWKtuxNS/R2PWKtuxNS/R2PWKtuxNS/R2PWKtuxNS/R2PWKtu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KtuxNS/R2PWKtuxNS/R2PWKtuxNS/R2PWKtuxNS/R2PWKtuxNS/R2PWKtuxNS/R2PWKt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WKtuxNS/R2PWKtuxNS/R2PWKtuxNS/R2PWKtuxNS/R2PWKtuxNS/R2PWKtuxNS/R2PWK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2PWKtuxNS/R2PWKtuxNS/R2PWKtuxNS/R2K3GgzVgnMvSFToSTL0g/opyarKelqrLLt1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lnyZZ44P/Emk/kBv7xD37q3ytffujg+8dv7I1diBZ+vpzq6KUowZpy062iutBLRAHLI+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/wDMaVNF71J5VZ3CXuef/QadFAdZFB19Dd3JLvB7Iblzgtd+DlwBIcmesqdpzSIN4Bji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qyLeMXkOLFdDP/bYTHbW6o3W4kIUQJAaeMkrIMvYr8hC4pQ8B3DVEmuxRd6HJl9jPHBz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275Xxpr3y7qX0tv8AHXg5/SDTPpYv5/UflM797SfvKH/R97wf+JNKfIAHpVEfmdWf0DR9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iHf9B8IXiPVnyAfjg/8AEmk/kBv8zKdVOWb/AFZlE/MQ9+6t8rX3vEpVZ5dQidSQRDjp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6KEFo88tboLE5Z+BDPwZ5tpnGUim5uqLOjLLLHVHPWVXHigclyW5AhKCwxw8eUUtGMIw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HHZg3Ek4+82R5/Pe4hbgLYGISXlRgYe5t4iZU6SSpZTSuegaiglHPX9aziYQGz4waF54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KqlJNILJElROCyuhraKGa+jn7OORSWODIpzPs8RYqcVMemH5WQ/1bZWzzkG2LWdCodD9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G0JvuTy4CYOcW5J9VDAhxlFlKWqseJHPkD6YSJzKMSeuMsOreDNgpcQ+SE0IRwsJKjVs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+T6vrhEY1YlAZdZDucuUESlwjbSMYctuv/q5QSNHlLTSX1uLKeAa2k80rFHngjxxC0I5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Yc21KMblomEkL/45C4Ry/gwIs5Xsb4iyERbWd3ezVytBc3SSCZ284qMYDDrkdG8CMc88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JFmJFyo2sWoacnRIW0YnuLIG2or5ILe2/YxM3nqO1wnYauz6cqR6TQi7L2TWisszthYy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jnGPsYRCGGqZNZfj8SY+jKyahvO/txriyCCIf8QTLHBgRj2i2xb5y0ySnkc1lbdQE1Bv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rOIGPWQH3Msrlj7uEUmOomQ09SBE8zSk7tqrmnYLW50bIYkqMyAxHtwW6BLliMYCYWAW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7f2Rq7HFGVHSQnjCVbjOT80nrK6qFgG1mUyQI6XJRO7WwxML3WgD7aywqiqpUXdGu6JP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6mhemrgNW1VstmODeKO1bLDdHW8CNDaOmmAiYp1mXWPUqGaS/Rb6fBqxWRAodBbfYnUh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DZiXu8xP3EU3KkHVoCKcB3FLg2IZXaoGjUqpcYeoaKW1r85ui53OxkKqczihDLN5D2od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nxtdP0fVt5mWfn/9X755nFlVTmm/1ZVU+P8AxeYr40175d1L5oUjoqbqOMysgaDe0PD0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O3GkZD6yWfJny+7gx+TJITbG+YlI5U1tc24gRQbLXSWBcBRXGEYZwyhacv8ABhApxV0k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2jE1bR1l1eTQHQ9kiMYQ/wC/EoYUXQY2YHaFo7Mjy0z2msihqoLOLcKKdDXXQhuZZXq3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M7HjIHlOcrEMu/SM0ALjWHetjoF7OJJiguOCMVkUaYhYwlv5gxSz0QVdfZ84Mqqsvnxl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XhHeELc1Hz0OSHg/L5jf468HP6QaYxyxhL/72HgNBbnmRzSaS9TzkLlVnaneXQzy1kbZ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LHLDo8mQns2luKcytKXUUtgUFiF45ezzKMcOwCUJ4EM6wyBfGl85qGBIHIw/Hu66X8eB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45yk/a5RgDG4JbUjn6trugkMvy+5yu4o8/PMzjswuE34VsxqduY/bkLV1C5eTw5YSLKh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6cuopcvjwE0hf7m6OR434sTqCLSrJpqqjTxh5ziFILRQXQWSmhrorjrwyjDKGXu+COGO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UbVpZdNOdMJHXXWWuLYhDd+Xo3J+TLESQlpCEJCzw5ppPwpqOIbzkvY5Rjw1xo/jRj4c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v3tJ+8on9F5uc0YQhjOEc4Y4P/Emk/kBvwOsVnxSnJsbEuL+EupqACH/AMoXwue4mCgB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QYqCf7auuvxYIQ/96OJotxZE6EXMlqBcJgTE2x5JBSiuRFkdFx9mO4/MGiwIEKjeRAcr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SMpkzaY1iu6MEQyyjbY0dAhDcW+UsldfQWhuw4xUeN4I+6FAVZ74jmSkMAWXR9YBNpC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ZBGzpHJymYRguskjMSqmMhrKwT1yFc+YS9mK/NcksOXPDJOgooslUJ6jaBNKhFLiFoNj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xQJAqDQYMaMTJAwI1CIRggs/GyLOW42iGOqSrxfs9NBLWj/DlngYxHPTMHRJS437Wul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/Nat/oWnvRZHdY2VQkc4xFNvaHl2ntGq12gavBnbi7YAW+Duyi7YOGvDOblywLKOlVak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XqYU+vyorROXpu1QHjyb0SVKJ+PEgSgZSpRIJ5YSSEqE99EBNJVcNDXIHhAjJaXi3doJ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NiLeoqZK8NG3A100uakbVrGISxee8BXkDNyuhYXVsX4IizYKEXXdpJgTYt5ZElMVWq2j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osuyoZL+2Lvi5x/jTa9XflQ1T5EeIp0VBdBBVX4QulD+HE7SbtFQ1Kcbjjt7ca7ETIro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W5ECi2VucSMHG0LIFhGGZUIwQc2paZcInV0VpkFxlOYVWQV1RjkBSh1oEIrQjAkaXll9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2SoLofqwSV00tiGN4BwayMYXSLjKS6hC7LiJd3kZgsr7KTGfeV94lVP8iHelhIuUT5ln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HolSz0bpbQZ240lIcXXQ3iaEJd48ODBG3akpYKQpBQzqwP7ApKMcqciOSik/NrVEgchc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NCOfhlwkmrWVMKKKHpt80iNQs88UFVfvxm9cwMNlvhHtT2c8WTJVVNPJumoraNL62uJO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kjKHJ7H/ADw7xPULTkZCGcMydJvNNnUKfVkEGpEEcAcso5coohAWEoosd6Wy/I4EiLFo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anen1QFrNE+Oug/t7WQijBvIRKucuLbLZ/kGG7taVm1pFZoEJVIzTjSToaGSS68D4QQm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vSmy9jMZzFd03kExx2UIrTaa9UXTjoEGrhoo0+i6k6oow65RkvEyEFQ40csa4qVWEITT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ekpqaC0UFvUabj4CEVh/yww268pEsjoWiGOrFJTm1iE8x4LoLRuUNfo/ReQvpltnhpil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qQ0UefFJapjkHWBqUPvIZQKwpRQ10FeTjRgbMESKXi0XQIiRsg95SkSlTUiWi1rDoHJD/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2kI3w2UY5GWYYYMVS5zmbbkpCSeSQwEVxkgom8aMCAVnS4Xi0DkC79BudYQ88CXLCDdK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ZEB5EecHCXGH0UdYkYe5XXMSs4ERhCPLnGEOWALmFPrBOIgpwavF4nHFNRgQgrD/AIdW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qz5APxwf+JNJ/IDfjg4c8lbzujcw4RuStO27iq1XysrmAmeftm1iX/2suSCICtPNTg7V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zcGQUiz04gzg6QZi+RI45RALG2WgpWcL8s6EvS/MQ9+6t8rX3vDZkTmUVqFEvCb8Awg2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uO9tOgRrpIWWe933gNhhqnJPpUJSYG6ZB56VchgdqHX5D56hVlz3Q2y++ile01yTgLyO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5YCTXUYTcxtaMVyjylkmHfN4tBhyLla1zKLsQwkL804SF5ZpvrySnI4EvT8BLqlagLTf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2EgvEpz0BrqzFMeTLXOG7BBh1+qIw0Cmk0uTWGS4OFK3r4cquDTDquYs6DuIn/Wlv0W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TMa1O0QnpM7Nck01TiLUMcK6rvo67WeivEyJCAq7XHdruMOfjmHD2WSJQZITwZWdRyIi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zNQVXIIGgnN7lbOA5Q9i52tPWdlf/gF7h8bUDyVTUXk0gzXZH9oXBVdUUTkUrOrbtzI3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uWOfucJtYJVguoQxDbFAV2Cz2zsLSlP7d5/dvVxajfKiazrT8AsunCRySLIUllklESJW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WWwi+nyWzbwizcRtT0opKAKgIkLU4ivy5/sgpxBd0zLFDsjUNiHxvyww8UIk1R4pndSd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p9xdXa0b5Budoo7vrf6ILwSK/wCmagyOrO+tyR1emqJyNZzYiAg5IIj0CIM7kba7ot2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DY7FOMqmUk0JAdDuTMkCcEXoi/JHSIWBsUWh6aHNdxFcdCxFEvN8IGyCidZxxpvZQaDq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KS4kAHrrHDqgkOFXVA16A5MUBC7UUyzigSDfe3DK8MCbFnNYUut3NwUJXMZVGpSm6tO2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deLqO61ESDG0MhtkEqxMEPELsnKd1b4TTtBOybo+tjH81BRdmZ3z0LBXpNnGtyhXYK9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IMId5wfeO39kauwq7uqqwqTYOWpK5DwWWIbE1kdBcwFBBAvereEZYEWhZMBFyhI7kUXL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dnNrjMqQs7eqM9OGepa2zrdCAhNU/nu/8nRcxGoip3DRg3koyDabouEpOo+LINSOvAAm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95+74MsK0mCqqR+x9sESXkXXUKEaAI7PalgHTK3HXaigbkKYXeg3cfaEN9jxscHPja5/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Tyq1PK+iubrVREiNy2Mq1QIH9zN7lDWQdm3KmGZq8EA1ttG5niZm1CohBXUOpOnCiNUw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zKC5FuP6j7Wh4fY8GE5mqn2odKiPPzHytocDyqnfUL7njreBS+yWU5Eu53sUwx+H32/Z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75d1L5rDEmKEkU5XmYYokNnUkAVtENctdap6kp5i0Lf2sTeFx0M5fO3eIqhjJIhIPDwY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McCijfVA7RZ3p3a3e05nYjW0mb4b7SDtTHmm6MMeyF3Sk00XhEYVKdBI1+VOoV4X2y6b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O5NZZYYXPuJp0eiBht6E6AiFQAOILzpCMlNNIwrOi2OAACOsA2iuQ7jborEnNe5mGX4x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UrhtF+mp4WnFQppZZHJyOUVPNcB1l2prb212v2hrcYoChiWXhRczTjo7JszKjb0mN6UG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QjTbYIUFSTSiujCnXkhqfW9AldCNjARoMByXH3zLweY3+OvBz+kGmMRHHVRUTSlVXmaS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HRXBQX2wMUMhDXR6Rlya34oYYwiafIbznFyPNkdpaQ4HDRhHPWPdjV0FwHp2dEG9qcVl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DQd0w6GoLrGyJUhVjZUHHWQFSUA7k3ZeD1b529zByDGhbC5bo4E8kLWGKnDHmmHbBahp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ULsqaAs2cJFAiUn1xRCMPKKhZ2aEQIXsTDLMMUdjWUTlp6rZ3Qqo53/YZ5W06Z5kFkI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93QNlMvxrA4w5oMDDIKUp6iEjFlCXB3i1UzAImj3gEECmiGAE26M/wBItZ5ELezCMFWJ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xuJegW7uupMJY0eoX/TdnN2rqmQVlgUNo2ux2m+N3kX/AEza2MRNkcpbYkIq3PsYDKvS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vHo0DtAov0PdVteMSc87vMI7fhMUtEoFMl5qcNmcLieSmkwZFVzfRW9R2Jcobt6yFb5t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CS9RbqgrNpG5pBLIZprN+ah4aQw4qHRwkvBL/wCYv5/UflM7+ZQBs0q8SRauTRSimSW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jKvbkeo+EmEf/DzaaQVzmTXYRUlYSz8Tm1keXnfyeznhdBCCkEBqs4RUEUpllVFNNDhB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Efc3kmMfx+4A8pBODam4I6soLsikO5i86qjpGoIEFQRX5rLkKmh+OEYRlwgkQ3NjuqMq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GtyL0CB9A7dXTMeCC6pMPQky1LQGNyhETPDyBMnAJZufSRFmQaHobT2YgBw7Y1EfYkty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rGEHazsGa02I08H/AIk0n8gN+Ap06hMYAtvMyyKytVPKaj2UvUDfrugKBDlu1OtI6B28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GIYIgZjw7KJKPKB8gCJLhI3vbg5GuSejuLlTi7gUUguA7LxgOylCwEhdbibZuApoQY81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V44TyNNOVLWI+qhUNWgOqOsBTZdg4baXugyizL0wJcncRN8xTZDi1mso7bSbDvDkqzxS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LY7k7btl+FwDM5Oh+60ATOpDY5M8e6OkEB28M5Kodt64wQRqB/q5FOkm3J0A+hM57Gd6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roj21VNapxE0+mMnPsZ311dZf2v4fx4pdIWFpxzD6zL1plgSlHg5gIpppQIQcLYlAhzb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2Sh5wP2X73kdP6kvhjINqlZyDlaAPQ+ZobBvaaGjz6A9zyeHFDfm1Wf0LT3rGHfiN8q9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mJt0w3dBwZwIFNsHJpI0Cx9YXpcvq8fD4MSrrkgBAnHin0zdd2NsW2Aht4C4YSBFbFjN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6iGXoTgMcB0R5CZjVONVE50lqjN+xbhQOZBhR0dZFIJakCWpsIXuF1ijS8zI8tjHomGx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N3bHZuUCYuFAYY8FFAcgDbpx5Dux25ZOgV67mBWW5Xu9mYd4rJDzLzVGdOqlsSlNUs7a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hKxXHEI/6qD3zX3AHoeI5zKSOZ0XSE2qmaN3VugIS3huB3YlhpVojuzLEnKBhixRgIJg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nOO4VNNUb7Oe+HB00a0Cth1PUwuckiC8bWJb0GofdmUmzLgEGhvxru+2TI8VC7sQBZbY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s1Gz+gzeAiiu2Ue2u7m3keo3hVo7vPhOOhycjfrmcIqDuo2unHlSYeFdQYA51WYSGpsR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6dutp6M+iZx5wZ1lgSQcU8KCEuiqK4DP6aqZXSFtFapxw3QkbXW3QkoXly/i82vvEqp/k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SoGtuObEn6VyvX41gSEVO2BYorGgN5pVwV7RFtN8xUY51QM5xDs0UkMCuFU5b+OUSg6V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UQg4i3qG62ngIG/C8UwquShTzcg3VGa0JOdSL0m5EEoLNIF6sv3OVFldjnGjBNVmIZAL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dYTvTrftwD6aHdovizlIg2bAYjyNF6HFaSV4CrmL5F2ghonL4Ms8VkVBoc0xSqp4NZwE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62idkhaT+4xGWcXZDegruAmxTB7E4wTHDFIUi+ikapfHSqMxmJeIa3B+wQR1lmdxMbP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nmaGAEE1xnST4ic9MuzKQuiXodKIeGl6azm2ArUJEswJdt6UaSXAOhJXUyVseTKmfjF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V1oyvlwgVlxyRLjufHNQbNpiFBxNi332Yl3lCJYxjYNTylq2tbhlXCbFthEwlZZbRQr6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gnMn0HeTQCAY2ZpjNtoacoiopnBFsllGRbGGvjaf1F18jVzVqKXD13AvQQHDFLdtzE9p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Vqq8JJNZVibXVkpzhdTeJ1AHNdB20Fto1EMA3XISwwV3ZmhG3N+EGcJvjmWnNVM50s/H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qIoQaOSLWtSRDQ2wz56Jrldl3cV+L4IZYaHQ1rq5ldDngV4QkEY+EsYM4a3QSB7olnYh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J2uWHYoDB32KqcKhnVOgRJwbLEhBObqEk0thrpVzCiE1rgENJJ0BSdF0MvI9MPcjZQRN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SgBmAtKN05PDjxygwkTjlobQcCxJkIEHIjXA293g7kHN0TP0rhC8R6s+QD8cH/iTSfyA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kIZldcGUB4c20VFXQNQ1lEACRhyFrY5cXevai8YYSdoyTXo4JLYjNxs05BTlwV1+Z/G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+/dW+Vr93gM5Ky8yAK2vs+GjYFked0Vj4RRgQRZ5LRDHubOBRESzQjJxgoiIjqKLIzIF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OSGQiQisjyR5coRHjnluq5EI+HPDU7RUUkXaUnNFGWX1KdN0SH19b8lujGH48JLRndZU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ntzkaJDkHKDugvsmBOzPXNLaWVr0zlzw5hqQiNM8LDEOK4sqUipawdkiiqpGa55YDghj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iOOmGs6KKqGEBQtSFFVoR57XR5YL+zcwjnd750uMcNhCd7Exucdp3pBaxxpyuzHZp0Tj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VuTP7yNhZpFmMBHXnSnVXBcTR3KfRiPl6K3MXL7zAbpfIFufgwYBtOrLJxv74XutftJb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2yuuvn/to/iwO2rGOxgKBNwsK4ORrikX9jAdA2Y+7JWAGilDIS8tI+3bzCwJacqiC8sO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r/tx14a/wCKPuxwwIuhji4bAcouKMVlkklDldmuDVoOtuONfjW562Y+6XmgNfXkLuUs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BcByAp7dSFkaO4W+cIdGJXCQux8vPZcsfZjO+Lqu4zmpIknAhseHFt4luiuOgrCAy8N4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p8HWqiCA54aUxVTvJUmnnBZZFZBcmOuOVMihEweMIwKtxox8EcTAzLmziKPp9REDqKJR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SX3eGYojivchi5/eBr6JWUc4VHIkRK5R1ePxTDIAzqrBjgrFqg69rEiLcCELc2ueSA/e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rsOkkqT4oVs1w0dmnGtzbJ6hqrPZCBEBYIcXokpcDI9IsQzDoWkzpBEJZ0mTZHiUiTu8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rQdVYbGiO3VFB4HqBwqOnWyIpMRPRlgdL0IX2adDkby1ExgGbVIV0jSZFkHlpQakVnRw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jojGwuw7y/38Iy7xS6BQ0yZlU09rTFyxszgbFEBcFsZIgNzS2oDuwwNUul0KziGm6BJ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xtc/0f1t5kxMF36MFqhSqacPujeNmTu6DpB9RViBdW0UNoook22XF3cYPoPnMLVPAl3i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PDlO22qFxooQaokbM0BokLkCbpnAyaJmefLh0LGR013kxI5xm43q5SLaA0or/l2e1hD/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r3y7qXzXFtXOPC2g0nMs5AiiWskC6cy6aCRCBY1wWNu1zMLNESEdz4vLnMUuY4ThKLJm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3NLQ0DVYW9znLoQzGiXY3ludZX4ohkGucko4WdrJIKGmbybNXWXbDmpbeEN6Q3c5bK2K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RRUgFYadUlbUATAIONRCDWzureJLq6lFxKJNLLg6Fh8fZ4wIIaj3xp7iZqSadL73bImr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PLjJPPMs9kCkkSzfYSKhtw4CWh+LQQhn/wCXmt/jrwc/pBpjzIujcjBuXVkVSLSCTSTG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OhNoxlXSgRmHETjz8pt14MEJOZr9algqtxYIT85twJYqyKw66K4YBIo8blBeMI5wh/eQ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YVYyaerX9S7UBQQHQ1/RD9oQShhZ2Td3gIycPZ6KoqoilgKusAs4JA34hehtaDW13mXR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TTBy2wx0E4mrK5JQKRJTfM4Ec87KnDlFEHwXjcbSuhTfAJeRC3TCACkZhhBXBicUUhIJ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fAEvBDJCKzYgPNLCHRYxhLbx5cSLxTk1JZFEZVOL5/SX0db+PRR/ixscRGaZCIowi5av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WXWGtowIGgijEO0gJYk+eC4uJAkFCF94PKWXXnzILNdTV3A8haCEow0IkuRpBO6CBhC6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KJ+f1H5TPHmALHFO6MzYRdCbMeHJshITkuhrbgSLz9uuQNn+7+bTCUZ1E5VGISTjpK6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eorcufJH/wAcECN6rioiSWaatK5OprnvRxhBxyqV+QTowLKJXJKhDwxXjHw8mBGlnCQb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k00kEv2pH3MDyF3Cc4a8SRCgTDG04VXSiOsoiaAQMQhEgVZYWbizcoy0fyYgKHJPLLxt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olaPPlmELRiQQUT/AJ5JEYxj+SEIYoCEfBNQ9J/IAGAhVIqIogOTW4DSjypJcRRpNQOD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bL3MSqZS60sqssqnF5ZE1sv8FDP/AGOCAUFFVJF3V/dpplYpzKXFQvR74sl4IcyMucqM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Nxc8M1NTrlrNLYGA3LIxmR9FwQQ7azcMhuUYnSRINgLaQL0LOO4lGBlLkOB7w5mK9GOL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s9AMVvW9R3oUSBpmhC/NMw3iOy0z/FtMv0CnNANVW6QVXt1chhhRYECwI0A42kIwghCM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xUcZnSbVdDT5UVDTisumKxQGFQRIGyRmCthRhAoooWIgmUMQROeqmXkmASbyoJVC5gpl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4BAguuXDK9jbeej7EMCwReKs0A7bRHmqp+nSjb+oorb1z4/4o4of80qz+haO9DIcr2Vd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MB5k9UAhdJa3I5/MlqBJ897I6HuYl1HqsFNKZKdLjVa/+cUR8C/SvV8LDQMKEmV4kJCx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QWRgvcDLxhybsYIUIVlxTgzQozCxb2kCSKQLYEK3hJzTcfTFCQRHHS/kEYf9+Ez1DXKe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hPN5VG6t7q4G3vFi6X+u1gDhb7aBiI8QEOTCxExZjoevLBFV0dFEVToipdHEhbDCijjC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GjmadeHFFmzOJE5rwmq4OSrrCKJ0yY4jhotyCBiAOVousJstCIkxYxmUVipeUEqIcFAG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A64E6U6kBWlIdBHlPHNFuSW5DZhblEW8iJAfKa8ECLkUatJdUdaaKyqi5C85ypXJvqzp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7iVd81LlNyRziOo5uLlLBaM46rmoioSiLCMNELWHHGWIgPD20bdnlw6ccVGOcPNr7xKq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KVUWg3zRUDCmgnYJk58yYsh7YIF9oxjHIT7KG+b1hdzFnXQmNS4p4sk24mE5oaJqqEc4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BLW7lIhf3dqDZCPXHVlJEbTmyVOXS0p0jzG4hbV85rxyXa0vZ5NZfPw8hsiC5hSzidO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XRGCQ1VYwy3VuCBE40IcYvQiadEtwLNNLeJFznZDbDhTjmtMEZZKoq0saCcBYrIbyhvA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VpHlw7CrLuroO8u4L0XB4czHFSYkENqBQRiQRGJJA+TUPuxhZcM/y5QlunarlZZTEjEk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BbXR5No4QaDiHo0ccxU9Fct7clD5FlgyQem3ECbe2OMGts4w5/2PDiA0Xer7fi8XR7rX7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tDQy/FiRuuC1E5RtC4VLVUO9R0Na+zubj98554lBHVJI3k01cgqdKcggxyNJdTy1oIIj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RHEFEDF1+KGILJCEuCgbokK5T4l0JPMmRJnHL2IR5M8uMh7Zl3WOUuBgBZIpjBjpDDyT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QRS/ghgt6Icn4dYtua2+dBteDW0aCbUY4GoL5N9tFciJDov0uJeUqI1lZ5RxPMAbUCsq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uTiNdOhy55xGiSTGFyQSQvNAiPLz/pXCF4j1Z8gH44P/ABJpP5Ab+8H9+6t8rX77o4Pv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Z9oktyRnNmKiJCKKECkJLoLo7yMVBCMILXQhPsGjjwNgYBeAmzKbXJTKBWKVpwgaWZLZ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lcEbfcXUjPbRbpG0LE3MEEK5OLMBXcD8jUJ2jaZAgmmmek0uIzvooIHLmRZxy3MEIk2A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6JlqCUGTbETouSr7t0Bw5+fZZKRpxo6AaFzzDfFE01qeBRCw5j2Zwc2+BYYBQogfBz42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Xxpr3y7qX0tv8deDX9INMelie+FReUrt3tKe8on9F3vB94k0p5PgelUP+Z1Z/QNH3FX3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0HwheI9WfIB+KKIVWqbUWpGmFp7eta3CTiosyAa2ggM+DDDj/vUSFp/2ceq1N25rj6x4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1kx6rUvbmuPrHhJVRapeNtSo0+ZrWtxpOYqZ2Q9RQexP2n2YY9Vqrt/X31jx6rVXb+vv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9ffWPGcVqphLL/8Ab/Xv1kxlr1XnN/8Ab9X31kxxdeqeN/q939ffWTGcFqr4s3/2/wBf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v68+smPVap7f179Y8RmiRU2Uv2U3d9XH1jx6pVHbyuPrHiaEF6p40v2X7Pq9+smPVaq7f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VT2/r36yY9Vqrt/X31jx6rVXb+vvrHj1Wqu39ffWPHqtVdv6++sePVapy8f69+smPVaq7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q1V2/r76x49Vqrt/X31jx6rVXb+vvrHihJJJ6j4q9X6E2rWlZT833JVOvzNw+cwvzPSh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vHq9Udu64+smOUiqYf8A3/199ZMdIqjt5X31kx6vVPbuufrHigJIK1Nz1VHyTzz1tWKi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S69SXI5FwihvQm++0ugFmY9Vqnt5Xv1kx6rVPb+vfrHj1Wqe3le/WTHqtU9vK9+smPVa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KqKq1Nx+6StpOarWshktNCs38dDmkKk9kf2z9kZHfj8zY8nqtUdvK9+smPVao7eV79ZM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6x49Vqnt3XH1jx6rVPbuuPrHj1Wqe3dcfWPHqtU9u64+sePVap7d1x9Y8eq1T27rj6x4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1jwDOkrUvHjV3B+lztZVwonpkVzTI63NEVHxLmCC25k8pgRm/A5HDQjj1WqO3dcfWPHq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sePVap7d1x9Y8eq1T27rj6x49Vqnt3XH1jx6rVPbuuPrHj1Wqe3dcfWPHqtU9u64+sePV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8eq1T27rj6x4GnUWqaEb9+T5muK3Hk5ioHZD1FB8Fh959mXH2dUdu64+sePs6o7d1x9Y8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rn6x49Vqjt3XP1jxTZCs9Syzqs4k0dGta3Gkk5n7wii+CwQ/4aEMeq1R27rn6x49Vqjt3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HbuufrHj7OqO3dcfWPFDFqLVJqE0fTBKulWdbDpayrMArkggPUcBRxv3qMPaZw8GPVKo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qVR27rn6x4+zqjt3XH1jx9nVHbuuPrHj7OqO3dcfWPH2dUdu64+sePs6o7d1x9Y8fZ1R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zqjt3XH1jxRyEqtSaKo9Tzq8atq3UV5kIDR0F+6O5Hy/euPVaq7eVx9Y8eq1V28rj6x4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1jx6tVXbyuPrHj1aqu3lcfWPHq1VdvK4+sePVqq7eVx9Y8erVV28rj6x49Wqrt5XH1jx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Hj1aqu3lcfWPHq1VdvK4+sePVqq7eVx9Y8erVV28rj6x49Wqrt5XH1jx6tVXbyuPrHj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WPFblJK1NFRCkamWS1a1rchLUSZXD1dAh8KFXH/epQswf4seqVR28rj6x49Vqjt5XH1j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PrHj1SqO3lcfWPHqlUdvK4+sePVKo7eVx9Y8eqVR28rj6x49Uqjt5XH1jx6pVHbyuPrH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fWPHqlUdvK4+sePVKo7eVx9Y8eqVR28rj6x49Uqjt5XH1jx6pVHbyuPrHj1SqO3lcfWP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+sePVKo7eVx9Y8eqVR28rj6x49Uqjt5XH1jx6pVHbyuPrHj1SqO3lcfWPHqlUdvK4+se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9Y8eqVR28rj6x49Uqjt5XH1jx6pVHbyuPrHj1SqO3lcfWPHqlUdvK4+sePVKo7eVx9Y8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6x49Uqjt5XH1jx6pVHbyuPrHj1WqO3dc/WPFbkpK1JqoUjU6yWrWdbEpaiTKf6uiQ9lC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g+XweDFB+JtLfIAHeD+/FUeVjx3g6Mw70sikokk7jyU4/OLG4M5uhfIkLgNZg0CBh+fD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EszDTIuDWagdKybOAIcKXqBQ093dQkEF3Q1cca1GAEbiLb0V30004g6zDADCNdy4moSi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OpCuimu4LuUAXxFJCI/G0BIIDtt3vYhZi5AgW/BxxSLg4TziDyUewhNzUlOmpuuzAI7T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3MeHQg+SO/kmZCQDqSsXG2q8VsnVHoFI4YAq8sDkATkKb59cTnxull3vQt8xXp0KhqJy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wZQ2ByEJBZR35YNBDYYnrq3mg7ySIX0jMHHCQCCe6CLL0fW5p6t+s7Jl2LK0a4Vi4US0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0IZtoPQJ/CwzcGJBPr+9ky1sMzBqFuoVL72e9INKyKLm0Nrt6CiEGxJ9aijOYj+WEYoF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5mb/ACoVKm7gKsJtWkLGmm/5OLVdvKvV7G09noF5tbdKbc+MZNtZnAdvRE7aRye1UEj9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4tc7QX1D7HFT8VNZOLq9KVM3a8iMl+xOiKIQDmjz3PjE7KXjLHk3S19mOKMRKg3kCLMF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tLAzFIOVBaC96wNjwuQ4DDLmjhjEBwhEVcvfZfPSmNJYSbKxIjG1E2KjCVxVT+S8rArO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TZbwJQWLCJmKiZZxF3ITwQqNxli4abPVhRhE2yqxqMIsYGkmhDZi4LC9NDa3t4ZBq7pc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9MvE3IkJYY09nFWk4lN1k0hCa9uucHtR/endscN5ihZ2tmZu5ODiHeodnEGWBpgDhUjk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BalV3u3qK3u1wqq20LscMww1BsCvbBoCMNLtaog4DhiJN47GDVLnVooKSC1vExd0eGVo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Z7loE3xpsS4Wfm8Hfjz/AGMq/EqSzhIGYurxg01ntyYBzNHmCEiDm5udidC3MzgLYlQL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Ilrvg6LaCcWMyx/yo1UpO0M3oeAcq1//ADOLdwvCAjnQEoosQyyOGBjZAZZ085iEOZAE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K0aMYorjGrOjQ2u7ptgvmbEQUMuBYaxcDQcisNCDpKQstDuSkcAHM95cDZ1ajqamQHTX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cGnuiBFC9BjQjAgCb7peODfxvcv0f1t3ynjNXHl1Uvpbb48cG36QaY9LD98qj8pnfvaT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D/xJpP5AA9Kor81qz+hafuKvvEuqPkQ7/oPhA8Sqq+QD8UH4m0t8gAYpVtQHAmaX1xLb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lJU+/O6KQQMB4C6HoVnEokwr8DgDy3ohgqSrUNs6CSgrK5jFKPlcayKC+VLKoOAsELZ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rIk3wjMFZHFwj7uB/fiqPKx47wVuUlgmxwnRMc1JJtQlw0F9VFn0YZyot5MUYEOBRPGu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0Fvd22MsFp1pBX2STmpHEDRW0Fl/DCJLUTozBx6XZ3IN3kXhF2JQHWDQYFBUZyJEVFEH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H8FH1+X8eXhxRjLxmhNjpXTGJLDdnJVzfgAqacGIJIxrXbRx0LpwWCdS4bWMgGYDLLvf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5pq+HqkiaaFrxB1qh2qbD93th/hmhiq0RXC/d6hWKNVIMDjBOdXYwDGGjoNzk0RSIi2t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QvlSzgdjBWQQTcmmbTbuOdSHce/aolSWqAulvC0UXCrS7/L2oMIGIGZDMGANNhF3gc7A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k12VZBW2UUYWtzaHB0NNjlAhF4JXRNIM3uN6ZC9CiJEqIYjq/txtQHxVZqbHDCKraq4a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Zq5DgXdAFDOY8AhC4liQK2n0O7LLjTFFLqSSAD041s1RnjL86QO3tg4JoQPsj7VyjDaU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QEPiIaGG7NMyY7qzjkoBJTSbkWAtoa7KTl0dArQQiIWLCBYJqIxeRgEDWc6lXgGdBvDH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UljRIOx1FnIDgoZzDLkFQYjhrqMbQPO8hArzqZSRlOkoptjw8jmVSIXyxTgiFb3jVGb1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4OYvgbQ28ia8EjpMzkzOL1tlFqcHssIZYqLW0g+ioI9JmEL2ZAFyCPF3sM17w4KJ4gZg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eYpBYxBvqBxck0V4JrcZYAAmmWvQXMX0YG+itnHQvpQ5T4lzmNbPMOiNOasMZVZtzcaq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4feUCnAw4vdIBhhFruh8N+M3xwGXMAVpmJ9ROYacsVdpEOFR1KdUq2uis3bsO1X64gdo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HCMoQnm8Hfjz/Yyr8QRB41vokzuSI60EHVzTRhDRZwF18hm/a3LKW6EFwMDERiIDKKcZ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t0mKUNnTamZPhMWTHEdQjHaLqtb90kB9nFDLMgwYfQ/Q8ncoXW+U84gqrEjhpHJkNi9T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6GsiRT7cW5LkFXFsbd3QdkPyWm+XrGaUjCL3TbFSaaIa7mucm+ulOKtLubeuhC8SABy3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yDiAKYeCax3jGbwceNp/6P628wY8lABJkKf0qdHZVBiu6Fa4dNkovSLptG0ihnHa2zIN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t6NEGL2wGIN6TaCzMzm2rIEmKnEXxrsOtEyC4wow8IWOUBRbv2YxNjnaCIjqLNM9ycqF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sSaOvm6Oq+0yhyAY6N1o7JaBLQkeIJzzud9hTxmrny5qTvAJ04xhN3ZcHyPnf2tau6Z1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E0ZspKjbJEZeN5yRLuLphf8ArCy+E2BwIqsuMtPPzk1t8tRs7SKhfGLoBLA7A2QSRdjB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YHoX3tQwzDzOSYabNOxUKtMQcBsmchZdmXiuZsvksCCo8povtMuEQfaneNvjxwbfpBpj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lWWvZGJV+ACSB0V14HIIPdPxhdIR3TIyWOcpHsedwc9FIFqIVA9qu6wkvBq8841oIgMQ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tZlZAnS1LDMszTyemYepIilBSPdFVbOIXNPbkgug9MkOqAS6PJoE2yBxMd75IgFeHFQA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xBji3EYaAKVMt5Ds6RhkTboNSHLHzsAyzSG0G9vncTDKOnPTbWmTTNUytqpRDy6KqJou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W0O/IFHR9axXeG6Lkx22HATfHuRWrGU4J3eEXNvGkoipW3bLYjSbAPesZzhUpQje33CP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M9uZCAhBsjIbMpUdLmjyhVM5Jm2AdaMKIF6j3N2w8X9xWBarW8Ljku42V7aFYiS8zNhI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ic4KpgmRXXsjtoNoROs15JC5xiWXN4Dba2wwPKJgCwjWOKsGQ5tQihJ4tR+hQKz4j/lQ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uge+IflwiQ6LLLukXip0XGZZFJLQOQqZ3QIDQSRcXeCAAhCNqDC9L3JAbOb3A/fKo/KZ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0BrEScDHGoECyBnLUuNYEdYJwD2RaojRiY7FQdrOC40ZWQyGGtziKQFtRuEcLE2TTOEv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yIF1rcv3JoeGPmUzMPImovKyCaKRC1unOppc1z1uTb8n71jy/wCb7sxzsgIM4JPVUNhC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Sp3ZjRiisRz5PMAQ3riiRK5Y2QXGshMIKtpbK1J6qk7m9P8AIuQE0hooLR1lA0nFnuYE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TXvN64sZcKLlWxEyBk4qTq3JryNb6ikiOttlpRXILIRbyYrW8B4klwgUOTZmuwERDzO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wMNgIrGzHKd0DM6cUConOBMjWFUICCF8j3N2w12QsiNaXhkTPRKygXsovBh8w4YhBIiZ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UukvmvyL1MyCNY5GWj0oMwTpGeJHNE6piCDa0qaQ9xLdU3faY0Fn5BpiuECUM2tDfs8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e9aLIELe8UmmsuTLd0dTusuiWWOTzzKFxlUThiBiUV+XpApUJs/Zzjin3sczhBdCGx3P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2HAAaUV3XRNaj3K2XHdRlwbLdOhEX3tSyxSSoE8sEXmowAieNLx9QE1scCP+9FHFENix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j8ada9np1Gkn8H0UXjnfrtTk6gjXPKYZDZhp+/XhmH+eSPFmTZXOeWb/AIJeOGQWLLUg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DbbhcwGhy62vHlJ9j3Y4on81qv8AoWnCBY0qEVCKgpNpjcSqzpypPlTtTGcrzJAsbiAp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8UrocaWc4VRStPoCDOjFILVcly5uQr7UGudU+h3WU76HCEMjWMD7cs9unfgYWKc036VQ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k2gPIoBcRwPH2UC8EVaLmWMgONckFmXcehWl3LESpGkSpOF2U0WZnJcR02fg7UJTVPC9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3dBDevbuDQEHp7TIQpql0QSkXt+aRkDzzquuHU4GkUN/XKHZER8tk2l3bZQDC87hLUi6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TVzwoPSahQKy4KCywTyyhtduXoXW9mbn+BX2HfUCkbAXERVlbSJ3d+GNXsVR10H9AJoo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taLIWUZ0S2Ns97yxI9zBMzkyPKhLfM4NTy9SJMQDIkdmjBrd6bar5wJeV4jGkXUC+QmH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81M7wAlUlOzTLC1a5KNqBzW9Do2Wfcnu5BY+W27UwxmZtn8oV+WZer7XTElXGIVRWjI8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hc0J012OnoALja6MRBhRLKzWlsYCgRC83gkjMopNEk941pppvVP2P1NHnv8A14cBK3T+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kIzHM4STkk6vTSgQ2rLLiwqa5Mbr9AONPu7R4Y30csUXBMp0tV6tE0hzTNoj6S/BNWi+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roIFeHpiF7lG7vMAlptg9g2S214U5O6Sbwq7BkIntZDWzU7UZGxxELFyiUTETf0BvYE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gdLzgMxKEj1UcjkKSdlcOTos4Uk1DOC4zKuiQGLkGIHcROhd3YEQ6+8Sqo+RD/8AoPhA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UH4m0t8gAYo0hpaRzg2R4IczyF3SASkkhrK/MWkkjala9vtWBUfY5iEIYqJAUUMxGrJU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S0UG0BvHgAjblELjiFIrvgNqWHZvR7kbyRLvMQhnGPFl4vGmwP771R5VvHmt7EEpoJpi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KziJnQQDBD15YjQu10Fr4mO9hhoZA8U0u9CHbDKqp5tUnUkGd28qpW1kexBToo6Dygsu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WMN8CXzzja2hjEAtwhUwVFkkVRcCw39sBHqR4ORsAAkAdpeiOSJtyZEWBIQbxahA8Y68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qNO0+S4OU6M6tisc6rIojgr+1iHAQZHaVtlmHcDfhfJTDgVBWympRhjOQ5ykbXdnNZsG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H9W58rfD4r33QbSJg46lWcHIpQNSACTh92SwRwiZq9kvF7BWJysBh11r4YsTdOmg2hwQ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XAiVa2Gc6ZPVemxFXmNfX3mG8CjLolWt39+G/hEZP8pgRDaVLBYQ2ThPoIg5tTatjrjo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FOH/AFsWZ3ShXQDgEXdGmYbHwuZ+rA9zU520nphSeXRWXB1wVhh6db128ixuvbRm8+z7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2mDq3bcTGml0kD0IN9iY169WRiAPECC457YNmIaaiOcCEIdtks1ElVuNbJ1IZ2bhoXqH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8hMcVbkdMbKhUp0BuPOupoA6Q6CSSOrlkhtAd04qHsRz/hpVrAJqlEQxhrJwMTpSSmol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rGd1CEw0BhUHQ3kE3u8WG9jLDeoMZXhTKms/hPUtVJUFAJM5rXXB0UI08PAu5FckFxuT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eSsgwNTEoTN5r7QTAnsdCmASLNrjUDKW5kOG2jkCrrew7PcfZxrTVgo7Tkswh4zIrU1D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uYeFTNONBQBDXFccQy5LLDzPh4TbTB5MHo82K6qcpbdOCzbdkAWDPQRNY0G8mkdAZ1cY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hU0TAE7bu2bNSFQFzrAICJjIzObWI3va5MI88avs96dhtCP/AAnL7RFyw8MjgpdFsK4q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gTULgEsyA8LfaPhvLSEBPAbkJd2IfmcHfjz/AGMq/D0c0jyZINhq5B+2tiqtujo8+iRo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weGOfJBAtzp1hT7nTjW1U6rg2EU8Wo6g/Y25Ig1ANv5LSNTjoM9RtOiO0LC0usos2lU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xdZgT4ioLyzkOug6O9W07cD22uLaiiFhmdBPNDvMDlty7Q4yu1PixaWwoqzg8xSXBNOe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HFQqEKUyG1zDTAxyDQIF8mODbxtP/R/W3mKnqMbUpHbSIbcas97u2UvtlG+XCbNnXO2H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6bAYHOIIu9uLrO0ipsRTM2M0h21U4k5gGPLhFbZlt7aIdEhOmfvv8WGoBVEZMdkd1Hnum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1ySFhNHQuUFzNeAr0USWXE0O65d787hTxmrny5qTvABVUZ0mRtcRXYhSbKMXU4Ca+a0E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N0mJzEiWYAODC7BKLlKqSamxQlpqldWhyTc1nBIfZmg1tDQQisCuMXfbu1LEwj++Mva0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uzOk7q4ouazadByWcmCxQQMbiQygbVsakBQrO13YHM4ss0owop8e52mclbSZ5GZ8eji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c5IF0eXB2fABuf0LWBYYkdYnKWbvG3x44Nv0g0xhRFdOVZFWRRJVJSGonPIt96VS/HDk/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x0m2JJIDpTdPNjCbITBLmIOmhmTuo664YgohZYhnKcdGHIJh3YWumm10lOZXQUFzPdkR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7VrJIrtpZEJhhz1syRfshCCQoZZ4qN7WoxplUqBdrkuEqgRvkRQAkAcll4t3Pj3GuSGN+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DT5580rM5gKKzudwQ5KvZjAcgiOs7k+hzc1EgOkxjWLEVnCgfet4ZZ5ZYkqSpLcqQiUK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BUe3rOS7rsVXXiHrt42sgKASIKTAEMEZmBBDCDvDkUhNR1eF6soV3dTVNFJUtNqrRgPN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cGtZCjR3MNDwGHZ3RZgayiQrjmqU2Ql3aZyjl6Jicu4rkoQWgcPlEQ0u1O3U6J0x1OEO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3oNTfIkGpzqKKK56DodvcCLkiFsHaRiIFu52Rh2VpOm4IWpBT1U7xAOMyKiogz5Uzu/A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zgiOXazFwu0Y74Xlx4h++VR+Uzv5g8iDIK8U+MiOVIhM9Jtuu8IrL9NRWbirhATSHJAG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gmTTtqA0rxs0Da1r0XaeijfW/wC4XOtafiy8ymZ0ktZSVhFnSS42nx1NH1HDgE9twwK0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r5OdF+qF3fUEejCW9qO5ojfjywysK1lqNgltPs2U1MD1Zdbd9okmOOjz3towqPh5cDqM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1vNWiNdCrILpbkRblDoLjExQJ3oMmBQdzJDKbDkqbpjKPDuo7wahFNQFliQGEOuEErlD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RhRbx6dXI7iwiXxo8H8JY8vcPSnFm/8AuABhtnb35/vpqhp5wd1RIMKd4og9t65jmvE9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uIoplmIGAMFAEvKMC3JumcnFRueBFEHUSe0Tuy185TjULccYZtXd0NaL0M1CCBllkReQ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cZ2Tfm1dKoK7WGSZ6qqNgRsHitKlPa1Vkafemoci4GMQKDurooS5hDMWb7FjZWBiDZag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SDDSFeYsyKB7y6rgWsXAgSKKu8i3RZZcBvBLmWJ6GsKjc2BggNJrceeJIVVgzIcQuAkv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F3QraQpd473+R4eUArNkWHmKpk0J6SclIFIhmHIQHgeCujooFFtkFyRyIkgkFRMEz0In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EpvcQAUgGZqcCpnPiNafG1kHshcksldxdY6ETyxDImSlN7ZxjXaApUTCQwqUQjK5sujN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ZwcYLoLojtxcI2iy3SBS97yz9zDU2EUmFJIGKCEQXLUySmmmijoa6KOxYRX/ACZwzxRH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4QFVVmRkQd2B2zklhPx1WKoWl+RS5cukrtcBo/iWjyZ8mG8lAZgHlRBpLWSeJ1iCoHUrV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6Gtyx3sLebvFCM3HbRV6aDAWLIm1jUknkEKxQs0d01xhb0wrwCXegMFucPA8ujXGYcx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JVJ5KMviKkRdER4eoOpK45RhIogcQzLbZ+4B2WFHNjSFjI5MTE1uKqLimESnYGP6xyQS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Fk570WHodC5c8Dqt9HCM4akqQriGNUqCgRcEU9BBy0Nmx9EBhsoTF9MNCHGCOurQGxq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4DdBkUIV/WIzagU6hkDoL7LhUey9nCkLDxNa7SzsrmyAL6CYhO2z1SmiAlGQYKet6yMB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H1GS2xyRn3SW2yFKigYHamDymQ1ClK1poMbn28NXhFrBxcVT/VQ3I5HulLbQYgkQgSIM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wcYRgUYgUC/IkTJeePKq+pKkaDk9bR1QUX96LJbyP3tabmJbb+ZhxQMeiHhumJTUZZDZ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Nq50Ofd0Bo9CJMiUdGGe0DTTYRLxotIs6hZKtnIRPOgmM2ayS2TmRccpCAuUMhhBDYmG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YHR8WAVJyjSZKs9iQZZX0F2ZwAVW1lxy9Be4NuvD7uG0t8TgtUQNUJmhhJEhKBhNavCE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C4dKBIC/7knpZ2+RpElVvcXpvTqc0t6bnyoH56Y0Al6UqdJFeWnHd5LYkbd5Xaxw7Rqz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8pzU06jmXGESRGbGStarpgHTDSyHQQBZ3pqbB/Uss7T/AJYZklFalGcRkUTDER66rGQK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gR6j2YTdEcaJm6RDLjHPKMI4r7xKqj5FP/6D4QPEqqfJ8/FB+JtLfIAHeD++9UeVbx5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xnYWE282N5KuCahFeMBvQpcg0g4fkLLCWjZXZoYYJiLIBeCSkRSJdXaXdpBWtAznQglo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w2QkdxDjMe4GCTRZg3gQwCQooF3JTFeApYLEoiq2+gg6Ifg8OZQHO5bO0heWl903SnAm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SRt20spd6v1gTtDdyECl11ijRfbu83t3KWXAuhaXmpZwEEYxw2ao30gum1WkgBppQ4aC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FVEi02d0zCGWUSL8QPwxHQ0bmdXhQSqLdtVTiNh1TX8Vlv2i1GW5fyflxVLqYLtZyenn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jIOwMLAiiis7EgjXBSDHAuMCi4SiXNjA4y1vC6bmHMqNta2mlX1vZGfbwaijamjsDZQT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BY6NqaKLtgMOw3A556bjTLuHV2XJUXEScjhFFQUiTtVBB1OGgKOtBqQyKOmDuvsSAwYm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2eR3EnJcxX7ibym+nLrnkOWh+DmHrrxNa87MoRdcKMIwjlgBsSEKZXl4a+O4lSqoqy01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uzg7iELxGBhDMS7RvTdxylMbHCnQZZ02pnTZF2VKfTUMYgYoRCQCIWXyg4NWktYDlxiI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IholFrzUoLUDd3O1Wius+NcCG1mUPdKBWQXOQcULmB5LeEeOEJAWJt3CN7ahCmFiBEU/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CZEp4rO2jG0frhEXyyCyA9zFuLXRuQ8uhmnlA9AKDsqnC7lX0+nHd9Uc1imQmlE1HIZd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rRnLb95COvswoG/gJu94mbp6RqhqZFMrCLmTRpA7NookawfoRVrs5bPjkiKAKMIXZxXy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hqUdD3uRnlL283IqDU2xMTme7aPRuYcbh7OGDF6aZf2XQGkw0N2CHoxrZwZiajP7pAh2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g7NTahYK7Tt2poMREMGdgwoCFg2jfeg5F4eHhxRtj3soZZQPVTXsRxxYDgBLLDbuucOh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K9kGYbAW+L8zg78ef7GVfglGRlNfT5k1h24cSbm0TV0ZtAshBdxCFWSukkEAyyZS9imr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8RzfJmw/nZnkerR+IsMoWA79zKC7NTqJA3owS1s1LNYxroL6Dna5QTCaaeWbsZnJbhnu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UU+pWklAVF5BPddqg7RadkD9zqJo29CFGGGL2R1kaIFKa1PU6RaqFHnqMyQUu0iTXqnV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D0TuOean633wx5jTFgwhWTsGYZwb+Np/6P6275Txmrjy6qX0tt8eODb9INMelie+VR+U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n9F3vB/4k0n8gAelUV+a1Z/QtP3FX3iVVHyKf/0HwgeJVU+T5+KIlFpqkVw+5CmLUgmt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3wRVXQRoEuA62XhlgWZ7t5njqtRXb5+/VtjqtRPb5+/VvjqtRPb5+/VvgeAtO0eontKo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pBTuld9fmUKCL9s63Jd/jyE6JDqtRPb9/wD1b46rUT2/f/1b46rUT2/f/wBW+Oq1E9v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RPb9/wD1b46rUT2/f/1b46rUT2/f/wBW+Oq1E9v3/wDVvjqtRPb9/wD1b46rUT2/f/1b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/wBW+Oq1Fdv3/wDVvjqtRPb9/wD1b46rUT2/f/1b46rUT2/f/wBW+Oq1Fdv3/wDVvjqt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46rUT2/f/1b46rUT2/f/wBW+Oq1E9v3/wDVvjqtRPb9/wD1b46rUT2/f/1b46rUT2/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qZpFOMtXRnGlSrh6UTWKhSdT8yvGNAiW49vr5E5GZmWwVlkVeBdVqK7fv/6t8dVqK7f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iu37/wDq3x1Wort+/wD6t8cH2tTlIpKd1R1tKjXD8rIur3DVdzC63+T8XQGttcm6yM3t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6rUT2+fv1b46rUT2+f8A9W+Oq1E9vn/9W+Oq1E9vn/8AVvjqtRPb9/8A1b4VgPTdJTp9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3kdTV7s3/XQ0kaAM3YUjWGBJgXvokIHRDDzsReq1Fdvn79W2Oq1E9vn79W+OqtFdv379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379W+OqtFdv379W+OqtFdv379W+OqtFdv379W+OqtFdv379W+OqtFdv379W+OqtFdv37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RRl7r+D7iTD1o9EqTk93VNW6PF7gRN2KJ0RTSvaYS5JtmbaQCM6rUT2/f/1b46rUV2/f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2/fv1b46rUV2/fv1b46rUV2/fv1b46rUV2/fv1b46rUV2/fv1b46rUV2/fv1b46rUV2/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V2/fv1b4GlFpukFkdoP3n1a3eB1NTuhdrjmUKBLh0jW9t/BvBDqtRXb5+/VtjqtRPb5+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b9+/VvjqrRXb9+/VvimpRqapGceVmB0lV64eRlZ+Z8KqCNAGQQ+FTY6rUT2/f/1b46rU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6rUV2/fv1b46rUT2/fv1b4oiQOm6QIEhR1MWxBFcvI6q6WxQNFVZBKgTdBabLllgWZl4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RPb9/wD1b46rUT2/f/1b46rUT2/f/wBW+Oq1E9v3/wDVvjqtRPb9/wD1b46rUT2/f/1b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/wBW+Oq1E9v3/wDVvjqtRPb9/wD1b4pCM9M0hKrKJU+jLLW71OlPzDfr6y3cBC3+BmXf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u377+rbHVSiu379+rfHVWiu379+rfHVWiu379+rfHVWiu379+rfHVWiu379+rfHVWiu37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iu379+rfHVWiu379+rfHVWiu379+rfHVWiu379+rfHVWiu379+rfHVWiu379+rfHVWiu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Wiu379+rfHVWiu379+rfHVaie37/APq3xW8plN0ggJGj6nuSB64eSFU0din6qiKKtAh6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hHKO+CeHHVSjO3z1+rfHVSjO3z1+rfHVSjO3z1+rfHVSjO3z1+rfHVSjO3z1+rfHVSjO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SjO3z1+rfHVSjO3z1+rfHVSjO3z1+rfHVSjO3z1+rfHVSjO3z1+rfHVSjO3z1+rfHVSj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VSjO3z1+rfHVSjO3z1+rfHVSjO3z1+rfHVSjO3z1+rfHVSjO3z1+rfHVSjO3z1+rfHVS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HVSjO3z1+rfHVSjO3z1+rfHVSjO3z1+rfHVSjO3z1+rfHVSjO3z1+rfHVSjO3z1+rfHV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fHVSjO3z1+rfHVSjO3z1+rfHVSjO3z1+rfHVSjO3z1+rfHVSjO3z1+rfHVSjO3z1+rfH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+rfFbwJpukBhZqQqaUohKuHkhZBDYpWqqigvQQY662hGPJMWLDwwu4eGHB94j0n5Pg94P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3Rwe+PH9kquwo6wkDjKkqnIoo5Ojc0gi63Ggiqua4ECD9J0RoDwLhxteGWcMIBSo0dqh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N6jkcuECSh3PeiPPDb9vhMbuEDUNnw9tmBtayQQEopJKcpTi8vQbQ0p5q+tl6uRC3cCh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8xoBR5SoYCa5GlmCRPgBPIQWe/HJD7bOQAYkFnRnpt2Ybl+itdBei9pZrNnLmVjg18b3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4zVx5dVL6W2+O/Br+kGmPSw/fKo/KZ372k/eUP8Ao+94P/Emk/kAD0qifzaqP6Bo+4uE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/wCg+EDxKqnyfPxwfeI9J/IAGGxgKcRk3l4irs5tirGc1dNAco5ZbQhnFMfRCM3mbih5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LhNuKXUlKUkTnjpAuJAwsi8dFBdzNAGLEaECycxwdrFBXsUCbG6tY+ZAiUYgvQcqrV0B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3nkSSXWGhr/i5OX8sMPbkkNKSiG3JODK4IyrwbHpM6JCTUHr6G7uAxSFs4C8trcDGzWl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CLmkOkiCApNzZD4cuiC1NetllC6eFxxIFx3UWC95NGyhxsPTcQhxlG+ZmRbkB+dPdiXV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7aGcSs7IQOBJ7gaIAIaYJbLovkxSkk8487dSdVv4UPVkEYEEMDKYOjHXyjbXUpmWWGvQ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kXko+t5Gj47cKbEbdD98klCYdWxzitBIXYaYezQXZ7cjjnRF3WWEQa2cY0uMRh2rOFsL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26Rsdhg0Tjm9FdemKxb4SKgojkZmmuLGI2AXQ6y+6llhmBGIDhZGXgeBxI1NTUToPQDS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SLmIjkLLoQJ1x7WEbjeYQ/hwU8Njig+twc+kStTkqtSKyrcVBXRRHYJTiiF+KugTbjDc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XFQ1fKEqm40yJUl22HCObZBQ1jSIXhCI7gOKUgg6johFB3Il4IGbZz5HXUsEjEApDyCX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KRQl1cxmtHNe2LyhJEm45BowyRjggxWnKdtRi7IhVGslyNAnXRBgisihSkSLnaC1ra+H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GIEw5SWSJYS77YoiKaOcUkTdml3MbjduiCf62AnYukxB2wqpBqcWVRqa8JEJXq1CkYLW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WueQuGYkM+TPLDEI8nBA7cKOQSVNOQCTRRBbFzlzM18tdDXsm3k8BbgLyexhkinUVO7a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4ah0pWhrrhohXFzuuFW5NlQLEDMpMMwpR6TDJ1aseUGcKya9nFXNouQiQZmWHyYbQSW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5xH2DqUOkhFgiiG6B7ND2euYPUI5Im9R40BiMTAQZ3BxaQm4op1eZC2FoBHJRNHD0Rz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lTQMg9ktZZexCtnAnb8XkKI6QbHNpiYlcSt7smig4IyR9SuEUCix0LgeWUmUe5zkgvLA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NidYUguA4tryUq5JVIzTpIKgqtFihncxH3tA06Psx3HA57cYK4BFSaw5gRKRIxCcfvqC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IaZkJ0500omAkyzwUGPEQXQBOjydGJaz17YsYrwwiMYFdTXYoXB947f2Rq7Aowbs7hui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91BG31jHMhwbHWwbGrmomum6whEhBvhEs11CBLJpqV6cIrISi1A6uydYsKYq/dG6P1wY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DWaSY1+09cbfY3WKYbpl0ROOIeGjVz5V6VPq6iAfPIoLIbttEv28VaB/gQGXSwqYqrZo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s5IBWaLRTQMKgop+RRI0BhNnjCt1KR3eYT0HDcBTj4iMQzwaJwa+Nrn+j6tvM2NEqe91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vR19mbZt9l7Xtt62Ve39pvlnxeXDkxiniEuzQkKu5BIKwVUCTNWXRG18vUFyNBbIePnv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lLTGwnVRkVsjU21ckePPhhPMwsGs9wGjCaBjaGYUaJAcm7FlgIXxcKeM1c+XNSeYaZNG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RJtXiFKsrOa7LI6sORDNAeMeNyR/L7DqwEjvKk7aI2KSqtNLVY93Cq6GudzzQyGDbpcN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DYn17KeBHBwGEbxghSUhGzZ9wqYk/uDPEf10QQtuU3jL5WnuT69BVHLNIeSEsoM50QUM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CrIkjrw8Jge+Fhx5N68OIU2DTcskiQDy4LuDu8toaK6YKg44+zUW6LuTkS4K75tQUEwI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F0SmCWASDAYj5UzZVh3NHbQa5i6DgERnEEkTRyiNHPLAirTRT+cIodxFVyT6NbUl2z/r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KPMFA3YYt2H+CXYZeFmlRiemldAKDhMqbOwmjaKy+gjz9PvTvbrl8/Z3cBL2A5UQYl2h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t+kKmcKGlpnKJJxklmkbGpzeTfPftQDOKY4kf8MJNGHuYcENnVRIOk+7HbC5KHr61L0U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dtQLOotttZt2SLZ7L33iwjHD+5paBB7NTzw+JN6qulrptQS6/P8A39AeJCMIXOX5I4qA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s7aOQqvxLsl3CBJRR56OVzEk62EG5c93y+yhhCnZnZuIWnbXhYpBvWUdndJzAMaUUGxF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HOOKtRQ4mbj7mHZpkbqhQnCeZW0RRekKxCSVS2C0usVTjD6dFbm4m4MXGgKYYHuaIp2c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pac9N9Z2okBaoGyRUVM2oG9qdV1krjXlmaAFzSzIRhkFbkXngjk4RZnFvLVbC1BTkAjk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ls0M92N0FVwiOS6lhGMOSGGdKdnqke6uttSdxtcFztKyKHNJQWGpyI5+ZW7xiNGYXPPl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kFOCYyLgMYETOME5EAjnLDnDCFjwdBkknIMckWSa0XHj7PGwH741H5TPHmNLUc4CjuT6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ujlUESCF9FH1eKI6CCuZH2P/ACz8ymiCFU0R0GEVZZZWfTTTTRR55ZZXwfjjhN0ZDUX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n44i84Rq7eRbK8sF0IEgrISkjcYMvpYUxMk0I+YmsdEmN0vAUZABvcnU8pfSWX0h2xpE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FFWoc1sKgSVNxYS4TMCnUUQWjHi6iS4ykk46y6C6BAZKApQJQi6cRzgyxRTBC5IiGSwj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WWWh6T+QAMU2LJV1KKpO7oSGYt3Qg7gMgyux17HecvXEIJtjc8m/j5cscKu7AojVY6RU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iNzBKVddGC5zkI2644yyRERomcbClYrsCaMytJ1DVrekIeu4gpigtm12oJ6XQGFsSShl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OTAPkwWaEGgeuKlryiLF2UiiaXKvC4ty+LkhqR6LHwZe5imUDqbHCHqURZwEXEfpnEpA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GxQ9IXWJCbDCJiowDNPDF5YlyxwCDIjMQe5yn7ORjPpjLkAhxO0ll+W3hNlDIiApWXhj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VKR2GqJQmBXnSQCqbNBANCVR6NMvAk1cUsgUkoTMfjAlmBRvMObykjKQo3jRXlSmn4nH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zWrP6Fp72QNLTXPlcaSRLFmiqnoA1XUOwkDNXLL7wbGA/wC4YJSlEqKKib2S2JQFoysS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c5GnbQcd1blh3SBRJcA7VfPjcscOTIzU0+P7mC3CGzqBTsKTaHOcqdK1wMi7VI0ErbwA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eXzrWqpSD43CuIiZkXOdxpM5okTWE15Lc5vqMok4cibIcIoUKN3rIG5ChR48G8cxrpl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912g0ppjNTkg377cMm7klrrxXBGhdxMlAc/wTDi9FK08i1t8yusez1Mi/gJyDpXB0TTY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EmP2W6Lyx87lyokuj7SaIsojxfTgVG1mqIqtJiyI5CCAziUUQPUDf6JhCiiFmhdBP33L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OHNxHBZKomwhsbFVVoWIR7qOWWMi4TDrhXm8lQvFYwBiZnLxig5XqluJI106uhHutYZE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1D17q2Ig0jtQRMYCXhkYH5WWEDA10iRikkyBiUFU1xl0lk9VJZBZGOSyEf8ANm/zvDDk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j5FP9LZh1ZGn0Wlcp5S3uoUKdAQsIg5oXhAxcFiS77dBoQhno/ihh4bk5GSadqBaHGdd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3dZ3QSRWWGGE0CBdlRmjDKOYpA0cNIEKGqWZZzclg0ZVS6OTkIGBRWINihHuu5F7ZCJA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DlhFRY2nHljbkhySlnh1MpXZqKaPPc+q3VI6ko8xvHnhYSwh56MYQhh/GZTGN/Jaz6Tb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f3SObQ0XiyyN7bitTg6o3pMBC+TFTmOzam3RpVdRM6QJxTdk1kdiAPusgtbicugdbaGX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xeDiqlW5cNQidW8odMmHqOhoId2vPoRhHlw1Lp04WMa7O6rSi3vrq2N2mmi1uzsuaua0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qX/ff/ZwiojLQKE66yiMghfCc3DnchpAKHMbF9txQ3P/AFtcb3cMu1jmJuncSeIQg5Pz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C5oKp8RL9AQlYK84vsL4a0TKipMclQg6DoRNUjZs4drBWOHQNRPRJtoku2gCWG1x3wMI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US80wKvsQk2SVzfmttXROSilAEdccgsUqKDpBdW0KG86HoEXnKWJCArQK906nFRtSgvL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dYrhNbVbkR2vaobTvjBdyiZAUEAss6V4FaF2oxyY2uVBmmKUcn1xHbRpXQ5aMGMPeCBd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KLGMYQGl41pdC3g6re5M67hYiEuTa3vba9qtKq6XPIrrtxBI+7ERXGufsSoox9j0rhA8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H3iPSfk+Djg6QIMFGn7rTluKqSikrpq0LWo8F4orR6PEhWA351GEMvDiuG9oIYilK1G1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FOOYR6TGRawBhSJHgd12SP0t1Z7EzaZxp5gO6CJSTfZSycXCVw6uLOOK8VYSsa3nbOVT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f8H/APKPJhvfViqniE3HGviTbK9uSZyDQlE63VHH6NtgZuXRJtd7DMjc7PtTrM2DATM5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Gg3pMSVCySKzaNAxY7K5IiKOYsMHDkyzh4fZrF5qo9sQd1RGG2zISkSQFgGuuQ1ta5EQ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DLQSBvhshOQISiJhTX9pY3akKjf1pQidmk3N7ROyUjtCBW8DDOjnmNArkjc/ZcXHB2gE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lPAppJhDRAGxO0NDWHt0CBHmxhkMXuesNDLimBYXIFp12a4JVC2XlWNjOi2koFNTNU23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csh8Y750aWgxls17483AA1TO821HFFUZEXjrXLk/OrKA7Pl8hb21xTw9HGi3Oe5mLuYP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T0wJXCkK5tpBdUHCnLX9T34WuCDSbsMOhz3SNrlzS+yD7SxW5Dgi3sTm/VGM4AqhFRqM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YrIxXGp0ghbXajsoGBB2psIRtDQeUyvpnt+lLJSH4S5GgU53iCcgqg/1agvraDiJtDax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XK/Co5BRZzBJm+FdUROYRtpY4dFXumZ/VlziS9Dd9HPeYexye73USudPSlpli6NObaaN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XubfuhFbllyolDRMDDDBGABvLW9MRWUdWxFErVt1VTg0019LmY6EYzc//Bnl/wAsNgql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66li3bYooZsrhGOfmrQWXJ5jeWtGGcbu7Zlyvb1mcJK4MtS0i1nkDJoEKVIks7qQB5gg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2eMVzxJvhvY2xkYbpy0ug4VXRpIUzGAii3iDLCvEimijDRVJXqModePh8DTmX+LPlfXi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4Jg7pdnvXyQpGrWmJCITrtIXZ9qO6td8NaGbmf4Q7zAsV3g9ZFGkBEUZCC0TUzxl7Bdr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gg6C+3A7x+sjrQ8TewwU31qeExRyj3QuompxN2brIIAgB+h9StAreeW4m7SB2UIzG2aD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3V8JP9En1ukHtkkhdNqqF2akjgViLt0XHdBwkCw7t2MhaEQsY2VnlwZs69NUnA9m4P3h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qWKNEgmrL6FEmDDkjEIjy2ou1xOfJjKbusImM7NbxDfSTlRV4hq3ibVIY6EHrm6+Qo64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He7uHCAhxcoeHcd3JllUXrStA1mxMlNJyW27wgvA4WghcCk6JIxyJVz4bPfQvYjjgzEe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FyurcFOAIFPV4O0uZqyHhcHVuQBczo8kIGkEQiCJHc4OJjom3kjyiLT7NcFhEk3LR9pQ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Vl7mIgI0rR5sEgH4kiZFrptImQpjc2lvWbUgjhxNcgvaqxQeRORggOYEDLqGQZuyXh44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5nCppPjkgBzDmO2ljIkW69zZ5wLM3YP7IsPNenzZRWNvmZk3MhJyBVbYaZqywFic1ktw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nLc4j8lny44N/G1z/R/WvmQZ0jgA2NurQBQtNFfUNdqyXrNA5FsRC6SiMNVZCJT0Vxcr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YdUIFBTL9yDChoSloXOqi81MsujodJ3YfecUpRzeuxHBtNVgLIrynrEv9q1qkHGpOTXE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5ue1jIm28Agm8Q4yW0wp4zVz5c1J5kFkkVFBwmGu1jFZZfOIJLUY7jo5/wDEKo4ekmyo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5WVvlaBCdBXuLph+QRWOIbiyVyKhejTr0koy8N/P99w3DxCUdFQ6ZqMPZ4ihiS07m+ul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HoQJ7nXQgwq73IEe9PtAi88OBVQ5qIzVQ8ogvCJjzOk2vyNQHjrBmo3Fts8rctiFFCl3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0FDLJfIMrPcL047zNbMTswcJyGRc28dcx8Xgyu5I5LsS6uhN0IIYZsZBsCPszizAsPoh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TAS4chjzU5JAobYcOgZ3SHj07vMdHfLqnTM48sDd6hlGoQm2RdVQ9iY51ZQ+Bx1bFxj3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3tPaBWaG8uwguVuLyiAwMjiLanKgMYMeTOunxaNGOKSWVQtzDUKJcnZr17fQa7rcijIg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3x44Nv0g0xjTJgpApBEqRvXlXNSkFIXR9WWRBJEuYQ00Jrcjk5MoeHADAhFrcpEJlFqj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3ET+/mLruFWl+iDqQugUFue+65J26dMw6JpuwDWWw0tVEiIS5iV8e2L0m4AbL59eBW9O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I0ucbrPFUFFvzNMIG8MZza3SHBwu3TuZBBQMXWuvRBAUddeyGtchDt+3s4UOyb5Dzhmx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kPUnIUT2nRK+u9LEN4uz14oLoEQEFjGzsYG3xkHe0CJVi/OxswqRXdAsY5onJ1Q6Iro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3lNrKgTmL0IxeLJelmtBuAHR8EmQB7raFFaGctLnExzeECkkCHN0QjlFF4LGhEYIf/Qw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wcNhnSllpCjw2U7xhGZIsEeKCOi6K58VB6FjFLPPkPDyODjeQeAwaainTzOo3waWGaq3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KygdrXxELg0ktBdHbULQzY7Nv2YcY5FrjCpIjjD1bwgIoDjyJJpIJIcIFTQRSSSQ5IQh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1H5TPHmUTAwwUT9mIy0twSilzaTM/IL+rfeOeR+EebSqk8YSySsgs0803+ZzWHCIpCJOn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pK8TX4QanXR9Q5Pc/L+PDK9nxDvnAPWIi3oOQwWrrLo8wi8DhuiKHNeAwQUn3YYDTOPk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1UQEUsCbIhZVfWPHKEH3ZJcfeYZFxWsvCTDD/nvn7JCoxqLwJVRGYID0TSShnBHZaOlT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haB5BiUKRpLr6NCUwtpDyapK37HweaRR+/rxxSZD3SFQGmGvCiQarOfSuk2pI0XVyyAb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6FJWi6HOZIggV6AKGCcZstmvTWFwaUFXOe1EUKKGDUbNM7/TKEF7sa4D5+OzN8MCeBx8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JDM1MpQM3A8caS6FvprS5Ibbo2BDsjsNvpQkd4tukg7VeBDN4somCQ3uJcjsoC5u5+bU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ZznuQCEEF3B3IhvK8Lwu7tBAbk420CFMmg1UwSTcubQszhM9VQfCx9lMPMHujMboOELd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1GCl3bOq1wgabsl6i0UUsG3kOi8xL6iiilJpjJqrtnMrHHWxWzxfYMJ9yG5BmnxDBLkf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U61PEsElQb45ccg4vW40CRxy9AJrlKtSwTDEOmiZCXtUN67o3a2z1EVhJjxJCPVkPvNx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xhcttxZKgVclFE/VtFJEhxL/AGnPkhDwfwYoj82qj+hae9IVNGmmaz5+CFsmV53SXUQ4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i2NBvP8AbjYbFo1Mgqq8y0S2lAJMrYMmums81qOcwJLoN3R6ehoEgxGMvfRYm/6UHiph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1pHKuDAhmpVqv1qjcllhyBLjZTc+IDBdMDMelrDltXqypEc5FVJ3dKXZtkFzkOSgzk1L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TaO4NduvAseUQTdERI8sC8JMSNTFsq6913QGqOiTc0IaDmvY6KG6bZcS9BEbdC7MMJAm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gJEiFRO0k6UhrQ/VQqS2rLIQRW1Q3UBuMI2MXroE3cGkr8AODENGMCEZ28RYUFZ2VPdi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tWpcBdcMHKgRdnjl3tt60Gblc2NmdZmYc1BGymWZ1McpCjC5awMtrHTzNcl3U3g/Kig4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kIDvohwsRbPEXJGj6Xbm8lIBsbKo7vnmSRE1iWdzkXOBxFBFbu6xqNzHCLdgxQ3qA5UD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1XRAERwmjvIja4quwCHO8zBA4htaYry2+jHPZIkYRWy5elR82v8AxKqj5FP9LplPueq2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Euj4GuRLrBom9Cx3GpBHKwFtF78skMKz0L2O4wvIVDJ3O1qogcMwtRa74XRuo1Egrv5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7OKQdR7IoMQyJkUHH8F5WCJoRj6QvTlULSgMrbRrqC0ioOdM6CKCFfkCDLr8/ka6C76a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lZypt5XNVSoqi26FNBlL/sTphbRRHYSu5lG6hoxEiKbac/C9tZrzKuFnN4bpr6rODCd6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6raRXBW0SCQ/Q5qH1ms0Xc9tdO9Buh44Xx01qbVkJclQhu5ZtsW2c4+hqfACRQCQcXf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u+U24xMfI7tc2ztmrMoW2QyFjnB1bVx3ukh1oOO4NpbgC1ul2WKWICYc4ncoIu40OKY6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704t8yWkWU60ZXx72sEOPMZoXTgcsSG2CXcRdYYEG7hxcTVSvWTxKK4ojN6rf3X+jYjM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ALeRcHHEmsPTAg19wMvmkwE2BrCEzkIqNQ0k1QkVs5045JjhrrnaKCwFKVELs8rmCDSr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QouH1dwCY6gazHd4ZU2144QH63HSpWpj2heKo8aALvySXBrXvSboQM0O23AS7MhFyNbG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3BPhAc2A48rQHQHvQkKKdhvvKIoYu14/xlRwwk1I3MrxKSuM/wC0iqyeXEkG4Q3exa16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GJd+m5m3ueRkKrWDc+K6Ho8Gzs4rGlhjqPSaz1UzQfro7p6HtTNodF6GGANipjx3ZApN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0Fd0YoWC5qQcd5QuXG9HueiGiDinAZgkimF+k8IHiVVPk+fjg+8R6T+QAMSLmAhEroy8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/sFlx48XA5CoyKi43Htl5kYRVQ1vDoxjyo+55iCBSMiqO3qjnmTVl++IVm7ro/8AyhFG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R4NwUQbcLic0hYLIrg6X4hV0EYy+5owxJMe3AGxTl4ssxYghPE/JroRy/g/ixCROSWSS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/wQwkGGgmMMhLxEUEJOIkmniBsUk7qVK3kI4vOSJRjnpfx4a+IAJJKyTqTs8JUEvQ1V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0Mxl1xo5cmS+X4sJSlIJrSoEjmJQVlz0yUFdYdZL93HXhCMP/PzJobGaVOMsUrzreGrz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PpBK65Mfdivy4UElbAExFJtScWQNGQadT2VVUIQ0I/xY9YWX4rC+b4SSVamxRIfj2ySr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KWhzP4/4o54h6AsvxWF83xqktLaQpxU5NUgIRVXTR9R9XQj4P+XsfikVTZGZNRLz0isj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rfEmbeFHSMIcEuMMippnr62sX4PV460c4+H/AMG5AUAQdFnS0WtNIdFOQBLR0NIOEMtD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tqPEdxVJWOQ0ubLVXy11F/y/+uXCSA6cqKKMiaSSUsummmmj7n4v/Xu4QMUQTiYMgSOM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cJIqRyyuLMfjf7GXzLtdsAXM4yU92qIgoTqIeoR1tHPd/wDN9z/v4PfHb+xlX4eJRxWm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3BK5MAk0YcjUDEe3XIM6NckliwAyQMs3jKAUVVWguIIzy1HUwxFSNdKHKPpdKLNGynN0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Pb5WN6WLAIM0IBisIX9neNQEqTasm1Ds0mlKW2DJyqvj+3sIK64TxQNXDADiOKyBINqX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Ht84iezFkdkVHKloqAwqPL0C23k3M41wITRy7Z60hh7ad2wFvC3vHBv43Of6P618y82S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YCXNxnr62vl0q43m48P/AH4mcJQhJT5vbso6Nz6lo+rZZ+D8f8GJjJRkZTFJeIoXKklc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5JezlyQ/LDCnjPXHlzUHmLhlopkDFpKjEoKwzTWHWhorox/FGHh/LyZR8CyWijpry8Ra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53/ccmJ54SwljH7Kbi/Z4VlFQTQguSSatpQy1CTVtYhaP7sSRHPED5kU4nSDqhSFcXnZ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xoa6CM2X4v4cEmJIJyEGQGlIVlk51fQzghrfm0Fo/wAEcdXmT4rD+b4mnBbQAp5/s4iC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EfMbfHjg2/SDTHmIGTopzFjSqSIr5c4mmtlrZflxqGNgBan2OqUCIup/GshHEJ5WJnl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zfBC5jWEQqVa3CqqUuotZLao0FfzaPLD/wBQw3ERCG1WmXiN0+l0FPQ0NJDk5hHR5Mv/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yJEyRDJZVJeRMkExA4Ff/bCkoIEw/wC0jDk8yRuHFQSBSRtkhZZN2kS/atH3MJBhDpjC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TTTTwH741H5TPHmSzOAAR00vqUTAxCIp/wCyishHLzaVSUllmTmZBJFZZpfOTp6OJ5Qg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KKOkNx/5DLzNEsdElCP2aJCSRCU/8C392JEEJJUUUpeIkklLpppp44P/ABKpT5AAwGQs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ErNLnOKSsOQCqsjyR562IXGz5N2XIhnGHhxsCAQ0GbZ+yNmSp7nszQsrLR/aLbd8v9X8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x5VZElZ5c1JE1+YXyj++UOTGyUmwBNu/zgrRHSn/AHXL2V/3xHOP/hK1wHS2fKJZSife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6HJhVsXHQWAXEUCVDmS3dQRVHQ0Io/g9vu+XuYnWJZ2slVSbjTqkABqqz/ljFDOP/fiR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/PSqjgCJLSfkighDFE/m1Uf0DR3qaRKKZEiZIpckqsIR4hIS6JI6/+2GIRSIlj+L2YYkk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JLpfYfkxxZJJJYcdVTiyy/fV1tZZWH5V1Ixj7mBwBEUxhAkUhQ0EZdNMcVFPRQRR/EOh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NNN56aaZrDU//Z8cYJuADnm87NMIIiNx/wCRhD/njaNqhE/StrqZGFxb556Ot4dH/wBe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IKQmYikQlqJyFJJLooraP4tZXLEwqqCM400nEnQmShbzJ+5o+DCQDeOmIIhqaI6cvNya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2ysY95wgeJVUfIp/pcDdFO6gjayk8XnYDa2tof7DPEp8yCd5IOoFIvxeckFWigusj/sYr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0UU5jkBihUSJoc7IMcsOuQj7ugSuEhGP+whiKIQqAicyqi08iCUE09Zb1ZX3OXBEpreI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dKCmuS1LILgrK+xmIugjGGf7TD2M8L2DcGFdFpmkSDipJpqEpJIDwI0kcoXFsgiPr+GG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PNGb/Waw/m+LPZbdZ8bVtLES11f2/Qt8rj8eX8OPWBl+Kwvm+JRkx0JEJUtGVCVFK30f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zyYSDDRTGFQk4iSKUmmnJhUM8dMsReXiqjqyaic8McWEISyy+dllxMca0NhZyiAws5RI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1kEYrLjx5mWJhH4ufmh4cawTYAErxeJqiAiIKfxoIQ/9ex6VX/iTVPyAfiiQy63pEYoS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VnHJHVQZQYLJLILuGaMYZeD/AMsdf6I7WMP0jjr/AER2sYfpHHX6iu1jD9I4QSKrijhl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Oypqaa9TOy6C/SodKHWRJ/32Ov8ARPath+kcfbAontUwfSOPtgUT2qYPpHHX+ie1bD9I4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g+kcdf6J7VsP0jj7YFE9qmD6Rx9sCie1TD9I46/0T2rYfpHHX+ie1bD9I4+2BRPapg+k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P0jjr/RPath+kcdf6J7VsP0jjr/RPath+kcdf6J7VsP0jjr/AET2rYfpHHX+ie1bD9I4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+kcfbAontUwfSOPtgUT2qYPpHHX+ie1bD9I4+2BRPaph+kcUNMjXNIqSDVhEgmdKpmVR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BYj0S5ge4XRGh+/FxvZ8Mgb1WNAnhJqwX0CKqYIpqc0QjNBb0Q58UoZdYQ0WO6nBEFgn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QjWVCzJOnNlSqVi3KTSpDw3MMJYh6mJbh2uaKpQAbVOGGCWsS4ACCHFTlRbUja3ok7Zk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hxCaoUIaCyxxzyWUetAiCROZpZe+oDG8p4spmCwI1vQ1uSZFxJ41XssSVDrxI5FyidtG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QCZSoTBRGGsoiwFEtKBXQrmkFpA6qKXJnSqZhUTRTWourh9Zf0R5ke4WQhn7Ja4uPtgU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2wKK7Usn0hjr7RXall+d46+0V2pZfneOvtFdqWX53hRJet6QQU7oayVgmrU7LIpkvWb8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aCyJQX7zVh7GOvlF9qmH6Qx18ovtUw/SGOvlF9qmH6Qx19oztUwfSWOvtGdqmD6Sx18o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vlF9qmH6Qx18ovtUw/SGOvlF9qmH6Qx18ovtSw/SOG+RGt6RWnlq7g/JmSQqZnWVgkPX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6OIMgsSaTDO0DQJNy5Mdf6I7WMPzrHX+iO1jD86x1/ojtYw/Osdf6I7WMPzrHX+iO1jD8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Yw/Osdf6I7WMPzrHX+h+1rD85x1/oftaw/Ocdf6H7WsPznAyJVcUgNPtKop9IipmVNTS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0h+DrI/8ArwfbBojtYwfSGPtg0R2rYfpHH2waI7VsP0jj7YNEdq2H6RxTYpFc0gMQgziy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yT6XgVSWLhGGOv1FdqmH6Qx1+ortUw/SGOv1FdqmH6Qx9sCie1TD9I4ogQqtqQEKFpCm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1R1EGYFFdJVCLhzER+TOEf8Azj9sCiO1bD9I4+2DRHaxh+kcfbBojtWw/SOPtg0R2rYf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WMP0jj7YFEdrGH6Rx9sCiO1jD9I4+2DRHath+kcfbBojtWw/SOKQIlrmjpkBxqnkWVkq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Bo6y11zHqK0P/HH2wKJ7VMP0jj7YFE9qmH6Rx9sCie1TD9I4+2BRPaph+kcfbAontUw/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qYfpHH2wKJ7VMP0jj7YFE9qmH6Rx9sCie1TD9I4+2BRPaph+kcfbAontUw/SOPtgUT2q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J7VMP0jjr9RPaph+kMdfqJ7VMP0hjr9RPaph+kMfbAontUw/SOK3EDrakTDCqPqdEYUe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lO0EUELrn8/Yhjr/AEZ2qZfpDHX+jO1TL9IY6/0Z2qZfpDHX+jO1TL9IY6/0Z2qZfpDH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IY6/0Z2qZfpDHX+jO1TL9IY6/wBGdqmX6Qx1/oztUy/SGOv9GdqWX6Rx1/oztOzfSGOv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x1/oztUy/SGOv9GdqmX6Rx1/oztUy/SOOv8ARnapl+kMdf6M7Us30jjr/Rnapl+kMdf6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r/Rnapl+kMdf6M7VMv0hjr/Rnalm+kcdf6M7Us30jjr/AEZ2qZfpDHX+jO1TL9IY6/0Z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+jO1TL9IY6/0Z2qZfpDHX+jO1TL9IY6/0Z2qZfpDHX+jO1TL9IY6/wBGdqmX6Qx1/ovt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FrikCii6QqdEUcapWchVdVdlPRRSRQRKzIzm9jwwxQPiVS3yA394h771P5Tu/wB0cHnj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DXxvc/0fVt3yvjTXnl1U3pbf468HP6QaZ9LG99Kn8p3jvaV95xP6LveD/wASqX+RAfSq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j7i4QPEqrPJ87EjYzNG1XCQdJwLlIP2UKOCssughvlsXruBi6K9mLawDyHJvjgsw7sOa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FKgMGmIgESC2Ir6CKOiiMZcPJpKJ4zM2RiKKdFqdPRCFpy0nMK2GHt9WEjooPA5Dbs4K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eYlkXaCOQURAiw/BE00PzsYuiodLhntzbKBBMs6oTGlR1OOjBEdsakEacd4HOBTgqE1B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SGUc8U3LK5s9LownUMcnGoNRRjJJWBJRBplFaJLRE84qO1Hy5DLjEIWm9/A4rsHHGlGo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nbmscxR0LGanMgC8RuHvmEChwrrohm6L55+Y5uc8YJs6RRIDb52Ooum1LLDHuS8fvPGK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iRB9m7w3wYzkwwJ3ENOD0fLbNrkqt0JtCQIyJOZnXoxlUhiGM4euNYRNydi2W3SguG4p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Y5FLOCOsjCOYx7dcedFdWsotnN5YgHFYdGly4sXJjWRRVVSl00nAE5G5Ac9Ho45BXPjG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LEoPBbwKOKtAKVScuYkw0G1A0oxVWHsGWoSCT9bSgELY8ut9nGMtoWrGcdhCOZCLV+Pc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psHqV10WN34NxC7gplXRK3QQuFkTGIXuwBWeG12lLNTUWmQpxlqWrg04a3NQvmmm/bKG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9yF1GoL4esCdCpDkA4SUDWSlqDBACKA6tvTcNAjnoxtit9yW8GXgmmHXp0hccNUw0B5q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QXCQQBXZHUldwLlWVhKMVZxzt887vdWRuf3ejJi1wAEZjQqw2k5Hui/MQS2V3ONOV0T+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NEOUeAILghGiRwU30JfWVNCg/VpTzme3XMYNh41nCBZaBYl9CEORKR0pyoG4B2gqM0cY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UzlzXI1an6jditYslcJsjG0sQi4NgN5Ew3e3k9yrwBpVTqB4CBYYgs9xBrBq1em0F/RD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vBoE5YcZ0K5Eq+AySXHlEFZ0rBRbX0fW/wDCtFbKBX7R+XHBtvVOSuhs7PtgjujWcdcY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QUGUSx9EQQSYNghe+PG4QODhvsZ3NQ+D0m2l7PdDgBuInIcgZAE9bQjHjW4pPhtbuMRJ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XFy0g5qp4VEXFVX1KRmpt5qccDWW9rjiDAob1+4Yp9enmR0LenwxiKTYp0m0ZzHYrsE6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QVxGW8bMombm9HtgXhJljh2gRQlXrSJ1M5hyTXtBaYAqcR9FFb9mme6Z+etYFfvO6w3j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u4LIq+ip5HPoMoKOUdcfQ3o91ysw+QEIyJ0HjY7dAwqoRmd7LaJ2QhZrodTXAdgznY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3jFjguYoXoPebhA483e7IMNoTNXDEVYdpbpLRqaqil4ugtrr1c9tGSGSKHQ7v9+5QxUy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IEFcpNlUV0osrQbmRGmXJ2ZCN6IW6GbxrT8EwKxTnt60za3RdnLYVA1vUA8l9mE1hHbI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A74JDcN96UJhZ6Wt6gQ1CUQW1hY3GnHecoBzXaj0SEKveRLdcYgdeERjLLkQJyiVHi4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vCY5U/Mem1M9ZFJgj03Up+zQWyj3GoiFiQ3FkHHNJtIiCiLkZHFcQ2IipZxKxSqT0/gS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O1vR4KGu1ECiEgEW6KUYjFC5/lzxwgeJVUfIp+KB8SqW+QG/vEPfep/Kd4+6ODzx2j5G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uf6Pq275Xxprzy6qb0tv8deDn9INM+lie+VR+Uzv3tK+84n9F3tAeJVL/IgPpVEfmdWf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k1Z5PuGBWeRtqHZhI9y4urM1GOJSieayEGcKwh6HkE8pJboV0ULIMAS/MvmZCpEKSPST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BUloEMzpTxr6a0gmRtt3Qd0ajXgY5liiCssWnfru9hZ8GbLYPDtPT5jNOeQ2M5hicgwL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K0OfWhkPnHP8mWKWhMhMszAyvDsT+0SPA9gOya0JvVuQ10JEl8EDRxjfsxBcNzjLVj21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4jAokgUs2HtK6vogyFkL7ueR4Yw9W9zBqi9Y1FLIlV9YzTiKN1NppHJd07vzq37HIE73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bnZQ8w9kWRWth3E41vO4kZkywXU0h00VlPw8YlYkYsa1E3S1jDjeHFWgPUtVWgy4rS3T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GL0+znr+ijhTTsV64nHbsKX/By4FicmUmoI41G2jpGtaTKRI1tNSu4DHqtY4wgo0djBAd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nD5UJSCwc7+sDAcNXJNVBrBQiiEQYP4UHAmKyxBYt1G1Dts5AzbsbFTBoSxUWJa1EEkt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/eUCAyI/wGC4roueWM0Jn6otkJNVPPISbntbgxYaTQQQBPcnYlviK867YaSUYYHeAEx3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HvZIadm38eKSfM8yusedBEoYBvFjlelb3H2AAjTpgwzJjFCJz2w4RLuiLTHXuUH3VXXO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usV4wNFE9ZrcWbewbwsFYZJOZRRWQU0GXazkwQnJQikuPrObeMWSOj7u5F/mk2WHVY0q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jencx74mtHXi8RNIJLbFrpdFYYEdpjuYiEdoZHF2LQ9GzPzue4KguaTCD3O0e4poOhyK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pzHH2gqg2CL3d5vA+ZsTo3sQxRqmc1mgBMmdZsnbabDFX1kuVdZZoZQirrXjcZ3m9TeH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UW5SpnirXuUpJUfdXZ5PfmNn3jdlz99BIehRLwQQQfpl6UHEyqnUAhxZxXNup1qEcJhE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2pkC7jFDbrfIi70HHe7uXLdsU4wC1E7S05NT9RcYWWn6HsUVATaQskdDuS2YuQTz5N0Y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heRwqzmSvVQiOMxQc6LaxBJqoCnIra6OhTDY0jIDw57eoC3eZEP4KZDNpGtYgM9WcIrm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A+PT8cyImwtufHLGOQvReXl6f+MNVVvrZCJsutIsztDyi5oaCq6VmYsAPEkL81KyvIW/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LMqk1TnOAiU4lSqDFir2+gscj0Yj1HfbvCxAyzmNaJDLHPZSUUkqeBgigaQ2MaFtCC7u6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A90NM5AmeNMGHyLJghzUw3CFToLJn2zEzHtDTtVquS9n7WcXw4q52ubscLZYRwQZ14aJ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23Z5ExdH1BbNLXeHkAo641ei7XeSiFkRTeQMOzQJN3OMbIypRy3JlFlJMTNNb2+lnIbi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Mj0fVjtC3J2VAowYsM2N5AoLPPli/khQbUhhqPphY0p6p9/fDXZw2nWy66qC7TVdORJc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wXFCAsoYTb0zJW0hZ1qdZAtFvXSTlBPq13OQMDBcCiiELxvIgSBdlm2WuNf7YiKXdtio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M8YianNpbSUbAaFq9AEz0P3pcgsg21Odemm3G/m4KhFN2Tl7qauUTle5DU3NRFapXBdB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DpPL/wAscIHiVVHyKfigfEqlvkBv7xD33qfynePujg88eP7GVf3vBr43uf6Pq275Xxpr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x14Of0g0z6WJ75VH5TO/e0v70C/0Xe8H/iVS/wAiA+lUR+Z1Z/QNH3FX/iTVnk+4YY0h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YwYiZaIXOpMrw/LKxWI3fkGZF/c9jl8OHAk2kQpxE3FaQYgaqGZPiJ8wlFI3XXtkChiY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HjkHdxDDp6mYylyzukSZC47EfVk9S0GXCRCOQHgKvDfN/JhdiBwhv1lNh3adZRMwRxOS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dsCQaF111lXEcbeRpnSWBg0YizQhMhufu08AFMitK41IawOcqkq0V0LelH9+5no2gvEg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W3PpMIwZT3ggMJwcWFV8ISkzTFQFCt75bVX6OOLeocpRXJr+5niR0amySoLGdQl7ma1b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JUs+7o2uDkS5bLHAbN7NLjdMtjtDKMHB1c2c1rECWGkkVTze0j010EF0TAdjjlkkD8+j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gFAYwtbaRtQDkSmMySAo6BugGga4brK9EkrNZUGqF6WYz3TgADZRDMw1uitOP85BwySp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KLoa8UTN5FQ3bo8YjzTcuGxqApaphp3FqflpJimcMhWQoLZFkukhtsSBCA0TV70a6h7X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kko5uYr8WYFOIrzPMj27eZrc/rQ5YS+18s845Uw7OLLT47ZUpwIUlk8ORJwl/r6CuiQy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4bGwpMqa/AcD51x254cbOAWhbrLJNwxWSBK+vDMmInqHhj4cU2pPKbF2dWUA0iVOn38d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oHkC7N0PwOMTJo8qHLy5YVTCp95NMmJawm4qQBIlpKKdDEEUUIx2kKVFflt4fY73GHsY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T8TivAqI6i3+x0CSs4f+ssVKY0QDJGaOD90qsCZUdfz7oDtBGzOQuBCdAUkG3OF3MwKa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OsotNsdUYY9MQQw5VFU5FBdHdwByiVt3XRy3WOBKhFp52PNVlbLhUdoMFbZFV3SAS6EL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zJEvAYmLjZmRxF0cW19aUZCLa3KaljDtT9usmfaxFv8Avjwe7h7bA7l02S5U8MuODT9T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GGnIwZiNCQMlVEiMpcokZwkSbKJZ1sFM3hzzokKOA95sxIn9kNtlCKBANOW+0zx+ZXvS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uIarKVSq6hSTgjGSIrkFGdNodXIiDWuYFcFlDOLWyRCc3wUnKAeuNyb608ZrYS1VUUVx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mPOBJAKgJBGyjxFJWLuFh7YW8MLLtQgsjyQxDFBzGaKEIiquO0ECRlA0E7/RagjAroox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yd7DLBcpTYCS2UPMWJJVRQQQSVWVXIU0UkU0eVZVZaPIilLCHLHBzmgOApxjxRGRmISd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o7i0DvBVw62KxDKKUEFkCiSYb+I8ggZpRWD0kJ0BFn5K3OXQvlgzdsMjSQhkguDvIwhf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lKajXrSNJp0YxWSRIjiHOu0FnRlS3oTMlpFRaiQyxbwM6+JC5DhC8kFoJKIa6Sa2mRJp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DP1f2I/j83hA8Sqo+RT8UD4lUt8gN/eIe+9T+U7x90cHnjx/Yyr+94NfG9z/AEfVt3yv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pYHjrwc/pBpn0sT3yqPymd+9pf3oF/ou94P/ABKpf5EB9Koj8zqz+gaPuKv/ABJqzyfc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tzYY5Pj6W4kDIABtZ1PP1JDommERtUCHVyqRHYw5OV7ABzs45hRFwO1F8IVKkbQRp0+r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1GPXBQWQOIJunB4qEcFqFOF9pBNF6fZnuwe2KYJcHwAJmaEXl34gZlmUgBs1Be9fDrjm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LQMwNDI42O9hxanWpUHFMN8enkNqcyxkECjiKqdKIYacEMHQtLBxKGC2maMWGIZATaWY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7p1lTept7Reh4PTYmkBO1UbXwO0jYQJhoLkruoLUYUX+DsIUfaeG+CNUsrrURrUIgSIO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FdcBtsRyIx3TappRpZULssw4qMY2FmGEXFJ7qJGyf3dzDZ6cMEOkZadOZV3Z2qZFjQbn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o2BXYsTjbgoFiCsNzwWGE8RmKcTnoQw64uVBNZ5XH9bB/QxmctmxuTWsQNos3haN+CGd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kaKeLZahc2WWqHpUIZpJYjWgFHQNi4iEkL+iq5LKMUXZs2gVkFnAKybzKkcUzdujUwfF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zGghFsOBYBiindAsiFqYTAQSBkDvYxPFlYtku87w/LItLfTyIza20nUjYACc8oU4OTtN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1KDDenq3KBAY74syzYJVqgZWQWZtTRakHZ/bEiVmtrWXaEDYLEEDXKBEAekjy5Rz8OKF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EmMYq2q1CzJ8c5D1C9uCbmFr/wDl+XB0gvCHSlMuq9rO6IOpLYacQrZo7KSyPegyB0Le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IvvbRd5SDeVwkUs5LzU4wto1OJLM4zkgdZAIIhbu5FFEEix3W0tLuJfhj7GGp6EpRnSt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P2B/VXidb6TmaFC1c3Cz0V4WogryZm6xMsb4QM4NSpV2ii26ee5MDeGqnWJgJFpyzQ6e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Yk6I5diJCNjnG1iXjhP2dWTAXB74OKjsxx3htUTkPOv9dsB0CekFuGu52ovTDTyjfbeH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agRfvbuq6hmjJFHrbwaeg3lZAXWgtZDQtQ+Y5PBHOhxznF7enGExBpFLhVC/gkvY0fV9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p0AHMHdcw4oXuRZxZd8xtzQ4bdVJR4xFTFOS7sMJcb+uaiu4FFuTgPvvoGKUWXkHAcM8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nig7M6jbaEGTaqZe1W1A57RdIy8kB3YlEcsu1tIhlDjWULLMMtoOKIVpU0N1AKJcJ3dt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lkDiCNmcjMYcLc5+duLwGEDuLiiAzHmqIIKuj6YIO+l2UhaWu77CNRfNnNDm4VC/jIou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vytugxBwyPg7ooIfK0P0jOtJKsmk3CArUyuakajcWzxd6526l7l0bK0NEgcJT4rbU1PL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DcyOMHtSQsc2mUVttoEby3uLrttYa6Fsw/Q8n0E/A5maZmIladCM8jnxDIJzpWmd5e2+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XebbgWhtqIOwyxTcE6UUda3V0tf1LU0o+rfuHu4a3kGaV0GleCVwFSebeKyczqTrVi1W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sXlECDpodzfb7Z+RhdUg1QO3uDaMSxoHt7q3yG6arJTDC1RWOa1xyxoXRDVtQCIt3dBr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qMWhWl8p2n6cadmVNOwNr45FAubQ7Ha6DhaEjjCMrUgxMhJdnehkOf8AoGyNMHJZwmlr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ZSWYkEEZF0IgDD9j5JbWOUU3WzmaMKVG0LOIl5fN4QPEqqPkU/FA+JVLfIDf3iHvvU/l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8f2Mq/veDXxvc/0fVt3yvjTXnl1U3pYHjrwc/pBpn0sT3yqPymd+9pf3oF/ou94P/Eql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zOrP6Bo+4q/8Sas8n3DDcs7TqIIOLlFtkKlSjOOIrsxwc9Y5XPmBYwBWHgRywiaQKJlm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Q4moCGUQAWa5JXSlOXCHdOW20G8odDakIx+xD5eXEs66CK0YSpycZdFJWPNLwIQ5VpY+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JQHm/wA3OEsiskqksFU15ZZpeOnqjrjkoK5RhHnhiEUiBY+GGjDL3YeZMg1N4TaLMqot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3qq+iOhDn4/8/Z9zCq8qScqi+nqqyy84to+o6uEopjoJxQRUQQ4iSaemksqisuijyx0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Q9Rlz+xzwmgOmmOklJxEkkZIJpyf7JGEMsEroCjormzyKFrpoJSKlqJcyisutCENdaCH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PBiCQ6SaKcs080sqcnEhL/B3s0iKciUkVlV5pU5eInqErrkrq5QhlrkEKqkFezz0c84+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ic0vFmkm/wA/BBAoIoyxUospCqAySSpEAU9EKC6qXKvAYfkDh4BJfBlhe0FHHuSFTCNB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5i+h6uSV7JEeXk5cKqppJyKL8TVVll5xbR8Gsr7Pucv48BlmABlkt06k4BBQiJKwCqvF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1o6CPGiNyw0cvZ5OIsmmrJxkp+IpLx09VFXXRV/gXhCP8GE1Z0k1J0pFZJJ55ePxJFst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KQ6MkQxpxBuIimnoCraG6D5QyQH3Qfd5eTmBs/sPMnHISkWHWkURVSVlkUSWTW9WSVTj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JrRSTmXSkUkSWmhziaa2WtBFX8ekj/Fy4mIglLqqJpIzq8TnJ5EIrRRgqr4dFC4Wy5Y8q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A8Sqo+RT8UD4lUt8gN/eIe+9T+U7x90cHnjx/Yyr+94NfG9z/R9W3fK+NNeeXVTelgeO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SxPfKo/KZ372l/egX+i73g/8SqX+RAfSqI/M6s/oGj7ir/xJqzyfcMUQg5Topt6tWHXd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ArY/M1FAgTWQGXCQKjC5+8eHkw1O0GkZkJkqSiRRBhxi0+OMusfevKRi2ROg7QXtotZV1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TC4QZKZlREm2s0vDlcqOOmbJFqWAQ0R2q3mv4TXu9kXgtnD/AFs/+gOEDxKqj5FPxQPi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h771P5TvH3RweePH9jKv73g18b3P9H1bd8r40155dVN6WB468HP6QaZ9LE98qj8pnfva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eD/xKpf5EB9Koj8zqz+gaPuKv/EmrPJ9ww1KuMEpyBDiSGaWdbTUncNivA60A09ce4I2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lyZ7VuxmJ6KFgZOm7ytrdMqgvcgOZC9kuIsH4UVxXEJG7FL86IaMMZyHCCZNlxDNVwcU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3KyBC/8ABu4S3L+LCBCU+nKS4ubUPKXOmgquc1LuCBCKEOXX9aziZfDmEheZZQxrTpEr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YkKS6yujrRRRhFfQH9mMJc8vyZw5I4XORjGCAxzwBPqS+f1WJzOaTv8A5SCtl+LCDiCi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OUOqPBYY0Mc4dVFboy+Y68PsSeTwxwEzR414c3Obml52OnEVpXaByOdh+7vgWXhz5/3M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HVLOVl8/OgKhxddf/YijwWJK9mEEYx5cNQq3G1XlxUbA+LL7ZRbHB2573N3ajI/wYEFP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wxG5neXohdIKYFAlW3Z280hFEZc8PjRjCHKRyfiSGRHqjWIV0Edah64HT1cvDFdenIDo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+1hWd4mc0UhQ1HAgsan39yBQFQ14kLLnN7aUKhbDorTG3JUtrDLPErWLM6JmziFHyJOV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VBRJXSWeWwMda3mOBhGEsZvV5Y8nnsOEi6kyirWG2nmIoS6k6IruacCCtl++SADYQ/2E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MMQUFGMtPVIomQUC8jMJCAK2zLZwXGejB2yNpMVvqssPBgyLdMZxgFk0S0jWp0aSUFFh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yujroxhGIsP48OjabV1ONRzOfs4wV0fmgNS5gIMavowXM5baBtsVHLzpo5YceUaOecke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GdyzzBSmcaXzu/IXCPF93mPMlIDV10YzKScaKc0ikiqCluQgsktCC45IpSSopgxUIGBl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OWCjFc9MMdUhXi/tY6UVo/8ALAhqGekYOiUlxv2tdLWS/wCXpHCB4lVR8in4oHxKpb5A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n8p3j7o4PPHj+xlX97wa+N7n+j6tu+V8aa88uqm9LA8deDn9INM+lie+VR+Uzv3tL+9Av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Uv8AIgPpVEfmdWf0DR9xV/4k1Z5PuGDNMtnBaRR5jTFHAY64TWGWvUDAjwHJosCBV0UC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/Avkjk1EkkUuBqAqnsQ69MuQYsz8dA7bnPDvdzCobVbfRS8tyXczgNsWrzsel3VeCpIQ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J3JxxS7Y366q1xaZL3ELUOEC7IMPM9wNEDjNESZ8e1pEDSKkqwBOUkpK1a1D66dx9ltS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RFurQQ14MteToQeOEFQWmeD2Gx5mwUhzc6ZSKqA8lcJoPWWvhyBPw225f2nLFTtGxaQZ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UeyIMiui6m1OCsEutvWsQ1EU7cfgm8Q4wXhwrx52Ct5BX1+Zj2+qRg39UBOpOG49hQMa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kXQ0q0MvdD2ng1UOn2xgITptsb5ZgWhFteyzmpghtVY5cAeBDhaVFE4cIrw3kCsszvDQ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NQD9OdNYcMahS595QXPIaA1yQP029KE3Ln2y/wD9DYALXag3xwD4PZ3eQ2qA0nGdmVHp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BbltKOhum6x3vp+WODQWV27nhw6mWa25nQbgzB2sZooyrwAl0DF1yiojmN4MSrZ0KLLE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Uztg9RaVDg94QL86VK31E9s8HOsvogcqH/C4Z+6JMuCMEz+5C4mRIOG5g/XSe7f/AExs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HchHejm+ncIHiTVnk+fhtcbXiNjVT74HdQJQVUXJfDafWR3OMLlCAmw14zeEXIgfi8t1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z44uMjZKs+tb82t7JYhLoWLYi2L1u1OVuJrkchTRHJ5PcjoZQKvMGESU5VtOKcZJHi1P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jBoD1bVgyEPdurMzn/y4bp0hn+Xi1zUSzVO8Es5NNKFIcPdM6Gy0G9x26OPc6N7tUQT9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CD3YsRfW2g8hDL3DY0wOSVIIg7uSGydZYUO0zu7CFkblNA2NQyp0vUSbbSaQL4QE3yUd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WOSWY0K+EJ9btlukBrzbJ0D785kENMCNNVLdwlG2dV6pPWGpxwc3IxdnXqZhvdBZvbRH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q0ill/gBhkZoRxwkrtSHCGi4IAgbIIsOF0ZRA/ZnMLHLuA1sgPc+2nXcrL94YgA2ZROW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QVbmtpZ1ptporZ6Ge2jGRrtOmFwcCTA5YwCNLEmfgojwc3EcWpnIRVSNy/QamZvSdbFD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gHAXiwuxxoTWkpJZmKScpYL3RtPVQgrvRcRtNHYC0N3uICoL5+2hhLv3Y8XEjSFlO6VK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pInrokLnGrZ5SwHa21E1zjAkqW7t7EKMxxgQZcWUuPEPphWDKWnDk4yaCKC7Uaj7qJbO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iAjN+FNEF7/hA8Sqo+RT8UD4lUt8gN/eIe+9T+U7x90cHnjx/Yyr+94NfG9z/R9W3fK+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lgeOvBz+kGmfSxPfKo/KZ372l/egX+i73g/8SqX+RAfSqI/M6s/oGj7ir/xJqzyfcMDT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CgXH3EydCKC6Mx+UIFLIDRRjGAmdnMVlMaGXEYXihap+ggS4tazcaPPzsDr1BYDQVzjk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+XlxTriUTokjElhtyX+YWS6BxzR/HkgEqT/uMSniHu0wadQbWg3iPRkjJtlqqDaq8Ytc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JMHyhvsCYfiw7pFqWCL2qLI5GpTopKTq7uChmsRzEI5IoDZRwaokCLIo5zcZxnt0t/5m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wRhyxWX/AAkrMVGSEjbMuQ3NrBIMmKhspMFJcjZjEnb5C3SCJpRhHKbEvfZTIGBAxDcX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QiBNSMGwNJqVOI1kUeXRIKvoxMjyQM5C/soRjFrq8l0SHQEZHBsEXVLRHAXFqQthOitF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GyjdctwRyezh2a0j+O3vzY5NE5zaQirkiciuAQqOvvA8Vxueyj57KdLwcmWIzKv1TqGs5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pE2kk5ElBBVFCBO7x2eucMH+8yI/lw1zqHP8hbOIcEG4DPbkM5TinLAEHJGnIEwubpdq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ziVRCpqxUTm+xnTq1znT/p8OAVRVae3puYio5jPPWSrYKoAQjEJdGAN0NzBSGrxo+7nG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4IHnTJmESrJZyTUSRV+/g3JWsP7uHCD1UFSyh7uUYPNVTwmKhIudGy5mBPqFyhuf40MK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HIRlnOfDHJJBRZPkXs3CJI0SB+TiRJhHKPu4GiM/mTtdLiAypKtbymRYxZHQB/XMVOSv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yTxrsveC+Q4q8gvsghURtLSTnDFGnRUDEnyWzMC17qG966JHFhmFu8s1nCYoy7maplzI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qnOvVwlBA5N0W5dfaiOQs2cJYyhyjhhWcIQxI2yLJ3Uol1KLnkrbIq6Gt/sNbKGf/wBb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vEwMyyc/qaFiJbo6P/jgqQgdFSUwSzLhNL0gXeOZW5PUN4X5P3df3cBOMpr6Uu2SEyAJ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ro6CuiEuRGHR929n8mG2oViXdI9plmTEkFczBwtJZdFdZJYKEbZeBduhecnLowwS6zTz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vhFChlGxQl+8IRXhdGf5xZmUTM7UTiiOUk6gxoseJqoRgmoUDHwtpnhguLr7zDzu6zdD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geJVUfIp+KB8SqW+QG/vEPfep/Kd4+6ODzx4/sZV/e8Gvje5/o+rbvlfGmvPLqpvSwPH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pYnvlUflM797S/vQL/Rd7wf+JVL/ACID6VRH5nVn9A0fcVf+JNWeT7hiEAGohW2htGR7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KK00F9EkkWJ3Mat4LHczBFiATYFAFFww0DiUlk3iwVrEFvlqVtVVdjXYxw9Ed+Jtdnhx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bucLCOxwhAxXml4uSaYVONyT8UrMVJGJBbyk2oQHXBRHXjcDijnLNom5xMLNIiGFydMl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63naGniRSsb2rqlRIXc0PZeYQXIbOTcww7iAPSzMVmo0tdZqqtE4N25icIj+0tqBS6IB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t7Y1HO0Dw/tkG+oWh5DbGsmWL7WD1WjbOM9ru6IK6KB70UPFcUliXgblaGTBxhC9jLNn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2z3pN4IWHol5020GIbgxEubn+z4v0NGIex4mxJiGGIHdGxNgEEZh62m7tTpCdFLzja0O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1QXWHJq5yXu2+4G9CgwzY+0LQ4mBkHVuGZ2Rt4tQcGJKKbe2vATRYEPVSgtTYsxvDbTx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0/0zfWN6GA0hhBDqthc1OTt7oO0Orl6HKWB/dzBirEzWPbNmELxcIu5V4U05FxWvLLjT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bImOALICW1J3vBgtto4FrPXQDiijSm8xuYIC27VaTbzH29GOEE5Erg09F5iNJ9mmhslh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g3QWCQbCiYckDHFuDm5S4YWqJIeZQY6cOoXECVaCYrWOaI3yvazWhbx0G8fSIfyxvbhi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K5MiOKTP3C1ROiVMikorp7EPWR0Vow5IezyeHw4ZVm9omEQApmpkjjUgEUBtV0OpiIKO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3b2IoZ+xirHdxqeqGZxcRmEORnZ2UM1nkZ2pzuGpE10IpMz0QuHV1czICvAeV/YQvIBw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CjLKkjpP7I2MiSCn7cFY0XTpJGfgzujBPyeHDCSQKm8G2FEo6qTClUbHqvjY0NLUGs1o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IItd0W7mBBmbTOsg7swIN6KaRzaeXcURg79upgOl21NIBZwQQ2GyOBNRD3ApF5ekukDL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CDp1c0og8xVuSnWOLn1CV1Oe55fEHbQhsRL9g07ncR0tskLIH+5bRHEcUEWK5u/Xsglj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HiVVHyKfigfEqlvkBv7xD33qfynePujg88eP7GVf3vBr43uf6Pq275Xxprzy6qb0sDx1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WJ75VH5TO/e0v70C/wBF3vB/4lUv8iA+lUR+Z1Z/QNH3FX/iTVnk+4YkAIXgm0rKTwdk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5BavJAccnz16TDfMoWYcYXXGgJOOtARwAcRjW4yP3tVFaEFkc4ctuWNrjGDw6XBbwwyw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rafGSmk8+ooeiggh8GxIElUmgwSVONU2zNkJRNuUKnQqxZHalxDdy3lFbjbn0ReMuccs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p1hliVZ/PpyEjhgAIxy9y3BRy/ffLnh5dBFFFHN1SRlmVPJWITTSCuFQQkv2lvGJPOJ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EAoBiCOC79MI7ODqLOE6QVkjM2jgLJQ1mVAJf1Fu0Ft8ud7P6WfnugYhrXM/HpB7tBoc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gRqrImmuI7qMfCOSIspZQcS5griJuZu+xIIOfXJ8gcRR1xI9Jts+mJSjo+uqKQazS3NP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poZaA5sDJssDtaYIsrcNESUcKYZJQZOxW10MkYyzQ3ZdFAgTLlgUkhGEYRxUZRiYhgVQ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SqekCgQgsiulHd10Ctfo8YfwYJnLRmmWJaiWedaM6kZ0W03KJiI/tce5jo3lrLCJswrbE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ldX1F5amQcsYZrmYxB5CEDGxdo0TVrgm4QsF1pYwtYQLz5Y+xF5Z5KnTbWV6bSmhYOVi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kUSJiIewrmLuucut7PJhBQirRCR5FeOQP3MpD3CX7Tr7R5jBberWI6ARU6c+lJTKOp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bS91Hljlny41Hao0HMbT4lrIxJN0+p+266LgTH+DLFJNCqw1pTIbPcSAjRF26+MjYM0g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S3RLBGKvJoFothl5m0iZu0ob+XbEjWzQKQNqDsql47OC5mhc2x5BRLrDMjc9yBECj0bC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48+gg5QBSQIQA+yVRSQuCpViuRfIqPg5Nz3bl2JEKEzZxuPoTTramtr320r2Mdp7Z2h6K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EL2+3zFu4GQOWTm4khuhbKLJQjGCMV0Ed2uOSN1MNKJJHw2QsMvTeEDxKqj5FPxQPiVS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71P5TvH3RweePH9jKv73g18b3P8AR9W3fK+NNeeXVTelgeOvBz+kGmfSxPfKo/KZ372l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3g/8AEql/kQH0qiPzOrP6Bo+4q/8AEmrPJ9wxKgJI7THw3wacann56aCEufQiG9rM7Y7b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cI2xmUMsM7Ui31tOyspcKmnVVourFFF99P2IygIoNd0gOGuhdwKL8IY7YCDta7NizUkz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+OLkrPbIhuYTNrgAra4/L6HnLuRm9wsoWkDYb4JntGRaIrAjUdbKtqaKqHo7e1bUEUTV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6+QQ00bsszfTcoiicaoEUaiqSdVrnBWUBEoeLs2ALLWJoSKzqgxk6K4iC6JUI7WgZHXzy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zoQztyTgqDUtNK0nIKgdf2R2rFkDJtiZmw0aYqApcQ4Dk7nGPnY1wzq1AGm3ulQKI1M6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RHXQgAyEU2KKzMroMsDTJpBTu72ggy7FxizixHrFbpTlRqUynZwJm6UscJp4961oHLXy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e6NJEDMNtESbEEw6IoWAyRntgDdKnSSqd2IS4SnFNtTse5lvXDWC/wAnHoeQW3RCFCG3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ab7SL5FAYNGpzKXMXHWfUQkhU1zACEE0HvZ5ZOuK5RCJuRGcqNmMVuXgw26b06JysgDD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koUdT54C+gs8VbQxNvbrr+igjRem3BPQ7uzxweQNdhE7ruSfVUS6pMZHcs8/oSyxw9OO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XQ99ihGO57Js3h1rBGp4Qd5i6XbHVlRDCIEFCg6IDhhDmODeM6LjkoOhxQTnaCbYNcCT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kKYKSbgGeURKoEiD6sXYCXI5pcxjgVgVgKcqKA44jjBHdibMsyKBUTtxFEvUW8soRwHq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VLPzkxCjo0+jsx0RXpunufL23c3IpZm+DlQw1uEsrikWZVdOomTIPryNrjHuY6ByOgg5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0sI/kxWg7XOYs0Bs9OrxSlMc3a3cEDKuHdUR0SCCybnIIOFqLy5W/sWmKeWJqikAlnLh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Y4umku5F+AQCdIo1bbRiK3BejYzXEQIN7PKsTjAc7yq1iXdlcyJgCpAS6ckNZBpPUENH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xrQuRjNz/gw3hGVWgOoldazS8Vw5UnI2ujG9HLnLIEIMtcEu6+0UHUW5vBAg2ZoECAC5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VQT25tgT4+wLJmWfgBJAWa+2OAZ6FFH22ij6KGC74WsSdsQQAoRmCxV/ETXhK+nDPLQs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G30k6LBK3HP7LcWpAo6OXnAndj5b0uIYnpfCB4lVR8in4oHxKpb5Ab+8Q996n8p3j7o4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97wa+N7n+j6tu+V8aa88uqm9LA8deDn9INM+lie+VR+Uzv3tL+9Av9F3vB/4lUv8iA+l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NH3FX/iTVnk+4YlaRJoioOMiiDm5caHHDB5rXTBRhnFZxLlWtQ4zbkHC4NNvJhRADWw1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VBIeWNuiUxZooGsyy3Rra33oK6gVaFobn+KnFlB0Cm0Da9+ivNzc1wgPb8x9/wB4Q/gx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3WJvs7xtdyGc1mxes+6x2BgyoshIuZQ65zB68b2HG9jl0LFayhrSkE1TOAqkhPDSgJYh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0K59qZa0ZfDh5fFz1zF3QdsbpJJkUk5BGtpXdjUEowQ5VyLp8dIXcLWFii1iWd6KYc71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TOHHkZ4h5pQEWp5naDkTtfOK93ENeFsNkJaLRm5TCt0qk+YFvnc6jnGTkZyHctMBFMMN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KJhBeEFyJbVp/BoTWs0SoihLyNqMFQAVG8BWXhl4RNQQFa31w0P2OdHJiED/AAjD+5hG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lkbVGp0Mqe3BYjWk4KN68NjTFcnIK13wQyHgN3rzwmH9xXqd5TiuAK2tMzgjTLupuSGY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uNrrjW5RczwdlMYefnin6eEMsXBlJpxVEt1TEcp5EqccwSP9HjtIq69qFuUbQOEY21+F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Jp3KDOg8PapEUykBqbc9rAwt0Brc6Nwu6e2w4CFkwml8PJA8VtATtw1ABjUuEKqqcOXF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z04WN0mH4YZ/HhsIkaGqQZsEUYkZ1+EusX6RqYltn66QLW705bXHoSDyRLDzhDpmWA0k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rdklFapeOOWm1G3KKUUIUVxRolaSOe+F2v8A2uTBMxjDSo0isik8k4VRuRyq5+joowN1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gNMVvZYgiPIGZyZNDgtRfBtKo1vSjsTKu9mKquOuzOwGiuvGgfDcOt3dfhg+KkpxVgph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sLqWQKvr+r69xTbQOB94yyvL3ec7TBDWlJFpZA2d9bWvOeJxJTnVIS6BzytkRc24qBxw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UbkJAMIwuq2AzYEzg+CHszZJfOKYTa0HMiDTrKroslyuTf3Dna2n2JNlfZC54DAnQCaz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xRyHbUoR55JriQ3NJJ55Q+7gklBhiBQuTjruIYgDyzwZZpQTadn9BlVOdT9QsVwTo53C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Mu6gMd04SWOEVShbIhRLjLC6yRGgp+1ayPIt+WXkj6XwgeJVUfIp+KB8SqW+QG/vEPfe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Dzx4/sZV/e8Gvje5/o+rbvlfGmvPLqpvSwPHXg5/SDTPpYnvlUflM797S/vQL/Rd7wf+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6VRH5nVn9A0fcVf+JNWeT7hjIp+p4M2Et3O1Oz22tBzk18+gtYEHOIdivccgRUcw4mIW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sf8AlKpdVMJx2u5PfdS2j+gQ65EzS2Gr3Nu4OLpFG2eco8gaBJp2V0FeUhTAxJUihMD6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AIQhBAM5ZD2HQhe5CG9ubPKj7Vwp6rMGFUlZInOJ8pk6hmhU76ECE15x5UBB5Ud63sLJ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StR0C3KN04xwzetV6zVUs6cVkVkIrBxGiPmVDPdShSwzIRyj4cOK8rjRj6gClxppaNeo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JaHIKPEuCMbO5LhnHkjl7FYst4SE5utRlNiSpsIhA03OsEORsxke0HwpyIce5TQKCi1s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lupoWKqjULcjOvTEQubpyQ02+kNCROHRRgSMHFBbNe23iMBBMpTTjRE4xjBEpuBfFFan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4I0YRnQ2AA6WLr3fCbuIOugTDcw701wvbHpmGZ6p/bCMH8+nFBigg1lDhBVzRiENZC5D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2lO4cCwzyYXucI4DFb1FowZBmd5dZZKQeVE57+n3cezMizuTsMv6I71swowIMIxAbfjL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mFgUyi1UW5TNqybOUDmEgezmoobWKAcbd1DJZYCGxuzBiDcjAWo0IxFtIOb0xD6scxpr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UB4ByIRBD2JcN7U4hLNYVqJmzhLtl+DG6DvHkmRxgyCsTEa6ETmt+1JHMIEW/XMZQoEB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pol7u1w2mZRu+Vqbp3kKQOZKop3QUqkNnOUitOGUxCzSVHq11GQuh6i6VvnJDoXuN5Ld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MwEwiI1GqDiDHGIoLpIRPpMsnweC6LL9n3cVQ3PFSGurc00/TLtKa9osAVher1MOessu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SgTvUN03iPgxTy+wyZG50rsrY8i7wi0klMXck/oAtroDs25QuiQlqotTMzAt1BPszhd0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YEMqcGYcwN2V/cDELga2uP3qWJhvmSeHItPjxnlLCZmhxfRzgnMhdcN6t3ukW3QEHXQY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CjjulBQw+VO7Nwrw6ADuDmiAlpsiibOCHrIxOhFxdxYOEbZckwcQsvpA4UI7v5leBXqx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sykZBQYtaDevoZ+oD90LHUQ2UPbgxBkIRu7sz0vhA8Sqo+RT8UD4lUt8gN/eIe+9T+U7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/Yyr+94NfG9z/R9W3fK+NNeeXVTelgeOvBz+kGmfSxPfKo/KZ372l/egX+i73g/8SqX+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6s/oGj7ir/xJqzyfcMbOaEyNoOcqqMhuU9k0DQjmu5LrQyjcDQjLYiC74aWtCzyCENNa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Adg2ujfFUsxRxa9WCOsgjy+jInGuLrMWBkFib+MY2kRKeiOMQOgQs+LPBwGY5Oos2ADo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lDAotcCYb3ANG0BNEtRMxaYY6PNTSSq1WMrmirSqdPDUwfWe1jLcKFRiOQ1rSppAgYgz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QwGEpUeEUhJK7mqAkAltFEkWJJ5hraGrJdC28NwCtHdrvco4qV1eIALiO7czsQ4Kcqqq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rHIrwt8ypaktSxN7DjAG9jHfLQLhBA7m2JjZ310SkaCGNAQFxiNsVggiuOs3jjRZ9kvI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G878DaZBTFVs7xpx7VkfFABR2eE7OO+TppNg7SbGCLi4htiFqRFcneXfimBjxLAvLkS7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zm8lqSlWo3gQnTITXUaI3pn7NN5cNxhZFE73z5n4THDTS8aYRGNp9VgHaZa5Dps3mmM1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g7tqKLo3jmCREFLCu4RJCjZglXmHtfSpUmRvZwGhou6cDHTW2UiuggG2XA5lgPbLoXxb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FumODcYhU0sBpsG+pmwlFEIFcVjZnexNWaz7snaAtRjsfRDDBDP34BkZhibU6doE1tTJ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TGKFQclyF9/g5bs4c8iNsK02MZcNdgFYtLxZvkpBJuxHqi3On0ppyQ7ZjJddxX2SF0kc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Jl7NpgeRGZ9cBpW6sDzHh1nDUhOTUZtIxDRRWHtoLcjGf7TvQ9CEM4AlwiYEgFwe1bPF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n0EmkQK1OaC68UIRrW4hEtBGNldCC+xnETDiojweVIyrHSquJhK5NHzwOLR52xhBvq03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mMIz357icaYIc7GFlMbgnwb8Je7VAU7Ov7NmZLm12V/C3FAfhQthyNoOqHRbTcbkHoG5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mLjNisgabw4tj+ccoR6tEJcCoqtLuBcocheX3ix42RWRLdsoRxVbG+powf6jag4kuT9U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zddEM7UQ+LuxxQu5Suy4oYUCzgzxGetGBm4OtiLugDuys7C0zUe3TkX9MoAbaNt3oVrQ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u9shxswsByBNJgDo5yEyyoucQ5k2RNH1Ux1MbnB1bt35mIYjYaaYacuNDiiACvJoNOLs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NIktpIxegTkUNrBELRyHHXdXEMF0gV7BwI/gCvMIkSpEoyrScfSLHVGIT/EsgvkQit+X+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qo+RT8UD4lUt8gN/eIe+9T+U7x90cHnjx/Yyr+94NfG9z/R9W3fK+NNeeXVTelgeOvBz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fKo/KZ372l/egX+i73g/8SqX+RAfSqI/M6s/oGj7ir/xJqzyfcMXkgypA6K2/wAUJ43o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sVtJcUm3jFtzFjZxLMCuzRRADWNnjBGDzO7qbRVgmmol3MArkQVdCEkIR2TGoBxkbIfl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LiJSlOhEIJHOxB7gQgtJqazE0hzX+j+7wcDmrL+HERcrxcV+q0V1L41sM1CtNSvDS1Bc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u0bTcro443OxDeHBYalKh0G9VJbawitKGikCIroRV3ImrWp03nlFhut3yx5OXC+0qZdq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dzqcVHjpRhzXoQ+O/Fho71Egu1hCX+LA6DG4M6qbetqukDHoNvkdRowXRmbGWK+eu4cm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AHCi4ChHFmBv1RMBwJZDSzlOEEidfmVUUNdG8CzEKgP/AAi3XghH2cMFywKEluR1/tBv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c0dA1aATvVpRTcTAc4IbMoy0viBQoH71hNxXbpqZdCnoFrEHqQ5st1N9QiuqQvT5FRaA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ohhoZhA25ezhoCGaaeXR0gnN04j/AFAp6GHsB5CWf7AeYQ2nZ2JQl2YVBAaU0AK8jaMj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ATNJSJa3ipxlEjUh1wbFXaVDlIbvGMZolBwmjFeEOKLaxu6RfHE6lyA6jdGtvVbxKbe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Tl6sdR+TQ/6p9nDW1ptji5IrgnGu87Y1GOqoKaOhAHo/IhdL3kIXf7R7GKYnMbn6Rxc2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IVnnLWbUiSYoG6FpbxImjESPRJoLj2XGhyYqeArayOTZTpxLfGRSZyY4Aq7TIRRXc3r9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xZ1rTgu+rtYIMTbsyzSbjwGA9BJIpQ5+Y3lzKkEyV3FA4E6kafG2gXDzptmV0xEkyAIY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jiHs1xnbVk3QRYInVthjuhr5Eo5jmoRhEmWT8mKMERUTTReagKDctTS6AjTD+cj/ALD0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xg+WJn3BwgeJVUfIp+KB8SqW+QG/vEPfep/Kd4+6ODzx4/sZV/e8Gvje5/o+rbvlfGmv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HXg5/SDTPpYnvlUflM797S/vQL/Rd7wf+JVL/IgPpVEfmdWf0DR9xV/4k1Z5PuGEpF2N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p8coVElSCn39eaK/R28TXgQWSVG0F5gPKJpQghQDoTTrGeBMk2Mz9FVmDSUkU19Ed/5g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Dmwq8C58Y4CyiIZtilyG1SDa6OaL8hO56KRpIiaDYCgjYok5jD2o+vZC2sQrxe+OCM3wM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epq1Lb5xJm5+I44FSVyR6NGvcW4oUi1p03bppZZm+aG/m3sYxxwlO74zhlKKrM8GQw5L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JeA/7QhBwgR/xd1H2MVYoKyJMrIY3MLeiIloJjHHgGVMQcaigh94Kb3VpHh/sCAvamKr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ZnkVoawGSi2B2AQbEafYT0UbxegajJzuXNbdou/Jn50MTlhioHNVe6PWZajDkcyG5ANQ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iAUBRB+RBFHdbQT8zD8EDp3GU2Uszcr5sdalaU3Zzdam28C2NYLO9Ww7eIOu6XpJYl6Y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WJ2iIb0U5U9UjMq3qiVQ/jKvQ8Hlpdl3NFzJeynS3t1yxYDurvHY5YJFibkICdipCgqf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1dB7eHFVckEMhHQ1x61pwlwcCRtAmG1gzHrJYXaERLy0xSgrtdok9zzZLPI3tzm9jZgo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xukIe7Avl8GKNkeZ6iFMp+RNaYBOnqrtr5Dl31DYu8LjRyJDJ5I8n4CWWGWWkPUdWUwX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i4puSmgjoLLrH0TUOuvAfQhC0LEjlln7uKTAOqetTy+5xhaVafcqVtW1tOtAUcr0Gims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x4KDs84m3XIZCp3CZyIRnIeuEFipkRhMc252Xc3WoADkVVjm9xEJjsklkWc92yCiC4Og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BncFKzcC1DeOzkGP1Vu7RIz9yjAuasttdyKbcyqj7oRgoFb6H9jC1BssV2XPOWKLLUSr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jSNcGVnQvNZxbxBrf0LN9n7xyxw6vBci4sVg0w6TgvJbFNyaCyDhtmCMbkgAox5QBJ8N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jg8TDlySivQEiMru35+pKr+orow+/txeitZFw/aSQowgeGcKL6dwgeJVUfIp+KB8SqW+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p/Kd4+6ODzx4/sZV/e8Gvje5/o+rbvlfGmvPLqpvSwPHXg5/SDTPpYnvlUflM797S/vQ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JVL/ACID6VRH5nVn9A0fcVf+JNWeT7hhI0iWMEZlbdc6aTMZtgsnHezvDOg33CaI5hEM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BiyxWRNRtnTdXV92LOCtKvpcQFZaDq5grRH54DZw6zmCQVleCW/+dHDE3oIprEPB6iMZ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F1zTEvzXmPhHu4RTiPNekuVRJTpCw1E0AGR6d2hFzNX5IW5dgiMH9lEwyMbC6AFLMEM1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yorRlcKNUyWrz+i7A04W2r7vnvIxJQmf4sEzSSvAKIY6pRhT5TtSU4MgMh6urE2oGtp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3zPi4qNeeqaSTEaHZIBE3ujbNIpNdnajkSFVrjmcyVyBI8vJs8n8FmwC4CPLASWu2spT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a4PqSGg2L8vGHIJcVrcOBeRRpccoZx5MChkMj+iopTb7UK6RFPv6OgS1bHXRCvoNuzLc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uyZzBhZXGIZpoomHxwdBh2GSny7Y+dV1QJCSF2A0VJerHWwo46GznVK8z5A9COccBykhK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IyJxiVs0dtudqPQHSWgeMUbfeoZhxOawT7Q8yzlH2S0DOvG1LjXdINuhyo6MejF3GfPZ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TriZSqITVUZogQ5UlRJEkoqG56Cq4WzRf2nwQLz/AI8NTc+OjY2Tuw55Mqri6AtqaKYV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68JYZR9iOeGGYWoKcUfXVpFPmYRX5tKORJiHKSaJoDr3W5xzgZumUv5PA7NXc+eVBvMW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WUg5rgS5gnRaRkLmAL05RyOLtAmco0+zhZXYrQ60y8sjmSkcVnMuwGgWwK0JdfVaHx1J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kXK9IiFdzT5YXKYnMV5DFJUCVNb1kihrpCEFlkkiEMx1/VkejZ/jjilA5UJVZagfiWha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X7V+EMiI/wDv/uDhA8Sqo+RT8UD4lUt8gN/eIe+9T+U7x90cHnjtHyNq/veDXxvc/wBH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55dVN6WB468HP6QaZ9LE98qj8pnfvaX96Bf6LveD/wASqX+RAfSqI/M6s/oGj7ir/wAS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i7i9STaMRRGhsOSSTdilo7uPZL8hBBJEcvD0TP8AHhqdHSoKmmvwQmNdyEe+dbXJc1db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6EkIDRJFEEOFLb23bcDAd8ZqYeAJ0yXhUSoggJnKdVMFtE2aBBdGOhvC4+vrucYdNNMt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mlSqujlWzk3HTSqCwcjXN74QT2IFdYHdYDob+IVbCQgGKHrlhBcm98JKhD3UIgbWs0D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jRZmE8jmbfn95XIzxVgiB708BiNbFIJt9VZJKSoryp4uqKRFrmOMQL3Ok5jCEwiIQMYD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ZHV0LKeKk4lSu0sYjhC31P0yc+rNa3SgHB1vlmxkbBTI7FCtj/aYYZgYGzxahHhRrM4N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gnNg5xzYcsOMWSis1c/Z7pZlhrNYV6HvcQjHwkasyFJgQQQHtIllTppBiqqmaZIfAlgd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W9yIIYHeIDb703FfNB4tMRT26DqBjs6Q1Lp6/BzRJqcyzVEoqFtrzQJNjdZllcY2W11O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bHiZZGpqgpGmV6XOiohloMrIQg5FiZij6wphQwuYfToHbdLjZyyGOAIs0/2MpRiA6k/8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tgyLPKK5khTkBqKFKgwX0Ml7i5QgJ/DumDS2yoqWCcF0OIf3RorGmoJpJIWSIWg+NVgB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RfZ8vLRyTjUVLrCz0qxoiN4AqortdbNb4IoLLrvRI68YZLiljitAe+I5wtehwr5zHgO3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5hw3VOpXlepWmDGkS1LjlCxXFsnxhNIKly2O7sUb0yzLDZXdiKcGsIvaSLeMyttMsLUo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xq6zO3CRiOGU6ObYGVHILJGy41/niutAsVf9mSs/FHJRU5vuepnneY/2P/ng56AWVhJT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TSPd0TETjXPpQkF0CiAUGIO5zCs9qb4WA8mB4kLTl01OPoFiz5aoRyOVwGv+7ix5I+n8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figfEqlvkBv7xD33qfynePujg88do+RtXYvHFSdNKeeKCXFQIXjOrFFZeCW7oFRhHJGb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aUijlqKSq38kzW5egyqCKC8A3XdoW7gVcIxCF8JYa19DMLKOAUXKcm4OnT4gwohhhMg2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PNGAokSELz2ZdbCQgAVROVxKUsiu3sRpIs6QK9iutreC3ucxc8ob2gRD2McGvjg6fo+r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LqpsLGEKQhKmiQtKlxucWsR1zV0UJfvq9sOtHL9y5fZwq1mOzc1FDsrE9zbTdG4Pmny/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BRwbouHsCniR5bmGACDT0YIusOO2TISLm3yUIJK6w1igTqoW66RHGhyRljDwwjnDlIPF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d5T1Of0EVtbZ1voE5Zw5fZ/FgSmBxXZ0dl5TlyEm9tWUTAFB0NcxdciIsLe4XCFzEu98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isiTOxPMhXF5pcR+i62Wl+7ehSsZvxLD+HEsspJRvFd1GcyIDc5EQEXQIWBIVW0BY66A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VawuDJtyDLnl2YAfMo42hDhIKsGaIrOKgsOgQsjfjCaw4y5wcM4fhA0fNA8deDn9INM+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zv3tL+9Av9F3vB/4lUv8iA+lUR+Z1Z/QNH3FX/iTVnk+4YbyS5ULmVdQNuVW9UujUvUU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vn7PQ/bUMA3AChyLm9oMirZNIiqqK6IG75A1GJEIehK4a5BlrEviwHvIZy8uKfnIDmJO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k46ouuGQQat/sLcLl/Hb8mB3LZbfIeY6Ogoc5YgSriufThpoBqySyF3HMWLXEiBMI5ZW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dGUjizpDHNqrq2Jky6q3O66BBI/Roc/MPyTcng8GJkml8Z3RROXjqytzoGaomn+2rW5E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nYk9SUkFvaDFDXJzQRt46G7WxBFsD+F9EQwLBBkNYBEZVG8dpcA7IhAUCNihu/sDxGRS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ctqdVhjRHR/GFEalnC0Bpxce9c17DMZBAUg4L2fv/gwk4GMo5DWg5ikohiCR5wp0NRhF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a6MGyL3Icnc420BMMzdGYlORyWkDHTHa3FNIRLY5zsgroW0OZtQcoDCwiZDW5Q90NtQn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kwxFUmTaRWS/qHMLj3KA8Sd2/O1xoeErEllwe8YTbHc6uU4NbAyqCO+rDMOwdyA3Nfd1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2HHMG9+xgKM5s7WQ4uiZ6ySqrWISoum1pIa8Vlojxj6gujlD+DDJUYFPNIW0m4F1Cn2YG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hz1vCKK8ILf5vL/4QRKpqoPOPcio5AlNmEjLvJyy++IrD9IIKXXX3n93wZOm1FBPLYGB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Jyx8ENG43jQjEI33MRaQWUWTaj6rRp0Am4MKSBfc8TUi6SyqFrrDxFRmhnn0wjLBjmVI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IKjqcRJH9pQQxO5pynQPcLa7GRaHLa9sg5ntI5pyFt0a4QOsifbgaOYF2FCEYFngOCSg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WHTFURQQNVuLi30chiEC85vaq2fg8x7BkkUTUZHAYNWabKGvcNgDsksj+4aJ1v8A++gR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fIp+KB8TKW8nwO8Q996n8p3jEyxCqaKMn2aqs+mnJioz17hLuWGONdxYpRiYmMEguZAtB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tMERJ50rKYSaMDhTBBXJ4M49q1AFOBGlLqKWwSEV1tKHs+dlw7pqrSjwZCBxjl15oJDy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Hk5UDUY8vu4UnlkmWmlSVVlRS9UW0YZ6SX4/Y/hwiSnBSWRdFNaSVdJUcmVNb9uRXhAh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xYBitLOpMe5gtg6CGU5K5By2lzKPGhFeUVCCzkdxc4iNADidGHEEmwpEdVNaVJVRCeZJ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ir7i0Pc/9RMnKqhhbYgOrgzGJubw3BKIHgmHDqIrXBXM3MAVyRON9kJ56GXggkXTz23O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OCJNBSPR1kIHoIEExAI9VQiORllOiRCGcJY4mnnmllTlk488803NyJ4QMGU1ByEk1kp+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GPPe7n/5YcGuTO7bEAFiZf8AM03O40I//Ilv/UfMiQKrx0pVVRp+TiTpkoLRRXRWSjlo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qpBMsuCyoiU0Iw100YowX0VYwgNFYfX5UIRiVawhPxcoRj5k4rhF5SUSKGDmmkpaqyRZ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DRmUkUhcpdcccOAxcbwtbKEIzYLEbVDbkCQVcwc1oeGhVNI69lDW0HZvDmWRKVCO4sZO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0wtfUXi/JU6rKlJ0d0WZduoor+5m26BH5CB8FuRyugECIQYWvxFJ9AVBLXXW0UYRI5IQ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mEjC6kbQoLrQSlGdFdiuUmR1iuqq1O8QnPQEX1oFxtOS3I9zExrG7NbuGmtbTFtZ4bgP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BI8CIayMYw8OSv8ABjg88eP7GVfiaA0w0gs86cpc870/sZ+prIWKLWbTENqXJRG62oxY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OFkJ4vPdGS5JuhgitR8PakEL5WwaUXXQG2aeOIO17MgU6XYZgbfynGQEMwwMq5RHdAok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KTGQpAJfntqUvavwPtjYo25bZ3m/hYCmRDpVxahSTR3FHg0KZHZ5atSpixUKnoldda+I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VFPdpuRoQ7mcfuAl7jg38cHP9H1bd8r40155dVNimPfKqP0W1/iQttYmVxnp1EqQxxeX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DJgqs7adu2lDrj7PWahgRhLMMPZIuQQYAgQWKWWg5FMaKDNUM0xrUkGQcCmZMxIgpIIH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HZYQtiVE4xfIMKY6yhK5JVFUtSiTq1GSSEIpGjSBXIlFBBd0p80iFJCEwcBR0LkwZpLD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hhmEHQdGpNlj03VnGBhUFVpEuSiJlE7VLY0e6MNsAb/RQIYMQUQQQw1pKOjebiYE6hKs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Ti4PSzY3GyaC9Xb7ZAEFjLoFfvQz7xy4Tna4Pw7SjsFmlZAHLhnZQRy3ZzBaUCgu5ZDY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E1tNpeGXAOcx5QgeCzSkDdrxNJDLLcFq3IVXGQjxgUQ1q/htxBvggtDIcaMQ7y5M6aUX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gyEJDPDYQksOe2rLJa6GsOtLDMYtCOYhgsSQTMiLA0qA08YYA8deDn9INM+Y7iDxnmWY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7crNTU7Zp/itnVDl93Xw6PRvGiG0NxzmVpS8dS2BQWIW04e7ooxw6t6UY67OqMgXxpfO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P+wXlzwGzTZ3xjce5pS/5lsAu3jL8v8At3QOH8OHcZHPUZXFJsLmm+wuVWxvduaj+bOq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VyaWuXTkjPPcvbs3tIX+4uTkbr8WcfyxWFV1UpFlR1POzJzyEoLaK6CyK8ILorjLwjnL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OYZeC6dRSELNaskvNrpDoXCyuf8AsOXChAiuskmY4BTTZe2Ws0gA5H8op464/wD7yMfD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Uzv3tL+9Av8ARd7wf+JVL/IgOGgNbjaz2eo2g8WX2yi2OLtHVy8CVs1keZsXON5s7af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9f8A5YWcz4ryhjefWnHDNNVkhHmeht4xZS//AMIscsBhhKOcqzjKpMBMbT7+3DG6KC5u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uyCxPSvB+OOIa6vFnmRJVRHllioSvZI6y1kIjmSTNBHl0BoTTf8AZzm5WoVFa4i9AEub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CJEDnteEct52oPZ+wV7sOXBTqZBS2DR1ldKTUU0/yeZRH5nVn9A0d6OuVnxCXFsbJOL+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NPXSwuuLnxBXF0bFeN4blqNXAI/+UIK4VSeKjY286US/SbTndtCOJH5/i2SBxYvGudB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yzyEFZaupxxNcEdYRvFe21RynkgnFdfcbi7uBhklSDBbbjB25F5LLlhMOUl2WWVkKn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SALwBNWBigyTJHDiFLIoFlCxmEliQPDPeZMLxBkcpbWfiK7QZHpl/kdrtwlx/wANngFB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kbhKCfEUYjbB8DX5Y6JLUVu5kY7pGMdyMLwm6jJk2ikqyqM06K/HXHRVXQgugl9+HLgj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zIeGGJkJCuP6GsTmksnLGdMoeozXYFoRGhlckEFrsp+7wFzhlDw8uXeV/wCJNWeT7hhy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blZ3QU1mXNnITQ57po720kIQyh/Hy3cuGs91qJrHUIASkZ4L0nx2xseDte+Q3erfXouG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NAgFhsrt52xTDzNAg+VMOoQ21nCV0x19ZtBisaRAgi2g4XO7wK9pMyBXIXEvc1H13Wl2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6lwOOUfXbu0AtjV4NAYp5XRjnAaETDTr07958IMBSmIIJhmaxpUF6bvTS012xodl9Y3a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8YqdkVOp4ucJiYChHVqYItychZxtWNJiJqEXsy+syGJDkug/bQfJHOOKHjPVLJPHuv5m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Y0xU2apH7LefQt9ca2haer+HwYdV66qLXZZJRlFCadbH+nHITRIhHWvWB7MdLf1G7tcoQ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hqGHbXFZQpbYZja9nv7kcLTtSOY+1V0fRGoih2+q7EEUHfAzbxvctgsgZ4jyY8NB6tTD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5871sUAdrXdAQEYg1GwNlOlDt4zcQvA0mMQzLI1yvDS8hMOMUndlXsKepwXjnOVGmqin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ftrs+XFxux11ZvN70/f8UgSka6RESpIC4cW19cgWIWSzYs3N0QYCbt4IEJQtghRYFwDu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8mMU96RopwUdePU47rwuVsM8CHHUMAvtLWcHrwQbVwhAivCaWOMCfuQhgeNpFUm31vPA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5JJlGgmOrGCKTgOVAgk0iKpBTn4Y9DhbQ6XSRylBsrQQnSrSuPUqEzWoeWSQzoIrLbuN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iDMyo8nJNGaMc8U347Ul8soYqh4JgGKo4NzO1tU0sipXI0rv645xCELX/ru2KEvM4xHJ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JS8GDO5RXrh0UIdnA5mUcqpJXpmrz11nSOzckLsj0UtehhW4oQIQlqEGHViQ1LhU1BcI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TU5hBddBcAcSFxb+2vDgGIrHMiOkJVjhJKlU1V0U7ztjCkuQAa9oUwQ07QiSzAsY0Cnb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vlbhujewTTgU5UZso4pZb3auewCD0DDjXbJzXqLfbkssrM024HNiZmVgg0qeVMcVFVda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7usVJRa/VjOqOonNJsJ4QS9BEF8xoRhd06gi1mXVrAN4aBA4XpruWX6ZwgeJVUfIp+KB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LqKo7XqVwhnTES5EYqUmmCGOiQ7gkTZ7HHGJjtM11ltiyi129uhEqMABIcJD44wRNqCi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pXAM7VRrTVaJoXtgAl2enQ4Y4kS0vQkBQfauEp4+GZJPCHvvU/lO8Ygg0xaM1ZuIZI9h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JLpaAxAmc2ehCNxGMsRLqGWKfVmMpvYUx4rftItlclE3JOmzF0KbMdXXbdyQzluKCDoy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Hd75TUxhYSaQVY8HJbxFtkXyc1e79hHgEiiRAogZvFisi6RIlLvSzARg4wsZjIRrN9ek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Eajp0tNBVCmWghF5dUPvDgMPolBtZfrP07lP6GyBJ0xQb4udTzo57ZqinkXvdQDGkdAM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yul5fCscGSi9M0CmQ8Ugk4DuzPTaQVQCEpMAC+safH2y6jLr3hELS83iHgwO7sslaRJt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PTbKfa9W4dVkAqnchSVSSrIG9t8guQc04wzZMA8FGAtpTQ2kgIzsrY9Wm213Pfl3B6ez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cLLezI7iQZ7ctA9kLPBKJoNd7CDCCqZyNOEZ2qoKmaUAl0KXpsR9HbrdqRF6IZe6F9uf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WrfOxSNwRU1S6YAqwRCOiEFVDY0kt40bdGFsKJAPmeTlwnJP0JV6p1F3lmzilsNZ/b4O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vekx6KFczQw7zpzuCfn22SeZrvL/AEVnkBBe22f6Ja9vFToe+fgUeNjhPJbEuFBExGjB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lEHNAKpiEFjVyB+YHuNHenXcuk/vzDc3N6eoWfI9HGRmlyVBZ2lnOWi5I8bJDW22tTrb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g2AfEFLJEBf0VBO6B6a2d5Lu5udfjgafHXO5mHt/YrUt0X8H/FhpNE40pqj7TBLL+FXS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9fZqx94L7Id17nmM/jrQnla0Yql6UFGCRJZKeY2udVSJEi6jQZVh8XJWCHKiNoVGCNbE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CsjTGKC9IcIDiaZXCpLi8C1UGGM+lLtjvrLhBD1+JYbsggMyXQYdkzIDMeYnQ8V1xGmp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wr28becuZbF/UVkHyoxkB/cGEL93cvYwIuzgHoormVEHI6ivuxDnYGmwnd2QWdUXim3f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sw9tO5W5B3hhuJVSwEgiDFbxaaR22+UequGNvrods5pycNCCI1rZ2YQY4oIEbGAYYnB54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7u5ErgytA5c6bkPBWclr1kYjrmhI8UtC+0OMPKXZkmDCLFBw84YXxpiiK+qwR4c2eS4X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bM+/ZssBkICEVVly5GTX+cLqAu6NZtSuBAmzSUZQFRXdybFZyX1cdpQ55pJEKXHKIXQ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WFKTFWJJV7nmkVBeZZVUwBna8wGRYB1t4DjkBuLXAsSI29hPEL6EM7THBv42uf6Pq28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HsZ2caqVS0jmunVnmB3cwsvCENYctn4zGzMPnhP9OnB3wl0WNsvNaqB3cY98rBSWCRg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mwzv9qt/oUGw9DCCgO+GwEOFZb6lKykGT7p3uqUhnVwSR344Z1NcAF2xdfpWz2obQsRC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4LDzFfGmvPLqpsFBLZ6Rg6wyvF+z0l0ooq/8AKOCIudJMLosWOkOWa5tgZh68iDYE0I76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426xF9Qh4I8uAyHw5hbXWZCEQZncwJElNELXR1Qr9eER4Q11hrgbKMdfizRyzwUTrM7s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lrBOLQe5nGAggpJa2Yqy+0kAhAhvw63y37LDY+uxMw5Q4L82AzRlWnSUGIRBfnSGgOhP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ycugSHDfCoQw6PVPvDe8FLgM4TjMAeibojBLOy4GukP0dfM47k8Mfc5OVRjLeiyXEZFv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9v6JIINRnr3EZAnaVlZeAy7iJl7Ujg0xnVd11RSCmcjaNQVI6pyLIrIa8IIPDkWPnBZF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ywoXKghKSuiOisTKglAhdMeYiZBJZfpCw40TiLMf2tFciPtnzAPHXg5/SDTOIiozALoJ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Nz0K7EoaKwKEUXbdUcl0ekR9lbPwwzwxik0si3urg6FEjuy1CcFBqYjmssQ7HaMQKtd3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1E9BQkGwLc8Oawy6paclH1Y2P/nkhx5hlqYcF0XWyuLbXGcR0B7Yb2o4E57kNlCqARYq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6HorcRQ7Rptvt2YdJAiBO8HookvRBULOxHsIX21jNjgDjsjgUh3PVZO7zVSTUmwzCtpU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tnhuE10YG2ocKZNvhrA14OaDA2dc+NJ0CKQSsQ7OMzPTqIR1FvAIY9MkU+EdmVn6INbq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R7eaaEXypmtrjULc2p1dSQpTjLU1S6Tq8n1zTQGYKCznEaDe065u8iCiwgdAWDfEXZHK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k6SzygQ7PLimYrz/AKMhbYJK9D3aOuRci+3LkE+N+1RhCl5ym4ZR3qoBrcNWZtoEcG6X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7kfd/WQrfL0zcvzyRvShCVBrqCsmkfijhjbq1Vm/t4/MADCCw3dBHooYkPZyzwN76VP5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LXk4kSxekoJ5x19GP3mMw+qPcf5utnh9qlgbxmylEG/iCNgiSLaNUrzE1FBF0Q4yFs3i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oiBvEF9tmmbBDBeTKpHkqNuqNzQqcklxKbyQ1IEKrtjTviKA/qA0SNYUP7LKA9neF2fG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F2EWSfiKqpqc8j+3IcqHh9jBSCUq0yQ1W8IqCUkyqxJOkhwgVOgjmuSSWQQtzOVySVn+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bpD0daUJ4GsXMfnlkdI0LWmtyM0fBnH8uBkjW4J8sV5yhmF0nS2Q7FQQXTQQORXAMHXt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oWOOb7Xzw6t8ZUwlWt8JCVYx59QKm9zAJQa2pb7+2xbjAnQPwWkHawsWez2MDRCMpBIk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aNyhrMAPKjrjxG1/yif/AAy+DDHGWqqwLQplZKonwi/ZtRtGdEXCmQ1kUdi8+SUOa+OW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KyEPd2YuBwaNTuJe0pE5IrvQ7a9JSC87BdBIO1DGXQMRXjAu6u84YqFwcqJCUR2km3iW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qC6yDUsCARVghO0XbWutmCs4b0brtYNkYcLvjig4uCKyIbMaPKsk1ogjpDaOiOgi3gQt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bL2IcsfBS4ZDomJVVMDAU4GybPDJBck3VEBdeoMrm5hatwJrYY6B7mEaA/BA3YRRmdHm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Uk83EWUU1F21CCCKCKEbgggrlHDEEEMNMNtggYcaPKMCJoi7Ha3kmRKRbnF3iq3RB+dU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xteQS/8AAHueKn4k2nNs1Tiz/wCpzyGFZnWotsIzScWVLZAjdFOf9t1R145/k/8AHFEf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pg6C8whCsvAvKkXJIgooJ/8ANHf+eRRXwiv/AJNKalDc5aPXSNIIa3I4Ul2dKnaQHnq1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aF2vZh24pwOZ5b1iq1WlwmDcFhKIDDSgCIZFyPOVqdBAPeeXQF9cziRhC4hAolmxCMtI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aujT7NIQ2lgDSkSKEtYJ6DpfeuJ90grHeCht7LueUuI8C4t07EXItUS47mMyCjulShOT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m57aW1vbiiEECTizOmGWoV8YdsYPD1ApzKgGZcSzqMSNYu1QAKrRsXUSycHGon0dyE0b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OsYeHCDOi3VW6CPyp42gcyf/AGQPMMKKyF8q6ILuUCnDdzba2amcwMwyIwR2yAC7wJ7V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3G0gXYPhWHNBV0h+hL7OLqgdvFGQXKLKE3IwzcZjRLuEMOUwzxwmmO0rW1p6MzRwxjpn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2L24xTog3ijVSx2YxQWTJHZhoMTbx4DiAqHI4Ji2yaSCboI9BuUiaHM76PUI4r5r8z0h0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Cod5X/iTVnk+4YBJM408G5ZQpIX7MdQqEILoFxQhyrkBzI3AMM55YFb9aXooRQQK5ZEb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NXVTdIrwstCOhrgESkJW81zaWe8wNtYwjDFPGHqxTMkMKb2n1TiKlnBLxWRj/wAMEtH+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lK8qmpJSvFRjNm2GJ0XW1th7RFbIxFegliug8UwxC+jdcheHGRzTgMK6TDJHkIDKJqLL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gjy8XQRhEkrMIQRGETo2EI4InTSSTULXgsvMkgmmqupooB6y8ZeVde3HRGuJ/aqA8n2I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JrSv0Z2iSWVefXc4MjtzKkEf/odtMnefO8z7vmRRcqkZWwtB3Sc4yEFiNhy5rGZY3i0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zXAnKIpcG+xCmja8k7uimypMrq4AO6hwAqKoLma7FA2D0pbob+SWUu1kxdeWPIObd5DQ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XqlXZXFMUSJSXG2YeZsz2Rhm6Iwhpe9ZCFmLRzmiaWJhgnfqjERGEnUXaNsu6Oieqhoa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IaoxRiGUTEq0172MYnWZgjEqHVlOnOQxJOx0AXoIhRckwNYFaCSKBG8cwvHLKEcvxRxx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HUSHRq2pG3XSC0YLWbeA9CjwgMho3loL9+jnHefPMLmxRedmyiNhjLlU9YyDRA0B1wPQ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d1KEyyhZzB+xg5vner10b1lTDm3u+f4kt5SBaBGvECFRwsLQpZD2pLZmEDZZR8MxTG5O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FqqqolWTKMQT0VgXB5iSAuOQgqJ0UM0ItGP2E8MITrbfVUFW1hp1KyrFSdBWKJA+uj6O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I55Lke7yxYyFXWVOrCNkyplPdSuyhCqAJ7tFFBY8k3Z0YAAnExIzFhkhAKE8Y2kMHOB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95DXSRbPAQ2DjxzQQGKjvJvsnFxhe8YIQIMM5isipmx0KUJch9sv2oaouGgEtcG7Uu1k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h2iUA+LlnLhrGUu1xmlaBI6BZhhqaherrommrnLlFOC4hMLkK7KKtDLc6EL4QEsRUMtK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Tf5+ERorrEaEnEiuVPqkqfuqy2XKt6XwgeJVUfIp+KB8TKW8nwMOhyzhUAijyikM4It7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bopaKH7hrfCCOXz3ICQomVCzGaw4oJGLSDOQzIsuu1IuqPLfwaiV1ig7nwGLZx8xD33q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RAqa/ElIUGm01ZxvvyMFYcqFzywiQNlHCrMqKjO2LgqNioXF3ecBZC3iJ/sLaNv/AO7h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EU6ZM4K6N8eVTbm0u465uQ9prGENSN7EYSX1Yiys/YNXnLewNqJaLik0uhjekfzFlrGJ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XOPtVGGAF0h5ILNgGyxF/viIMbbVR/hskPd5UcMg6KWsQxMQNPjHqy71OACigghrfyGf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XN7lTI1gwCp0BmwTn9dGFi3jiIOEYQ5i4dbyPJycvmIQLZWpRBN3JeyBpm0NWQw85a9I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EkvSJOym323GlNzBltMOJzKCK2yu2lOaKEGIMkoSlya3GQQgRnoe1c7X3IcueFhSk5Vh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U1E1vDCOERZJ1FJEEdGWYifUVn/2y2HR4knnmWdRmwVZKb1NNNqvtDR/LfLYViqjJNrI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5/mY/uPPrfx4bDUzXxbY06s7YCW7rkNoOuEu1Q0A1s4Qtm9dYYT3IR/hwGavCZRdu1Yi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/CtoZ6Fxb6w0CfcXIh5kZjHyrFZL9JwlHhUZkBkCkCBzQooQj4LQlFGIn+r+PE6sr7VC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wwlLno+r6K8Y7wPycUjw4DiU+1ivMAVeCTTVGZu5OgshrI8vJG3IXH/91aOHxoVeKhLS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HVZxUHTXQWQ1Qbjd0COX3Py5YLcDdU2cpuWakkl+jCth1tfBIJI8kLwgJBc0jw8yNxYw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2faJ9+UqaWsapOsk2t7Qhzy02cEB29rCGgh7Ghn+Xg88eP7GVfhySlhUE5M7e4W6LMSa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5DdhwBZeWMCszCoXMG4I43IWLwmKMQboMTxOQl3cPLACu+LrsB1VhMiCDLUO0B6hIqOl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YXOG6ZctNibJmW0AWfULKb1zCYqovLQi1hruf+TeuCSfRKCQxot403sD7M4My8xSo6si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yB5zGklt2VbngtjUgANTow47roVUTdbIDMM0CjgLPHBr43uf6Pq28ycmJ1QTSqVEnUyw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D0g/ILLBeygI4IDwEGzytBxwegw4uE1b2oZ05XlJ/iEo+GKAqOiLmg7IrLjxjz3oigiT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8p3WtcFGICTFrRbRDzUV0DjhwYbuieXrkXZPFzmuSPB5ivjTXnl1U3mtEyJKARMWviI6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R1jtZAaiXYYdeOVuETF4zzje2JdnxS2jSVE0ARj3Btc1XJdxbWgbaZy5tTVHA+m6SuXB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Qu8MHgbkJvpwUI1CSs2MCdJ1HFlCSSWOUncwqhopHbJqLe5NPI7bV2XAXbAdkEhenHB7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BNtAzucKnbW9reRrG4DHWamw053q11GXQFHORJBtGi9zIJ29Zv22YY4T5IFjI0sckK2N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JWg4IejbW0U2GSg3OxKJwt01XZhoV0d7bZjMVSiAm4Loz1O/GSuOzTEm1ZLWQ5pA9dCA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XNAiPseaB468HP6QKZ8yDo1o7NUUTVRJHEkSTCXlWigr6hlNZbwjcTbKsrwuPHPuuTBS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arec3t7wWEEWKuiuOukuihGHSR1+X2f/ABKOQfavlIOWGWM49Rmb0qOigOjr8vLu6CI3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t5qgM7ePMhOgpYikKt6zskFroR0dq7KAl9mIUUCDALMwsueI5jac4DzS57UlmWSL2+rk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RMdcLxjdCxEK5IBwjZQgHAVr40wowbmwuQ8o8qSfE7m3pvfAUUksuLBDXa0BuL+C8kPd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SWRkV4vOSJLxRisn/DoofyMMQZ05FZ5YhghrGrdNX2eiggERBfkiOQLo3IVt0QzfYQvY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TeDzSlV9LVXPdjVnU9eMEMhkLpxMXItxshZdbKEMCe+VR+UzvgtqNivAM5HRXtllBiNP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SRz0abY7PlVdHRdx0xYqoL6SVx4PPIJcuHBQQ54ImdSb0vaTisbJOToyoayWv6itoIIw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+ZS6PHVT1KfFk1Rp9NSTmMtVFb7wvy/x/kwUEGS6EjlkkmqyOTksdxCTzCDzoowX5UIF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K38QbOzhoNzaBLohhDyaaSCerFbSSh7nLHA0F5zB1QybkQ1vIVDOFViisOtFFdCMOkDL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zyxbDQV4uqouqusrrlEkrZRXMMXWhmuRGMOUiOef5OTFCpIkLhqq0LTEiRaUiSioqir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5j8kd6hNDwyxzzwsN50ycuedZxJLT1SHFVVLRVWN/b45btAfwShwgJllghFA0xcBSdKx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cvKsiOtb3S6HLlvhhUBZURwgbWXkwO8powBdxyRidoiSISLLaMIDrJFwjnBe5bvQy6mh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LnngKJCxEiAJKZkokIJaaxw66K4C6/srbLIRgWGNGNpeWxsZSoiC5axLq9FPEJoTyVBM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QSKKGyxxieSJoooUAjPboc3ggBeK3bm2JK2L2uKEoaIauHbbSQStdnQJ/wA7kDs+NyWm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MZ1SknJKeG1kHib/AE0kYtDOLjBeOvcR/M45hbrg6B7xVGgfyLgiv5gwMP8AYoIRho/w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0JuNbnVAYaMp/tkF/wC/FEfmdWf0DR3o8qs0yaiLizOGulIjqTxYnNF3CRWj7I9wh4P3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8FYYkYraDiotqhLELj62ZPPoikGrxhnD79GEcFHpCSzGlrkkEFqzqqkzqEQGSX55aPJu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HlxRYYp5BNJRRal2kVlbTFptMq0QE2fDXtoDCr8YaGeVpaSkzZhwlj4F1G9zqVumKnio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0hZFH83EuF7Ib2nCPJgglFwejZjPPEyurkscnOrBJFDX5/2zboIDXH4IjxcDP6pBU5AQ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EDYo3Cuj+3k6CPL+5YlHQdDmyGslOqo32cCVxue1hNYkcrQgTnyki2hsIwhxTIRwg1wl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BVVBnNEnOOqZfQ3i/LzWvCfsi4LkcbPPCY5LgS6LS6vGNLSDTIW5zk1YADCC/wD4IkPZ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zyfcMTwABZVQhElDlXc2pjGVzaiULiOu2IoUjUQ0CID5wuox+/kg2UQ5uVpjJTtEjJSJ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UAqR7o6Ln3zossvwc7+eKgbna2ghjOWfeOF7eB2dLmOkdFibhX2KQSXoiU5vOzB17wJF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pCGyvTS1ydyDCgHExN8dFJpVu6SsZW4UrRhsOJ1ZvyCyOYxJYy7yUQsqJEsYvwL2IPJ0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aZkWbJC3sutX9oOulwgD9ZBqAZjBre2NRF6YJnvUcPjQRTrexOALUxONw2VM8VIKWC+G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Wi3JFJp5b2qV6sPy5Qjhni9VpUiLgPwq1sCSPK8OY8gIABtfAA2SSI9shajogjbr7TxU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1K6ADOsxGo57LQsV10NchCBHLrmjXPTAtbcv83KlgkqrTYCEwAQ0kpCGYlWQEF/HvjTl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iudluzvemmnudhZgNF4800GO3mLJtD4wg8YKSjjQXMCJo7UEsCgQ4iNZDMUO6WrIM5tV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A+KUbieaLfJGUOmKYNG9B6aJWkJXZnBBZddYCradbVyLbdvQsMxn/AtytMUpNxUU9am2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ou2oLK8n8OODIYcMlZNI9rcyC5dG2ESAU+/XBECd6142W6x9Q8N9ZwLQcXWerNMME4Vl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1GF+Y6Lt7dHQIIIRtQhYclqPe3xd5ZhUhMmRwgQWHpZoXmSeJX0en58moAfRCuEJWtdD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L0HKAvJW0xwR1T6B1ZO0RxEmYhSm+5SprjSgDUBIrGQOX3U7UyLjeGFsPhNswgmcoyWm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Zzc22gGpJtvmtofYIpQpFxuj9qs7qDG5IFLs8iAuMHmdDFYixOPPlFq9VFFVwLWNI0ti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QuvgIhvHSJD4PVkqmdpvvqhBwJ7TssLR8JItKOj66RGKsszF6YzNsSzcJroTyqIryJrJ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n8IHiVVHyKfigfEylvJ8DvEPfep/Kd4+6ODzx4/sZV+FmbaJLYgZzJioiQiqq4pCSw66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IL3YZMPAaONewMBvATNSdzUuwSSSWAscaKSjaSQtekGueZRW3nF2J9eySYihlh5BgAs/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4h6CjPO6rCh6Qp6bG5jvqCIKJxJhDQhtsNAjIcwvMPcjb3IIwQi1ImQdNtSvTc4SJK8R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QRuNfZFscc1niCmhwLZ3Z0AA2Q3lCCBcGvjg6fo+rbvlfGmvPLqpvNHVVKll03KnCp0i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x35cMJG4EgiQ6rhQGOLJvIWnnbPEECzpy6eGVum5jmHglAcmK9xkcZxo7QADIhAhlbLM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rRYAnTORTfZNbo2cUZIOdZVN0dKYcM9c8YrQh+x2A3IHd7xdgmhHhiF4mPRKKmcpnJQt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2W3sKLYsigPlFDZ7G1kneC6eUSDwrO7sxXdxRn845otaEovE00xU2pBdBBJH+Ww55La20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J6N8vrQR/IPy+HzQPHXg5/SBTPpY3vpU/lO8d7SfvID/AEPe0D4lUv8AIoHpVEfmdWf0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1Z5PuGB0iypZGdDVJcgZpdJM+CGlFBMwz7y3DRlWIMF5L7mBDYxb70I0KMDURJ0nJsNb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CC6Gjz8IEXUNYW2z3vX/AIY0+6LEyIztix6Iyc3tpV0E0dJLlhz9uirlCHL4cS21X1BI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gY0sq0bTBqbb8Ub5anCn23jUKC5Bg22OSa4B3UHccPY0xCbatVKoyZhU03qhSSIwIOgi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BraGV57mHM4QSCBbmslMaRx1lLjS1l0k+fjHQHgQccTAYWEBL04w3K9MMjNT6kxSAOzq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3xS7Y7DqhobwNz5W1CCuW78BPnY5xyJDGNKaJyp01FDmxJtnKyzR1YaTs3Oravc6VuVd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mymwM8yVg/krDiOAY5CTRwa6emeYPMd6hQVuqvcNiPPxh53eYQ86UXmpTz4e4VKEqUIv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MEgYgMLSplsYBLYZcJEiELTPl4pkxIO6YflzGxuXJckE0pxwk0gYtoq9xoK5ALwJg4FE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YRygFaWvK1NzdV7ywCtgKIEg9PNVHjBLpDx5hbQeKbqGI5GhoCxgIWIFkhuQQcI4Ebm/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3HHtaAn4iX5Y0Dr5/wDxYXXQriqGtFSKcJW8ASiFRkOKhFDmdo0k6lRuYxuY3Jc2U8co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OuqqUa2NIIQZrKGoicZQABFEdAFdceixXLQgOjCEbUwQvPlvPcPGIc7duc3856d1Zkkh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NcTLmFuhtBdPeeW6EgSHxRZi7qCtRDuDqlFedQshnTnDi0LuC7aEybT5W+LnKTBnACFt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XAG/KLLLqM3utdjVHXWc1jKiQpuyajYAwHi6cVoa6cjbwRCHvBSS7SMB4RhEPjGFRmHT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yCJtQk5VaaMVljVeWC68eTPkgLJLCzCFDByEgSggSpM1zzJzgN6snrZPz2uOGtnnYR5m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iGWFiE0+ZFVdRNFGX7JVVRNNOT+GOJ1ElJFZJVlUeMnNCKeqOuuOunyRjksORIsOV7Oa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qisksxKuijLNPxNRSCKq+klyeG3QXX8OeSMf4JhYKp3CaUF1EdTnZEllVkUFdL9ojFFf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zzpwnJW0R5JpoSxWVgguRpI+7HQQWm8EY2yK/ud7wgeJVUfIp+KB8TKW8nwO8Q996n8p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n+xlYd7wa+N7n+j6tu+V8aa88uqm9LA8deDn9IFM+lie+VR+Uzv3tJ+8gP8AQw72gfEm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PzOrP6Bo+4q/8Sas8n3DEkrc1vq5KEIuKLgAszyNqEEddFdB7RcHtov24lCO+Df6q8DA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sbQ6PqqZka1k6sgFAyjSCpyjzDyGLQRHq30Pp4QhFaIJIu5maFl0AQzFKhOItlT7fK+O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jmCzILBRRmXyHXHDGdFrwq7s7tay3uIhtpByVWUDaRakrVRqBllMDVP16tf4Xj0OQgGV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qG6l5mHQmcBQ7Kq0G0qvC4tdhcyAh8Ha9PCKmogG6OVQNt0vu6yBPtzfF8PYajjWczkA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OtpE3VVwsjEFqPQ5d4ZThjIFFR9n2csUXKetR6P7KU1kuLK/KJ88Gew8/wDveJD4EN+e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mwU7lr7drDSmc7X1beL32x6h0S2/zvsvYxTaVbsKbknKzvNOMZAlJP1SAyOdZPLRbvOu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+ylt2uxHk2B0YAg+C8kdEgoMZ8p7M0ibRFc1FJEjXluY1jVWtxbqdc0ekG2Q5IYsMxxT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CdXM5BTIztrhPKrTyKaZ6o7MecgF69bv6jbQ6XHn/wAuSEZpJ1iTInyApSSc3qgMru+7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VGuculrDQj4eSd5jAidqNnCe5G+WPN002HhN9+kgvGHK3CE3rpvVpKGIuSEDAQIIIOFa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FRb9MA8FNQRLmLoM55CMQTlh7ke1jz4tsVDl5YcXwxapKap9sZooUlU8jxMzMSLSPPfO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MIMRnZOlj0yPMOWWURDMVgafX1L0uWeHTrXLS7gs0EviYLS5HkIGmw20Nb3e2zioxGFL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WshXVOVkOhCCM/c8kFuJX7usA5Gw9Qj0YnKMY+zhrUJUMbizmukVyx6fRrEJtc41GzAA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M9xKJyGhddNejyt9eLoIMRxWbjnxVDigBpCH/wCURVnASBWcEUUWRav/AFcj1YY7ZWUA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WETARR1lx53l6bGOJgymmSOkcvmuohGPKOtEdFUe5l3sPVuwd8hCEWQDQBGbw3trt0SZ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yEAgtGqChWv8yFgIZlb5WXJdwqORGza0XIlsi7kMs1GuQTetZIN67A09xDlar1E7LkJQ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dZhYpmnJBpGMQ5xp0B/Kn50JjYlzdBFFE4/dj3jmUb0WBRtiGgSacZlZbYBdG10b5nVu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YCCKoJdHMch7dNdvorab+O6sy3tp3LNhfCvp3oEWzPTxSo87UO+JcQp0mvlajewmWTWY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TWwPIxPQ3RqaoWYRF8fGAN4cFBodTQmc8yjmABsaTnUO4KUQqatYaDXvG8Q0FgohNg2d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QYZg54pp1POcA6jwhCKRBILWueC8eD1wFHBi1xI8JgRA19dwaQbPFQovR8riQ21KU3Ik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G3kciCEfdMV8JRfsee5IwxTU0qK6iNLE90lQLS/6NAdRHCkwdeH3+5v3VyjawKjZ0+V+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iVVHyKfigfEylvJ8DvEPfep/Kd4+6ODzx5/sZWHe8Gvje5/o+rbvlfGmvPLqpvSwPHXg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nvlUflM797SfvID/AEPe0D4k0v8AIoHpVEfmdWf0DR9xV/4k1Z5PuGJW7WkQazZVJXde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bkB4ID3nPXpV1xgxEMghJjSpTAQSWjREdWohKYBWOaQ9prIXzYtboZ2BQ6PKhDLfEBfc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lHNRZBeSCiiiq6Q6QWj+bEopEx9no+XLy4lawaibB2JOqRX/AIkzWZtvS7p0KtPbNqDP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fK0RyZl99u8451agATvdUqirTylzbsgqiGAB4UB7m3twUcPbzIus4OToiMNJIatxB0hg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HJ0B7p2O3u0KMtFxQ8y7IPDmRU6SBhz41kNBwyE+4ANB+vcMgS1uIUQPz6126FCiGHR3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nX2eYlnVkSkDeAXdyBqFbnor8/s8cSwXFyQ4roK7Zm8t6EJDO6CgIA2yoDVCzu8oU4qQ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1Vh7AbnngvLPaZO+eEK9EBzjghmfFO6BuWWT4gzikiqnaBLjkAhkfh9quhCaJBXKZ7d43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qNjqi2ICIos7dIsLbokQN5UW8SI93rI9GLjGOCCiIqRKUYj6fSVh4RQXaZJY/R/djIhN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sNATy8tJDA3CHN5LaC2uQSjsMczLtOicsQ9FjEQ565junS/Bl4cP9PNzrTgDK8tB7NJ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nNtistrIPYoy+WsvGEICQh0f+Aedxc6TVDlV3hIRieByVEv3BdepCxhyP+EMwY2bYpMY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FCU00V0F0Y6/dHb3GaXLumXuYzeT6cKE0fUmtocwidX84IezIaH/AAmeKMYJx2scJkDp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i8v9OIoWUcyBxfQ4R5RQfYE8hhhqA+YQmZd05Jru6ZzNPJCLWDKEqmsKos5u7gasabMU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0LYQKEBQBuTPCwCs6iM006aw5KXqohSC2ugYh+7ikcuABTbU1dvmnPnThMY0XjwiEugF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8F11c45PBVnyZl5TXTeCEq2qmEBNfdA/EkORzu3vgLZs9wc2qLjdQP2mkscMJcxabG9X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MLRpIoNzqzkb1MXxJxgjYHLx1kd5III8PSw4RL9ui4SfFXUOB7a3qJM5QgzjpolHmoHG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4koG3hUTC3l72uUa+nbQCFMKFdLUJUZZvfQXyVeSKipsjqk0oIJaK6BIy41s2KjmDE5C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h2dGduaGptcWVmAmFaREQeOe3ub8QsqsgMPKNHMd0QGuel8xGEY5Y22Wtr2iCoTQLCWM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UzjGCzgSQPb3HJaBQmFl6UZGbFRKFGMLou7HkvIiIgJrQkmcugihpGrrOLvmPzKG8jC3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uCJ0ZDSn6dUh9I4nEkPVXDgDFHR8NqM3ooBiIewKhL7OFG8hVMhuF05Gcnjb7beCzOQ0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RYxO9iTZGBiGiRMN83hA8Sqo+RT8UD4mUt5Pgd4h771P5TvH3RweePP9jKw73g18b3P9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155dVN6WB468HP6QKZ9LE98qj8pnfvaT95Af6HvaB8SaX+RQPSqI/M6s/oGj7ir/AMSa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pmk5SJ3srZMOuoM7Bc8OuEsQgOTECBOruZIpMCxTURI5FgwNCMaGXbZ6za1OW3FnGLW/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JgRItytoECr6Ar0STDkaEd/tDjBI4pKmUbjipznPjiShHd0CQW2Ni2LR8FyXfbTtbTO0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w62mxh1BWc8x3HRMUqD9llQIBIhrRiXBJmEG0N4G3swyA4YNoCGVAx6SkqqmeO32pKTO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6wJAOu6AVaGNr88gTDdBPD4IQw7Jd1dNO6oYiXESbqQfWhRvKO17Es3aNWO1+NHQW3YW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mA5xakeEyn1EC2le2d5JY0E12V/dgdYH/K0X0sYJfpV5vltg9wcauIL2ZStLusibOx2z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jA2qHGoms/aqEIdJEDED1yc7O4hZpKz1HW6azPO5UqY2Ku3Auk77UdDqZIA0Gq3tVxyx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SC4sArSBbzDAZZzlUUV3Cs1mkghxJo5ufG5VkqZZp0wV29Bpphf0Za0SIXkCxCwly4G+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5IIs47PU+9utKp699T56CyKOyaAdm1fp11c3bwEYbyAAh7kaHTpp7pUcqqrUMfrCPSzS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8swQaBiLWMY5QgILLl7Tz5McHjt3Q1GS5uzuzomJG1G5kjFjLLLoHbiuTbaHqHtTCEtN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I7zOrsY1DEHnQHsUENBkdtdcQfMm56Hz9n4YxxRUzm009I2q0yzRWchqodDXdSGxh9Bd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KXyvobY3XWmyLMtt6q0qNUnM6aB7wmCkW8NmmcADUBCB0WRCp7umByBf2OMIV1sey2u5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SBSq0optFkPnnaHh1oF2OJUXVguhYdyI9yOALz+V2XlAO3CCBst7Ffk3oUAQxqqBRq0W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0nIraxAwZGeR34IJCHuR6XGh0dVbdn4l2dNHW0EGxZmeKTRVP0PUB+6Ko2rpXg0Sjv8A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DxKqj5FPxQPiZS3k+B3iHvvU/lO8fdHB548/2MrDveDXxvc/0fVt3yvjTXnl1U3pYHjr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sT3yqPymd+9pP3kB/oe9oHxJpf5FA9Koj8zqz+gaPuKv/EmrPJ9wxK0NUJ0VHOQhIl2y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urokZ3BJWrbBiQhDwkzXgltnEByp5BSc0CADasFItH0UYkVIIWa9xHJddsirEoIsgqUs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ENp7UE12pOR9kdud0k5rgJBBBFbQIGIXQK0LU0WOYRgm5nwjLGEMIMDW2jJjyVTtCL1t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3XZFFsIHiT6ynLNfg5DIRsbSFmZivbWWBK1SkAGhjyc2onZNjQ3rIrXG7cuyriHu6+Kl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ua2xrGkSXTGRCaVXgkG96Vz9zUK4xsRuSIYw5vJdWYdM1PBmazYJuj9Oq2CbACKEFfFj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CR7RuItd1eNy6CBZgblisqOGahCG+emfQosIlZRRwdDboezyJJuRkWlmCaww+TjG6N5E2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q32dMdlqZFaeyoKBCBZ5zCYEChr0SUNblWRt2UXAswWKAuRu9mRMnZypRwHQqqnSo0Iu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IB1VgwNQQiIOsRs9dAc0YUsSF1mFff52KhcNuoy5Ait7dMQjUrTfKAhEIA6/cvWrSLb8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MurBkDB3LFPNQtOTuygLKAEQrFxDadJUJCA2joLkGftOe7lxy/JhiCNoMQ01hG4gxXdC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N25jkxKk4cG7XUiI8vEDOPcGfUkTX0YraKJ48SUOfh/6zhDDELNwbtLY4CtDa0uVSBHM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rRtxrleBRA9xbfixUas4xRLlULxVjYmmYrqtzUz1I5pGuzmkFc+AsBqat1hdZHCtpoIQ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z2xrlYHU5JzXdZp9+HTBpin6bCa0UPwm4ZFizCeh2RH4diqyXhhiJFxdVH0JER1RclV4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vGYH5lzw+Htd8hLE+oh0xnBFGbUTCARR0QmxBZeEeia5BX4HE84o2z3vlnbnJKedVvgk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uPz8EV45rxKQO5nI8cqEeKTywNLgTnD07hA8Sqo+RT8UD4mUt5Pgd4h771P5TvH3Rwe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94NfG9z/AEfVt3yvjTXnl1U3pYHjrwc/pApn0sT3yqPymd+9pP3kB/oe9oHxJpf5FA9K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aPuKv/EmrPJ9wxKWPBNWdKbeRJemKi8qKmykvAs4wIijEMYmW2O0FgozCQKvBWlig9N0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RiEVYIUygWfYrOscoDIuFQaCAkBhct72maDAwBoMxSlMBmTonOM570SmmjFRNdmaktBZ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lxOC8EbrmY5YURkjeIgVBV4Tw5rQt0pLGoXkABrClQ5FnEUdEG8jDdBBB8o78TkI4qIN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VLViQ5y4yC6E0NVsXpsrkI9uDXXQ7jfoRwWmS1srfpD7ssDUCr3JdfeUl0UG1q0UPD7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emWbQYlWaSY8JxAkZqxPNsQW0iBDkUMs83EURwiRtrtBmu2GgwMCdw4G7fdVwyhlW9iP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4FSe00V0EzWpumeHLXmGNCn3UTMOW5NnhZZlQa1GZ2XGNRpypiXSZ1pcxMot+RMbx6Ub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td0FCi1wL2wY3lBAxvAzMgXFldx1zDHdma1S2tAt/sSrsdY5BcBoHKc189ZFrMFFEuw4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Qs7NogDtb063kgbGUo2ujAfzMQauqRoc/XKF1bQEDLE0BgTjomimBmsDs3PqLPOc1jOC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mcggQhkOQVGI1tCMfbRfq0fxYox+OqMc1Oo3RrDLAlZAxk00ztf1BdAi4+8/+WAm5nYX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g2VMw6rcpzGyUVl3h7aRkCCueJt4x88IhnCGWKVWdKaqNFRxp5sJLfS16U2WsUs2JLrH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XUjoeTPCMLgfMQSECsqtTBiIS3sRZ4dqq0GErCDIvB498iC1ERfXhAQdrWH9CwzL493G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IMbxT2sZIpQtzOpeq6TNk114zACII1MgJFwWFHjamkDC5ZDwMOMgcXZYdoqtBrKs0u6r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aqIQJ+tHZ5JYvKgcjlbGFwz9nFDipnojSuVRkoOKM0yOos2dz7uijyL8sEIVSRSwkCZc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NmbKIV6fwgeJVUfIp+KB8TKW8nwO8Q996n8p3j7o4PPHn+xlYd7wa+N7n+j6tu+V8aa8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deDn9IFM+lie+VR+Uzv3tJ+8gP8AQ97QPiTS/wAigelUR+Z1Z/QNH3FX/iTVnk+4YTH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gs6jg1hnJg/tzmQuuPGILeHBWBRk2fKVEcEOUtwLDDMAc0KZZ3AVOUFpdxVafaFFFktb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RBxFXU3y2hkYHnnDMYQsSnIhwWbiXGR8kMdG+G8yJoNgCCMILxgVobujaw8FpEgk0Hin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eFXFCrCEE/QR4JZ5GJ1rtddYzbnrbEkelT1nK5KM6YhkbCE2544TXhyY28shxVaJ2YpU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dDmN2KJ9cUF92y5fDisjG5laWIVyZWZmbB2xZMBMtVpXqwmDoqsA3eh90hUIIkSIiFmh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GWe96A5LkU6rU7sJEsMtuAnqOnL49dc5Ajeh6fp55NCczCijS3kx5CLzNen7phVOsqTa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W7CGEtjqKPAcFqOXt1wyVrpnQRFNtoiWT1cxs7LKUtoCv1pkw6nYpJHKcZHVPvl0ddKy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ZbLapRb0Z0K9DBaQzHeDKnTekc2PLUqI2kPq9iVYVAA6HkJOiBBZWzS0L2ymdA9rhQ89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QC3N00oLK2tqUrZVjm0pHKNQZGgFouNFO+8lDLoE2t6WEHrjBHPZZu+QplvcG55LLQp1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V6CTUBQgBHntmCkoL5oZxHLDDN/FHFKIvVOVrFypoZKeRGSk6lVHQO/3DbbL2vMkBYIQ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PVVpZqqVIY5RdAfQWWWb26IxxFuiiLc5xs9Gyz3XLFKtxQ3CPBykp5laixXhoqVRpEO0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j2i6MciobmGHnDk5cVOSsQaUWc8VtT9NNqCGzoiz1HUAK5zlfN+8rDixp0F0CiXacl3A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k2bEeirkiCwFQKrvBLaIzI0nTQ+lrEEFja5lRDveTXeXofTcoAlB4rUopufG1CZ+Vekl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DYzODqoa4/PkXAK27dM/FHD05PMioZDqIi3ssqsN6YgAlr0EjK4hBBwKcdF0MhyFcw2h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Dcx5hXZukSTcYZbut55bQcAFI8hDcdpRJEjCOYnPAm2p4pQkvp3CB4lVR8in4oHxMpby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fynePujg88ef7GVh3vBr43uf6Pq275Xxprzy6qb0sDx14Of0gUz6WJ75VH5TO/e0n7y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+JNL/ACKB6VRH5nVn9A0fcVf+JNWeT7hiLgpJPapxjKYXyzItg2mtxnJdCC4q5AIk2nE2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sOQWbDGHM3oIPLk9KiliT6s6U7Q1KrwdntCaC+YwEw1uSFErPIs4QEyF8Xim2MSYaY94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V2OCGuueuh+7jErAcn7viAiguofK61GibKLJpCtoTXUDs0grGxIXjGBBUAkZbeG9llxJ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UmN+jK3rizEOEzMsS1ECaqMy8EV0CLreUYxGlJgKXxS/AEXllhRKDM/t3El42q7N1km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gI0ryuTms2Njka9hItiisAznBDXiDtV0Hum8AjL0JKlvIj5/imcK1KYGhVBdSJZYh6qb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W8chxOf55ETKMN7L+x4tzaStzixi00+EqU/VlROvo6sgMFClVmdCySsRXj0QKQdkSbUq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F6ksJCDymZFFJzMRFB35ZBddJY9dcQZCOz0TYCEkxyvLbPwxli0hA0wc4pL2BruqEqk7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IrXrfdDjR2ikENdk3QhgdzY9KDMwzPjdT6rgIsgk9PY8iiGoKwkBHIhqgnXArau4TOW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HKP4JxmYJSiHKYt7iSiMlK9sOnIWOicasisrtHL1uBuoEZRhmvAT7LlwU1xHZxxRG8Jw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ngQieuvuTRTbxoDtY4OZpRZYkvPQwux2rGiJK/GtIZEx9SJKuWz0jiDlQtakhWtdcUcE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BW/bpgecNhpw0Q95AaQ1SH9yHJk2ougOksaghThaCGXs2xRfhh+PDyzPbe1hENgDM4JT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Oyzwhz9+2tJCBAuxf9XluM/DCGBQJE50ke7VwpgkiZtejUyhWthdiFzACBm+3gSLUQO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32I91M1pzGSMqKy06LjIYwpTqII6/PruDdcDofvmzjD8uBFFWJqALX0yZpj6pbW1oKR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Ggpdwg3WLmWUI0FiBbWbAjs43kQ4OK7W5jqrnKCtTePoORL6mimiusY07PItjW7wy3lz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DJEiXAsTPi8fRVSWl4hApKOesGuj95IG/wA6X3f4IxqwBaVPSYnQEIOdPV1Z0jKfaXZb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+VtyWlt6ZwgeJVUfIp+KB8TKW8nwO8Q996n8p3j7o4PPHn+xlYd7wa+N7n+j6tu+V8aa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8deDn9IFM+lie+VR+Uzv3tJ+8gP9D3tA+JNL/IoHpVEfmdWf0DR9xV/4k1Z5PuGLtWd9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sZ6pqpj2mevKQsiHZU+9NI5MfViTiysoBAjkGnHBgBxMEBcjy6lWQOHa2Z3cR+ELhEHJ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7rPWa4OjCIpXQri9zLzMxTDiARxncwZ9CDKcJ1TU20ZFtB5kFH8Hjzzmb7ceTbW+OsRA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9VE14cAWyKnNA1VHFVHXSwCDy6NiFqSQRs01B9NJgHkYChMaDuNnjhFOc1qpTRQWbEWe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YbZbRraALe8iNhI9yuZA0qIZW93UfaeKvFl7q5WBVtYm5GD1UL84q7URXqWDouyHuD0Y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W0xCxfa2UBXAMuAlDwgZWMderpUZuPwiV6pxP2M1Kvmjr1LmOvzHISJvntKO4ll4cCmA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SRtdqsenW40VsuYXqhydRgI5LXUYDWl3FCHuYawwzCW0xOoaXGLKFmRTbT0lzdxDCWeG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r21/YyFr+3Dy3rCaFPt9RCHM9QNpRY4lMU23P5xy700bVW0e5sNrPiMNlHajVaMxmyB4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IpWknIuZuplnRMVIZaBqQncg3BFdbXIbjCt66SCKIIzmGdNsQsUcgdQSdQlkcHKoSJA9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KtNINQaDq0jOwre3uo5b6SEQSYKzGW+cTQs8UtBKlH1kEp+qa7RIbWGgakUBawfR8AGM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ieYiZsso2F8uRglulmcptt0xslYRsR50sU4M9BYJddceIoCFsutmWVZ2cbaO9nbiZTc8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cZy43oa9T6PCpcINhvth5F7qgr4X25YOZoJpuyHmzZBoVpStwHWVOTmDyVEzxVETBeUL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e3Ix5RPZhioi0K/ZXkh3b4yFSA1O1pqtDC1bQI5lZnJEJQg1xdDc3TdTQw7XjGXosxp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iNjbVC0wAreiw2jCAjSVWoI6+hUfRxR1tlw5Aw7w4b2I2UauRBq6mauPDa1bkhlIDUHk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M5GaHqKuUImS3mhGP4sStjS9OQzqE1VjUBbOxDszsC2irquxFONqMXBlLc0FynFdBrZG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rAHNpMwispUze9uiDmQxttR1MXTw7YIfsdpPdEkXsAZpbbAJAxEYwYX0YNNRJB5Yhxsi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Hska7EnSI7qKoiijBeDXbkFDW1ujDouYTO0AEnHFyghlm4b6iU4y056Sg1eqpc5CfWWO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MU+5nHC5Cii5srsScdebJDhCRVKeVRNSXjSKSTcdOaH4vS+EDxKqj5FPxQPiZS3k+B3i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fdHB548/2MrDveDXxvc/0fVt3yvjTXnl1U3pYHjrwc/pApn0sT3yqPymd+9pP3kB/oe9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A9Koj8zqz+gaPuKv/EmrPJ9wwOWTIlBeZSZtDJnQV05VTuLG0XOggTBvGLJDCHmIKyDm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OWLVqtcVV3R9gwENJM6E6g56Cy997WJHcB2qxXKiSN7SQvfxYY07JM0w45UIafmbkRKy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mEIGW3g1x/YwHNxZkVznF+AHEl1iVtNjc3ABcwjQGjbi7l0onIOBpogF9E0sKBZIRzq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tJzq2jKSJ6yVx64RttcUeN1aGWsC+TIyHhxOOzvDc5KpSaqsoJaRPET/AIP7sIAbEqFx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9LuYSZjqOkRcJNb4/jNNMa2z0johlRdxhDREiLE4q5yjAlxZimIvVVTmbDS20whNNFaO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jdIQuIQuoxlzhCMPZwyHq008PN81P1TaDbFgUi1A0oW3DnHL7ec2eFwKS5h2cA5SjM7j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UdY66XbEhgR01FDib5ZLW0RxxyiVyBBbxxthBONGAJPJDlmg2gKCO6c765SXc8tLVKMo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2TLv5O4jthg/TQuW+y2SZDABibe+Qbz5VVhEm+kqkIVTT1tdaJoLe1llN8SYrRJheCiX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aiUnQdymmfSpSqikkVUTV0AllzUWS2HgYPBAmMCowsoERgblaFRhI3vkrYOA9DuRT4Ud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gPFVz1x7ZdAoZGIvGK9phZZxhDLE9EppRTUEOBBZJVWVzTazDQQ1nZFEJYhtFa0ItUGm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GN8eUSMZU16IqwtBc4VsDPCWo6Ix5Jq2ghoJE1YIWjcx9ksMPDm2EMLwxODWM2mLIO6z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yASyOwHt4H5ZmleGRUw0fByR5eKM3wVS1lKpVpMydc4MaAhKNPHP15CFxvCGY6Lb7Vje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qrJK9t4Qis5YjfMGbEjk6JvBMouvy5byULDwfwTEhU3VM7gSsKa4tgNNuTkTImuuu1JO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RxhWqK4fovmWAgNxYy7phxdolKN7e0kqhnqvYZrCoKSgiiQsiqg8DhkQjoLQjnlhIqZJ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vE5yRMiKOukkryR3jQR8E0M9FDOGcIYqADS4k7E4igTz6upr3jM3u2tpfeIb/EfKOeej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oIJScRJJCTTTkkh4IJpQ5Iel8IHiVVHyKfigfEylvJ8DvEPfep/Kd4+6ODzx5/sZWHe8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rbvlfGmvPLqpvSwPHXg5/SBTPpYnvlUflM797SfvID/Q97QPiTS/yKB6VRH5nVn9A0f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k+4YOJXf3VubkxFU12wINhKTdlVlY6IfowyO5OuWvoi243JGOULPOMMNBztWFVDrnAi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Y8GTLrHtujNRUBkFnTmRw3UXp8B4hHWtsFe0w8DR2sfBuqMJqbJiEm0ZNLZoGuoutveu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pkICgKCABe3e2ZnVyjBY5xrF5bDjhkSMpznbhFcGEFANBcksgFv2ialukTDIA65EYmmT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o3RsBYp2cMdvBDZlEl75sZzlll1nBtKK9XNW6IWJ4MVUyq1K4PQze1Mdu5EBMwxLa8HG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wYlwKOA1F2xghfIQMbyAmCQxQ8qle1KtFasJJEp52yiN0UhTFTLa4/7E+RfJBYbebvpH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6irBtyFUVDUa2xQmTRVQ6MPS7K0lkbxokRzuuRHkw2htQMwhS7kAzO7Yazov6iAD65oX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dUIyIN6wlB7aNsOnBgCB2YcydUgOkjZUjOScauPUBwyeu9NQEA0ge7TabdAVuMRFNbDDC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7yFm6xhxJUgKTYhVp1GJxGTRUADIgtHQWr+nSG8cYjd962xZZ+vRceTFIjwUqqaHcgzS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d6gCPzz4g3wDdD+XMY1hMeBQzQ/aV9ZFweZo90EowTo9bOfKaoF5ZDlHQ5/cD3wI0I9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XXbAm0sOJl2OVyB2oZzvUbiO4cRZzogaQgdzEWNBMFBeENCmNABxaBm8eq3LNsNdCjP9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5uyzcfBBvfRXAERShagD2Yqc2HghLKkL1ES2g2g5vSigiw4298CCzbnZ0547Un8qIYqZ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tjODs5DiKIDNaz6QOcqkddobQh3RxF0IylhlbOQcc5ZXXY7RRgo9CUIULNWThKiSW+mK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RqvetRJe8Fc85mE3ZmbzAbw9NEqxAinWVqXVbDpyGqmy4EDE6P7+IbadzIiPBLO5FD9j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CnE0wwK3eR2uoGRyJdhGdq11wVzjmerGgbem5CnWHehDDAjFxjr0zoeK6b3FRhcFWmmK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cA1k9zO1gkrE9yqGO0RhjkCbq9jAy9hHLw5qHFRyHRljMpxY87Py5IooeDXIKI0hxBuN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wYGfnaZeRGsdWeo5Fpt2YniEdZiX/eA0W6Hcy9XRhm+AUuEDuIhhnpnCB4lVR8in4oHx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D33qfynePujg88ef7GVh3vBr43uf6Pq275Xxprzy6qb0sDx14Of0gUz6WJ75VH5TO/e0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tA+JNL/ACKB6VRH5nVn9A0fcVf+JNWeT7hhsKOlkUJGWJ2QkopNnO4Wqq6kQg1Y2y5+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ggW0rOMshR2YcxUFCG92cwAEUuMuOrI6X3MoL2+8DECuKG+cu6aEeTzscMRR6U0xkzgo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JwZGt+9+UdBfpUPyYQfdhsE7mtUJSI5pYAcjku8025HorKBxXhElYgZdlNcw7bz3FAv4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AUgwExRJAsYWQudSdNZZFHPcN7yHh7A3ghD8uJ8oZak3HmwdUJGZKFErOjuRFKYuBIJb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u2uvBuXXiIOVmIXBcc6TPcysTTxhGaWWTjed9UwyhdLvxlambJkdWRHJiNaUYrayEYQ1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440OTLC7s66AzakUJEtdWRNJJMgw0dBExeMIcm8LITFFTdFghecltiVMupqYiZUqw6BEy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dnIOGWNuHGNuzlCIbnHoOZw2UMjMNs6ZspLG6TbJaNn31SJn7mQQiiFBuQdSFx7AIyMY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L2cBtDIscOOq5LN48pDJUiQ201zSL0O+Obra/wBo695dFxmvLjjcueAzKreqcCewQ1Ew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IWjzsWkk8UZfn0FrMosUuYKNzYmS5l5sx1MocH8zw4SiujeKDsDugTVQQmXShoILXaB4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LEcjPkEjHCkjxSbeoTfSSKkT0G8GyTnkLcmgcOxlinEEkfgpM34/xuEGCnW4QhAbSOkV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YLoZaB7a1FRby9A4bkhEPmMCh9yNLErqvqrFJCRkDU0HhFlPdlkVt25j0ORX/l8Pk0zM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vZwag1wKhn0jZG9L22st4Iffvcwo9F1E1CEPqtqrB3Ns3LTCMWadHZjyuKW3twZQ514M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yvSyiyyQmkCknunSj1VyUWxNscmkhy0EUVlV7eJIixVtocsY3Vrbw9zDYmOCiOizzqTt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GHPIN8Mm3WhztoRacYSC5MoVrdF5vjTFOC2zlZGxySXS5pS9bRz9Hl9WRiMcjn/AA/l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CUEkdVZUhbTS9iKxC5JK34s4xj/y9L4QPEqqPkU/FA+JlLeT4HeIe+9T+U7x90cHnjz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Xxvc/wBH1bd8r40155dVN6WB468HP6QKZ9LE98qj8pnfvaT95Af6HvaB8SaX+RQPSqI/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ir/xJqzyfcMHW5DMI0igXhKzgiYmUgQDvyC4S6BIo6BApA45IRftQ2XDMovPSoEywK7k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M+nXMXxVZUY+4XqCAq2RYpcA8wl3I0G/mFedkUu5ryrLt4odRoNzM1p3xrmUuCBvkUY2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ZdkIHEo9wNEBjGzi+PhCSBi9Q1YANKQQlYtSptdOwOzAY7nBYl1clkBrm0FNOMtgeTcw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Hs0zPM1okOznTiRNQnEmhNByy18h7PP23u8x+LFUtitM0o0zh060nrOFAsS7SaWK6G1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64pDHch7M3uJq+QW/DYeVAozG6bVWLW1XYeyXuoanHp86hIvNRIEDh7PcdoIuotqVaWQa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Dq2pbp2bGkkxS07ngTHEpYlkO0O6FAEEctyIWJIQtjhICWRgLfE02FiUWXhjXfaMXeB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olyqdpbgHvWQCSav2OOzY3jW6Jr69lXbOWaaAKDeGwFMCZ25WkkBwEGfhTqecSQFUNpS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Q0EiGx2GQHtzlxbW03LX8ELWzjmO4uRsrdTlOlBqtjjW7sMAeQzEIrmIL0e2lte0Ch1/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lCiCXjgkNkI4y6k6RhBBSzlqLpf5JK1IOWisASG6XNvFfeRCxDLyH48NqU6S4yc1XsdQ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igtZOlSrtSwSPdZUTWPG4CNFMJLEDeo6Eb7pXI3iPhDFGnHaYlOUBzdUaaCLsUB4rhPb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x9ahRAxHkPcj7wC8ENUhT8zEC0rtzNU5zOM6IVGMJ3RqkXyKS4IzUSzvMIhcY1sKuwr0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1J/KiOKseVBUA7sFlaGqCpN0mRsoipVoHR0OVAckd7C3bdDLxAoOO5QCOLplLuT4STyi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rkQk309el6t3xsQH4Rg9neooRC3Vos2UHYl74Ai6tjYVQ1aoJyqw76+L1G7px5lHXRX2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Mbln7SzjlgIxnAcUR5hqikv2x9RaSnVtpTbC4Sy4TxTjuSg3bNa4OYMBCwg9tPzpuUb0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cT0zFDVGR0ek3gJ6PIDGhtOoVl2a2VeBBobnuWQQaIwgNmDahiGyrzwGkanF0GWb5ec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Ar+2G8UbRJC9wNeAVkHaWIcXNxkgmFwiTquAMv3wBzakNAINaGcfXelAAiM8hBQjGEuB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CB4lVR8in4oHxMpbyfA7xD33qfynePujg88ef7GVh3vBr43uf6Pq275Xxprzy6qb0sDx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6WJ75VH5TO/e0n7yA/0Pe0D4k0v8igelUR+Z1Z/QNH3FX/iTVnk+4YHmOVV2cNqElCep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VO9sEDiaU8bbjWZft2Wa2FhgGKrhKgOSc1rNZ488NS9vUFgbJb9vL6N/vsMLkURolDEF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kuYfqH4+YCucv3DEpgrk8TtydQ7X2YO6q7H2001DtVbcv3tUYK5Jg0fbtz+TD0iYqm3S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6I6qhO7gg5LL5j3HMoDQwcQIKiOs4raxqiaekoqr+WHh8K5Ph6WsQZ9kVPNMgAFU0U2g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QPTdXh8NPfTQlzUcy+XWdPQsQoXMP8QkMTN2lKmJMMqFpJS6fES0dDmf9xnlgSnEDVAJ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+yIhIoIayP5prIZ42Q6IIENCxid1K5TXCZjg6vMDoLka/q5BdQm3PL7cXhg1V3Y2Qsip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dRRRUQ1dccKKQ8N6mgk6uZZfTPso58mGXaDoMmk1tRra1COCjaCFpELI35qQ2Qg6zhbw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5UOTapt41waDafBVQLTP2ayTs40rkSDlYLGoDwuCNl+04+dhDXI/Cs4NCpDi5ALN20Ip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zkUEV9VbkItx+aju0YcseX8SLsxuzm5t5lPM7a2Xp6ziMmzA3BDVYrL/AHiKBv8AV+X3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oEuB8QR6nVTVBJRW10FdFDIlDExodSVI4IGDkoyzLvyxiafHjoRWQ/aCRo+CPtWbP2cA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YZtAGaapDOYKsiAdZH/hTjR/9/gliOqF6X7pvQweZzdL0rVRROPWQAuB/DbIrkGQ8MRA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RVNu25ZmTHVzgOKzmJIX4Q6SWXroQOkSaVHelIICBwjxBBYYnlSNfJSpnJVz2ptdfakh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/g1g1gjW/gyH/hwAHGJE7eIqqYYLMrx03k+PEjrOykciD+fzLiNGNoUXCF5LG3ElgoEX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omqlHWQWSVzhokDLwgvLNy5Rh7mcMIoqEKFzpJJyTkK+qr/uyvpfCB4lVR8in4oHxMpb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qfynePujg88ef7GVh3vBr43uf6Pq275Xxprzy6qb0sDx14Of0gUz6WJ75VH5TO/e0n7yA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k0v8igelUR+Z1Z/QNH3FX/iTVnk+4Yya2kwhQOXaY72Me2j7KKQ1+f0DyRb6FssteC9D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jhsQCowmVsGRUrMRtkqNmJVdjnUhw3zf3G32cJcXIYwvQTF22O4gCBhmUxtJBFupkFJ4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9RbAVwlgYIEbwgKgQs2Z2d2WavEIKEcRdnFRWVFKo62VZmqGvJa69Wv8FjHQf/rP1YaI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yNKKxWkzU31uSsz2qZhwNduQTaKSaGAfBFBkIexBujnI9FE9nDy1qgVS2uALa0Gzov8A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qY7IBLIXD27DDr3LIZn0QzwYpNIYVN4OXH4NTyfQdJ1p8sZ1RApJAPZQBDQTtlq1jr30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3MDZ65nak7Ie0azR0h0VW5ORVamR11zAQdoGWA5fSQt7L/Pi8cHt018JbqScTC4c06hr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NZjWHqMQa5K8Jm6es+08MsgADuuLM/NkpQlTBvFQEzpLVBboJPYS7jtM8e4XRJDu3gX1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iIiBTNLFS7gMOlsBk4567MeAvrg1BTdWldH3W1Ld9z0BemHCXuKRnLb28jOn2teWRUJC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jQhGHMXC8c+T3Mo44LJg2SS7mcWw+cwRuR5gYHX1705AbmM9f3d83n8eB3FxqZ/pVFpB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dlXG+sL8wi+pSoxQEIRQRFDFhvfMFG4pCQataqcVUKWZl1mQ5lZg2lNPYqA+lA1Gimlx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EV4vDdAfMwsK8xWRB6cpy1/WJo8re3JOqQCVKVOAu7BvbWO4iubggURVNOuhto8B3obQ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oyuWi2aBLdFYXjNVFmUe3CFHit7urtS+qOoSTzyRXUMkPeRA8jyYxELOljMJVYh7u4PK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lZwJt4sjEdpRSb29qDRyIOX5BgRoZ8vLyYZVhBoloUOR3VPsya2U48hza400gHo5R1yN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Lmi0NofEhtgQwSRVKaWaRSXjSzS/56fp/CB4lVR8in4oHxMpbyfA7xD33qfynePujg88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Br43uf6Pq275Xxprzy6qb0sDx14Of0gUz6WJ75VH5TO/e0n7yA/0Pe0D4k0v8igelUR+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FX/iTVnk+4YSblVZU2heKm15ZM7oxLkgiEgrHowxXPXxUN6gJuYWUS7wMVUVaUVxbjhT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BaEDUOZyIigYBcCljwyhNBfL2MMDnBaCcrTtOM6fF8+vfIoj/wDhy4TBHqNMdhlqYWo9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NVoVauPtbaXRynDXHjCz5Al7PFVIiqzIl1TOKsSqvzqcioQbeChFFH2Mhwkv+L5cOTol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05ZSxOgIGueSgEhrzTaAApLq6EiD+1YnzBwyAGBDDpdleBILGU6AzIzHs57wwKEHtQbU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rkXagiQ7souIcEBeXOHI4tgrgiOa5iNjZMSKMraiNgISDQhbgnkmRz2Kh7bLL3z2cMkw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KqtYkKXmITTT2WS0oorxWqPNa0GNXym933I5YJZamc5nK4MGWu2xBen55JASwDkII27i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EKFL53MGzmhAvD4RMVUAUjmOmEIM01ZVYQ4CaKK6KC2htq1zGuFRghBxZWYIFEYQILkj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B2ttGAmTVa3J+46qEORZE52e4mW8UNKEBySTIwy6Z7MQmsWtW2YYAdIZHVpDUU00P/vj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hKycVMRWmL1aSOjl03bQmtz+qT0T2cvysrZ3WN5rWziAt8o09M25SwAKCCCKN5K9RgiT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Zs8PAcqgUNvvR5DwaOPxHJdnNNIdUWXX/KauJG7jZ2ZxULLMuOFXkJ0WFbyiImuDEmlx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2grreCLeI3MjZaCQGhxTbg284sbOFRLrvojqY9EquaMqrRFvSHcrIEHPmHEshZvyBDzG/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RHaS7lqzvBhaKOo5rLI6Kuulyj22huwQuVoGHCAUOT7IgG8uGhLR2Omrq3oKea2s2LLe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Y73aRgGdxoh3Zfp3CB4lVR8in4oHxMpbyfA7xD33qfynePujg88ef7GVh3vBr43uf6Pq2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y6qb0sDx14Of0gUz6WJ75VH5TO/e0n7yA/0Pe0D4k0v8igelUR+Z1Z/QNH3FX/iTVnk+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hvQ6Y9MVK/NBieSw6wb2uzMjsOgOVBZbMfpvRTfyMjQmHW87Izn90esRQNcKanPnLNLK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EQgTcle0xxQQL27M2NSTJoR2YDO5vh7mtPbpCOgLPrtQO8D9J2ecu5G8u5B2t9DfA8Xq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tlQYITCL7dv6sfoomqr73ot4uvkEPCN4WaheGxs4C3lQDoVA9kkNMwROzh6AcnZsb1Vr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occgZBZEq6gXdh6w0Y+xm8N5T89ucw4IsSwHeknOiyUB3NY9EYxG5bmkpe6sTh4EickI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mGJRaXZxa39oaB3KuK0kBSQourtfbbrBldtjkl3yF62BiFm2aBR1kZaGYqlVsOqGZ6FA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0mNOdyr6DWbU7c0ioN25W1tebmEvv5wl1e4cQVXE9cJKo6OGkE7pwk09R8ejzj0f2IVJ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Vee2CbELdMUwimautePoEjkq7P2zjRz+6DXODvT+6JzQJaqi3W1tHmxg3kAnZW2GxMZ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qQSdF6YCBiCnWnj29eyXd6kpEoge2WWJuhQzLzXJ6Hd2WOD04Nwd0CHicUlyXHLbUzVE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IeHBnG2eK4BjlHb6IXZDZQ5YRweAO41G6JH1emiQ2MjrRsh099T7ScusF+zYsa45FijS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5oZ14GGkUE9FhnJD3NDi7ObCUnKolwtldz5y9vdIDOriaCQYSWXsaGvemmhStGKWZXE6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S7dEZVS+4K6+NX1kUP8AlhoOkneUiTqsp0YuI9TVIMmoKe5oImowHQexRh7jwbvLDlh4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LOE0MK06UHF5qDQdETKu2qiikuS7EwcOYCGNbBd86LCyzjDOniy3+kUFHPhEPcxGhwmX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ggQzV0KjtvW4Lfhg9yEeiCrE40GG91UYS5thpkQVpQyqcvWpJPkQH6RtEwiBNx7ZhGFn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uMjOkqfOszPNdrUuq2OjU9HLnGDrnstWuZ64jjfNgRIruIGGzNIthEvIwzCKTRU6TztB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uf06ekQRA0WYBZccTa/voUJy5lG2Qd2GEIvMTNBW2cigEnFKXiDuyQejC9H5fbEYqjxt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g5KwkTlWkg9npvbQqrIjbOQDWIBSbgsCtBeNxERwa0byGWYgbsw5x3y0D9L4QPEqqPkU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T4HeIe+9T+U7x90cHnjz/YysO94NfG9z/R9W3fK+NNeeXVTelgeOvBz+kCmfSxPfKo/K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H+h72gfEml/kUD0qiPzOrP6Bo+4q/wDEmrPJ9wxsYONqg6JqouLtqwTUAByhrpDo5ZkO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Ye8nHXkBJWV4bj2EaWVxaoijJIpKJDQKZ0lUUSGZSbkRiPbxXJCiXcwCLh5yEsSZoYpx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xtJJWbm94EQtuZ9sbwj/AAYTZWxNglae6rbSz7t1yHeNmm1n3TOwWxO5wsXMlvXMYesm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xWsoU8pRlTqiLoizy6Ug8Q21pb4I6sV+ez2Xcw5ROUiMvsZxeXtc5Ywh2HbG5OWYdJCQ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Y6MMyCbl8dMy91lstmBxEiaKYcaO8NrSxsxilTthSrbJPBRsBFbGCp2kx6WWAHa4u9yQ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NDHbb4xmNLM2KYxtTlM2tqaSUafIHgPtJpTS5Nl+iLc7NqzeOiggMESSGWWIGtZ2eYoh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+HVqI+nTbaS3cZB610V0URxxGy/EbURxt1C3sJCziHlucI023lrtm/Cnyukg6Bht0hUI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hxdSESCiyieNC+IibEIromKjPXql5EuwRm5qVLGYXJSfQRjoLr+ht1bC61rvZm2TYoEG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LNxlqaptUVtELcUUzin1YOdkRWIdmlvEHHGDZlzhYEChei+2L40FmNaBLpoMFoylWLTq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X5xNnBQQ0F4LAn0k0DkbtBEfpkY8wP7mUCC0jURimZVI+k0dVW12wOlrQLfI29zblcrW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WRspxu6MLmGMnAcV5nfXY2YxTUnVQpN/pNAJEK3j/wBdjlXN1lDQKvIibndhJJMFHoog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o86habUbcopRQhQPFHmLiklHkLKtc/ZywVEmmaUB1UyldYOrHQhRZxSQQQATIgrQgO7k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wgaEsYBl5QEw0HzUDwbSzAvCjudLPUJhM7trtju3qjmrf5OPwh02ncE3m+j/APavRKjp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vim3BU+9KmpFqLR5/XgRTdOjt/3nLK840FuWInncLsqUux2QRqqMcBXppJb7VQa6BzzH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hrYsu7eTTyTI2eygTToCLI00TLO6cZZslf3NuSnYR21qRQCWc0KTLIXunFE4o4aDOHmE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NnFJtbWscaVJqtRUSRqfYkbdJEIGJLa0EOLiTmuOCSQ0CBha0TDL2xEBeGaVlnkCOpuW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vULFcJzjDeV28ofpns3kBz+nBiRwiqULMERPJxlRZl0idBT9q1kORb8sPD6XwgeJVUfI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8nwO8Q996n8p3j7o4PPHn+xlYd7wa+N7n+j6tu+V8aa88uqm9Lb/AB14Of0gUz6WJ75V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7yA/0Pe0D4lUv8ig+lUR+Z1Z/QNH3FwgeJNWfIDhjiFvLEEZLJdzNLs8hNJzq26a6KyT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TlGUqOYmaEQoxEur4NmZP8AKPTCli5zubi8y1S1p8enUF3HZQRq9yIge4uuigMda8mS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JUwGSsmsVIdUhaoU2oPOACgsggEfo8ug6kmwJC/DNnEQ9jCsuSkQwanrJE85wlXUULgh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vGGQ4g1lveZYUA0LEDPpYh6Mz5QYagEwxQ4itZxaahmTisgqhqhkNpQ29w5IClXYhcMu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ajy0kh4JXdHVIi/EhFG+oLLIkNtqh9+JDuruHMZWRnLhmc3eqnSNPubo2ObKpVStJsLu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RuTONT2u3lFbEgFdidOtoYqRyYagZKkem5El2kbWGIdUWA3SEWbQaHBpKcCYjoLChlcY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UsUtxem7Qd6YGRcIUtYu041RvK+uE1kVOQ8DHLijg2u9BG9Pbd9xTR07s7OTq8Fsy0zy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vSBwKC6LePTraQPzwNMHes16EQSdum+YACap4zbKkbHl1l7jXqdOdI6nzx1wjdnvZYy+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HZaA0YHGbJ32mCm19fU397p3bwzczNFNpMa4wSzQuea67fbndzAHFHfAht0d/wAfh5cT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FUVGWSc4VNT6uu1o1O7oNTMCgS4xI3sdBDechIBh21lnd44rIk4KNwAiTsJs6jXl6Tck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cd72YeRcg3XRGcwOBAu/ZXl4oAZVBigQZb9cNaTazSM5STUEwgoIhegpT6gvtJ7g6Gkl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93ZlkAaBXdTgJH1KxN87ekHRKgw4zo5IjLJDrH0mUXnDjR6SYZ7nLDFUtjzUhrw2tjHT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agN8tUyB+azO2tA1vbtQJOZQnJG49jPDFNKwGzNrrXzhK06jqI1KlsSNJP5AIS4VuKSP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t7huoJuR25B1K7qNpFPOjcETODoktrsr95yWR3YwXWjy7sWIXy+7gCeV2PLTmjx4HC04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5BwbpYPVDNiAwo66DBalU5eGGAOZpwIeQcMPtSvTUG7uDai5uQ7eMlsBSVnQBuczoLuT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YOOWTGAqo8IZmDmcbFeBTFxIkBeGyYQeedRWAosWcdvW0c4buPGoGR8hll0xAovPe4em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KfigZImDcaWiaT43PJf9QAfjx00P4Sj/AH46aH8JS/vx00P4Sl/fgbMwSX0Xqf7IlH/2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o/346aH8JS/vx00P4Sl/fjpofwlL+/HTQ/hKX9+Omh/CUv78dND+Epf346aH8JS/vx00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ofwlL+/HTQ/hKX9+Omh/CUv78dND+Epf346aH8JS/vx00P4Sl/fjpofwlL+/HTQ/hKX9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78dND+Epf346aH8JS/vx00P4Sl/fjpofwlL+/HThPhKOOD7Isabi1qpN0hH/ANjKvx00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ofwlL+/HTQ/hKX9+Omh/CUv78cHGRQ03Fq1zn6Ql/wCwla46aH8JS/vx00P4Sl/fjpwX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vhaP9+OnBfC0f78KZmCS8ap67n88Sl/7dP8AjpwXwtH+/HTgvhaP9+OnBfC0f78dOC+F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LR/vx04L4Wj/AH46cF8LR/vx04L4Wj/fjpwXwtH+/HTgvhaP9+G/ilCTfs14OfsSUv8A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8LR/vx04L4Wj/fjpwXwtH+/HTgvhaP8AfjpwXwtH+/HTgvhaP9+OnBfC0f78dOC+Fo/3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vx04L4Wj/fgPMwWX0RqL7IlH/wBoXfHTgvhaP9+OnBfC0f78dOC+Fo/346cF8LR/vxSs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JL54lH9px04L4Wj/AH46cF8LR/vx04L4Wj/fjpwXwtH+/FByXgkIy0VS/G4xCP8A1KB+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9+OnBfC0f78dOC+Fo/346cF8LR/vx04L4Wj/AH46cF8LR/vx04L4Wj/fjpwXwtH+/HTQ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ngYNxZQ6s402sl+0NGOnh/CUsdPD+EpY6aF8JS/vx00L4Sl/fjpoXwlL+/HTQvhKX9+O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dNC+Epf346aF8JS/vx00L4Sl/fjpoXwlL+/HTQvhKX9+OmhfCUv78dNC+Epf346aF8JS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l/fjpoXwlL+/FfSSGCTTTUVVH2JKP/Up/wCPGzWheSVzdESkUj5p0bFpS0efczV/3trw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sQBFONDBc2wydxlGlAbHRvmLvVD2vV0b1FH/AK4E1lyboazvQ7m/vLUG0YdEiUZAqd+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Iou2ggoaxw+RKBJQyKDZAm6gZZobjMJaCTBi000U3GCQ1Uxii6jm0onT4lLu1crOC+gH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ULIFDgKzwgIajCxCsYQhHhFWSnHLnf1mxZuFFnSIKU0GtoAWR0fZXuAvx7p+TD++HGM8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cYv2qyGP56Bi+tHJAgnujtbb/wCh97nvlmG3QbGhxJpyNRtjcJSr46KmohJo0lVrS6xX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rg1EWBIkxgRgQUTWII4EoGLw5U/NFoeERhRhQTXtVJxGegfUVmx7Hi43JDjbI20SitzM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UIOAKTAyGPtdsx+zGmmxG1IAUCoNxNNQHJudnityPRirOz1yTenlGGGbClkph7PSfe6F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mdVndI+LQR3slAcu9OGtRY52a9je5Rw/lQjRikjc0AMrdIUyNoYyyrUEugCGEi4NrtYb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hG7kDd2kcUcHJf8AdS3MyLK1PLeW5sSbUUjseBqT1AZyGKGFLHa0CY3e1gi9nxECvDS2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QcsOoawGtSCwwo1K2nVe6u0FkYa+72uuiUylupm9X76HAIIEu+LYkZm2jiQ13QAid9Kp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Mg+zNNIIt7eLjobrmJeBLcl5vocXAx4dUZh2yr3N5aktBENQs4+n9kbT1rjn24oZ0Osx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MsNyAdGv6lhUbM5zkTOtApJKANbogSuuhBetLiF0gjGyuRRIx5ONESOHWcajXRmUNlWc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cSjrkaSFjVhlvdFLkE5boDtghyOPsznUsoxmcZKP4Q5ZhqjJc3KSbhCDGS09jP4O4oj8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HrVZ7lcg9B3IyqGIBrqVqnlbeIHth9Df3QpVf8CIHqOrnPddGHS8vVtw42CgLFncl25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1MlyqOrEjzkA0FlhY67cIQ7HOhxQu4hGWwQN0aGcIzVqwNFFiMqriA6MTQyM5NHAqF31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oRrQ9EV1xs7y9gGOKbZcuG9MBBQNzeZFdOVwUC02ZGHqxboaAUWJC25LMYMkws0xdD7E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lXFWcqaRIG0olooKPLY7JILuoWsqREZDahQQD6GVyQuwBQ+MIASdhAqUmRGVdKSeRIua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BaMCEVoe5NDP2fy9PE+EJf346eJ8IS/vx08T4Ql/fjp4nwhL+/HTxPhCX9+OnifCEv78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46eJ8IS/vx08T4Ql/fjp4nwhL+/FfySGCTTRoqqPbKP/AFKfihylqVptZcqkKZJWWXYm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WWVWWiNjqhS3Z9n+bY6oUt2fZ/m2OqFLdn2f5thCdWlKZUn2rU8nGVYWxRTmamdkEPa3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GOqFLdnGf5tjqhS3Z9n+bY6oUt2fZ/m2OqFLdn2f5tjqhS3Z9n+bY6oUt2fZ/m2OqFLd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S3Z9n+bY6oUt2fZ/m2OqFLdn2f5tjqhS3Z9n+bY6oUt2fZ/m2OqFLdn2f5tjqhS3Z9n+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Z/m2OqFLdn2f5tjqhS3Z9n+bY6oUt2fZ/m2OqFLdn2f5tjqhS3Z9n+bY6oUt2fZ/m2Oq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jqhS/Z5n+bYoKCVLU4nKvWWitKiwtkmul3J1Qvorbt6hcIIEx/2EMdUKW7Ps/wA2x1Qp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UKW7Ps/zbHVCl+zzP82xwfQkpSmpZV6qPRWllYWzn0u4ariNFfduj3CCBP54gLjqZSvZ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r2eZ/muOplK9nmf5rjqZSvZ5n+a46mUr2eZ/muF5l6UplafunraTjKU+1qc2jWb8Oj7W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OOplK9nmf5rjqZSvZ5n+a46mUr2eZ/muOplK9nmf5rjqZSvZ5n+a46mUr2eZ/muOplK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ZSvZ5n+a46mUr2eZ/muOplK9nmf5tgKKFK04hNNWXB8jPMOwtmrOkRXVNDrI9F6OUOta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lezzP8ANcdTKV7PM/zXHUylezzP81x1MpXs8z/NcdTKV7PM/wA1x1MpXs8z/NcdTKV7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lezzP81x1MpXs8z/ADXHUylezzP81wNOvStMrT7RqKXjKsLYoppQqF2QR9rezo//AFsd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XHUylezzP81x1MpXs8z/ADXHUylezzP81xS661J00sqoyATTqqsLYoopzP5tjqZSvZ5n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eZ/muOplK9nmf5rjqZSvZ5n+a4ocgilaaIWXo2l1llV2JsVVUVWZQYrKrLRGyXjjqZSv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Ur2eZ/muOplK9nmf5rjqZSvZ5n+a46mUr2eZ/muOplK9nmf5rjqZSvZ5n+a46mUr2eZ/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mf5rijkpKUpqVNQSp5lU4MLXpKaKDdoa27+1v+/HU6lezzR82x1OpXs80fNsdUKV7PM/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zP8ANcdUKV7PM/zXHVClezzP81x1QpXs8z/NcdUKV7PM/wA1x1QpXs8z/NcdUKV7PM/z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P81x1QpXs8z/ADXHVClezzP81x1QpXs8z/NcdUKV7PM/zXHVClezzP8ANcdUKV7PM/zX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CwtH1OSiqkxNiaqCqLKfFFVFa35iMMv/AFy4TDG4O2t8PgmkSuAy0/TNyGBFTR2iTtFd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AopRRxugvAEEyAhtqIsBQbS/SFgkvU2x6epua0aAVkUSXM2/s/OwXWygMNdPJsbmwAMt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0l90xKYzcuFSDaoHJzETYLGmW0o48IoDxjAfO8jlyCZeB3z4JYPIbGMkSc4NtP0PINJB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yaSySf3uKJHMxaywxDNdDUAkQrKS4PCVTDM7K2JgWSwATWs6jslQxQeS3FdEkEcUMsMw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GcX/ACd8ECAkrk8AkWL6I5O/oSceCsuG19wQdyOSuDdCb6HxglhzYeHi4z7jKV7PNHzX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tQ5ijYIvNT7ZOsWoCsugeXnAeI2z9fdQsuXmComxhyCQCSpikKON9EkkTHKZiZ5GydXw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Rh2huwXJAILd780SJjMG8zWtL0vMShnIYAtTjYmeAr9+RNHWGuUF/Y5cv4cHN51E0kO6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PttsumqjrguYWsLcwHLH9gnlENRLBvDYB3pZTorQLIUkPLvCoTRRoyjcjpEZuay1QEND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EMg48uJShOCVnULb1kxX11GG4KSW0Gxgge7aKK9WXKy+zVrq2Ls90Ivc4eCIZD9SNK04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7NTShsmjHl19kXrdnDmY7qWXDn4Qz8OH+VxBoOWUOoCQm2XucbU9wQRA0P8AR34Rr4lJ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lwJlbQ6BHVFGQRRXQWWRfnNnJXukFoRDtIFwyQy9kO6ZxXrg8poBwIDFgSeqjwaqgluG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Y6b0R0IbZMIQ/wCcH8Fko5oKiCOkIJocGZrkCnUiC1wsEYe300ULFtJHWQFeyRSiyxYX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zeTQYjWi4aYVODOvBsuDOWq1oHHOzkuauyCjDjlDLjjAjFFZ7h7BpsQsOrlOBwSNwYj6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JrlOkFUBFN62v3SNA6+8I3Jm6fhP4JDBixjfwWvSUqWSPc9RQgSiCvh31Uh6d4R/N90y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TguYE3aop2tMtE9toJAZ6TPoWpXzWRmb3B2KZmeBTSI5zElNExsGVAkMJlKO3HETHSnK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zfT7coCIfcWRCPGtrlAYQjkLIKgJCEIXsbWEcoMsCaWpGQcqqeERtMzpxmT3alXl/Bal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DC7NNCMDnGoj2KUEJCjkiTl2w9YM51XsB267RXEp69KhAsWELtAYI3KJMMPEhnB5xphq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TdOQZDQ0b1ZGnN2I5d9ufB+TATaHS1IiJoOQMjo4FU60W2ovzwLKFrDQuHl21891zsRI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x56foVFncCwZGoojgbeQttCkIX2qiau47MAHKbkFhQXUrlMNgT6CWIol6gzI01Qrciqz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VIouoscQPpegxAVujzHLddLivlD8dRTK0pRB07O6pACLi0TsBMrWZW4/fEHWDuWhz5sR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hCOGplP4PuBtuXmbSXYxFR3WUSnG1YBAo6/+S+4BIKcdYkKMBcjRG8vl3TC70dwfUCo1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lYlFqQNXBITse4poJ3UhFaEbS89RI5IY3elqSbJCOEE6mIudS8HKw7aI2Rp9+dUUtCIz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00a73K+jfQ5RM4upVLUKYpK6vLdIU1UsEMCUk1uRDegWOgddko3KCGfni5vDyexlXRI9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TrIqoMTYksmqiynxQVRWgNDLLHB/4j0n8gAd4h771P5Tu/3RweeO0fIyr+94NvG9z/R/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eXVTeltvjrwc/pBpn0sT3yqPymd+9pP3kB/oe9oHxKpf5EA9Kor8zqz+qNP3FwgeJNW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Les4icYx9RaDTVA2zXWQgi12DeZruOtq2l3uTPr7QNgXmICcm/iszumzVBRbC1soCYCq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Eoth6Ed6HPdx6iQXCJJzD3FyiecFucS+ClmcorzENBrDE+ILa5mpIjAU+eCssrYN5UBx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HHk5KXb1UVp2hOdyfy+IjFVKc9ki0wZECFeUbQgUdF1EHjCBm2WlsOC6FNHDWsi8U2i3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pI961D1GZ1aVr8nutahyBtB1WJEGGEEiKYOPmbNDPMoxI+hkpEqvrZFW3oFxSOUTQq13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3QjorWO6FwDDtQd7tIxLw4U8WjPBQRwcy0lYycy5Avboa6orfg+euYuKYNdxyiP7hWWH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YVm1pbdbg8qB/ckxl2dod9VE9oqRqbW/eHVcUEWzvAsr7k5C8BHqItl0KQ/U8iW3Nhrb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gd3dinVzQ3cG5tSzS98XK93D/UUU1Rh3tYGVuHXTimsoC1B6CTktBbikIRMXXXyHiPDI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1NJJ52aZtU4vOrDc5rI5c+PvKH5wNyw8PuYrt0KUkhBB+qvRlg8PNRqnqOvBMwU0EGE6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R9DN7EzEMQiBlumAhspl3YodODczoKpwOPVgmjCOhCb2sL7cMJyDEl5TJsuLHCi72bcN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qCtVRL9Ojz1rECniuigkl3dpbjX5vLCOCIyiaxKswpohDagwKHF2Sw646MCH9udmtcY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LOPsQyzcl1yVyRW6UZFJtqCn6Pb3wY9bQORc+LT1Os8QR8s4A3MTImT3EeKJaRu3l4mP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nh1KDcyXS6XQOIACSNjW2zlnIteMBrmZntTTV+gb3Z4AFXe6XIaW9EmC2hSbm3O00xGa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R0JSSoIEmIQBtOZswpQpbSzQAUagy0jqleagdDihElFBWI6pXCpWMOOsNcILu2uEVaxL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LhisTaU2Y3iHg06MGcqyLKNihwG19qorhIODQSuQNroCnb2HZGbibvwZgmKco0U2hZWd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d/UGnVYzaYRBVNueEcpzPIEvsgSou0Ih67lnd3mYZjTUBTamA4rGBI9ydLObckPtRJd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3GuVtKMYB520LLkjEumGdyWetmDVhwlKOXoO86hbY61BUy4CJy2zfW52HNQvbW0vA17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V7eGEkpKNm6NjFcnQFRX0VR4ou9OvAo6BS6MONdCCF5oDcXkw7kF15XWj3UuhlirSzam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t6Cg5DwJ/ehbTH3MvZioKdx1gZRjJFlUEU22kANFEg0w9IjpFROouuOJc2tizLj5BtO+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cQWejmsM+eVZIZykpqn3YBEzNfeQCH9yqM2DKM6Bi3gjeNC+2g7BhYkioxMjlKk02Wkh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lziETnRdqpzlXKuEBwmvfPbRnQ4XWKnBkbmNpTKcr0kWNSP7+a2FbGHBBW0D2UPaDcXY3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emiRxUSwSpZ88tHUm5PbgtWtWUoqUSu6V5mtZ0wMXcbuDAYIXc9kBQGCAzxLIEqIm5Lv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LsNbk1m/roOuuRaFu6FqttIEomIe2oRHzNEu76DYoI+1EzJS8LboGq4hItrkTdIcH9a6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u5OxC9s9lRaSvxBCZRNwYpIcW6JqVTWE8rgaOkMSX+ydwhrroDtzUMgv+IcIOHs2mcM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B+OD/wAR6S8nwO8Q996n8p3f7o4PPHaPkbV3e8Gvje5/o+rbvlfGmvPLqpvS2vx24Of0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VH5TO/e0n7yA/wBD3tA+JVL/ACIB6VRX5nVn9UafuKv/ABJqzyfcMNnHBcXIh5dINIIT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091W6SSIOggO3NZpGcSvY5OXBcCeD6rktMtWUOI8tNK64kER9Jdb9kfMEcq0Lb9xwzUu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qIlgkOzck5AkxEQXBQiDEi4uDNZCAkMsy7gexu88PLc2PtPmlNzkQiOO2PQbgSW2IiN6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Eg2Itxyicz9lDkxTootuXK7VCSxmTIrcewUBp5+fI8qPtiBDUiNEYnLpHgz8LOcpMMK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VkuPp7vcqo8tyuOMsshdE5Ql4y4+cfPcuvBrLNNbLkqp2wHSIIZmcAJc45yRWjainw5g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nAY6yz3TDue5prUsMyGJBuS9SrtrcMgqvb6O/IOBbZHlXRF6X0zc/DinympFF6IdEXN1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WphatoArvStwSILobYRbGyNyWJGOuRYxLsjMNjyqE8ojuiKRiQ6FPPBpo9+hf6LoCziO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5hDfM/ZwI3BBVApOY1PBUkxVHVwNvYNhAJG37mrm2KvVomFCjTWmiPnDeYYbDWZgi4yn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yKA+CGisg4Nt1nnrwyJEE9Rh/rQxTx5NJyCtVRnghjF7bQJVkUO19FZYeAv7j+F58uGgJ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hnMkchzcQm1NFIC31vXAgTpOvyf7GOGPRf6bWeXpqCKWp8N7bTT01lwr41C3QIuV7TeO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3IQjs93LPkVGRHCEp2pjRiVTlR4IoIHgM5bcuRHWhuspfhhEPwxwRMFI5SxQ4kq07ixP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R2u3B3Hu5i55cvL4IYqAsFId1EbKHKrcRVIvjiuFleroIorb0NbkwH15SxfY93BxTk7t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HHCDDARNihbXqpE0JR7nXRtbmMOPrQ92EMCVAInO5qERAukGFueHsEEhctAJdIl1Z250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izJLGMyiLycUwS62uW4yMbZr20xVSDm0xvK33mKL+M1Rzj/Dnl+XB6E9SUqsIA5sIA5g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IaCxmlc8+MISsgOdbZ2gd0ZnkJlgA5dRODOUnx1HWQlKcceGSCwMYQ9sDmc7vAt1lmNN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1OVFKRM5DIpEICAqDTtb46ng025aK7gI6eibcDtEwXZF8FvPGDiGJxsBU4S9MSasRHw1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2SGCdvA9xcj3Q65peZOW6N5PscmJAlmZzbiyG5V5RXVslG0prvYDgGILIOJRKEHUZZMs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PwxELyjxJZZc/wDVlxy4cKonSbZWRMgdJrKOeUGWR5HgIstMWCsuPG4uYo8Vmyj6MB76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4zPNAfSR9CambKj3rR14hLLtGYw5A2uhny/f/wCHAKMzI9wmPnp1EpZOn6gNs1Ha/WXb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tQ6ARWyysjTAncU2AVlDjYQWQlnSHUSTnHkVHWCUkR0+ZhEMhAUkeMOXdiRoRh7nJlj7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lf+JFV/IB+OD/xJpP5Ab+8Q996n8p3f7o4PPHaPkbV3e8Gvje5/o+rbvlfGmvPLqpfS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g0x6WH75VH5Tu/e0n7yA/wBD3tA+JVL/ACKB6VRX5nVn9UafuKv/ABJqzyfcMUaBOXKL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4WGsWdGkn6mr24zF0FttVUxiyiylSmGXEYh8YMU2IY9PnujdCZ9nY3mpgUjhFNkrNS5E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qsJamuxFE3vbCD6fvkNsWVKpqECtzSJK8kyrDk6jkenBtBWWgciQOMM3DwJQtYw3y8E4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bnF/iQmg6ONV7NdVW1UdJ5TqM6gabYl0EULr10JCQj4bPfhT5cguh0o6ovAVq51GldhX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a+QXcllrmHShlmoS25OgfvrDYYcY3uxx9PjNEoOSWkCzoqr7nZXBeZBWv6Nlw5DYoDQ6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UYqYa6qOWamLZzPsVva1mvu0IqVdEhDeG5qqNc1sZc7RnZYwF5b4QTOZIFz1C3BU4cNV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AKCzWigNkgPBugiWE152cOhAmBAcWIlJMcuyjwywX6oGkp4fUWo5ApjVYWq7NdFqcdtr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Lh4ECb40wGIQYQr08PDO1rvHc6aiWq6mUuNYrmtB2zDXse7JHcHQbXFumoMPpO4BB5YR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vUYzaGUTWLsCO0Pja0ejKNRPDKGUfTrU8tYLo9P4ebKGynFnAnFn2IRzTNK6zKSQEtpC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VVAXNWzI565JHWjceCMeXHB5xqgbxkGeYZ0JQmnRuV1gdfQz3nd/v174fVsGmtDxTApi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SSgNpQgggHbuQdg3x6VbZb4YtE7OHJnSSR71SywE1JMEoATfrJO0iuzQEUNdZdyKHI3f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/vYaXiU9dvARMKVcU3EuvXUG/W0VwXQzY9SCDNA7XCB0bkuIgd2s2b6FaCYnfzU4pqTz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lBimLRH0DjWt/enYdAkrnig7qN5Y7NvrM+8CD4VRxnhuWHP4OKoNax9ZDSFVdVTzjg+k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sR373MOazOU1PT2Waka5rFOERhblbQQjxlhx3UlAcUdHIAOOcOYgHeicpctGqur87qB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IDblDBvvKISK4/R2pwQHcul8muTfmigb4GyCTqRf6iO+zcFZ7hsFnXWWXXWNNHQEuQGp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0B/Bxizhqvc2Likvoc7PeTlzaXdKkcHfHImr+1yLn1kK3vY0Ny6AUaFinqoaxlmeoBTg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uytbprt7tFe/Hzig2DHmlWxe43cIGZFR+yphKapDySjDqiKMKUHbBnxxAQMPBaqgPOHH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ZDFCxCstmBAWloFhkc0jB+OM2PEWhvIUuWziAGsBy7k6BLj8+Rc70HAPexItDbYmiZxN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CqmImsTpJHXb5K+guwXyy6KDJT2x3AvuiCsxoFmM4UECsgc8TUxs1fzqGpd6sdb1Eci9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zbl169IEN9jyXmC0IhDHwXEKRsj5uIGXrIzQgGbG2M3UvO3M3QvKE3QioedwHUCKcrii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6IxTk5K0NWtNhBU4EuRv4wzi6NLUzWt4WaaQR0zfDBKpTqI6dQSdZiTIcEXQ1uJnVY6Y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2pzG9EQF+mWZZoe+9BMhhtcVynrXp1ip2QyVWqX4cg55Qc29Z1VRB2kJHaNP061nDGlC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DEt9aDAsDKtoxogchDmgIi5LOKp1qg5nDjrr7YjB0HiYPBJykGMyLCENHDj9jDza/wDE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/wCJNJ/IDf3iHvvU/lO7/dHB547R8jau73g18b3P9H1bd8v40175d1N6W1+O3Bz+kGmP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d372k/eQH+h72gfEql/kUD0qivzOrP6o0/cVf+JNWeT7hgKWpYN0iT8Yk1JTOiSMwa5Y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nZjoQgiCaSFdRhLAuHJG8JxJIiBR8xCj8owDiJNzCQUufeLgoLIoj3O7F6F0ETGHQ/Y9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rMOmFqqpeftUZteCOfh0Nfly/wDLA0h4gxaYpwrgPKulqaB4KsFwS0c/UVxSEoRhGH8f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BRVSbjKqztDbqKKfjjbeHFw3sjOATxZ5ZVwm0MZWT/fIIQ/9e7ieZpbxwZl+VZVKTeV/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PBEQxUBbxXXI0EtLUV/bo5Q9XwEmuxtZErYOSKBKWEiSmIOcsguSgjr55XK448f9z7Ef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JCohhyJbsgkDlYpIw9i10UsvyYNOkFRlKctO/V4nHnX0UtCCXLD1GEPY/jh4Mhxo0+y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IawyZBUlVll9FCCw8dBDXXWjlL7uI/sXpz4ibfm+FCi2FlMIUlklmJKawyCVNFPS55Zc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qfYRyEJ+OkQiygpkoKftyK6I8IoL/jh5kQUkEZAp9XjCcSFvvCyyy6WhywigRFdXd8uL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Ejb82wWiKzNI6J6WkWkKAiNIUl7i8EIQ1/4eXEDg24QYuVFIaRdNHnEUUEYoIooZ5W6G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7OeFEG8eUUdRacmZJLkT1VvVtFH7z/BgstNBOUg7SuVZfVF4jpaKGr+RDAc7oAidEOKkw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0dXjI+oL56KXSYTQh+LlzQgYGORANXWF1UUo2quXqyHJzP8A34QLWHTUXFRJQHWmlhqJ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50Ec/wDY4QLaGJqbSQ25RpGXBARGUkAVseY5iENZDcQs848lv5i4q8OMiQkqkrL/AKya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Paoyqt0qkgE0smUgiayOgtoIwjzOY8Lf8nJgoi3RisbIOmTPNL6umPr6Or7uWuv7H37C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cTVILawySJ9JPShmsuPnyeCH4vxYtwAxAkuNxtIIZIZL+RQ5PNr/AMSKr+QDscH/AIk0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+9T+U7v90cHnjtHyNq7veDXxvc/0fVt3y/jTXvl3U3pbX47cHP6QKY9LD98qj8p3fvaT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B8SqX+RQPSqK/M6s/qjT9xV/4k1Z5PuGKGailSZQXGrCpD5R3RxadZMGha1dkElzm4kQ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Heoeofiw2OzQm5NtrUFGjIikVbWLkQQm7LEXxi6Du97NPp51H0BqXKs+mAuX5kE0U/KH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FxOCRTR2fMhzVjMRBzXutfpIYhcBPCXlnD/oCv8AxIqv5AOxwf8AiTSfyA394h771P5T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0fI2ru94NfG9z/R9W3fL+NNe+XdTeltfjtwc/pApj0sP3yqPynd+9pP3kB/oe9oHxKpf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zqz+qNP3FX/iTVnk+4Ya1XAe5laDiXEdCbnUl1VmZ1Z10iELcm5H2c6nxgPlDMqUb3IQ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0XIaRo0SV7UtyMVhYokBpQ9XFcUEbSJUBDAjESgcwwizQzGo1xFEg5qTKM7S4rBJKnS3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9tcDjkjgqkm9FEyH5fYji6CV1kLk8LjfYbyAaQAaj7HKKSEuPH8aMfD4cSkmq26EiqMk6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SKPP6PIihnlmSTukvJGb2PMVZWyrWE50Sl41iI6hkEqc0QtNoZLb+sMOMtExAW7iHpRv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4YoAiRJaUmRXiSaS6KC6Ot7I6+gQPuxdqXD2ZYYHbJjx5TChDj0UIqfZit6zeiarq8sv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87HNbk6MTxdoFEpyCawyNxLNqp6hpCIKHqHukroj/wAOAESzkkVnMyIYKXGiprlWR5+l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MIgQTkLkhGHHziLhCd8f2dmkM1LSZ1dA2660dHWt5iF5YEZayHRs/VocmcYZjBtlZ0u4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oWckktX9qHQQLiQst+KEMIDqroSLkSqzojzK8RReRHLWigl9+jLrJZwh7ueAHUBSK4Ti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WFMRguOtzvPwzHVhNy5f98MFNA7+zruYUqs5bek6BqHCW6yKC16PBeJA2S5CMN6yz1oQ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qTqp+dn4qkqqC6o66S6C8LgYgUgdUYsUkeUsMxKYOeWEZY5YbhyFdNZ2MUbwJeKpPrlI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s8A0j/cRy8EPuCv/ABIqv5AOxwf+JNJ/IDf3iHvvU/lO7/dHB547R8jau73g18b3P9H1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5d1N6W1+O3Bz+kCmPSw/fKo/Kd372k/eQH+h72gfEql/kUD0qivzOrP6o0/cVf8AiTVn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jNMEJJtDbDjUToyOrSeFr8+1oAUXUWtu2tvF1mXAggGIRYBUYFtskKdoxMWQdSpmpsmr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VOvjVlyODfeSBNe62ZDfGU0+8P5Smezpopxhb063DP26p76S5OmzAN9CQHjdZCXy7YDu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YVmaYk+u8yqa0tSVjI2gG2ScjGqfWb+gsgrbkljEPNwtFruxjC8taIQPnSjYmVys00+J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Jdd1W0lXS7Y0H7kyN7aULb25qIvrsH7Zw/sjgwIM5qLKzkqzN9Z1HU4RgD4a/g6MFnhu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eMbQXwLDZGexhnBc4cZN23JykSMqXUnVamV32sjr7EaPWl6QBF9eDLLXsQDnm7MNDqFy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dlnIc5VnHaTo1UwAvBUwF4XLFjspwViOHutpLEeHhgLiRsgE3rOCUrwK1uUrHwLpsc9O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wS7iIRF4EIigKEOSIIUYJdGgxCujQghLBuTIkQ4RXltcUWdipQIJwRB4QHWkgl3RqcXF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AGZAx6Razo2YQt5CMFW8RKxpWl3AaTY9HaqZS7Yegvr6Fa042r7vutqL3SM3MC2Bu6B4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8yqTyDIwHSkUIbEFldFFH1DlW9jL/wAccGAooJS+kc1uapUmlYiJha+tA1a4gQhdjqk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jkZEIMsdydCKqTSBDNTZEqNbagcI6S6I8TzXVcBsLGQIJXStgRPwRC8vi7uIYVIaR1ea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oK8C01NkzAD6Q67g2CikoQ1rkGAxeUbe8C5MVvK4Bk1JBI6tnaYdvGZiJ6fkpypkF7FY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XupQf4jFliGGFsPt2zZwmUo1Gk3sM1p9DNsHM/BqyBAqnNjS7aH7EHIopwILbnMLebUs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7isApznFxkBq8kYYhzLvCdLYrCvoxWj++F1+TAK7cPAofg9ISqV2lhKrOSsUeEQ0bNA0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onQwUu03xemN8sizojJEIKSqJLJJrJKS8sk6a0M0VIflhy+n1/4kVX8gHY4P/Emk/kBv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nd/ujg88do+RtXYjNNGWWWX7KaaPgwhksjvUd255LeuZ1+Y/bt33jk9jl8GEpVFU05l5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K+q6aXgz8H8XmcGvje5/o+rbvl/GmvfLupvS2vx24Of0gUx6WH75VH5Tu/e0n7yA/wBD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CKB6VRX5nVn9UafuKv/ABJqzyfcMIomlcRmSgos5icTzrjDk0ECCIk5JN0OficPAXM3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Q8TI5EJWU8AxtcPVOIUgvrJaOZENeBI+uNbZx40CI5Q8GKdc1TUx4t87miiLNLDUOUNC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LbQWIyhCb+Dw4lkGqioU2NGpE6hkYBO5qdoi6AVMjUkUL3udKfLbuiQWJNGi73WcVwoR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tBtIqlYWU0z1TjkooAgI6SKxA0IxtwkB8oZRw6rjprDEPUnEOIRJXgTFPeoIwQV17gCA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F31wKP6cUVNFqcAanPaXpqXcHU5wVONUStnU4g97XCDJct3tiFloAkuxTwEIJ1rDqaF5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tz/T6bNI3lazik2k6zwQc5IrkE3RG1CHS5OGKLziahnAze4wgi9oht+rBudAkVRAGcge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CK4hQ654xDUlaR5RJYkl3ohdzyRp16Ug4AFOpTk4zrR2cOS5O1Sr1JFJFJEndhovRkBg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UxhnLEpyWPAFlWf42YyQes26MNEhfRCt194cIQiaVc+EMMeEAhAwhJsNra3VY7MIzYHA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BXSRV3dWKDsxvERyNDRGjaFChwgjmCEHDkgI3N/CHWaIgaOiilaUCpzf++omOCFUq4qV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EWjVRh+KjCSaCCx9JmOW8dJjAkwuHG/eUbPDOMBXdUGtLYIAgEIQjRpAS7eCgiiOPMaN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mjvIxt3nywN8GDQFC+KK6vx7s6RTD0iCwlnQh0QZYL3MdBAclfIwmGcSwrqAVnMXdCd1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xN2aISGsxFFLMwDJBz6NEvPZzYCNKKK7bGhb3thfFElxfZx6nd3Ql7Wibx38NhIHEdII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Okr5jhB7teZZIedtc8SjRXmUIciVdUoudG+dXDQWWWVW8ECF4jorxthRrQMRDIAIMATK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UmTnCAVk5xqj4FkB1c/W71GIYsRdx3iF7EKIYgPp1f8AiRVfyAdjg/8AEmk/kBv7xD33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g+8do+RtX4RHni8XCpGoHsmavR+dQjBJa+O4P4bTQGtll8hSsgzDLbwxFhGWJ6qFTyts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v/siFNnMW4oL7LWHG6O6kA7V3ouG+n2J3RBMMrvPteZuTlTWVlXf6kpptkR6eMssE3ub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GUZ6ziIFROsYRLKg0SObMxHmfsTkLHewUatKUVqSp6ZAfNaozyRHN42V3RINjG6Owhh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3nBx42n/AKP6275fxpr3y7qb0tr8duDn9IFMelh++VR+U7v3tJ+8gP8AQ97QPiVS/wAi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Z/VGn7ir/wASas8n3DEkW1telCkIRNRcAJm3ZqCiOuhovaLg6NV+3RQVWiYL/qrwMAMD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GparJ2JtVkq2QeK9KErKEOi7gsxJIIj1HCLfTwhCS2xfaRcQbDOwEMjGlgjhZwaebIPr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+1GtnQXC0M+VcVqAPXJMLurGUpaz3s0MyAMjrOssI2JVDWy7aFzwxJ1xVz/C8fEVxxC4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LhkIbvh4d+KFZ1ZI2uFeHbLiDciCNfB2TTwBRqQByKPowzRKI3c1Er23vntyGH4V4e63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qyWk2mQRsdouqCLoO4Ui3gkoQl2KePErau6QHvcs97jUKbiTVhZEojPRloPXNcKHHi1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FSFlID7F1n46l3W8sg0CTjwsJOrSM6bVcWinSp16oqarHZkXJWbAjjrFF+c3ckEYa9WG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YZEXkYUqyYoLDysj6wU+qJTb7Ugs7pWTm06Dyisg2mDjuLAQ1r7rD0ZMvdwCh7LOSqzl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Iqo1VpkrCoOYA46voeyiPrORtHRKCK9BzMwR7A0y8DvBoCq1ZxGFrp55RmHO4XTUr41g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ks+7Le2xA3rpV+bC7eYF0oU/Mje9qbEBKS26ms/qDzuoYRBtuZUBDs5Zxj+FmFGcwPnN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Kdaxn8l2aytoNzOimfOKj07WNHG/dkbwW76HdHdBEMwAYbWVM0Mi1tziiBJU2zlFHlVz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+NO4CIoID5/hlxnnlik28av6VfYhUqzTk062DiKPAIyDYAhFFZYaoi9CzXXHHLiSJHOP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HMglsXIcatJBcGSV4COKa2OrENuBvbpSH7JUB7k6ld53yzZWkmx2PdPN4rM2uL5LZyF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hYp1gg7LLOndx6FjkW5yLoEMLvpl/e3u+b3U472ameS2VMo3okDgJNqdtsZoO9QuC/bB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mo6MyiVMOHdS9KyTQ4je1nAu9GIKLZw8Po4e7bvGbMSm3QPpsQpS/T6/8SKr+QDscH/i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HNIgdsbWRJOcdMuVAnul5hBddLWublv3j0KBhCF5eXBmRkpQcIUinLIEgyvw5chgiyKu1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09a4gLoj6KI8RrS7zuo+Yh771P5TvGOMtO8pXE+imuxsby/lIK5RX1bFnbnZbQhoxhEg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vUIROa7GrE41ikkNU44fB9wibEbtbWSrBZqSWpSDnBwqAchcXIYPdHnfj99ibetzUEE4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Od2C4tJLbS9SVABTjoYcE4DBFAEFwJi1ADFCDGXZt+EIYG0nYr0FpIlHbx31n2k9IKhk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M4SMbv0R/DSixLMMO2CAuzyjdjCN01QOYUrm2lT7Hb6EMrC7TCWQROMX2e2mxHQ34EaN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6kdpiTqeEcNlHUK8NARCSIYF8iBUbw3CjOCAdwlxSRjCizRN8zKhy4a42DA5tCRgCwDU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RIr64XMbFLGt2rQ2p0wQOFgSc4miAh5YeJTC5nNdqG2mcaJOGmzy3yzgegygmrkCjXLS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mc2HHGb3upbsE825k1cqBlytVWMxIyZ5j2/EPZui4DU61t7e6uSJpYApbwZeBrjRgb7T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RpoRhaRJ1jGchLSsvCigzuLuMh6h+GQ/M8cYJXRMPOa2UMri6loU+OY7SiZoe2bS9urb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CCBJQBRpnNYwhJRQw0IDVNWiRdL+r59Lz/HlDHCQ+3FIErMNIMzyWls13TTKSBQqc9END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95JvPVxuTLAcSluKqWoWM3IcVXfig2VxfFUNZKWMEPQ9rNJuSchIRHhL0yYSEdunLmKt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81z2YF1SHXWSNXXJgSegISquVnxb2y3KUMq088A/irKwlDcW0AkXU5o4F8dBm9aGhnbw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yu+ZJC9ucuBnSRZ7QMOqmkgiJhamqYJOcY+pWdqOQTQBexBx0SW5dYbdRPZ5cVeG1kuh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pTOjzUaaDoi516g6oj3JLsTtHQBAGMbBd83cWFlnhqMKe6YEi7cISTmC0Ok5hxNPJoUw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AVD0Pa9pvQwuQQj0e5WRpmUDC62KKcmkkuWnnqcEunL0FNNRBsX9u7QLJQIufbIuVl4e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iI3FIKkIZHuu+58ppc2pzXIXWQOcG2rSj7UjWGCJFMDDCDZxbHpZlmsVNU6dUXLkotAh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HzZkXNEcOJ0BcokTEkiCTXZC/FDCCsw5ODzx2j5GVfi2FUSiLMgVOU3zrLBKuqmjubZF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UdbaBQoZZkOSx9nBThCngIt1o0SNrUnwsVxAAAoA13iuWgjsO1t3QZdqhsu0sw9nx8MS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x1GsZwSJSNdKgHGQgalyWSFPuDRrzRIyviCi+iID5eDDPGfZ226bYqYBbkLs4ltKdab2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ubYt5CCsxxRYWIbeKaD+BQ4N/G9y/R/W3mDOBGmmIZUAzELS/ESIOXBVeotG30DkSCiY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Im5sqJIZ1maMYdhvLNmTlScn5FmRpVOUVQm1WPXQi8omjEkkkEijQ26aNnEIJlRKzgIa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zfOCAy0u7NcgYy6REiTsbVwy0DtckrXIzZB+UaAsMvY8xfxpr3y7qbvEKULrV2Z5nMRV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TbFwz7JBrB2cY5vD06lIJZtgl36DIORp1pHY94Y4FLcJFjUdViyCPSR9HbDMTiiA0sSx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wIV76DCWlx7AEL2L2ymu4yDTLTDEaO0kVo20aoWSua/60AViKcdtdxKIBBsitrs9maON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1YIe2qMpxhLPNWCT85zzrrgbLWWa1qTpx0Z7WFxeXW+5rwCPC7xr8duDn9IFMY9C254X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vcpFJtSCiksteo1TUdOob0hBfKYe6gNBAmYy13a6Kcoi1QZGpXpR6WFRH4KYXYKKA7U1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JVOMjXfDQD3M66y93DwOSDaCVHRNWCyyrzpXoDz3MHnota1gSWMRdAIn70KUSGGY39MM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ykHulRU7Jp8bojQjTLeu6uhGjHjIDjDo7NDKjum2j20KaMIl8rKPF7ZAkyaWqyQGUJic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wutpAoEl3BO5Q3mIdnzBG454d490r2SJUTv3Qs8DaBcmUWpGdKmKaH2mg6kMogyGRCNr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vtuOBgGqSmHWMamo5ylRiI8pqApIV1TGwkziECTMyS3FdAa3tQ70NF0OCs4h2Rc5Dm6h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4ZoxQV6sSsQ2HXzk7R1w+ZGtolXYcUV73z2WKbfJH1stm8ZIpolc3tI18sKi9CQFnVEe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XO+ZmIFb74cIquaq67lK8VWIdMuRdb6FVz8OQkgvbh+hwpCNszDWgtkBKKH7GA/fKo/K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RQEyEm1upxs2Yk4rn1GescjNfa8LlBuG3Io2LVAssRnHdDbPdeVJIhe5XTTTlWI000td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Rz9yGUIf844pe207jufEtplZVVEtXR5nW0OXQ938Xg5cTkvU4s7ig+1Y2kTAorJiz7Dq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cojo4KMeWaMf+WJVEp5VE5vsZpZsJqDOwTGEmsqq7uxkqSlgAiOvHWQRX3ZXNwgEOZdc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lhUkhRMwdI8kZte0IQSGqAFHKEHhAf7xmTrieG0NiDtpv9DzQ8qHnCRRILloSmJxx1SL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isRAYu3Rz5Lm1K93izZctBJlU/SyCstSHnDJd2xiik37GH5i5/8AYVu49y9gt11C69Gn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iauZS8kDJMkQxace256JmgvCOsutt8akhEYix0iLaBZV5COWfJyujrLLU81gP3OJTW3B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yK2vXwoxFoToC3IhZeRiDmCdvweHGR4Cd2kmDcTIqkuaGG56oSfMma1LPRQyFyujc24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8UVUoDTXBTSI28SqXGepIm6D6uiC0othzS/VbDXH1zTHMwtpai/UW2wu7ky1ppq11JQX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VTVWTRbeYjrIQuR8o8t0MWJy4pkQs6Z0MZ2Gq1iyop2ylg6OjQixa3sLk2zWsMaSL4Sx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whUs8iU60YNqk0EkpkdRTnUf2/d/48KJmUk/sUskkJ5FnUqmVEyIxjlFFGDFUTwRBaWH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RcY5caivzOrP6o09+UEpXlQJRppyVcFm9uLRMOTfdIhCya2tvbTHOwEGO2ZEqz5TiBmM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ZqeEa9AdCm15f5xXNxog6miybwdd1QRWZnN1L3UqokCgySrO+yvP3nggp5igzqSOiVU8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bSohoD6SL2wDlte8jwt3zZRW+X7pA3O8yw7uLmQyrN7s391C9RzguLJrO646A6EDms9w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hzRixWaIQiLaFxjTdslCCOTRK2GiTD1Ys1looPOoQMfsi+WaokOPMj+rk0vdGCBvJiG4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dckcuaKXFlUFGcR09JHmEUl0XgkpyuRtG3Ouy4mXUI3kIR76v/EmrPJ9wwm2JqyDN5sq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+2jowsgpYZQRuoa0CjIl7pKhDcTIlxmFbyGnQGc2pZOxVmk007HWHgc2LW4+ezy29Ho0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IRxTxikgawLXOdOSOVJqamuihELQR0I5LCkIIk8uWX8WINYT42jMUlVCP+rZuSb5ML3X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5WluTmuxdF5WbpnGjyYq1IEmWYyqFgVuKVPpDIKIBNAHqw6F10drgvyZ+e9jLD84zHOC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aaagLeDtYgIQdSHsilvbqRKVHlhrjiQzgLyuQ6a4TYk/JDtrqq0KGyKptYO0NYwE1fMv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roUZes5pHIY8HejBbjSyxJEGJTla129ycWx7bU1l1jbJAwG1mFQa14IbEIEK5AtwiHAQ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lEQqFpd7CYVIQRC3XQ2qYjYDRJPqIqCPrqXvsd3DgaHC9uyGNwe3JdJQ0AgQ6EgabmKk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0RlyLgLkJKFjHz3Lh5OcnAvMoMZsa5yB2Z+IDSBgRoLxXeWUsrddbIIWBcY5o3x5hhxc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Uk2xsGb1trouTupNbw0EdE0cppz3eCMMiAs849MM5Y4b2ZJ0o0hJuHTGSVVZ3rU04f8A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EgZpOKlK4NrkSbJzOXPKjOQg/SNb2MMDMQ40wW2MwDY1qqJNTkM5LjABoA66C22ih0SL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7BNBtGNqZ9eFXNy1F5ypWJ1NiaQijC2yie6DIjtZvKLuiIuZhWxwBImFN7oOlTzgXA8x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PtDAggidc8SxGHYwiIbpd8YgnfIw5I1IWWSxORLqeo8hjBoGNqch2zRgIhLmrkuu7xsE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OUYQyw5wPyNMesp3cr7CQtSKNvBFFGPqIwg0EhhOXPLl5MLNaykhQAkqcjQZHkOt4a0L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PmLMqHTJVowiHLZ3Zvp1f+JFV/IB2OD/AMSaT+QG/BJbYBTR4Qo0vc5BzqRzbYAOaqPP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KcfAnO1Ki7boF50IIMwkwoujjBhKeJGZYKrPBZT05N5CxJzcuAdZAj046D6A0FrsO5dx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L2OEPfep/Kd4xm2oJrlzTyJp3CvEGRzz59fLIhdAfwxHG3or7CHhzwgzimKpugchJID9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7gg2oFkECBNeJTkQu5niXkBDdcgKPJGGGiSLdaOirxQbs5Nt2kRKBsqrKbeHVG93UUmz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LvQzBzzlhioZKRAp2cWoE0Z0Jj35yYCWcpBrQakoIwBpqor/ANQSLubsTelrSAeeZpTQ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cLYyZdGM92qcuxEEGXEMsvWqO72u+a8I7ra8tCKups6RVM0gAyTteigokk57Mbxzlb1G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D55KEbzLPERyKcamsRCdYaZ7qEZsf3hdKEeXudCHJLFbxyh43Ibm6mXgRo+RtJlwKu8D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S8REdCSEkJPv2pl+3RX5eX3cINaFSO0ohlYPFRkaQ7Om2tqR7y7P0EUgSBiylyfRU4W6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/cRRGXFQTTuRzkE7RAWEWJ2anBO3SWQ0SERhRl7qXno3UNzMFVGhAQM0OaJZDfOrMNOr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VBPBXROAMRz+/ilIIky/7HEWmokEl5DEkZXEcVZdNKdRBVFfmF91J0ddFLwZZ8kI8mKr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VrbUOI6uWrNPovCDryXPMbuYFD8vL+LF4qqrrINjiACjOmksKHF1T0iDbfkiuTobtxrr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KNvGKnnUZjEpxsFJbHchsqNzNOe2/ufPY0UVWpelGoYG4XIBc4+jBcBIj5Qu+lwaAJJk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S4yqhRKjUuis1Bw40JuYlISSLLJiVd3gIsPBGaPmIDIMFHJJBvzM7DrL1k8xVXTY3sB1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BaANtNkWXZa+cbzLBF3TdJhJqQUnUIAqxyMVIOSS0ktdFeiGvmI6KQsSrsqYQXwBlW0B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MhAj3tktXukNIUc8wjkFUTFY8GGe8kLoExJJuo5oeDPLFX093L0uxwdGQ8NtFpt9VITK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ilKdHA+87zkZ+P8AHFuQkmbmZsDfZwZ1Jr4hyqOpW1dvXeVt4urdqbznUa2KL9GC3aMZ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9Qxa5ZkiRkWkZrJWNSHZwmxvByINJbmohcko8c1zjum53I4d6XbY4PPHaPkbV+HgtuRb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X0xlIEjzNlY27I735BC/ndCYoHwwhC8jNlhdI8mng00KZdTh11anf2BSINSPKBwKugjQ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6iKZdiZGbeFN8DtZYYIIuj43kH7AcCA2BalFWkZVqeG91dlUj39vanwmNvr2eQogJtuL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bz2h3BXId6cFlaG2o2dQ0hzGHNBXdXk41ge2hiZ7ONRADRiKGWWWGgREEMw2AoZfBv44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g6IdKQgq+iyDvM1QPKhoVJIvQ66wQ9OL0laoOJrMisKYTtjlNIvb2xECCDWLVEpWFy8D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OEpdBzHXXbAWRekrVAgtuRtjfRjppF7e5hiYe3sgFilZHJnYmdBVJ8OUd5IMhdSnIlrN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qit4iwd9zgPndm3VsHhfxpr3y7qbvBjAVtjjNgySwb0q+vBsik6y2gc2o0oAS0Dt5BIy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7jY74ZaISAiJpty7811S4uc58VPRFqiPrBpNVvzMS7Fr4pApdpGO1DDt+EEEeXO+U0BX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4wUFYqVXiRTjMgrmMTtcp5WNfi3S0FsbjYV47QCDMLdFljXRdkUBBRBg6PhjsquXBZdd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o6GQ5Y2fLlCMI5cveNfjtwc/pApjEZJ5JZ05vOzyzy8eSeT8mACiAmYwFtuCWowZjZ2d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NyAiDvkgusMzFNYYNjDp4Rh2/QeGFoZ6aIQcmk4IZ1eKgcwyQijwTm9daAI9JO48ZRE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CpQe6S+ei/u8aeor9kJTWoRNJWrzqjpAtY4GjqxoDfvUVyco2eWvl+/MEVM004iRPshz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l8MYCNZZdwhDZ4zSuxm3owl5kIeMaAEY4FGBBorLtw5iblIRJOq3rx06UTINPd1mtCJ5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QwhAgYpl0hCbYgTdZhs44jfrGnz1ZRj05mlqppkm7Kq5hdnQxdXdRt2bwlohiiQgJCE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cRFFEL1HinhS9GIK5nRctGMN3cID6o2YlrEzX3+BkRAYiU6q5EQg9061CJMosqiIwoBKI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Y2JF4ujEYoqy3RngNKAFA8Us43SOSggSa8VG9TBwVSXiHK+1M7viAi64+Y0ShUDUBjbW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GCQgZEP3yqPynd/Mp1whOnaM8XOdYabPz6xCKKAK6OfMQXF5/LP9u82mbWRNQjYKM6Ei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YxQSWWQFK0UJo5SxItivO8sBCo4PBf0GcWdV7qNzGmZ3Yx2kUSqN/dn2KRF+yNMUIh7U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8yD6HBpp2YkUuZqGttcBrTYxJ+divmi2IEFQBhzvR4Ex932cCEU9BvIXGJjOS2uZK7cO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qjNzuS32xMyBmY7SVdwQtI5QKjNBzKOihKc9uk70WICouq2tpKwYIEQwFFhxiFx9ygUY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c3mIIV3AMOh1kkFTlEqEpjSFRnCTWLU2ADpIpXJAgusRyS7wWILnlyy+HDka/wAum4Ow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2ECGuucOiCt/1jcr3JzkN00xEXLcgwoYWEdw8lgZ5EJXRGdCyeYR5b0cfXiUAv7BohYs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FC7xOTO3srizubimo9NU7EzDucUluZXWQeoIDTLjTL708il5nmBXVk8wygCdBpCTngGe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0mtBVBYhrBR15fRF2QhswQjdRQBiCnqJ96GEC7xf0mRqDkgcCbJSKrqrvqgKNsE9GnjD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mgG1iiu7R6HoXj5G5DLZGF0J2kFsxA0oxhGiHA9wvwoIqsyzmifAVCEI7sbbG2ZkeS+E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61VTS6s7UkT6DmCoox0aYHVItYoIQj0N+jAIva80HA4SIGbJh5YwGWlLE5G2GcS6veB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CiSx0Pdttrlw/HhGRzp6lRQpo7ySFWby5Eo/7AImgmocj+E0TFFfmdWf1Np786pSiNmB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bxUG3W3n1gVkUddoa6YHF1/WuxeN8Q6ZugZhgk8oaYDIwNz63gySOKxirjCpDWg5eOhb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wg299IsgLMESEJmgIVgFUB2sAa6FFujlzIwBqB8UrJcneLsZEwa6urwI2Iu5RBMMLBco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tlgBHFVMk1LVhzCCzg5iDD+70sWH4/BidzNGHa3yX1rGb3R5cWdsRR9qGRIXaiHlB1j6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EBZnNAL1Fcadh2ArAiE6qSLptYEpSKMua4Bq0BiraHRt7aWgvmOUPLl76v8AxJqzyfcM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l1I2qyLabsLmuiqFEtLPZ0SvAGXnC0Nto5Fg3YRTQxJ1IoS3t7ik8mOaobmPptmsRsNg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W99dctkPen2hxYV3SdNDTkcWChz64lC5Wo6gTXkC1mL3Hq5iBt3axEjG0SGNzEhld6w6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d6vJcd0P7Jn5BCyW+8M4g+hG59uFoDhA2YAu+vcidW0nLM3WpqTGtSz+q7p86Ocggu6N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60ibn7TjDB8ilU0y+wDRFmVGZKZd2UkSJ2voLrrOFRu+uOTbLcXiiicqUcy+TGYz0atx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1cVi0QQAan+rQR2yxb6Tdm0BuGFDasnQQosy8gODZb4WZioj5XBd0g2OjvaKlmmOOUiA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MSQgMTrDSklCCGWkOUQTkxQ5pvCHQjac4RU1Qk6eM0xU3Cn13VcR71+EgXdeZRsirTOD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WbSus7iuMzi9NaJLzS1k0ozpovCGis1bYeXVtQXFckQRjRjHcsQwODn4M4wDbxwaicEE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sxngqVf0+eCuihsigKibF+nXV0U7u7Ne9BB6EaFQ8xJr+IS8LUwfFynaL0deD4sh6Dui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73ZcCbQKzMiMdZexiqnWD3Tbi2tY1Cs5gslNPQyesc9OyywKCvdqXAF4FbH1sdDnOIhl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mZU9k1FICpszOHthwtDWNCDtVrCAs8rtQD2G6LoNUDlhoiiwDMMN5Ogb9jaKtZU84jlP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Ug6R37GTjzgUf2bGDNG7NZxPoqGZvg452eeQeADx6hqkVV1qZhAXSFqAxIZMY5yQQIRC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hycvhxVoO1XQ5pbmKnXKEzq6LvNqoubVwztFBdeYon/RKF4PHOMCkMvZxTRUWdolCduE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c203ZncjUqIIToChSZdiOWMGs/W0CjTAjVxwHALO9MDqcw8IJndRgCYiS08/Lu0+n+3Q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8VrlDk3z2cAjn1c9exPaNj3RCbqI5gvRN9tQ3hAJEcdAUqJDCGMHtcSyYCDpjTTXaUMS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cm4Z4eZE3NxbRoNIITZc7MPNphuLa3ByE0LkwYW0DzJsIPliKK8mYrRCQhZfUdRTAZZ4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vYTVWrX5FxxXtqOvbXk58Uz26Hd+l1/4kVX8gHY4P/Emk/kBv7xD32qfynd/ujg+8do+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E3l1mlWDb5lNHNvVPR0oF6pH2I+ukgObbcsJV4GxhuvI4PRDYXcKLO8KhEgQkP3QAuy1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uM0stPNI21Nz2xBAkOIV67GmhtRcKfHUQX7lxtIgQJM4EVCoG88+9X6UgNsZE5r2WIWW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8QSljClHNRva2cGSy2nTCyx4LqucghuyDyUMYg+xGEDDDeHhgFCsgoFBxC4N/HBz/R/W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XdTeltfjtwc/pApj0sP3yqPynd+9pP3kB/oe94P/ABJpP5FA9Kor8zqz+qNX3FX/AIk1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vGRWdklUFHKeXm2kfmdcz98E5LRshoeEqPTRMNznT6K6hYMAGwkLVirtJi1YIWa1yvCB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klwKDjdb7ZFmhm0/qCRmbZZXyLpFGe34+sGAiOiusgSKSsOVb2pg0M5TRIWZ245wwiwN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rjM+SGtqY0jG61ntx1DRbF959ZDTmrovTELwH2mZjhAnFhKavUqzesIKn6pJZNjS3wgt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cVJURs8psDW1tbwRG8XTUsWJd/ORhprkx1nEqL4sLybmXs8Y2FpdWQY905NreWYDVEx6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qzez6kN2GaO9NFu4NRDpEYN1iKXdxGGNsROh4qxWZoV2i+uzosG13CUVJNqpDAo6y0N3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Ye00b3lzyxSUEqCELQphbikFKuTAmU7Iwp89oR/5molWxX7RhRr2O3U0ai6NZAKRsgj2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raDeQL0rRIFiPeBXnJmYJArOD+4xem+bitwzY3TnAv7JfWIRCCGv3L1q0i29uuheueyI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dyxSbIGihKaxysxKxLhJZQlWpRdBQEKzHJMzmdJh0ZLi8tICXJkYcsocRQFKYdlApjlX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Hj1jR3a8IW6SD6JII7q1bnZZgwC6JZhniviQgcqzNKOmg1oTjiDsbmNVavdGqcsUS8cZ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ymshSCYHGxtN7Efw2dEkkt4Sbz0lSFoqCDOtTIRfagQQuRBlx9mrLDA+3QgwBTrH0XeQ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QGoGty1lH1mT102k1A78I9soI/wYcJo0RBrmMiseQqm6M6l+cklooatvlz5MEUIQKJ8Hs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gkA1BH5V4deO503qOUi7U7haUd4yIX2gcgVvWUM0Ms8+TFRU6DRc1PIqhxRACEcW1S7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N3I/fEf/AAwU1pCwiKG11RIO8O8qJJzlUVVpE74stb9AE2oeQbucMzlhrHKzNgXVrAP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AyABOAg+mAdT6AO0jl+iqkbRWNJ3bLMO19nPAaArdEBxc5FUSFCFkSB2JLk3hdZEiF8T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x5TRARizIMKzHGSB9MJEoAJrzQTi5AGpIIujaavyR9FF0UDLjokHodsPMCNtIYQXnHUE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9VQz+9K/j9Lr/wASKr+QDscH/iTSfyA394h771P5TvH3RwfeO0fI2r+94NfHB0/R9W3f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Teltfjtwc/pApj0sT3xqPynd+9pP3kB/oe94P/Eql/kUD0qivzOrP6o0/cVf+JNWeT7h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odH1yUGgkRrbLQjJvLigrokCixjve8Ql/1sM7FFwbVHWV0ga8FCKIqpJUqOYTAJdzR4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iWwvhL2ma3wLBaTrSlKXELiMc4THvJSehqa7O0o8RZGCsYW0ty4Gg+AmBXNZ8vLhVDK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4cpptJMdMGoH4ZpbArfpDgMOgBeZ8oYfTt+Kyg4EIsoNm3rDkymp1GkiSuKiuhHn2xdm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AyG5xjGBkM8L7UaW9rQQl40qor8k7R1P3ZLZwcR/dxwghNLW/lOsJlRqBLTHp/TPi6ta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C4cG8t6CfH4MsoQsOFMj7bON2fMLg96nZH9pACnVknKcEmZT1AxcE5ZFAB6MJXQaiEVi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aWeJt3BKdRKrAwqYd1G1pj3PEOgK8KqttmZlL7LI2Zd3nohl4OTFIOa58Unl9RpjjnSN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LHLLNTc3llrjl+tZlqHuUXUf8UcNbeMrT6KIqLY8vEhxLcykrgHMp252VUPdOunrjBAq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I/wmh4YnQB3DZ1XBtSPKhK0LHJkpHDoLIaCJJYhINr4PPXfq/L7uKNfT39tLHqJyawi2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dr6+ibtIr9p/BcANTSxOb6PKAeY+7KSbp1W7lQg1ZrOLk0jIEF5GE2/LxtD+OklnOmqk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XwmNPptqpSzXcLl6AT1tKA5q/QsmeHq426B+xVcrfIEc3sBiwc4ijUbMULm9OCKJui3k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kD+hLQWIaceMEB60PVnII4pSltwqJMxbqXTNV0udKrr7ggkPU7eFtFeKHIaS1iWXMRM3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ajWlZpdFWkkRwnCUJ1UQwT89wJMG5UDkfbfhxRIkjgmhI61IUk4JTaMJ1WvuZfkUM9b1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55M3c5rb/snYUab0+v8AxIqv5AOxwf8AiTSfyA394h771P5TvH3RwfeO0fI2r+94NfG9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+NNe+XdTeltfjtwc/pApj0sX3yqPymeO9pP3kB/oe94P/Eql/kUD0qivzOrP6o0/cVf+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MWZhaH2oz0iRWOZxawzbT9vNNIXGKsG1r14EmE5ZXSw4QQZh5oYBbc5SUswOIiUAWh6H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rBHbXMNutEkT24OKJGUwT2mHAUUsOmZwNZvIP2xIc5hc2TIkg1jooI62gUMhzG6hZ8W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YoUyIwPs7knVSg8Ep2J+MaZWh8rpZdc2NR2uzSLSm3NVyuizelo7/v8Adh44R3hxp5rP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IADJNtQWZoQX5+2KJQ3hBfFVESU6yMjO6tzO0yN7emJERyi1GVMuu5LhjiijwgY3voIp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yC3wAQF2PrFzVDmVs2OnFEZpBFSVJNFN+uUQoW9xFeMEEd2F5S8xsuXBCbeQQ2uC6z84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kdUDq7ArIoEbsvdt66Pu+r4SBpMR5md3Ni49Y0+pNZtyyZFF7I1kdoWjZtEpxsRs9sdL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mNbhTzik8MFTgbFEdnIRjncmcF0YHRBZchgcXZrigMzrrNRZQpbtxiwCToAiHlbFDqNY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2yWDTVrwCmWS1BEIWaSDhThfoiWMsgTbFO5gQcVxgjnos7fIUqA4iO5ZKFPtaKitP05V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IyXHYxSUCOY5RDAgzRfwSGWKQTeWOt5T6aRk4qMtFVuonIfD2VkR2W2Xy5kgMn8ng9lY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kRPStOVNEU8nRHyWXOApwsYgi3RQFurzdNCz5LXLFLAEx4RJnGViZmYtueKeqXZIBdoA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UEBCELeBN3ZwE/5VEUuuYoQS713TlNNoV22qoE1HUDSeuZtQdcUi3F7nQXMPi2QfrnfH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bn8u5J1m59IcnoxtFZ0aTYEFunkGNtwXUQL5uZRV6JEi96AWHiujFgnkAaeoVXuRZ3YX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QWultBtE1t4BN3blM5nLLlw8uTsisCQ5CJN7FBWWN8xABrXw5vuAuBTjpOk0BYwNltms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QRyQmGeW+VNNzS4uSc/KvAZyBW8BDe7aS5Icc8xMiAToCniFhy+nV/4kVX8gHY4P/Emk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3qfynePujg88do+RtXd7wa+N7n+j6tu+X8aa98u6m9La/Hbg5/SBTHpYvvlUflM8d7Sf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8H/iVS/yKB6VRX5nVn9UafuKv/EmrPJ9wxKXPIra6nELLlk1Um1HTWjtIxC4HJWFGXgj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86IKVNIwCrgoovDo7qhkiz6yg6jY1a+1XkLeI27eUMigSFdfh4oJsL4vFONAlsqe8nka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CHrOhiP4xSFwIZezrwhi3nSgqfF1qEUtMGO7NIDQ/u7SCubcL5ykmWSUIwhGJZhixE0o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Wd8hFuWGmXLWYjiGpcXWQisiieP7JSO7QJ3rimfYhF5ZRKjO1P7bKKMoVNO5tK4SaiaP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bw/i90BZJpmLTXfZxpLee5QdmJZtIJBc2Q/dBorl8xupf7Q6xBicCMGaY41CgyFpytZC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zzpIaFwtExcvZoMBRl7kuBZYmWhH3cNwEjW2zBEtTwUT+zCiJ1boM5hRC3juktEEIjnG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iF0UzCFRDjCjTmOwrWDIe7MxAJcNdC9V2oA9RakYwGQdBgrt2E35Ee+hDPLDSGhTBxsi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2nJyNZ1PuB6CyKwLlEYf0SRCFui9zM3ixzugjcNLiwsrQvA8eBK6Tw/KgxQSWgguFoLt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4xm5Yi+EfljGOUKYdT6cYBGqpTgW9KcSqnI04S/19BayXpIQZf1H8MhhnajeNCZyDPMm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dCCOsiA3lx0Sl1owzzh6jHw4p2e4hK8uzI3nkBpAOaYshKzcieakgQQNb6I2atrmZHPw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nESG5iMWAnOCekU1ZCUnNcFHam125obG70OBdHQ70XMswxxo+F3Zr1JsLaJLmMC5yXJm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WMoSpGy3EwoCDqhpTQGJurMy4BgcdKJeTFrtaiyyIZyjetMuIYFPISiigvGGgeOKTyQX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PESkSUkfqgKaDYq62qmMjTFSPqSyGS8MyIksYY8bi43RYnkhHOMPT6/8SKr+QDscH/iT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h771P5TvH3RweeO0fI2ru94NfG9z/AEfVt3y/jTXvl3U3pbX47cHP6QKY9LF98qj8pnjv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veD/AMSqX+RQPSqK/M6s/qjT9xV/4k1Z5PuGJSiZ3xVxVki2Mra1VNUzKm5Hray44Vkz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XiaUXGFkCgSacWIAJGMoTo4EVRMici2Mzq4D1/wiDEglwWXgkXr91nrKSURDMYi1sZl7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hzbl5YvJgtQgBlOkipQ7cJswfc0Rx7Um3iRm5m73fGl9NOgGIFZQYFnNvUqc2vHBvLaF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jr8hqHcz2se01iNnHBOpcwwQsmx4RMB3OMmOEkx1WqSVEYloRaE0qjqppbLXYzCutoNb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ubEsqz6X9l54TFWohd0MWlNvYUAZame351TUfkSKm2oqEu8OLsVs8tvXpxe4E3Ply6eI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IggDrVjec3UynSk9PsotDbdoxrRjCqBbYZnJhtso0n2mE4EAnhF2oZoXCSuatVE6K07z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pNoBIILrIGs4/ohG4RWFNKKLMvDAPw68zsIBGj087I1FWBzPO8UQO0KRY3Skvwik7lBu3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3w1e9ONvrwwudUWDlMQ3cJVTmIiU8GzuZS6X+WBx1kg0XdtMGhajQiTmPZ8o+R25RMCi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3UyzoHzkNFDu6qdiGfrrbwyO/SukhCtQgf4cCyB4o8Oon5jp4vuZZuIK+PbMEROmiGgP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PrIchApRcvsZ8uKGveESlgpmWCRizYrUDFIpOUhDmNa4JuRlxf4rQgr2bMwM2AnCDQ1L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4oMxzn5lDZ8MjqlalwB4DRiQGNa2WZpB+Ubwu7o4ArhLoh0nnphhbxmARZuFeET7MBB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Sd7WtdkCFxM9gToWK1eQjpmOSZxrZlEnZrMhyenk6px12NE0FwbjG1e1IRdRuiGm2VTE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491c8lPMx6ezmUgWlB5D2zuTYXU16VgBTbS5rt8Hpd8bAzBiog3gBIPTRDcq72W/MztC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QzeIKtT7Chd7svNu0CESBrrkhxhyIZ7tg99HmiimGIKhQpE0eaUWSOBfV3nRyhroGObW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tAF6BuLuZeas8uiaipbOoM8ecbXPSQXWDV8HsLIEhkfYmBEDHg5glizR9Or/AMSKr+QD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n8gN/eIe+9T+U7x90cHnjtHyNq7veDXxvc/0fVt3y/jTXvl3U3pbX47cHP6QKY9LF98q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95Af6HveD/xKpf5FA9Kor8zqz+qNP3FX/iTVnk+4YEKMhImVOoq1glKJLaaSh2REEFzr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A90VkGUbaAw4xxYQcWxNZsVWXc3tFkIaCJUVVES0V47QVh94OHadBYmJIvJxUYGS4YpJ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RIywRug0rJdc41HPeLeGggMbbZ9IGwJ5yI5Zzi+gDBZqkqKRpxzcW88ta3HzHG3LO6Ky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0sOBZYR71TS6qCoyLk0OLy2DqJp6yOvrJHk6GuMPG5tS7SBcIQyKlwoOxv7S7LoSQVVT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8mqrBCMcsBjqyTq8eeKziqlrTpMzXoqx2yfbjE241zoiwubWGSxJ3GsGo8oU0wgBMlla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1E5wBx4QQCBDXiK3ZRQlgOGNGIwvu/iblCihmos10Rb1mp4dmdBwBGXWnR2krYOLsIs3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yYGIWZkS4Qywm5MEwLqAOeC0oBU5vUdRdYdFZAINoQMJWXCb14uVmGJEuzRjlDLDeIsC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yqVG1YPxLhmIcLxaPc7v5FuEOKaLntcOHIdCEGkyzbyKepR7dQDJFV5B2wZoZpwfv++g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XFVSMvnc+Se8tMxolsZE9JVU3tlQEihgOps9KW2qdr6GuiBVZjmh6h4bLDa3mK6armke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ptaSC5EefXh4ILo5e77Pu4ZHNFYZFR5aAHSUKBSJCyN8Ggdoxy8MRYLcvgh7kIeDBoK7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Rch2ZB2Tnc9prsGYQbCS7PyDg6EbVGDu2gSJoQDp4QhC4YFblm6oWh2MvdMF3paqW5Oe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4soQi45CGRYOcwp0RFx4HABHwLCEMQSUCchJZlW89GEyJQ/KjDXDMRy/aFoZjRh9+89D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289KtEs8s3qCiFPvz7q//qS2/wB/hQuCKUCV0kR1V5Uk4ETpIKkqoIrLQhnMiLerxFlm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E8vp1f8AiRVfyAdjg/8AEmk/kBv7xD33qfynePujg88do+RtXd7wa+N7n+j6tu+X8aa9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Hbg5/SBTHpYvvlUflM8d7SfvID/Q97wf+JVL/IoHpVFfmdWf1Rp+4q/8Sas8n3DBxar2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tqALCak5Kr56KEdrsruTvRGiLbjQ5eTdIx5cNJjzWVRDKmAigBk2NGmpNrocsRfNmh3J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E6C3kDdAgE6z3PbFKO6U8XguUCogGZpnI2cMmnZAaqxy+965JJWsUa6QG3NmHsgGQs+7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ji51g8thjmkKbpqHOvCK4MQKA4K5BpQDeU5Gobrdl2cF4mnGxjCJmOEVOFSGgNzEq2Bp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3DY0H88QS2lFdJNW9t4qthIqNxfQAmxm0nFUduCKBczTamCdg4Lsrc0j3Ag4LWTlldia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aFMBRlQaXEZsLNV4T39lKdjtmN7vE01BvpN35/0UgL67+G43IPkxVZqYawkhVPvwa7Ft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wAXsFyB2nldSEI71ZhclvlacuIzhnQa4M7Wei2tjmyLnKMIB1WAWOuc31I0W7w6t1kM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pc9+DiYZeokHujeE507UzNJUCUzI5jJCE7ZaUdKzAq25RtW50QJ9eDQ3kIjMGzvAjAn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CEtPOyaacqoAR+uvoP8AX1OOTeOKRu1qVtiy9vGmHYpOMITedptmTmhOkqkpx0G0dCPN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xwcxHJFSAbpxHU6RRFWcqNj0FILlt+XnhTbnl3iB0DN0tDVHEalqXq2dYfQk7rHayg1i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lUMFxyiNUo4oosQu75IblAWElHmE0ZRbaj3Is0wj21HqmvisVmsBOEV0CKTaLe5HVViZ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e4cuOEFxbwBEBkja2ncjXsRY0JydEagQQptFrt3JqIHILblqqazYimiWeu2mnBmAFh3r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iek0WobQ9DOjkr3MsFWLaBrtVjvbjibctjWy03u3v772pCtxRRxxB5a1J4g4qKQw8n7H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4tKk8B6JyVYeLkoM7VR6s6+CBdwOMza1L7rZmejFTg8m5mBoOKHImQlx4STeqIR8C6K3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cOWMJkfd9Pr/AMSKr+QDscH/AIk0n8gN/eIe+9T+U7x90cHnjtHyNq7veDXxvc/0fVt3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U3pbX47cHP6QKY9LF98qj8pnjvaT95Af6HveD/xKpf5FA9Kor8zqz+qNP3FX/iTVnk+4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CrFbJSitHOc+0WX3cLO3XP2eOZbERheBiXUAojSlGYCmLiosC6uoDejJLrJkoud7DSRW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Q4peeXFjDPlhhiKPSmmMvlQGeeTV5so4NfX/AHvyjIL9Kwg/yszRM4qvxSApZYySRy7z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+ELikMq5YUfYt73BiLkGuWCZOmmemLKtOpOnFZBLlgPvWkN52aNvDOEEfxxzUyllhq+f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j/uEUsQLdqfBOcaseEkZlyELlVdzgzc16t6gjs5jjDk9lDwYVZi7FmpSCJAxchLjFuBQ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QRCI90QdllEqXlWhZeHC5B9R0yUg3O/nk9sByLLFIG2Osigi43JA35dzMDhy5gx5Cqgl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RNOCMDNCTJXWAGSuCEF5hkLTWCnLjHoom9xyh4ci6lpmYyp1kkSNd6bCNcSLMuePe3BU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2lNE4biw3zLDOu4gjPQSoaqLOYO3uVUSSDI55pInN47tboDa8LLevdsei8jeG3MjZxHF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gYNdRb1FJA1dsGF5fcusSTuzIzLubjIpPJOuPvJaYKOiv8FG0MMj+w021iprhgO7Suk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aOtyQ5hfQVSwY1EuIoeznc6oHCRzJcgm3al4ggcrruERWw+2eXUHdoRMEBOXF3QU6zjh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GKRQ3HHMbVnvTCVtzuREi63XRt4kwyhaZeEKYbBqTWziNUHNGdE+dpk2aQunoaMY67fa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vPLz3s4YWuROA8rseozNY6UkbaQlBndXfS/cUYCtJn/xZQ9nBhSCUUZjpklSoQnV0lFk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EiPJAwniwMM0h4GTRgMJCX06v/Eiq/kA7HB/4k0n8gN/eIe+9T+U7v8AdHB547R8jau73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H1bd8v40175d1N6W1+O3Bz+kCmPSxffKo/KZ472k/eQH+h73g/8AEmk/kUD0qivzOrP6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k1Z8gOGDtFRkEbRwbkoxziYgUKSErAlE0JdDdxyBYookhEx6GZCEcMyiyVKt004i7syh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HX+21ll0cyCKh2avxi2sqAkLM1zND2xEQ0topRxIlUXbRgn4YJpa0r0pyNJbgF76OcIa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VZhh3T24HChcokXx6ISTLJqCqAxJSCUbZpUPrl3Qg2Ar5C65JTmugLcRhenF2wcI+dEl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dxUZ4gJkvDsypqVAWSa2NB+teIjfu9rndZx0MVKzSU7R9NnIsrOZK8UY0INyi4r6ZUCE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CWS53i8EjrwzDyzwyqRrGsjZKcUUqp6mlVpn0KYkEYtJzkh+xPeCBB3Rd0td7LNCaXMF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EJrCoDBnFFLjGGkNyCgIqCuuQuAeztjOSMQSPnC7u9z5DQeLbQwahLUEmuvE8mUIfhDb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hdY3/AC5iEkRLjoEmuZYl5ly5/wCbhoPpl6LcoFVaxP8AI5T1NFxSETdFgGpHZbq8d0UF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8PKP5YbnhZVEt4cNnUzTrmGQ0l1k4jCHLszggsYCtRA4rZclDLrb1aB3oa/sAF5YpUgh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dVZWfjqLLLtg6yyq0fdjGOODdIMOVRAMsBzOLiSimmKkDBf7xlAgiJWt7Vz3xDw8t3hJ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YQlFoSpJ+Wp/ZqZFveqnLI1XTpRBJkUcshboSzQxR5Oya6CWFpNnWTcHir3I6ny1F2UF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9AqC8SQhSWcUMPQz3M4QSGK7IHAMdl0DarejFdaIKrKrTVQr7Cslzm4tsIux6iqkllu2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EdetMdjuSrq3HrKMyybZK5Oz40GrAFGs7O/aIATPTrQNvTc9hDGFlb7zC4cNwhy1oINM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szg4mupPLT7Av0xwJLKW9V9kqMYfx4lJbEoEjcHsyT4YlnzhzoaESEu2fuFpShzqTn0S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MDLQLHnlUQJSSISVl/wA9NflR/wCUfT6/8SKr+QDsUPILTVJrCy0hS9sqvWzyMqoLsUDR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j3RrszL8OLjy46qUd28ef1cY6qUb2+ef1c46qUb2+ef1c4HtaapJRPalRTTzLVq7pKas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BL9s63s8vuCeCHVSju3jz+rjHVSje3zz+rnHVSje3zz+rnHVSje3zz+rnHVSje3zz+rn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+rnHVSje3zz+rnHVSje3zz+rnHVSje3zz+rnHVSje3zz+rnHVSje3zz+rnHVSje3zz+r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z+rnHVSje3zz+rnHVSje3zz+rnHVSje3zz+rnHVSje3zz+rnHVSje3zz+rnHVSje3zz+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zz+rnHVSje3zz+rnHVSje3zz+rnHVSje3zz+rnFA61N0in+y+aZCRKuHlWK63cnVvMrR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uCYkZG8aKEArKFzEwTqnR3bx5/VxjqpRvb55/VzjqpRvb55/VzjqpR3bx5/Vxjg+41NU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NJLWryrrq9w1X8yur3A7uPb6xN3kXvaAoUQ96vQ+qdGdvnn9W+OqlGdvnr9W+OqdGdvn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dvnn9W+OqlGdvnr9W+FNCm6QURjUdYz8dWt3pNSRSNZVBroQR7gS4RHFJ3YIm7jeBwvs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u3jz+rjHVaju3jz+rjHVOju3jz+rjHVOju3jz+rjHVOju3jz+rjHVOju3jz+rjHVOju3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ju3jz+rjHVOju3jz+rjHVOju3jz+rjDfAimaSTk7r+D/AIs6NavJCl13dMFkjo9wIu7l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BLlG2RtnZGdU6O7ePP6uMdU6O7ePP6uMdU6O7ePP6uMdU6O7ePP6uMdU6O7ePP6uMdU6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dU6O7ePP6uMdU6O7ePP6uMdU6O7ePP6uMdU6O7ePP6uMDWtNUnOjtF98+rWrwmpMr3Qu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HIv++/y2vgx1To7t48/q4x1To7t48/q4x1To7t48/q4x1To7t48/q4xTUB6apJZCVmBk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n5n78h3Al6HwszHVOju3jz+rjHVOju3jz+rjHVOju3jz+rjHVOju3jz+rjFDQHpqk1he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nkZScXYwGjFZDuBLt1+XlGvDMvw4uOeOqdHdvHn9XGOqdHdvHn9XGOqdHdvHn9XGOqdH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qdHdvHn9XGOqdHdvHn9XGOqdHdvHn9XGOqlHdvHn9W+OqlHdvHn9W+KOjGmKSgtKPU9v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6ARX1l+4Hd/+zuhl34d0x1Sozt+8/q3x1Sozt+8/q3x1Sozt+8/q3x1Sozt+8/q3x1So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1Sozt+8/q3x1Sozt+8/q3x1Sozt+8/q3x1Sozt+8/q3x1Sozt+8/q3x1Sozt+8/q3x1S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3x1Sozt+8/q3x1Sozt+8/q3x1Sozt+8/q3x1Sozt+8/q3x1Uozt+8/q3xXEhNNUmiPNSF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KsguxT9aKKEaBEuCPcGvA84e3hY8uBZDKcpKcBGZRZZshXrxAZxU5m3vv/mb5kIC8/GI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JgNCGJBp6bo4edIsU0cpKvnnUQJCWQXQWR/+ZvhodJ6YpCVZmv7eWSv3nTnv0NBbW/8A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sjNKEm9D1BIzp8JjzIz7THekKjRWsv8AJf8A9dI7T8PTMPQXcpRwkagnSncSh6+eYEzq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4/Bx0RvyYdCG6kKKAOc4zzkFo1y8TqzLaK8UFuf4OLfIYlZYm06HeElnR3wwy7VjNTtI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EiuXOQ09Xk5V7fg5yQHh4AhRt1DEzy/G7NqLFS+yyx9ANt7u3PSaYLJk61iv/k4uLfnt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ZwhDKGAw0J1NMUZMOT/5rDn5xJBHRR//AIXfuP8AHhspA6jaNemhubmxvnTc64eFLxNq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4tyN4QuPwTk9zD0a48F3BiYu9yrSrTEVMvx0UVvV9CKHBfAm4KIXXLNK6ZEteMbyPhg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3iWaSTJwjubUlPzq6+ssEPwX2sF+d9q4QABSthBUdEdKXhaeNORL+a7C5FqOFqycS3b+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KP8Ak35MNQ4I6Vk0DiiiBEcKbyoDbAooDoILI/5N/ULdHLL+/C7bPT1KzhFVCS+lpKV2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Z6/+TfowrjolZ9M3fHdNLS1MpOM8ys6qUvCE/WK5S4QLSscuh/k49cNnAhNl1+BADYed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qEEEOfCS6G6Z+hAO8QR/yb8i+SCGfsR0IQ/FiUUSk6N0uNqTzLV883C5KseeXXV/yc8+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HJgpMWm6SlBImTURb4Vu82wJPPa1lH/Jxu45fMk2vRBDLri5XWOqdGdvnn9W+OqlGdvn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dvnr9W+OqlGdvnr9W+OqlGdvnr9W+OqlGdvnr9W+OqlGdvnr9W+OqlGdvnr9W+OqlGdv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Gdvnr9W+OqlGdvnr9W+OqlGdvnr9W+OqlGdvnr9W+OqlGdvnr9W+K3lLpqkRw5qRqSUl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XYrhrLIodwAdwvD2BbsOEYct6JHKbHB/4k0n8gAd4h771P5TvH3RweeO0fI2r+94NvG9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+NNeeXVTeltfjtwc/pApj0sX3yqPymeO9pP3kB/oe94P/Eql/kUD0qivzOrP6o1fcVf+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qUiikssxM8UR5JpvPrK6KxGkl/uEVo+GHIj3kmrPCXUUkRk43+epHwebx55pZZZfsppp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7bMrpp+Hmue8yfSUTU05tKfiz8fiKeynHzEyEJ5VEVJOPIrL6nOnhSE66EsyU6Uisuq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JXObkWJX6LnlnHk8PhnQhPLFZOROeeTjc5ImvFbS/j0VsuX7z5o08CUZkzJ+KGpAhLiF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SC/MIrE5D8bMRCYv7GEfMlllWQmmnVJRRllWT5xYJZdEhFH2YqixQVgZCHRYwjCPs+ZP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0Z+L/AJikP/X/ADxJqzwl1FZEZON/nqR/9f8ALvE5IzyQUU1NJOaPn1NL1XS93KHmT6U8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b7BT2Yf8/Mr/AMSKr+QDsUD4lUn8gN/eIe+1T+U7v90cHnjtHyNq7veDXxvc/wBH1bd8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N6W1+O3Bz+kCmPSxffKo/KZ472k/eQH+h73g/wDEql/kUD0qivzOrP6o0/cVf+JNWeT7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TG3gwPIcgkGsg1cqCpGuKvtcR1HHbxhkYETWod2XFbKBoVpG9TbBi1qYdG6lRX8/ijBq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GEtA5tM0G79jxxL1aQDOjEgWABolqXnwcPQRcgDdUpzfI6Nk4KRBK8jozEHoooHXG7Di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wwPlzVUbayd2kh4MbWalWltAppRJNzWSXXOOOXf6bdyFxxG5E11MFFMDjZN5QQO/lCYo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XBUVsFb3oulz1KjhT7ucu/kPbOQ0lADjMgLq1wFE3M0uoCL4HdAsKHOoFVyWFRVOKkYd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KqBwACDWZF3nZzgiJKgkJclC77oX2XL5jlUU/GXNcnV0GTkmn9QAY3k9vBbUuWGhCEEV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5cAHP7G5xaxCBjJx6fJRVSbUvBFyNdCHJpJXqFqIhcsogjOWF+eHlh7HTi8BowlVEHVH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96Oa8twcIQ3gu0LMC9gKMcVHTck0YtzIu2LNUn4CA6h62zEfDuwpA60QoeAMNeAAcooI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3FrVa0FTp5m1NtUUKkhDRs1NoMdQ7vHX4+6NU5vGQQyzhCIpboAZVNYaFNHuYzcElJTQ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NC+RqDg3Ec9C4WtbYsMwPdxTd8wAg1rt7tNpRnLPqlazNnVXjqop6LAyiCQtoRt8rQOP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NnyUat+yo9VbUPfvVV9BHNH0N6PcDry/7n+HEXAQk1gQHRtZXQZ5o0ZuXeHSKA4F73XM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gVdtEtmuRE32naNjW0vkamBbG8UZZsHrXg3dhwBPUbyEKfpwR0XQF9pwKduXwRhh/Oc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zCMN5aU4F9+dXMitqdGHI9Xc7kUMOyDX6dueEammchjGx8mWnctpU1Fpd5AAkSB2kRrt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VV0C3SzLCXKMhEw52vov7iNQTFUTkVWr6jO8OEjMSdOr3dLgbMRQPbSySPQ7df3mH+aY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QhmycnZkrapdgut9b8+3jie2ASP+WODgBxWrmGzkGx22HMtTbZUNkFSLtTT4FT6TQ3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IxhTtUO2pQCCDW8wN9DvMGOA7J3P7HXJVSanWfUVXZgTdddZZYcj1wdG9FcrlLMyMI3+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VUqZetuGKdtb0umuRRtQ1MuE2IIfhBf/AMj6cdkCIZHFOBvdQsFLxvmByeqnc9JKntps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HuTSSuQ7PISG6lFesw5XLe5YdxBeFjg6JKPrJzmGb5BBCCXJRfQ9a0O7W53r2ja3n/F4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XBOSCUJtxm0ZaOht98XjmNf7Q1hKWbOhmFoEmwgUcJAtkpt6KZaQWIqBajnNZJKj0Rt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WM3bZegQI4sa5RpRYd4aYf07dAggwtNib33i0mLPPK4Ug51amL6Mnw5lEDoF1/8ALbf9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lzqQaXZ7cynUsmOktS7DzyAK0BSQYl9JguNl7sOWXCiLQrVq7YzsKZIhZdWcNLjfnPhz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p4KHbRh2RdugVeBiPMCSbKBQQgheJ31tKcG1zcDHRvio/vVb1cEPsOpXBq10WqpnsRyG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wPXyO6LaYFUfzqVUDX4Ujz5BquB2LTxAJ9GVdsl0OXIcXcfZ7qQAgSC1lC3gZqI+fsYW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WQE2Ctcslt3QuGWy1/v43ufjjjhC8SKs+QD8UD4lUn8gN/eIe+1T+U7v90cHnjtHyNq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/wBH1bd8v40175d1N6W1+O3Bz+kCmPSxffKo/KZ472k/eQH+h73g/wDEql/kUD0qivzO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f+JNWeT7hgAhsPZ9nNySakjY7BGqp7YSXuEHNexKF17QfSsRSeQMuF7Lv0AiwhDRXwSS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c5gFMi5EFyTQzR0bndyWkg522Ny2m/lX8DNztKPAptdoBEpMoYmRB1FMNTWsGwhpBRQt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uSOfLb8nhwyPUFuLI0tz6FOPl6vtZZojq/8AC7L/APlGImvVLU27mRkTlu3NibXAnTR9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PW9nlwrOtR1I3slRPrkCShT7PqCikVAce1JJLWnGHiCIsgNLlGFpoxgFCGUIww5QQWk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Ti+fELN6cihHo9sUTvVvl0wgmOKleF2Tg7d5HY8FYRaqqbme3JBMen2drihrbroj3IK5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8+TCTOQk1oKJOtTmSDsqURmhAZ1qd4dgkAR8t3HFGNQGgNDouWWClylbl1dSLx0Ilkmk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Z8qTeGOjAUTljnHMv7IqaGHpjRjLKu5gKDSTTqrDJ8ujnz4+8IfwcuKvDklA2k/Oros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tgzpSTXRhC16fdlkLlDgKucBSpTAxLiAOc1re4EagFRhBJhdE911eO5Ipo81ogg20Rox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Oe4l+wCXS6Yw67Y1CsyLeXMtZHs4HQm1c3eiQSBdZWydIQLyuCb4I2EeTSUVWbCF0eLM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+4rkD/8A7JhzLdi5HghZMVEN1mktikwYcqzZZIbqOOMRpE3IvTdffehixw7igUnRkHd7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b1FV1RXHIeUDUG6JKziHr7S5YwibEeYG8Cur4SDgyUhSza5oyqSjlt7M2NJUmskshle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3jlHOMFY8k2BIu6w/EbnA99lHEnVUlcX59WOXOONgTDJAcMg9YdlFG8GhKdeR41kG9lV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AjGqYZE5tUFZInRQVWRIQjcEFLmrExzhueYoUsSrOJhjIdJRNGwbBGeogzRYU60QguWc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brYi2RCc4XBUd1uOLDOBU2UBaFa6Yp+CptyWPI0WwK2shbxV0Gaz37OCGZMc90RjCPJl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2W71a8pJTNTzpzq1Wa4GrIrejXqAu1F8vdwDAQml5SYJqbQmIBd5xplNXmbLQcYRgho5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2EHTSc6KU2o7nOyuq1PvnFDtDmvXv9xwUoSOBENO3cZG9KfTSqF9sh0EDHwiI/qAtki2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nXmQYgbYQlMMSuMcASUBPMsk2oJAhQaGpBsI3tyHQp9v1rAYm7DO9EzTpQz3S+EUe1p3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KrqwYlyVXiQtor27kIMA3CEr3QIwfJeZRzDlFgJhzmjfGDkq68pJtQPzkqemsIsCsC+B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aMAivwKIwUAwrPMx5eFJyUEl6bYmZoSb3t/aooEtJtTLr6yDO4tHMeigNnCBf3knofJi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xzweUHMUYcjLteoTn7Zi5p0bl4QEgbBtNKMy2zKiRE4SEDJw4AFti7QmuNwiO9U8Y+8V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+oDwEKv7h1R3a78HLe5bngpF3nAUcCX1+c1pm7WttN1cyDkekbwjHQWyy9jFf+JFV/IB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QG/vEPfap/Kd3+6ODzx2j5G1d3vBr43uf6Pq275fxpr3y7qb0tr8duDn9IFMeli++VR+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gP8AQ97wf+JVL/IoHpVFfmdWf1Rp+4q/8Sas8n3DFNIhOpDMm6PxYZ5wYIjgSgCFSdTv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GMV2VDONr0W4yw9lo19Vk+g7iKEITNlHLqEKvSYFiY1QXZrfZzqOsOUJaFcWYuLlCyFN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diRZTDThpCiKpcwjjdYIZBeGyh6cKG2gJrL2A21ir3w3jR4RXZoeW1nTQdnR9PEPbKpN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ZIIIH060QWbiR3VEkMkQrl3jMLKES40w0ac4iwNVqTrJwI844tBtC1sQCZyW0NC5BWGt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4CQMw0tyYy7qoDSYro5FSEJQJkcDlVrBs36Ag9+WOgaTG7LFstAbaHI7Bl4EahKmQpl9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nJtUq7abUq7MGrWHTGKFOCrrLEmk+jBZoQ4pwBpj8WHh+edrgVBOITmIO9kotVgkjBHX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okR54kPZTOaH0YMI0yBV9CjnO92YmMo5RRXaXgNweCnlZFdBHagT8yWwFONQ7ottskwP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7OFvHductvs85CIzXA92mpsx/GeVjLZCEWtrZ3lpIzdSF4WUBom+rQ5IwzwBIlULGmjK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JVbKrJb9zC66K4JFaiOa5Fu6IWRQhYdnvXS7vc2IlV8c5Z529EmQ9hXNYYHomojrorLI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LkLLKJhNEjljGMccHjxPU1SEOTy9M6Rgpr0sqkWCcsvr7iv7X9QwKnS4TaWA0iHSvsrs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YWKKCwFN1FrkCDRiV/xA2KK2q0sUGxel2JRZzhVro4PqnoKhGC6zWvSYgy5BJGheejPn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C7lZmVZwElczRhRxpuDSsTXZEZBbXdnRE5B6akHBAQdC5tRWn2wMDE2N3hYd4lKXWUl1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hpEkfV0V13dydxliM8oh72LyZ8kccIEYXLaW18GFRSmBJHrQsXgBV2R1h8oidKQ0HNld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psYCdEEelGNrBLnb3GDe3xcXVZtDcVUNDaCqy47M7EAQGXVWFhuZd1EeMd1z5GiC9SUq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8sry/vhyoLk3nGrbUQcadsCBG41G+YdkGZBo+ve+WYSbi1l0tV5C5hMo5Y8XOkmhQZCK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a4jiOsNNDwexkNbb28AgsrC3rzvDYSAQTWLmq0OQzIihtwML9hRZS8C29dYkOJQbPlC2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jOjEC5TNRVcCnIWWjEFbNdwISdl+R13ZBrzZ3IZpE4xi4oUTRL0wKKFhwhJrtDs6pFAT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roefUaIKNsW+7GLvdmUttUsPo5J19YbG2xTTIK3s69w1P07eirUxgUTFF4NCCCrohNTt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7sZsa7PBBMPs2c1SQp+UKDGEKmWbDZG5VQhzXckCF3NjXHH2ktTwkVjRgizCzb2/Gl3P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WLUTSUmkGQ0NZef9qRuCBBdcjPKFyWLy5csOWOFxgVlI1K+VBs2Q0d9c2mnm0sKk39+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7e1IMqwxvoQHfGkRO3PoYb6Q4xqE6YGLOJCcJ3eaxJPHNZWl3BcwR+5xndASChnpG+F2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gamNWBVlpM1Pj0DVZ1+MjroHVBGwJabe6cKjBa3pg3zfEGv0bDOLMCCDJJkUkIVShAnV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d119lHrlEtyBJCCswQxJhmQdvvpUPPR8yv8AxIqv5AOxQPiVSfyA394h77VP5Tu/3Rwe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94NfG9z/AEfVt3y/jTXvl3U3pbX47cHP6QKY9LF98qj8pnjvaT95Af6HveD/AMSqX+RQ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s/qjT9xV/4k1Z5PuGGM4ZqmchqbXKdkxUzERiTng4EmnR0kVSIwGgAKzOz4SddQGjMZFr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niUIcoAzjiTyzxfKZUc3MoFd22UO6LRXGG2awbUXcmYUXlg8ExOzBiHm7tFTDsLieQ3g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nKScigBAJrCPcbVo58dAg0oUQMUyW4OjeRvMNTyyyBOShT0TthsGHSHGaUqqqGmYvhoO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23tTMxAZ7semhYYXYOh1Z4szvOqQdtpmgq5tqLBU7QEkjvVxuxNRqkwgVDk1yvDnyNTE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Sc5wHcWchIg+bnVldABeJJBBf4Tl4cs8OjggzSCJlPpNQTzVEMGEoeqhTKDCOwLoobWK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cyoeHoAUeTJSm3triklI4OE5AcqqViUka8rumigsMvxiGzjLQGtyoDXgaVkcDxYmB4pd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P1Qg/Ss9VK04pf7SYIsaK5w7k0649vtWyFGyD58o/p2WGhnlYkVXcsZiJqEI17c2Qid0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cYtyi4iFDpExJF5S7fpvLhxY5pUJJEnhR8UdSFqlVvFXBsgAawIvbhUTs6npGNBC7SZU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vY9oihlhNcDqTLMPmSJnLSHOYA4hb8QkEDoxIFGjEdussyRN0jyx8PLhgDceD2JZzEIk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Ffv6oSxBNyhiZEvg5hUiQsuiMcs5sKXq6SCy2gieRcIf/wCjPFPiTcHiLeeOztjK7vwz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RNN0ESIkroFLoXXLvn4vYwEvFtp481vmJlSkfwiiZLU23uAwzRSILt8SSQwV4lQEN5Bp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QMKNPPOb5NEZNR0hCxtwUOigt9uCGMy73vgVsaeaY4FGHF1hMDQiYU9VUU6U4rNt1nTV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m25O8D6FkNn0zmMHAm0y5MoYaQ0QW8B9DSKOihxlrRBdochND1GEpgpJcAzJV+WaaF1D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K6U2kMui+qzJSAAEqoLa6CEd7IdoljkKtxmYloIXnE29hCzKbGO0PYmtskgAczr5qKHy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1zm4pfVvCs83zlvoWJJgZtVQOFii3FTsM7QSMtAdVFVrbdHXCt8iACGwjO0jD2fBnhoa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W0+ecVtDkHNixmDHaTpFcsRtb9qcssSY7pnc5BQyso064zNQZUgJrySWo2zowcRVqkMc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dlp8c1AUMsUqJhmh0AQHAJmzJihim1+2qrrLac5XoBspFbeOjbivuvQ+k8kLs2BlIGv1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p3Ap+qNao0o1QgrTFiuEgQ9O2ySBP2RWQwggnq5MMTu0XaaLIrLxZANYvm09DQ2bY57M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88/sPLZ4geDYTSmxktSePK3KLpOM8NOMYwBWHXGJQK8MBYjkyxzjyTQjlk1KwRmanNOZ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z0k3Isj8xbwjHParha1E5k5CQheHW4UTRWQYwwt/THa51CFFG2YXSI0Gw4QJtHYmpEO5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QvhSryECo3oJhd1ayrs6rMQ8qBNTM0srkMczJBCCtRqDshGycCrkhcxwQQ7qOh3gY7aC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TX2tfOixMytv4DHIg5CVBJBxdrcYRBdJtBGiaXkICNy5cnm1/wCJFV/IB2KB8SqT+QG/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d3+6ODzx2j5G1d3vBr43uf6Pq275fxpr3y7qb0tr8duDn9IFMeli++VR+Uzx3tJ+8gP9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L/IoHpVFfmdWf1Rp+4q/wDEmrPJ9wxT5IAe0YnVDFvIbkh3ck05HYD6dotaLO0PJdwO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AXLPKPhbWxxZl2/adUxQ2i5stYhDIs5pq6wTYiufSTQLtDZ+6hklF74b/wBA1/4kVX8g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5Ab+8Q99qn8p3f7o4PPHaPkbV3e8Gvje5/o+rbvl/GmvfLupvS2vx24Of0gUx6WL75VH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yA/0Pe8H/iVS/wAigelUV+Z1Z/VGn7ir/wASas8n3DHB+ogEs4TIVa6LWiM6KahGfBzX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ZHNddEfMqOXL/DBoScJouLo5vtJKImjymEqSNdOrkLqs66y4/RmC9XKBKKMvTr9zNPCz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XDuckbHiLlOiY3Jt18rYWMDAVh9pkLx56IRAhVmJvN/DlEh/0BX/AIkVX8gHYoHxKpP5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n8p3f7o4PPHaPkbV3e8Gvje5/o+rbvl/GmvfLupvS2vx24Of0gUx6WL75VH5TPHe0n7yA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IlUv8igelUV+Z1Z/VGn7ir/AMSas8n3DEC101pR5Z4yEmaeoi2p6RG+nIQJHIXFHXlR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DIxlDGLMEYg5wpEHl0eVQykJ4KqjTtrVr7UdAeWK44BIyCJId14b8QKMb4qGKcaRYjKH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zsjYAEuucaj+akLAw/3+JB1UYTuEzlUIxdjyDNoLRUDu0hLn66+7kGWSEIi8ppZixEZQ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aXzNtXGmJLUYHQhpIFiojEjQOQ5fUYxGgTAYvil+AMvLLCiUrQ/gaUnH1XZqWbk5/wDZ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UY6EAGzu/FnKMYGwpyCB9Rc2pE98FJgh6gvAZ0EDmMCPveMJESzLd1jabfWpVnn4kwi8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5tcW4gu+9Wt+TLz35cNbZ3OVPZmsr6er+xhyUOgq3m0yOPBBLw28EHQ6JuYsYwm2dlHw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1y3JvBGCfZdkq88ZC8SXmPIDGAjs0c4gMgs0UOJSIvG5JsosoCFPOBKZM4JTquOSzGpo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oroPVuP6JIBDXRe6GCXVj0sMzDIWDTbs6kPksCEAAiGvUFBsoHXphq7kK2QHhMsOLLbG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t3agFHUU6EonmJjpODSdTZI66JBmggZZ7cuh+Y3owbe7KHJA0zLPEw87NUZ8YDa+q1NC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DwL8zHk/JinCl2R6EJeGUBwII2K5DtCCq4dwtBE0j2vHPIL/AL844St6dpg4Mt1Aag1y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y6KCShqEKKMQQyirywFLLh7EM8soOzO+tDW2GNgDM4SRansp6GXSdlndHLM5kp8hBYbZ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+6MFGaQdKWsjqYMInRcSNQUCn3E9YwKI4tvcbaD2XbZmdHJ9nO0fqma5knRJjGXXnSJV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LxRWXIAjbQ8GREBSsvc9wJeanBRC17Yqa9qZmGZ1wFzF+YCdKgJp1yXcNjWTryM5QYe1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Pqx1DPZWtuVKkXnXlDOuEQkNeJYK7OSYMeBGOqOGUKTlEtCMPMqwFWROEjK6ghjzSR+z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/fFwat/wdt6ZX/iRVfyAdigfEqk/kBv7xD32qfynd/ujg88do+RtXd7wa+N7n+j6tu+X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9La/Hbg5/SBTHpYvvlUflM8d7SfvID/Q97wf+JVL/IoHpVFfmdWf1Rp+4q/8Sas8n3DF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Yt7Q2s9UVMzJuR/PrIB2LA9tAy60clomFE5QFCQJmOMgALhudHMmpVBnEVrZnVzH4QOE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gvr91nV4og5eFsTZ7GM3zfLvc6Xc2+eCjyQO+t4hbrNcjNIMG1DmEBx4jFEDxI1SzN7v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UOy2Ku5N61TGV46tRTVMc0DVSedUtfrBBOhzSjZrx9DnQJ8MmFDFlgz76AHZRElxwjuD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Om0JJVJUrS2ziwZmFdfQBb3EVsI9Ellt5tC8jMVWGnNVUGGZsZwENtVDUDgrtK4qXaqz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kU2rMS921mwh0fllexDoBukE+6p+MGYFSafbWzhK4QzXNqTXS58x8Rg9FPje3ujihZ3T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p/Q5S2Et9rIwoEFKdZ1qx+J2gSPkMcsnt9zdR6fKuIkEliiWxUC5YhTcokmVOwmp6rYT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eGGq51ptN5oqEFr2NRXMERbhGBgt1Zm3ApkYR2SJAQaVVvfG85leKeiMECu3Va7lijvT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wSuRKPBUmYkmN5xkIxcDCgYmZ1CvCnXpeZpphmkPnIaaIdSfQoJdBdbW7k3fK70LoERq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8MbjfGsLi20czIyEKVpUFLNAiISA96qbsF9FbI5D68QzCbuHRoGl2eeG5vgvXlPtctOp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dN/JXVuFzAlx3oQWUdqb0NxGFtDDb9zNOZAwmoE0uMJKbfSxgE+IIU0cIzxSaZcFkUV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+U275l3fLD8uKNKRpx/lkKp1gSWKO4RHp1bUBVm9vXVMCpx2ci24CH4IMKIGWGFxgg7O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jSesHWlMzkpTVGzcdCQF6HvdfeeYtPbv4J7OWKiORr9mei3ZujIumNUbOOu2MTRtcjJF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xejs3WFoWIFAS7NiaMUcXRKDRwpcFwrUHVJMABRx23iMwstJVOgOqusjW0BVxxM0mvog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yr0QqrpmsHAVrWuCGJRG1QuM4A3AIzo8EIeoLRhmXveiRl4I5SNrY+HhOIbVWVQKsjSB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zuvTgSO2Kcd3NAgoldBrBFEswzA2gqwC9CTccIEI1dttMZiqJg2s5LsAw5DwvScF0WZr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nojCCiCXl5cBeetuLAZ1BJReUj5oJNErSumZB5LVgvBFEFYeM0q0OZWmLXHzgEIOUebE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ip4rTHDkyV7FHNRHjrrkuwz0gnlDNFgcDDm2aAYYl0C7kGn5waQhRpZ5IyzSTS8aSeWb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iq/kA7FA+JVJ/IDf3iHvtU/lO7/AHRweeO0fI2ru94NfG9z/R9W3fL+NNe+XdTeltfj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0sX3yqPymeO9pP3kB/oe94P/ABKpf5FA9Kor8zqz+qNP3FX/AIk1Z5PuGBSjpB5SVplW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UP56zXPgMTs4csgFAbeMgzDtmgwujygRZmyQhsmVIc3tOnyWcqRJSdA9BaN9lDQiOeg1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IhoXucYZZMMigcDDDjlghJpNG9BSs11zjUfbNvzCAxtr+EDYEjGSYcgtyfgEBOMsQp+x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eKI8dAbMHpROQUphAgF5E0sO8KAcXqmCCUJ00jmc59ZhlE09ZHX10HAiA+uJ0i2K4scoc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E5WI6hhmz3QM60GR9WXXtyI6CEOTw8mCGIBlbqSaU1ESrxJ14OwmfUNRXXWVVRZqkJiu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OL6Pf2meDHlrlnzHSa3B1b2cFZ+OlUfAx1kVbKmB3Ys+PP2xcbS8DtiIniBQFw2izs9V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dHg/rq9GSCNYElwxx+5Taa4xcxw5BpI25hFt7dKdvhYOc76kC/LIwcRmxEIinn9teClF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G0V6cLUeZYqFoEVMbAcmy42XI3iTAv8AKs/OMLtWSi6sH4muzEuCBqv7HMjyNAEZsMGG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lhBpNtKfdhKEJqO3mJNaJkmVgbTqfUX0Fl10R6vcadcmgg1eFzG0hd5jxiZCWNniniTK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UWpycJaUIGQPXuNBbRAqQxzH9QW3qy5MNrcUrpruaLksJx50009NqRQWI1Vl48nIujy8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fIKEOcyNhQzagshuIy4KK6IaKI/JuutbbtlLDQhD3IQcW0wB/SkbSVRpnAZr2ykWUg6b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s+3BThA2AMC2cS9gA6FhcaDSbaCt0wFQtDoTKdMkE8UrUjSmsmAtkQsOc4MoYq4xCGiW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gcCGfAsEQi1JHJtF7UnQVgpokaKC+it+726yEfdyW5YYYWokNM1KpndVmmSVlSUST0GB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dD0Etbf93z5cLzpJpJzlr6pEySSUii6tughqrxhDn17cdEfjT5xtER5fa0IeYkTOklFd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rpyL6OvBFXwo3Gghn57l0kPc8yQYVBEVBOXipDjpJIJIw/cUUYZQ/JD0uv8AxIqv5AOx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394h77VP5Tu/3RweeO0fI2ru94NfG9z/AEfVt3y/jTXvl3U3pbX47cHP6QKY9LF98qj8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Af6HveD/AMSqX+RQPSqK/M6s/qjT9xV/4k1Z5PuGDSFn8tvbEm5VIxsGbmclNyWjnoo7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aGgMN4fD4csNBLxWD8iqYAKGCZODSZQrU8kLxuAdDudFHHIK1kBgnMaBcDIIkAnWe6Qd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mQCom9qaIrIt4KeuGBrrHLb1vBThvJrqKJubMhZAsZp/TVXVzX4xrnWD62luKIy2nOaf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PcGlAAFOZiWW9FwEuCDTjoxzMxwioyVEY3tzLM2AIt6ALOomsmQ2M7hqrmktpRfSDV/b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zn5R6bWppYSZDSxG0O0PXOqwd7D3AUWEIDINQBO9Qzhc8aGQRQmKUSKfFF05i3RvWVLd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H9iX5g+kmgb0WcVwXQIUp3veY3+8Ps8VEMs4TSrN9GhN44A5COoAM1MqLGeaiuORyDlu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ImgnGBGSmR2WhK8WZ0zo7pLK0TwlGPYDW1ObAguzBHIVJv47re3RroKJZBaDYDZb2FZy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EV98+5yPBugAjwsuzUFz4740lIWjeta8pZW5XAO6dOEd1ZJkVLOlWEZadVnDTTkVBCIQ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NvtSN2tStsWXt86+xSfEj9jTjMnPxvVJZ0WwdD/8jjg6gOsGiEBOI5HRVkWUJnsdfQsu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sCsuk3kOixDMnc0aYpiq4TiKIceqHRUKDUlzG7tKCFJ1EMtdEQWKNKKLDLuuSG5fY0gc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JhnEfWk64fF1IswCGa6EaSaID3Q6u+xFeDMuhZly8uK+chAB0EUi62mcDXpBYgFyc0no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zanFC7bzKpazYimCRgYQgaYHYmCXzyK4K0uIqG5JNNuI3PybsZ+ximak5ld4qx40Bxdu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BucPalbigioBDpVkrLIOKiiMNJ+x6mvUUUPBgxxaVZ4S0Tz7DL6ok5VHyLOsN3u4rjit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ou/A/gRmBnEfkTJS42lP6ogp4F0FsvUVxl9YcuHLGEyMfyen1/4kVX8gHYoHxKpP5Ab+8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3f7o4PPHaPkbV3e8Gvje5/o+rbvl/GmvfLupvS2vx24Of0gUx6WL75VH5TPHe0n7yA/0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/wAigelUV+Z1Z/VGn7ir/wASas8n3DDaSdCVVcZYqdrQVWjzxtoqtu4WcRznCAqBkROS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SF5gSJeosI5uIACMkkq0hMjhecygtoZEgECko754LPlxT5Z8s19fEgNC0urzZRwS2t4O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nJhCoJWVri4RfDkxyyREUCp31hczkVlUozZ3BIx7GsUH7O5X0I5+ewWg6CLEhuK4yJtq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IoLK2O8aIvM5kZ+dlQ8OWCOMinG56RxpfV/OwQ53/cJJQ/gw1Q9CkG5BxSRRcJpDWbJZ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0PsyiRnaxNKMJKLKDejOn3cS8PRjTMyuibsCKxPS7I4oryLioXC6KCywBPMRzNX9wvl8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xwEeG0FadHUk0V4AnHt2v7F2gCiTa+3IN8fwbGZHECZQiB9dVfnuKU6uaEsTDVl+W4Kc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WIONj4cZF1BTl3UpKQq2q9AkRUFizLnj6+uXu7cSMjuntOMThoyw3vlZyXQUV2BVEVRZ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VBbX0kDG+Bm7i6+4wz8GVj0WMIABtzM3TQOmSRbeJTzwOCR+0ooGrtwrb/BdYkndmdrW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hHnSEwEUNb4KPo4Y39gpxtDQJEAdWhZEPSUQGWQHXCWR/B930cHNizmAFFueHB8OkPJM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HVdcg+2bibZxdEN3ujBAzCBPOSxtMIvTKfTh9RxTKGgoOS2KvaaIStuYisiOtdZDeoRz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Xi4cEWlqGadpozolqtssQiZ5FkdHO4QjcIr+CNxDlhl7vgYmuEltI6HRaWsdCTd5CUGw9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ajPYjy8mCihk4pTOE6SxUss3FTVKSzzMt4ZDwIIljCUsriwnK0Bc5o2w0fT6/wDEiq/k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/IDf3iHvtU/lO7/dHB547R8jau73g18b3P8AR9W3fL+NNe+XdTeltfjtwc/pApj0sX3y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P3kB/oe94P8AxKpf5FA9Kor8zqz+qNP3FX/iTVnk+4YN0lWVBsQDvSCnBcwc4Q4Ja+QM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0IRDJ8N7CHsYZlFA6UBmVEJeGUKcN2bpFXhwvoOxCyyW8EVDK2kcY4Qu05FyjoSnREML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tgYb8iI1NSN4U5FLNgC977FrG5W2YGJdwDgJdHHmwC6Ht59WRkNWqGrAxJSiUohMqp1d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LLurktAaBXKad6HA8XkEExwgLi0dQM0zNOCmW9uLQiq+FknBN5y62vs79+22cTIx5j+DD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EcGzsLhe0i3Ig3Qr4a/oWZu6iExiKRT1zlGOXP8A4o4o6RpVJlI4nB8tI9KmbONXPdUW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tLbSEGptsbIm03wI9ifPRi0vTa4cZIS8QpiYjJZ5CLhIhJejB4oLetzSPvQ8ECfWkOHP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Co8EdCmoOciesQWNTVy8/sSPP56Hc2Xs/eEbq6u+XQsfbcMU/BiYm+mNmVK1LTtDQQzC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wsQymNmRe1V4mehHIaRfZxtd7UVGWeHFMOmaYcACGkiuDRhCl2w9C9QXoe0Yrgsddfer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C7PFLrrKKLKkU8zErLLTcdVZVdsHVVVW/HGMccG6QYfHQDLAczy7hFJMRIHPmdGO8EXW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4cJubg11i8pjjqoNCVGvarBs1NbQgQqcuPUlOlLkFRQy9th2cMUeVsmvAVR6TaFEjHSr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hD6Y7HNVxo2gTKSsuGMSzChiaEfOhmjBy4rk0cQx3JQOqx2M4k9moxK0rUK2yYoXzaWx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ybVDd4bZYXSxNvmizZXAl0bj1J2dVJslcnV1ZyFQFTmZoftIEJnpxoH3puewbwsrfYRH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Bpy1EUKyJkkmOcTnUnlp+n1uU1wJLKX8PslRywmW2jao/B5FJ/Ll++HOhoa4S7ajCOWV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zzNdmmbPdDAy0Cx55VByUk1kp5f89Nbl9Pr/AMSKr+QDsUD4lUn8gN/eIe+1T+U7v90c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7E088eLJLLxppv8AVwFplDq7SlUnB4iqcbtNFLWVt/27k8OX5eTCVwsmjrLJjJak3E45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xFJdwAQXh95WLFTV/iivnjg18bXP9H9a98v40175d1N6W1+O3Bz+kCmPSxffKo/KZ472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3g/8SaS+RgPSqK/M6s/qjT9xV/4k1Z5PuGENoLq7NE1CSAY6UBjlUYoLj3sfCuONoqkW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1hDAUZ3FIZJc5rJa3BNZDO+QNQXBstfkXIL6P7Ps8kMMDqWVKMsAscEJLPMlplqOofK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wxAoV3eVGyWodrbKEcobI2001NtVbmbe53aowVijBrrplzCPuYeEiFZGyFREBJnGSzaU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GOWvHQHGwYSIIgOu4ra5yqSWmoUrnGOeeeeVwsuTl4LskoyO+mGFE03SLsG1Pvc+0ChN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MCIgBE1FJceOivkkjEsgWH5cuTJ3agHNZS8VSanY5KYNMqRJrQHAg2eh4wgzfbN6NpC1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DpQqqppTGLSPEbx3gNNNsFOScGlDRCQGhbjEjIuraHGP7QTCGcRcLNtRnrvjYUWNrxqc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GAImeQo/rgihAIfLpa/Jnnlg8h8p+nCyqqJUb5YGtbXIooouGacQmhoj7w4EaJznEvkO8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jUnUbsxJySKNjYGzEhMqRqqSC5+giCgNoLkQGQLKjbQhyIkRjyZ5NzKnW9VNsmjotrfM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QQ5iFr+3nDjflIHh7GHB2Oq2oWgJAeckzRdQw20EUJDnyOeFzHG0MyTYxLhDkzzw1jh1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ht5DkkqNbAowHQQX3a5WQ0UssomYJbCnkXSIqA99dAVSwkokqmmLn2S2fFXHQGJWRJ9g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t52sZLPrKpCHIkNk5y7Yg1Xq6CP+kNnBICdK6IgNhzkGqJ0mMqU1RLUcy0DVNs7NuIKo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PRvwQbOGWJpJI8RBPjrEEET84op9/NNIW9XIK8JhUfDH+PC6orgjK1HEJyhhRVRsAStZ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HJIihCAsYwEEM40AelWvmlIILJqKALSJFyyzefHVWQQN0VvcjbEIE/8AuroemV/4kVX8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P5Ab+8Q99qn8p3fzFiYLo6A9xrK6ydujbrLIEa6/gRtVkVoGR5bWKK8s32OJ1l1E0kUp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5E/dzjyYUkknTmmRm4qsss/H4n5cTqqzSpppycedWaPNySe75kqik8sksVUkeNN7KhC0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IeZx5J5Z5ZFFUeNLNx+cRVigtDl9xdJZCP5MSLDzyrIqSpTpKyRzTnTWhnqJK8sFeTl/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IqpSJzKpSzc5ImtnoxV/LpLfwQ79OE86csyk2mlLNPxOOp4dJH+S8yWKqkqfGnkRk403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cHnjtHyNq/EgqwixakysShle555qMERULKOuaCzuTQT0dZe09Fw84+e3q2ywu5qsaM4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lYq8Rn5hBDZS/d9uAzsOCg+2xYZdmYeT0vDA57P+9ceVJ4EVclJE0YQPsl6W200EkEXC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WaAH55hkQgk2LKJS0alPIMKzuzGv3R1dSKFR6C7uyuz6uOX3RLbFc9sBlhhANoHLjg38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8v40175d1N5qMs8ycky8+ilLNN6orpRX0kf9wivN/uc8KJwmk46enqSSzc5Jq/tn5fY8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GfiLSyzwnjIpFFBfTV9yOgslHlhCNsshjQjOnq8XW0uN5/S1ctX8n/jifTnTU0popK8W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Wvx24Of0gUx5i8kiic0yM/EWllnhPGRSKKC+mr7kdBZKPLCEbZZDCiyyqaaKUnHUVVng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rHkh4MKJSqJzTp5asks/n5P9riCUZ5YKTSKLSSffJk0Ioa0f/p6Of+2wrLIpJNMPPorS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FfSV5PwddFf8i0P4eMrOmnLOqmjLNPNCTnFlpUEZfxxmIWQH925VyyhHzE0ozSSzqamm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1Q/F7PmC++VR+Uzv3tJ+8gP9D3vB/wCJNJfIwGEpJ55JZl59FCSaPE1ldJVfSS/HoIrT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l1eJxtLj85p+DV7xNGKksFVZVZkkpo84omjlrRS/Jqo/wYmVWUkSTll4006k8JJJfyxj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1Rp72Cai0ic0UlV8p1YSKaQ0yGsryxhzA+sjdR8ENaEY+5FLnU956NzifP8ANa3M+7zP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Q48urxeNp8fnNPwauOPJPJNDjqJ8eWPG8+gtFFXL8i6WX8HmSqozyKpKS8aRVOaCic/8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9xrKxWTt0bdZdAjXX8CNqsgtAyMeiRQIhN9j5iiEs6etLImrOlxvPwTW14IqqpZQ6To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YU01ZFIpT8RWWWfU4in7V+Lza/8AEmrPJ9wxDZzO6EqhybSSeG4thS2MUhnzq6Du+NF8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Cw1uLnnHDWKDQrwmzh6tYDBJPVKKkuRzqs4aK28VJbDswi61yEMNEzflxfWYFpD2zSsr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g8ks3zii7zBtQWCsdAmNwgIgaQLHdMzDV7EK83zEHc+ZVIYepK2VZWznkre4qx/1jXRH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+AMSEYeEo3FXxbQq8LWabW8OCqkMZjQKWCAOQ0GpwfBfa5qPRWizvMPQk7fWgzm2tbYf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pJ1Vd0R7H0ddW24uWpcXeSxfa2eUOXDmSpRT6oUCiVVTO2FPtKIpNpNm4IOZi5iFSGFb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MsMPQvgACzuTB6TgzvoU5aRTks5DuDPBZ6PP1V11mohieyiUIQzSHZrkvOzgJLfGRliV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kvLM6Ln6RdV3LanTb20hNTAgbc7+gJNUb3E6Jft0/cLMEwMPDGm3juDgKs9s90k+gP7+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uoCBIrovGC51wEOSaHamgtoWUOSEOJPBFGZkYadcx5UldgJ367Megvrgr0lXJPR92tSn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OCo5kdWdrlmGIM4qzGaYTI6K8F1aHrlorIVG0QQHt4kSiiwFzEMWGMvbISwKaYmd2m1B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rWui3Q5XgyfNdqOHKdhrC1e0XK3/AAsDLc7MPAbWV3ZytTwGsM7qMRDwoOWKPr67BAFv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+KK/0MgTY7/ZmBsjrq1vKeozN7sbK7ONSqU/cntg6q6CCLwRHXQjfxIBuYZx0byHKLhj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taSuCFmsNVUj0aH9XXt8VqQzslsIk0U6GkIGCi0pFujUtU6y6CFxAQYggkc5q3rkDtDR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wiPIzofwiujq8BBMzOqAzHdyVTAwSalnCky9fZQwQTXEou7vY3T3ZCGlQiJVq8KmJqEd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7aOkPoQ0V9ZABuZ9cbPeN6hnHk3zLwB5py+d26GTEukn+rGPVptzd1z9l9zD1STYP6Ih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GmiHDZxDAagwsVaYwOL+xnCtVRv6hs7ZslVQ5FmXX0WsB32qQ3s/MjjhWpd7DQvYPZh0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whh7VUHiOHWK8HynyplemJNQYzEQjoW8NBe1a2t0CuY76EeVYwm2QaUb6XX/AIkVX8gH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AAw4uqbwo0iNcBtjtgiDab3SErJIcw6X4pJMLlwV2UGG0FBGZ75E427EEEKe4mqNmz0k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SVSeu2Dr2TosQKS5DrEOC5bYCO0Gi2ez9tHmmBE2Qkk8YcWaaROaaX/Vz5cIe+1T+U7v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MUtuPTsEdpC/vxDXIE5IaPsXf4wzAuPjZytPVKsvV6UGyr7QZmSbTNkXANR2bXtv1wqB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WUIcbohzUJDDO3oNB6A9SP1MNNRJOEtuqDTL7U7cxuyCsw8ShoHuw5mzBIClQMFEIJPC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FsN0GRJ9a79zCWWTOOJCp9oQ2YCt94H5ha+dBPzIDfrwwMEIR6rgdc5rPWi00q2UQ4Cz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xqhkMKiRHaoaFuKXEObRhmH0u7oiV0eq5TWdaVEcUm49koEOljtJtBXXSCVZqbEdBxhr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t/cw03rpQ8BOMKs0U/UNQLMhBb6gsQug8m7sULFvadC6Cu9zDNQv97fRWWATsQMbPUo4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940OBxC7qQQzsio93EgdoRRDFzFusrgcPlOEMEFINHldpXZWuyW0ucV44UArs9d0fx3Z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xyHRxCWdNl0/uQRpJN8EGeJHDwylxdpYU4ixNgm0lqqSjOLYraPoW/vbs3AeCHrQG0Ce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MFaYUpwdWJmkMSy1goPr0C0rGIZ5bwIgbEiGeXg8OCFWKQdBUOVsDAlMSXMGQ13IcDVV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RjvksSsul8vGxwmviFQU2sSw0e1vKss1JGJpnWIdTHoIdbd39QW3ne/V/wB6YC1+NOs5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uWGyuz9FJVaOehCLeym7xHOEI5cngx3STJlTNh6QL5I2JzauwhHVEEg5FFdbn1xhSFjn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mEJCGGypAlI64Lkzi8eWbJM1se3MduXCW+8RHjeolwm/CwBfxeYK5E0+0LGmVXRyJBcz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jQOdrLxhnFAoZZYc3PjZiRj4eTFaSU40yCNgzBS6Kw7UBYpqPgLjW65wSSEYCjbRsF2M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zsSwyogLGcJtANpx3CNtctiLlDNJppZGmSGhEE1busE6IMCgMdG0D9GiCd96GHiuSo1M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IIdTg9kDImg2EayCy223fXI93e4exufJhBvOLJhvjmEQzouXCUwMYhzUacccsEhQA5Qx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pZAt7ZYBBxFMLMXWQcHc+Uw9Qqfai1SkJCKrIIbk1r1f6PEN1vBAi5JzDNMIJNBgJKXE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GVfhNKRVOYaEqsyzetzQ7sTDRsEDjUd6Rb4E8powosb/AJgQ30PvAjS32ak+DGZQgRsk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BOdzl3JD0E6Q6Xw8DPd2SL4Y8uGV2hsa7bESUCJH5rVfwJ0184pJINe0RB0N43mJGe9w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0bE5J2yV/pxmp0BlISGU2ZE6nEUVkC3UIiGZG03JG5NyhxhBUAjQZg31paXkTg28b3P9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5TzluT8m2CUeOM3Kt87DB00F3q+2dtuDkIyx28dm7QZxeRjgFE0gQwsAghymWLc3ewQo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omoIEPSJqIsHS5am9ZF0NJKM2Nz8GSxvzATcNCpDlMSW+HKJLUpKi2bMb2wfprmCcg3C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JdXYwEw5eIQIQcTArTC/jTXvl3U3m0UMzLpEeiqrtIElTy7iSJoMFQIXi6yL41XA5Out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xNyLysTCl1wk1T3h2UbHQRV75ok9BBwPB2Ihb3Q8BWVBcj0V3I4IHIE0M0UQMxJ4QpKb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HBbQhigH2jLBEI04fJ0X/ZWauUZEoMv/AOSB4XTISjCd6OPHfIFuKU6vdGEusUuuGOlv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hDm+eLpoGmbA8sEUSJvCWHKwzOBjc3ABDuw73Ur273IKyBC4dO1VVA5duQIShchXRYgY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lVjOi6AKuyVWP5KzPKYjtMcbWHyXXBuLpAfn0fasOkDea1+O3Bz+kCmMKTNUjgjLIiSU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2JhaK3Ik/trsKvdQ14ZQCKy0P+1DF0PWKzg7VK/KOxLOPWXA6pOfBBBAdqRXAHpTaW0O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aixN7HJOBs7njYdhyRJBhH6j6tb1pYTRIJBee5NwdkEdVHd1h7cF0GufwxAXljArFVN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9OXq86mAxo00Aua5nZR5iJejsplhD7I4i9siwGl5tGoGWo0k516UqhZERhpxAl8BbFnS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GzMqYHcnQtngHxhiwrEz2oeRM98IaodTEd0rRI8tdHJgvTX3M00DeOqrRTgjk3kRXStQ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nmdd3aDcyu1Nl8WqaNcVEp6ccvQz9nNP9zgZJ49SbySU4Kjk21oJeBN7nyh3YeF1jHsZ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SaFmpWni11iF3RmIlXdHTohKtvKNutnoRzubnPFLHoViuFoBgFU41THsBLiiK++hKA6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aDLb/mW8FiQjen57oXiRMqdZYtB9rAU5ZYlApQg9CrnxA5fWHb2oe3JJRWKCGGBDsQ1h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3yqPymeMTQQUlkUimpxJ1UYqJyx91VKEw2cPxXQ2fu4IUcXEch5Req1bZT5W6AwObVVz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9QFHCHhaROu4whkabfZmYSXeC5D3GV1qMJYpIRENJTZdQOzehooIxyQhbhI8l0Z+emdM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SIMQlsqqnEhKRTR5lZZGBA0VsvDb3UPDDlh4cTLvZiZhwtQVk2LmIipiIzpsdaPrUFBA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CEMySzMkZb0wszMqKJreaI4CEycdAsElEwVdP3UF0M0FofkjiScN3NYwx1pyXc5tb0XJ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pQXbXga4uNC79CTMw7mxyOyjhZYsmZwHScSRWx2VRRGNdgB4yoXjmAgOIO3uQ7gicGYL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Fou9jBULMDBJQzuEpi2kXnWSFnI7nwNHXWQQKIQQz5YxyjH2MvZxwfpFCUimRI/nGDoy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H01rrrdzm7j7Rqpqbt15bw8XksrwsNwgU3N0xakqaIErC7KakmrqykGXD822sCBY6JAU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7Diww9FmV+cCu1x7nZZDax4FwnKRUAteD5eoH0X0baKFsERZhlxiAVHKyiHHDkLUjZmp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3LWnQS5g1eIAwrbcRIQgTuoodrlxoQDxRFSM9FhDDtwFnUCrfM2g1DPUbqG0gAhro9Jc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OmmX7EcD0Uy8pNunmjMA6d0SB4vH3ctKDNHJFdL2xDljGHuZ4pwCY1Y+NPsNTrkFFxjE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QzjdlHrCDta4pZZRd4XBCBpxhZpJcMVLGSTUm2d52TP7OfWRywtK605MypyycZJWZ2Dc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WHJ+PFFfmdWf1Np82khZ2sR746z6oi2GgouSRBKLZmhGxXJEgTaxjEq3uws9DpwmWce5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WViQInn4NWdWoDk9LIxY5bu2K0CeZH9E7QvlIvLL2cCODcgLOIzrJqtsqTGs+uc55Ab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bG2ds4iAkBiryN6Re2WYgZoYxrO5tpIlNEisowTrTJg7ahz3o4syGj1q7X7js9eIppRd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jQRhrcyqCnxFp4oJGbYRiYQii6yDsgEcvtv1xFGXairq0ECNuBgdzu70NNkTE12kkaDl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KmukugaudoDijr7UegjbyFqGaG9EOd+Fh+agKWUYnN7pAWfVRHDakyO5t/qZB8c2tBo9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wO5h3hi4sfamCmFvUFCkGDSc2VU0lOolG4B2WXWCRXSGIahzm+C6DqMx2hYdmG3wAODh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9ULovUb1wn0+xIUXTzAMyPzo6ulXHw1zag2uSQ3FDorlXTUYGEEGvY3ph4l7gwoSo3dU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2hgUsbHmV0YhUwPTraQNCKMciIG5QLjHfMoWcHm9f2ZtaTGiiZUagTpdySJFRQqGvF6d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dSUThrq86G4Ne5Bb7HATYOWiW4nwtVYS045EpHFIoa2ugsA+NHctakobSCcynfMKKGQJ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ulOKpTVUTxym6nHdxTDeD21nAIXskKu3cYkbWbQyihDDWbWJvrQEszza/wDEmrPJ9wwk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pB5khrXxYsIoaYCC8Jsh0S4QXgcX0yAkLMG1NK2uEKQEpIM5tZiRgBU8I+c55G9RVihz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WHS/BHFPuvHlhBn2rxkp5ecXvkUEeZ/Jo6/8GJG4eoREaclqZGo9nzMSs7nqJVOhVhAe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GC483oPnYL2UM473ip0AVppDKlmEWWnI9QSVBQACR04IoZw3YGX3Y5x9zlw6u0k5ixjz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2wIKpxA4I+tNGKIIp7q7FQhlmLtWIXI3iBBhnOZ68hLy5xQgWojnKEgkFq27YEjNlmOH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YuWXkKHZghvQKRiwbeYQqs1QE00yWi8SzNgFFa5GRhdaxQUtrusF4w93A5U8QZmZtYXV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FEn1dhWP2quQuXcw1qeRKgTGF0bMeRfRzDhMZ3OGFuq4Eq4sZZ5Dlx3GQYFyQcAA9rIZ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Lra8RoXcT9o75h9JUJfwkzw0gAEm+rKsTsU0kiOf555iNusV7YNsGyZQgkBw7KMIRwwN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xaQAyHF4cWRBNfIHbWynAp2uHkRmvxma7KLstokA3xeQZojnKyPhbUVLKUpTha8yx5Qp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hB00ziRENtBAaWe1jAsURvHcDjHd7jAoTaQxUqjqOAmG2yuUiqjaKrnC9WRRHiKUOS6j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OYsoZQLEMp5NIgiBTCxgsU5SG7QdhggkAkr4eMSoR55BEsTizXocYTBwMsSzgjEpVKuZ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Sko83UkUAX1kESFe6yFwhGPIXlAWM3+baYWidUbEXLMMTKNIPShoWgdGO7LrzRqsu4GG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+Gi8kcMxS1XsMFGR02sJxKKM5wrZji05Lfsu9Rt3Rfwfx4e2Z2fWU2Z2ETFEmEYi2pMf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+6/FaYJQXkQEZ02dzYmptbUbdINN9H0HVy55CIsrjyrNoUBRMhA1yr68vrUKpKaIqpNV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kWnSBZyWZBiWbQQdtcxmOjc3cDMonEFm2cYk8gTae5oTSKam3TQBFm1c5Hjc0GCltAyL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Syy7S4lAmCOKFPBDFH9DlWmdJdkKFRS1GolBFcJJUdGOUNCIy64pYucIFhEFBeAmMMJX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31bbV++6Fzz+jnlln6XX/iRVfyAdigfEmk/kADBRzY7MkU0hbZkldATSVGEpdHRXckER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tC6KE3MLMEK0CLPiaQYG90/NPI1yN7KUc2mzEsRSzaggc5oDjkbOIKKcYLk3BIfQ7cD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NPxfPTYQ996n8p3jEZWq2lMVmTS1SfU0EuXWX0vv9v7A/wDzxJTyRCyURklJg3iTLaYr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kXeJnFVdyNKJzicWQTf3d2ZdNQpcgSTrtWiXN1RSVWUBkWYqnYn12QHIIHuCENAA6AUC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042HvuULZG0Z8RGknkKEM1G1VBsQaENmbPJDlQQFQHRIh+PwYaHYgtQg5spspgnmml6VE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kZ67VD+XjH2M8UZFxNmVOpalAGC3S0lAbpBtHBNNQXiOMStdaHtn8sIQwoiqoDT7XqqI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4i5/ZIrkDBjs90N4d1MMELh50zPwjggoSDCjScRFJL1ORPCLbF4clQF6pcqmPQIWCVbU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kPbHUNeOu6mDxJJ9ki9NgbZghi1BM3K8duednLJySDtremgqCjoSpQbGdmBF+x5Yk/j6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NMjKpxJ5SEekCFI88OaEtyaBIhEECQyPYmR8GNkVGgM6JEjoouSM6W6lqJRQXjzP7RcI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NEUbM1OrWzCijpMLaiohoRdoHxhoNo1uuTBdGN0KXeeDOMsBBMX6s093K1HNA8/H84OM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ffydAPPl+8Dw93DA1Obg1KU4yoqgEihIuQxr0DsY5hHQPhc29vHX2n4OQwYeyjDkw0jc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pm6RHpZIejs9FbWhoWonSLf8MlGj7U8xMZM2lERBnpndkZoiPFzPsR6GdkEVt50N6srY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+0V6WilorcSyReJFLn7x6sTGFvFfpns5YZVVjqOT2M8JOyUsoDzz6qIR4Oj65fv5bFVs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ynt4FkOaOlrLokIb7cEmcxlpeD2M8QBlSSbWBvb3cVpEBhFRSZwqENcI57IivyXAjesc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1nEw2EYxCtShXpxHP3pLZsoo6yCQLWi2N4CIWa8YkLkXIZDiWRPl547zsMoZ44PPHaPk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oCQnby0SYO0heqvr6KA4LYiMvDXIKX3WAvhM1oQDjn4SdquqSEoFLPpg0yVM1i4mgAPr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MDl7HcaUb2unCfRX2nU4t90vfGFJNxd1FjkaePIkZ0HrZM6rS9N7qsvBFooGrSYLlctl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DLgIZm2mt1RSoOL3TKaTWk5N15qAta4BDss+GrjtJKDgKS+bmLsgMyIYFkfAM/HBr42u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6DswyQLehZ5jLAxRyTpcF6QO7nwdYm0Qu21BYU4m0jdmEEHcm52ahijuwwiW9gzlnJAG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0afhFaNqiPbRXGzgL4SCjc+MVNlMQu707PeOyK7o4jgmJu57UEsQuMzc+SWMAMNrLiwG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/lmmF4X8aa98u6m81jcG1NtTOBeL8sgpGPPpIMr8AEkvb7yTalOaWQ91CGVxl4eURxGJ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CiM8KJDqr5IXfrjbIENTN6BMlqGJZM5BQGdiWXCG0kkm8qa5HdkSqiIc3zZpI/MrszUC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yQ20M1Wd7oEQPvIxCgGgeUUwqiyiJITJyovRBuqiEA0Lueue5FDbRKb2trEubSEbQcn8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OewGRZ1AgnERJ230G/iScRtFArWPIIPWLiVNeGFlrlGmmX5hWHVvRDAACXf3VxbRW2SC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joIDioD5Z9GhnDl8MfNa/Hbg5/SBTHmBlHOqr41iXSwiR8E0im01fkRXhEAaAzt6usKH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bD0wthTEI3PbIe0zLuAzkQcmocGQOstkOSINlz2HhxmLpOaD4YCsQkm3O+7pBBAtWkh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z9n8WFn1ja6cShAF0FjJCeLYqe4VIZTMTnJ00BirggSFORjc9MeIHDhbnZRNLucm86D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GUZijzSHU3YaMYFa7OY4rrEmilFiGXsb2EY7oEGO1NuUVpKlpN6KJMUjcHbJqxnfXY0g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atxZIwgJnAcOEBAIQ4q7qhFVAgtKRE9JKOQrgojowHMXRjy7QEHRtYFw4vGDWszLyUUK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PLG3tgrVMlOsmC2rDoIa8OZ6eO6kSr3xBPtNeIQMA+XERDJkokruz67qyiw5lBR9fj32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TiNEuIot5FG8sw84SwE98aj8pnfCkEtPUmSU0tWXmtTLk1fxf+eHII0lnJLJdKjdm5VA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nZ+0TdciMYoCEOltC19po/xEAOpDcTNtR5PHUb0i0k/RZ0PdlklrgkuO6rnRGl5fAh4P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iEttfU07nR5nW0PY93/lg5udjGwmYl1fnZFRsHMS4ndG8uD6uitckl52pB9qFH8DHhht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0NeAITdBTNVZfkBaRxG0b1XLiiCyw8MeWPLgNRkOGGIFInVmQNSVUCOT0F0NJe3jcwgP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A+HIktSCzm9ucHV1VTlikLc7NAaUEgUOVdAcVubARoa/np5kVy5sriOKHnCHkLJloWl5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TYAOkisRBAqKHG8FzaxhDkzl9jDvPUPFLPfgxgnGA8y0gwoAMTFgG0H3LMg4gm6KzMMM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NZB1tyJEJuII5JLxgq4pc9HVIBt+KAv6j0YwyBnTNz41niE0D5zmMooaLnTJ8EpASBY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uYgR6UW1F3QZ8LkE3MAqIeE2iSVORsMmzeJ51edIGQWRV2MlDl4sHaGqMYXnxgwrmAWR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Yx3TWEJlYpLslpIVCSXQQXPNhATXeRh10Rg3WyhAKwHjZF7nZMpjinPKU3jnqkMIx0d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2Y86255t18xjMw4QNE5Dg4hTFhRIdwjZZqvUUgTNPGdUZncNBHSQaDg4XXFbYdGDKjdP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Ci5tApdMDtx8ltJOUI7kHJpfu+gVAe4whfrUnEPjc9ZDvFzp/uOuTb5/lxRX5nVn9Taf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TmtY/n10VVOnBWXM8sYZ8vsilfkhhrSHmpERRnImWBKGGeoEyQXX1T7ghdxKIO2rn6MX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mZnQFNDUNc6UpF7qKYPRvXZlDMSUVSS5EdcgYslAf8X/AJYaBzKOpBZ1ASSnWcZacaLi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Nfjcb7/nn7Ps5YJmZ9kAjHMZrYrrpGDKIHHPUHdZzB2faW7vtH0SDc7u8Ced+yvOXBq5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U6yLei8pkjJLxXOmSCVPcitBAp4NJLMh7NxnCUbLkgY2qNiBYYh7eO5vC7m7vjkMu5M7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UumAlmbxW+W8LGFE2llAS7Es38F5RpR0GdkoSDCxBNIBTGBSRGaGZUdxJL1mdrQSuLaH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c7GZJMBcreECu8FVMW4DkLEninH1YdVyITVC3EHRJaXBZBAJzJuhI8WBtj7TwOzPCA6Q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C0Rn4ZJGMdZ1QJH40Lola6OEvC7wtCMDjSwSiwyn9zKkRVbXenKcZZR55YKRWi1G1au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jviEuXLnvHLl4Wps2BTD4iEkSii61iAi/GtQ0V4bmCESNvG79DJJN9oDX95He8SkMlH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L+xthKbqojGK0F0DdnT7PcSYao0YjB2O8ZxBhAQSEBUrZAHTQTllCF6MLzcIQQQ3cSGg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5ycXzK/8Sas8n3DEoo8r1OdJLdwHCpKpKgaHJLlHVbHQ1np54GHQJRUV3eNqbnbG9Bzu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O1n90ExC3B3XynN6567Gytf7G7m3aeYvCi/aaAwAN3dmbHo9hTSjMECu6PrkbxopJjOg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r27os5GDe1JbSJ1peB3l8OvosCFQ1qoDMnOKvCob2rX+KJEq6C5egziwm3KaG9nRhAuM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Ho8lZqnBK2YPwcVI7DAE5Dnha1RM49sO4CoaDmETAwQwPdo4cUCaiPdFAgxdZuc6IdKP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dF4GEKJQKiCYNmNmHu/u4psh1FqFnb0HoCe3KAYNQVsOCcED3PbbRUhnoKIQDcve1hBA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mhmlxGWZNZJXZmuPElyTG5dAwxrj7YKjvWy+l8W2COhfXYQdPzxqWqlJu5msJNX/ACOV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qEdELYtyuOTpJZukNyD0B77OJgeGKLg5Jz7VeWaZY86ZGiyp5NpDnj6YTugWS0EhkWJJ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c4niB5wya5EqoVRQZAGGphJ5Khoi1MVOp88BexNeHKnSj92XXK2mKIaEZcFbmJdhhh0y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OAbqiVA9Mqqihw6K696tT7g0QP8AB7aF/wCcSscG7hI6VEo9urszzkSlVhUp0jgDrEIH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rj8+hebrGzuBs8ssDzspoDW2s4hshm3b1MJ3KP2foJBoIECxPHEH8JcYxDvD7IKN+IbZ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b3LMXHRFlNnd5Bu59CCEYxXIt7jX0bvdMukeCOWVXuR1YE09LfP2y1nOpFRmc5saan0H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8kUg6lmIH0GysjijgdsHu5ex5ABK5bSxwpCoy00HWbBVk697vHM2DI0lNwzVrbkMJmFA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ssVCi9xAmMaahVbJYtkiyY1tsxoPQ6Qvce3o/wDnijJZoKRkZXpV/diJejNrYazPFJDr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xqNEneoWsQWh7NmjuP3BX/iRVfyAdigfEqk/kBv7wf33qfynePujg88do+RtXYJFa2lt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wVSGUaYHILDwNSIiMUTBG40L6AuRsAbo0GBp4YbQaU8LN8t4mQ6bUQJKST7sU3Vdpvh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orfTjG2skXXJ4OgDZPobM3xMi8tB6zC1KQVhTiKwLwKzxNZBgXod9OgcQltUdw3dFdqg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xg7gmXYQTulNBQul3G2YWdDRCSLphFZ4BOQNQQJ2btJ1bnRcsLewwzHlpYTn00PfQgu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Vt3y/jTXvl3U3pbX47cHP6QaY9LE98aj8pnfvaT95AP6HvaA8SqT+RAPSqK/M6s/qjV9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PuGJGgKE46LjqpObrKsjJYAwylXSQQhvC7gZBa3ByyDD3o44vjCCAu7edT4siZ7VAAOC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gvCCrKvrx0NAYfXKBJJzsS4bnGF4VCamllBUSWwOR4kdZJ5/vZoaGglo+2EIkI8o/wCL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/K1S1TB4Uf5nxzQeJ2c6s+6Z8C7nu5osfXJb1zWKH7I8jM4nRs84BwreymgWbVM4K44fE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vglrLk2y2dhdctp6tGXl8OH58lcpCT3YFvbg51Q93BFa13c4BJdEYgW/gKTUJ2cYFh3Q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MY1TUgneKjvtWqXMnmxyE0GB3Z0GYNkWgZk35va9mLdF5B3W0DDDyomFmtCjwXsmaQWR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qaKsy2gq7XOZyHIgMHGIl3xbiBxhsZs4Mx6b/V8QBWKoxSCu6RaBKJZrnSJAKEM95igU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zjDITJZiQeniCq5zWbI7HLbWNGUa3MF1hpQI3flsfbMIwhr5zXUIQExUbhPVTsJMSCk3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EUUVrdYyAFpuw1xa5FRiaZFAkw61jZ4p9qamZqP2c0ChEqv1VLNxsqoO76PoRSTuKfu6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JhobI03RB07OjBJAuatn5KfUjrwVyS/yck6ELdbQ+yzyz92WGPP0PQT8GKlogG1BUBab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iagXgZv3mEYbqaVdyojG+djC0gyBdxfB6JOC1tjO6VAz1CYm7mJjpBIEF2/cELr3WhE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TeS8hUMUQ50nWpXuqAZ3FUtFUZpp58crg8xFCBHIQ7Cggj240IFxMSDvIi2xZmHGznau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MQsm7pqj0wxU0C2IA2kR7YbYaDntTawpkdexgBG1vDasLeGtmhF0clH1tGYqgXclllYN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dPCodA6REvixuMowGtbqL0q9yjln1ClBB1kH17aUVJC3QbAbjebYRCKvLukDDFyzrIOJ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4kA05AXWVVHfxIxVgimuPGMCEHAOCNubyTBl7scEXmWY3tHp1f8AiRVfyAdigfEqk/kB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ynePujg88do+RtXd7wbeN7l+j+t++X8aa98u6m9La/Hbg5/SDTHpYnvlUflM797SfvIB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VS/yKB6VRX5nVn9UavuKv8AxJqzyfcMJKEujQKTyrKtbg6Btrie2RgugtBrXWcQ9A6V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sdAgLdJy4HBszL/lCpklQRyg5uDtK/NvLTqCx2yxDl7gUYhxdYIICmQF9wk2yyyu6QpY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TFRYQUS2Y3hrpShm++ZK3J7lh7uIpp6s4zfUdZDubm5JqxuU0KmeB29sa+iRyEH0fROF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FmlTFtLlJEuih9naZI6SteLNNSqJ5oaG4r02YLvPLC1KvAzfZz5MOSxhVFTt7enx1S6a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3olrsrSMAhbQWnuYlR9Q/LxeEJkAaXpJ1dFSZKLXWcQhyUxnVrQaWMwFFeNyMhchG1PG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fb+XaYcXtWnHdtGFnVRlkTIbTjiJUHJdvPVHQHiVvLToKlW8c7zwAXmG4aSoHJ0CbIqJ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YAl3NLnhLIumzBXuLgSQs0kmei1nz5O5BhbqHR5Ws5pO7lJS0hbhaFmnCrLLAL5kIDrN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Rg1803sDyt9hhuFAUF02mRseXWSWjHJPmjqfPHXDXQ7tt49EVrq13Oy0Bs3syIm+U45J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MeRMwNjAOmVfIokI6wVQt1XWNtD2BTY8q6++FwgLNLRFQEVo+uMz47tYR7YW3Ucm2zpH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N0H9R/DMCBsDUS9iNwZ01QSiENgySBKySEWkPXcCRcyeVcmIwseiaETcuMLnR8XSnHHI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HRmITIW2WhNEtZFAm6zMW5eQT79n7EcVXK2uvGSaz3BEZtdGUNxGkGBeV0CDGQJv7nXx3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W2C7x5fhb2yCChF3kFdCES2ZCUqYkp0pNyp93nVWVjEBEJciragvxxYRtrgsS8s0RonH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mmZnVaXdRpnEVOENV1EAgTorLRAzFQzvYedgWV4M8+WEMUILfTDSm1ATOePLPldNexT2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t7pUb89PbPuCv/Eiq/kA7FA+JNJ+T4HeIe+9T+U7x90cHnjx/Yyr+94NfG9z/R9W3fL+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ltfjtwc/pBpj0sT3yqPymd+9pP3kB/oe94P/ABKpf5FA9Kor8zqz+qNX3FX/AIk1Z5Pu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VylIHQNVHWgE2SS+qmkE/ebaCsLQUea9MKys/OjGmBgOTYiu4yCyAtjqApIq4qnNetoX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90YSLaXgVztC8tGezpyIiZYUhMz7O9uDVJZqT6za3gJa7oMPcjkljIItYRUCxDYCIbgY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DPSZ0syNTKQkPHgwp08JTjrXMT19D0TEcs2mlT17IaDRDfEIbmZljhHWiEmfM+rNizWi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0Aro/CAlvc5I4qN5JRDHHcG9maB0RcuMsk0mVAfE1f2d57orW2hD7IEgzPexsqyOsjFk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86cqht6K4YUSLURdfkRh0v2Rb2MMLgDrujI4mRqMwEoXRHckb97djwOZcBi7YgoddG8u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nw3MMKmmt0Ad1WTSqxMp1cg6Vd0l6S2Fo6CDjsLbESNHehGi9DMab47IEsLbBzK/sTIQ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t6yehp2dB0aXb1ZAXmLZvXPpjO0gYaG379neRw/EohUvFMBka2JsknZWwcYjZSBCKCAO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WR9aDBAgzNy3y0vcU02q0y/upQrGAIvM1CBDJpqAIwBikug7ubWSOvHQz8BIkeSARp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s7U2JxUFYSU0RIKTlktox7pM1/AgTmV7bHGN6fDPEya9NcIZGhDiQMpmoFmAIjW0fvI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2uSxI+ox9o8uKaCXpLhCGcUWRsYnCdyqRZ1p8QlBIZMhZAJetnVtHHGJHhaECtN2KFCA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dASHMl1eq1ZWJtcG1JQBtFqR6BONf1t2yt7djBdASSs99QJsTfRcIMNwlbaJbJATibka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bClKaAmBRgj6JQXdHtrdSjRhBLPf728vSS4RrMpzpt/a0l3tR6GuEQiVSxtjNA+kgg0O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7rh9MfkbYmogRm9AWWbUUZWsfXXBQ1h4wHXJ2iuu6GR5d8XsommgCBYnCdUF5TwJUpCC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Xgi5Ar9G3rSWuw+mhRyvJbIgAwz06v8AxIqv5AOxQPiTSfk+B3iHvvU/lO8fdHB548f2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vc/0fVt3y/jTXvl3U3pbX47cHP6QaY9LE98qj8pnfvaT95Af6HveD/xKpf5FA9Kor8zq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/iTVnk+4Yv4oTKjIzb+slGHHCEilyuCIXt+1IgNGYSEYGREgRYXhtoAaxNCiae2indWU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ArkXD1GCBBUW8d0QghZ+ezDOJQAmxTDAGuNK4OxB5hCC/qs7E1ob9FD/AIhcLEBoJQKJ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t3GagWqonhqapVvDEhxLHBR3XLwJEmmWe5hlnkI0fVE6DbMnPtgbuMIBWG1kdbRQIrVq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hefLlgqLnSz9Tg4gyhMxz2TSs4qiaUcloZsNRvBCMYDwuMyRQxOZyu/BnTkgVUsC0h79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gGxncjW6Ru+8ohbz4MO7rTzizv0zMOmUYkk5rRSTT1oQyWVZ22onLXjCBFkMK0FzFloR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lSye1UnEqQGTSr5RSIu1IW/M/wCTe39bvbJRoZcYRjnAQ7csKPM4zYxOEKpBp/SdSXoV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x/pynXICBTausLcitBtmaQNHeuKXaNYQbO0nJ7i5OigB9WOAuyHBlcF0V4mt9AliojbR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YaIgNNYiBFlxCZHZkWp8PaIKJpMhaTk9CzJGojkIWK37HSfUFc97EEm5eULFJvLh3MW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e5pEopHa/qJC7yVL95/BP4MNjXEJ2MlMBPNMnaWJ6eyAEkdBEFZZJobi9CBREVulcm7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qGR0c2ZtLIIXpCq25oVKWbUFzlUnQ9lFakR7iC9lvlqZC3sIkxKEzqdJNsZymynzCG9V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2oaiis6Pdu6iooCtrSc5vMYhiWW0GMIKBxpk0oqIBY1OOKKaCsxzzTVQGOyYsc4WCRoa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Eco2pcc4ornQCgDnanLgIuKSbc4qNi0HJtMaSblFBAjOxcBxS0IRHMQ6UILHl/FnijxUZ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m87jS85Yo0vUp8Ipfg+TkC2bxHP1eAfhKh9wV/4kVX8gHYoHxJpPyfA7xD33qfynePuj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f3vBr43uf6Pq275fxpr3y7qb0tr8duDn9INMelie+VR+Uzv3tJ+8gP8AQ97wf+JVL/Io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f1Rq+4q/8Sas8n3DCc5TbtR9JRiGyi3C0ii6sOey5heCCI4sd6LLKhZiwhnny8re5ktY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ZORg5Ayt5CweU1buEZh7o6I5opJhVnBYYwGMIhmCHUus3LwBdjkX0eVzWSUcVRBkW0FG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4ZIQXJlHjud6rA84M2MIiGD07KMsS+KVsUBO2zpOV6sK+cIC6G2lzotxd/AVlN27dE9ND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4SXZ6b1CfPs8jKuqsXInYotbBFeAKNxbW8HDX/4y5xVJAzcszsEwLEKldkR01DwF39Y9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bjmTeuTlQszd+DNgJesRMBw2CW+pwuM25O1Toq8wr4CokU9boLNZpItpEwN3c4AG+3IO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POaeyOE6SZoZIW+oJGo71b8+hmGVDMT26DEuXKOOIktTgze5iKT6SpLaocgk6oLrro3q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3Sbsz89xTDu2tR6ZKslJvwrUyuVsVCBrm0nuiCB2QYq69vcb3EUPfYX26cuVRFJUuavs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dSKKFAhH66KB3d/SRJBBevdBXbPemhLjHHgh3dlilA3snZ5ktNtkmhxFTU9xDsVt9b7s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EJu7sWKXTsiRmz7N4TkuvvF8js31cT2Pxxj+F4KkRq42l3CMvojK3tAZF8roD2VwsfTh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L6v4fZxSDcTWDucTPTjE2wpxxaW4NMA6xQ5mVUem2oq5E0FheKUWVDl33l3yNWukrnOB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kzzGgu5bw61MgeFeLDkbxsolqWJCtY74E8OYVkHZmGPTkxu7nVrkYqZDZF64ubk2yMyN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u2RNRbcGEK6ZdoWXghHFekSmcQeWpiXaZcgcsNOUDufYEYl6pI4kNDXHXhn+4x9zDg+K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51ckyBEUCwXfbUcxyiR1nV6awSIZcux2lqzCEN4+IpkQiM6g8RB2bpox1BCcvZy9WGK6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uW6h6fX/AIkVX8gHYoHxJpPyfA7xD33qfynePujg88eP7GVf3vBr43uf6Pq275fxpr3y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uDn9INMelie+VR+Uzv3tJ+8gP9D3vB/4lUv8igelUV+Z1Z/VGr7ir/xJqzyfcMSFlS5S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W+JvIkqat4RwJl0kByyYZwE1UIx4oecwzLKo1TyuDs/wYyAVpsuJZKkQdTEFlx4XwAgw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gcYR5MMAaI6ZRTs5KI8WefTUQAQDXXOMR/NeYh/xGEElUppDyXKoxUxRp4laIlPPTq03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iCl/rZFkWYUS4DRLwSmtKXGcFca8lIZKlspBZloa6t+gylNy27wXiJvVpGOXL53LCqAG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fML+1J6f+2dm0QeP5M8DBht6xqYiKZTvI3yTTbFZefQgZEZEbNfMhHMQMbI0sNByLBhN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RSPSFalHDjDTI8Y8ZBGK6CKBvKgtdau5Zx4sdeGXhjhtnVaHcUw91SbZW9JreHJOyhFa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CuI4rcOu624sc5Q4QvbPPOCTgzAuB86jkC0htWzjWQotRaKEVrJBybh84Ctms4iR5AzI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1pbDwiRinMhK7lLPYglRBV2Y85EzQXc7ldeJASLXvcBA87iN95yWBjY4slNquKLkioVo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voLoRzuChiLvXVI3Uv2Px8jEeRSRQDZUBwIQxUzu2kqSX2vktoD7z95w1Nzy5ANs7sO5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py7Lt8878gXpNxlD8cOX3cMc4z9T8Xh5ahD52AJ9bjjxVlw78gPQHIudcSGreRtvvE2e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5LRbj1RhlQ5244os/ahDEjohXV0PAuyeybj2AWh0MOs4dLGZ3WnnxidjEj1pZC0ElBtI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WTGA5MFk4hXYonLunLNDLBCrSeA8CIEKBEKiKpGiTK5IrLoQWhmOtyLI/wAeKYDgjKtL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TdH0Kef33W/H6yW3/EYjPlDjTSySzTcXz8+jn6fX/iRVfyAdigfEmk/J8DvEPfep/Kd4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sZV/e8Gvje5/o+rbvl/GmvfLupvS2vx24Of0g0x6WJ75VH5TO/e0n7yA/wBD3vB/4lUv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Z1Z/VGr7ir/xJqzyfcMFGEPL0InpWsjQ1SNCib0SurohB2Ti2O1+QXrWtp4DPwP2INTi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3DMEXAUphI2Y5rrrkWiCK9N5bPLJigNtMYSB24tsX69BlELaKUdhVInuygNQtzdfRimE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2RzWvFkbovwRK0BQwrTpeJ1zJpFHNxrh5bnJYfpRTo7cIK7EEtoEE8wNEh0QJtRNzCEX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LirUL6IC0ENgoLaFI2WSiS7KwHL6+uylEr5kmre2/wCDFWNSzw/O7SM1sQ8hDrKiEQK8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t7a0EoEbORp0v8AMjmxwA3F1DMLqMZlka2QVnd0myaWeqa4binMrYrU8LvLqg0VGGMc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GXTw86EDDji8VceG3BiKHs1Rhmt4RpijIWsCa7ARWtz1yxtd05CjS7a9NjNHaBhfJgye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QVkrKi5JU8MdVrQ7NTLe3Iuu4FM1kScKLeWTMztl/Z7XCvJ0nleVRzpuqmEaoRp6f2zx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h2lvXLHcY7GdQCQ7YQswwIiysgjyzQRHuAQ1UNAzdSbEiSOOy8IjAMImCGQgcto0eMW2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LLZuY3E0sHfMUsmRxwVk6cZ0VRnJJZsNRURCQQX1wT0RSkMl0Voeeh4YZwh7nB7PK7CD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VFRUtUHX0EkVrjd/v174fVv4MEuDQVT8pq4qiRU9QRMInkGR0Nya0RyRbcf1co3KMbsx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g4rU9MApR7FaJN+um5etoGjr3BNr+33lr7c8HJjhCPHEbhGdc+tky1XIYN7bKoeV39oR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xbd0azSivaZ7XvxlpZMz0zrT080rQdUm9Jpp+kG1kUdlEaSp+pFzVlwPwQh8OG3r/wAc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XBPG0p9T/wCd+mcGOzUQqmlTiWVKKyqTJhONRIKJEHG8hAsF0OY7ls85dzPqYHjRCdio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1ESB5/VRCkuQgNfwaRAq+aE0Pdh+TL06v/Eiq/kA7FA+JNJ+T4HeIe+9T+U7x90cHnjx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NfG9z/R9W3fL+NNe+XdTeltfjtwc/pBpj0sT3yqPymd+9pP3kB/oe94P/ABKpf5FA9Kor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3FX/AIk1Z5PuGACjJUb1NVUVr1ZslLhdHNZEKK/MQIKGR4kI8nLmHdZFYBiSIQWK7PQ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mgdDkNQuIQQ2W4IRvbWYvixHhHKaGKfWKHiuYu5KtjcqlJqKCqmhkLrq/iH0AuXk/B8D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Ty6DCHHNLbtgg+mzTxlVkTd6IyHg1rEhkXWUBbbK16LgkF3JDNRiqkM4NspzbeyJrrci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DcpWQmZvM7iGVHLOaQJxANnk+zgIYgRPJ/IRjHFTlL0qzlngO8AnUxzZG0pUs9JlaFor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5YIaGdr55Ajk9tTAQAabam3Zl2gizyi6eQDqjf2dmPdc/wA97V8EY7hnDDWM4LiFJztj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Kkxrt8M4hRjByuCdqZhjWmZso5UIQjHLMpdtveICQkERIa3Gtq6aq4QDshCKDgOKTyt5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yGCiA5JR4uT0q2wKWmR/ZAUG260FgVYEE3A0BkF4Q9nIAqFp4Y4ATdqTleJUUlBgrekD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9HMdtdSQB81tzGyhD2AYcnI2aFDiSovayYwBpvBqYCCuSuqtopXzgxDC5k6EYwhdZR5M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rw6okrJLFsoZJRaTWkjraxpA8ejILIw3oqHJHzvgwyVI10kxNt+AC8gzwYmgc4S+RQPH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63sR8Pu+HBLcUrZKNLoe5qKmtbkO27U2pYnKoHriwbCT4PR0Rd1KLjEy4seiRtBDQIt/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Dhp1AOMCsRBcdEjwxGzisVCzKKCMCWvgbsAu7ieM2MrO3JmSWTjK0iINqi6f7QusBAUj7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n22KU0u2nJVlbkh0U9NBVBld33nvBoIWDGvy5dLtof52DjUUpU13CI95MlJCTXiHLoor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zlnERAUT7EQf0+v/ABIqv5AOxQPiTSfk+B3iHvvU/lO8fdHB548f2Mq/veDXxvc/0fVt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3U3pbX47cHP6QaY9LE98qj8pnfvaT95Af6HveD/xKpf5FA9Kor8zqz+qNX3FX/iTVnk+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b2RBvVVORdaeeHUiZRGMVtYc4CradghGGSURYW800DJYRu4cbiwZiXB8pgKKgvGZJF6B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4npxgPwkRihUBY66MlyUUUIWJchAZFlGxMpZ1W1DpEAX4FrZ2yfiKlqrNoESDFr8i2Qc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GCgSacaXd+gyr47qJJHn1RUYU0ZyrkZtIPr92BBZ2paDcFG3KcyEYXJQsDTDFszo+CAt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T6oIym0aPWdXcxVdraHZY3aiNRtQ4/Trb1pLjzHLniq2U9ClnQcCn2Yy7pSnYsyq6Tob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6eLi1jTvhuxN7XJEiJ4MV+zKtzNI+v1QwtkEhoKKUnfszAcsqb7VcG+im91yCKK2Pto0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YODY7SHxpymziz6aBgk5Hj2aB7S5gf6MQJaiPgdtfHdLw4O68lKjFoM6lMItw9JOVyU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90e2tmIOIvMChC2nQtp9Mu9z4QWo4R7kkMeheO3q1Cso+KJr8H9FLaG20HK5Hu89yjB3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sBcoGNcGV9Fd1RiE2pwcqnDqdpoNr6AEciGS5uxO2HQbe7WAYYZhg8WOFqximPBmODVM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i1VidNQawgtoJIIW8de7zXhy5WeXg9kSd0caWnq/ijqItUkhLYIOxIwt9dLScXEW5PNX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4Moom9zGUibGh5GleWkGZZOoLptIiUqs1gIR0UQCjCUbsddYneYQy8HhxXziI0zGaZFY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kKcx1Bb02ix1E3jGOY65bc+VTuov+mQNx2McWaaY4yuTYONOCSm23LlXFSVQ7aqzAwP3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jxHfERTrQsTfB45hl8mK2BARkGFQrUnSSS9Tk1qfp8iP9N/3YnOaY8dHg/nTdZUpZOPt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oLZcza0qu6NXtuF3U2dlfM4eYxos+oOYkmSlP/rpr+n1/wCJFV/IB2KB8SaT8nwO8Q99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4PPHj+xlX97wa+N7n+j6tu+X8aa98u6m9La/Hbg5/SDTHpYnvlUflM797SfvID/Q97wf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pVFfmdWf1Rq+4q/8Sas8n3DAq50xCiAKihMrfLCCgxZaGSoyyw9vEk8hs0VSgBM4i3U0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oIBUk3ihOB7Zsg0WfnNpwNQWBigtbx0CLhGH8FxCOKecHBaZExAwtvaZYQ48ixToEtrI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YeDkR5fxyuom1VUUH9QyyTqCphWODwxvcy6yvc3BxGY4xFqIKdyjHZXFNNQi4b1c3Mzr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xk3U5KWCSsysbcINdde2K5ORAa5K4wggqUM+LLDPBKg46KKpi10WqkkmnOWtooIay/7e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+DKGKmQGXioeWYM5vA/h0FDgEG8fR3fo5aDJnbb3vkCfdwzgNil6w9zzeGDNNNGMxTUq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eN5G0Y+xH/lhvpNSeceVcK4Hb0fPXTXThDQOsksuvKR50YgxrQjvUC46/nZowu8L5v78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YkdBQ53JPsGEAFdzXHLcgULdFrbRDGosF45gU0x5v4nGlANYiKIEjscsOLnKsqS5O1kQ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J7gS3tZpJjo6lTGmRH30sw0nAJNW1MvTsZ01EQeNwgvdHJl6Uee3cCoWgc8gS4QjMTkW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4DZmSuVFFZuZAaWnhoqvVn/cQgQK2z/ixrGuNSomFyqzSDC19W7alOkgkkivENrbajFG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DhyqwMjGE82GRxYDKm2fKKAczo93VfEtkgOigQAjstwqO22foaEdmFCWlpCzs8uTBtOA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Pz4wIO7aQZAlcy5XTdQUN6SGEcF0MhSLXOa1lPiVDjCFJ1eBx1TJrpDVSPckxomIpytJ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PQqAWyjSSwtthigwYzYws4Biu8Ggh8FIefPFnEVE/vZEhOiiPAxGFQOTsOg4W6SG9Wvn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DU1pxkFgeTOA2o88pOYSgEe6ryqrbySuTFvazSjCzJ8zJkeWN4Tlg5YWZZNFxVTKnB42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dKPqCxvM3owu6xMRvoBwOLNMM9Or/wASKr+QDsUD4k0n5Pgd4h771P5TvH3RweePH9jK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3P9H1bd8v40175d1N6W1+O3Bz+kGmPSxPfKo/KZ372k/eQH+h73g/8SqX+RQPSqK/M6s/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k1Z5PuGIzN7a2LpAwVdJHgx9MaDmQ4LX3sBEem3fPdtYaMc43ohBYJwRbeUXKU2QQpml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26erH8faTm7Lka70usRRVqfbXiRMGwXfGY1cY4+0u2bFLkOMtpTgY7zGUebfSXB62WPo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W9WawhbW9NNXJsQ4bltiV8d+MmolUta7FbFUxJNi69XPw60VrcgwVZ5Jius23gpWUAlr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aLM7QRx2GYG5dp+ESq2mMpRoTedmCyN45QtvbnW0d6Dh0nwYqVrdafUEVDYGs8pCWp6g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8dYKxdxBufjFjWhEYUMu7lIHEz5LLEFG+lZZoP6lkMIrwHrDWhK5owTUjv8ARW8N9wci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dcaADG8Gxw4tlPAJt1QtVOjKPBMlCudFKFcwvAEy3Pbmkk8e4QX9tll+HPKJfnuDk0mf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Vm/bFiDuDJZZX+PFDONuW9EuM1GKu6cgzKaidtRYEDRdAXdwDGXvCDsrW1NhtmAt9ZAi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oKN1OUwSilYcHQSshK7MeAvfIH1I0iuG7btaibYZgtAWxN3QPFKRkRHQlmpxnU0hx0hh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UB+YQhHV9jw/jhjgxCFbzCuIc1uZBSMiVuKMFr6sDOfgQhmOtGzjEbereyjkbEMMsZwe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RZk6NZX56UUuEUb85zWb6cdxgCM0UBghf3GJ8IxiVkHSWg918soHSbNNMG9Mju3U3FLZ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bUK4dI3G0djLvRvo3kBc8VtI5hL1NBNxrFzkbhh2Y2NPSU3UyFwgQ1vrkM1noOvdSE/R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LkGZaMwYZDiNRJwDg0yxb5nWdh4PKfGbVDGwB2slkaReSnI8ktndQSYZilhCQXtIREOv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nZ1WsKiu6k3BGjsRhXglyQFQyhFdXLIWXw+GPgw2rgDwIQoIpKpHrT1uPFU4I9j2YPoZ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6RFKtN97muWxLNiHIslPKokpKmqkpL9hOmt4P+XL/DD0+v8AxIqv5AOxQPiTSfk+B3iH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dHB548f2Mq/veDXxvc/0fVt3y/jTXvl3U3pbX47cHP6QaY9LE98qj8pnfvaT95Af6Hve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A9Kor8zqz+qNX3FX/iTVnk+4YSHNK0WNPUUdgZEfXVLmNAMgjW5hv9WicNa3Rm7S3ggU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GDnAmtBnESVgmUgtzMEUbgS4u0NcW2uuWC/gwwOs5UqMWiZyklQmS6Uo6CaHq2vzGWl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ycmJUh6nd5GFOph6iTYx9gqASubVU6NSqo32zCnTQ7ohlonDbV8754GWInLnUA8i1gvV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mVBEFvC5mK0IeoDoCwy/L4MsOZgUVhnB2lTuTeNcqSaFwsjAdEm5HQHgSacXb8XKJRxU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3MZybXl5dHaZJdY9KnnQd/RTiqvaDM4IzkCgTbNcgjRKJeQlBymFiKTIpJLxDElESeLL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GBlhnmrJVGwRVpDVSqx4UiICssDfNqO9czmu1A3f5uPn7kG6jnCdYlmbhGZrgsWRpEEJ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2sdchcJDo0IZx8GWeHVYxGVOZ+zDHSALMaNBLSXX0R4Dk7w4Q30m69phIwCBDEBE5Wtt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b0W+VBqa2G0n0ONoLQQd253IHjb6I0wwpcA8kYWQYcIZQDbAOECpkwwUdFGVVto1VTT/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GrR8bklNLiCDt9KkooSQS56GZ7GWVvP5153DMKHXb6c0NoTYKIMQJSiiBYAKCSA8LwFj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HXHKu4Z53mDgYlyabu/HOTtPKHplmN5Doa6os0CIkxiggKQRCFzG7zF2lAIMK8hEPuoB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JmoZcRVnLNWZwGKDp0W5h6GNYIwgopUAeYvbO9LLmw/KpVMe5lvJKjhqO4DQoMGfoDj6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sEFC1usuYzzliRiULj6y7iurcLFzpXLsaqisQRFaMPV1rZFeMBhvOhhocQMSQIbKC4y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AnR51s8OsgibLNz7f6hZDFC3Ye9QvigohBg+nV/4kVX8gHYoHxJpPyfA7xD33qfynePu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Vf3vBr43uf6Pq275fxpr3y7qb0tr8duDn9INMelie+VR+Uzv3tJ+8gP9D3vB/wCJVL/I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Wf1Rq+4q/wDEmrPJ9wxpt4b3MclvwZoIiRDZqoaqK4TsgsUHApvJQUWvB4w+xXvATQzx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qsFGJnLRqi3nHbCSFlT13BZiDQRQeYFAM7YSiqSGT0L0PgBC83y0pYAsWZJhbZXl5Pci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0FgcoLwhEmAjccaSYTAuIYsFoXvGmF3WRwUXUGaBahrZdsESmXSUcLirKgyMdE195gg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bIvfT4X4wMQ6pkbnuv1lGucCZUEJioI2nwSlkQDkQ9ZwpspyX5g5EqF0UVveW+Q8GHUU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uJVbKvbqUB4grou4Ihmhdz7I1E70s1HjQgWV4R+hwzhGAbUq6VGz91TJTvdNLTjOG7Al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q3c27ue2XbROF2puZoRp5J168gNId4m6A1K+OJjoA1zwhUzQ2jSMqpySBBFjEClKd2xC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RZg43RMy4QpwsCIpJRIYLaSq7qsMSnYnumIXXWQHd6Jdx7ksiovRtzaC9jB+hl8Df2QQ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d6cp96HJi/JqJwCNQgCiq7tzGISgQMSo1Fxc2kUQSBg64TEaXyYGg3zvqcjE2sL4lbu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PuAC2v8AstaCgN3XX3rY4byZ7fN3w0IykiH9pEdlNhAuCO1NZ2UGJdQkCF9BZ4IdiY/8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kxwYFAM4KNQHO7WVKUOCjfrio+uuuugP+DLb7+888AFLVfTNFDtQh0gHdRokbdJPgPAh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8QdBEbPk3wgnkxRgSNd0S6pD0q1TEU+ztiW20UkWcceCCy6FWuuhssggGBpOx8uN53dL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zKrnVQSAU2LPwRJ7XTdTDoPiTq60x6KAD3BtKi9EMs2ZArYRoe13nE2znJxQSBuuOzjv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6Q7qsqZCsRhBAN3ORdAhhhL0y/gbeRBjvdTovzgO4lNlSKN6KgTds4aQaDM0HwSQHuDC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Rnux8GKTjpqKI0w491L6tL6m3Nh4bvRgcVoeDlIeznT2dypl05L2zz9Pr/xIqv5AOxQP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3iHvpU/lO7/dHB548f2Mq/veDbxwc/wBH9bd8v40175d1N6W1+O3Bz+kGmPSxPfKo/KZ3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h73g/wDEql/kUD0qivzOrP6o1fcXCB4k1Z5PuGJWtOe2ANlURdDZFlkzZRsuiBcX7+Vn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lCMSpY4bSGSA4jmzLJ7PjNDQQmbZlh4HM6uiPH0PKGST3Xi8W7BbDOQ0IQwSnClZBVAm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1dRRVIaxURSjDLMYlJEmBMY5iaI+Xuwlam52bhmaFTpPs5HGchnuIy9Z91h7Zu5NroFQ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vvuYrFIBTjGVNOCtxSPOJo2QTeDBKH4sgokR8HKvh3eVC1iiXZEAWEFZUpIiANargQIG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26bxl0NYUSOdpdlU6MOM2bXY2hrkIFS1EwTKiBa4NRBsDbe6yt13WAWYcBL52LfDgTDSy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lwYadbJkSNcZpnNagoAGPOQS90iSY3JIDRtC/OxBFL5Y8uBHLaYqdq2uTfp91/Chzl+a0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Q9rsnowpUIG3G/dDEy7nnY+QJSUhsiMc0LGEkIJtRoBw6tw/3hCzhcA9KLu/d8OeHxwd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ua1XAJgqckUVBBfQ1V6gpwtyyF17a3vbszQvXA4s8qOTI0tEzDotbWM3z7anMXJ3LmEd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dFH2pDDazplUYqi3BpDSqzjv2pPl/wATheDfNStnN5xHaAzkoT4Oe1tAi29X9zFPsyhF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kFIDOiRy4wIaA+qjmRb69uj+T+DD9pDt47hUz3UUji6p5qqIMTsaQQvyQh64FjIACl8o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Wxmi1NLb3AZOn3MyDi4N86ayhsxSFMtFNjIILZ5QAFgzDl/60SyF8/YxVBDhOymqurio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ZGzQQLJUg665iNghvMBfO6y8Yw8GHKRzmgaa+zQmelZJdOVfmbK3QSz5hvFHhAYSGd3l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WnTIBElGkZyuNFM62hCMLM5GCEBtcPS6ULGEDBF8rOWYXMv06v8AxIqv5AOxQ4xFRNqR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OtzkiqDMAit/zx1ma/5bHWZr/l8dZmv+X/8ALCCS1Rtss+1ajnl5770vUzwuh/8ASMsd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a/5f/wAsdZmv+X/8sdaGv+Wx1oa/5bHWhr/lsdaGv+Wx1oa/5bHWhr/lsdaGv+Wx1oa/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sdaGv+Wx1oa/5bHWhr/lsdaGv+Wx1oa/5bHWhr/lsdaGv+Wx1oa/5bHWhr/lsdaGv+Wx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zp1E2qyDVfElbiq/YJdyVXIa3whdHHWZr/l//LHWhr/lsdZmv+Xx1ma/5f8A8sUBOlUT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3FW+wS7hauQ1vhC6A3+/x1ma/wCWx1ma/wCX/wDLHWZq/lI46zNX8pHHWZq/lI4VSIqF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uLNP9mmvWb8ugv4PbQ6yJP5I46zNf8t/5Y6zNX8pHHWZq/lI46zNX8pHHWZq/lI46zNX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lI46zNX8pHHWZq/lI46zNX8pHACaFRNqk/dfwfrcTW+9IV3TJC63/DDIrR/gx1mav5SO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1mav5SOOszV/KRx1mav5SOOszV/KRx1mav5SOOszV/KRx1mav5SOOszV/KRwMiRUTYmp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72vULuul/wAlsdZmr+UjjrM1fykcdZmr+UjjrM1fykcUwOvULamqgziyTyzLfuOOszb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KR/ux1lbP5SP92Osrb/Kf+WKIHIqNtRIGpCmBlkp1uckVQZQNbHWZt/lv/LHWZt/lv8A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/wAsdZm3+W/8sdZm3+W/8sdZm3+W/wDLHWZt/lv/ACx1mbf5b/yx1mbf5b/yxRy8Kkbe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tzcusGB/g46zNf8ALY6zNf8ALY6zNf8ALY6zNf8ALY6zNf8ALY6zNf8ALY6zNf8ALY6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Nf8ALY6zNf8ALY6zNf8ALY6zNf8ALY6zNf8ALY6zNf8ALY6zNf8ALY6zNf8ALY6zNf8A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1Yomj6oRGRkW8+ursY9DS8Hh18TTjVazryyzcSeZAnUT/wCWOszb/Kf+WOsjb/LY6yNv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2Osjb/LY6yNv8tjrI2/y2Osjb/LY6yNv8tjrI2/y2Osjb/LY6yNv8tjrI2/y2Osjb/LY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I2/y2Osjb/LY6yNv8tjrI2/y2Osjb/LY6yNv8tjrI2/y2Osjb/LY6yNv8tjrI2/y2Osj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8tjrI2/y2Osjb/LY6yNv8tjrI2/y2Osjb/LY6yNv8tiuRh6hbVCCqQqcZJLW5ydVZmPR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SvyAB3iHvvU/lO8fdHB548/2MrDveDXxvc/0fVt3y/jTXvl3U3pbb458HP6QaY9LE98q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95AP6HvaA8SqX+RQPSqK/NKt/qjV9xVwrlxtOkKnn/iZj8Is7OhKiIh/reqrqR9WWXW+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/QVf+JNU/IB+KA8SqV+QAO8Q996n8p3f7o4PPHj+xlX97wa+N7n+j6tu+X8aa98u6m9L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DTHpYnvlUflM797SnvIB/Q97wf8AiVS/yKB6VRX5pVv9UavuLhA8Sas8nz/+g6+8Sas+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r8gAd4h771P5Tu/3RweeO0fI2ru94NfG9z/R9W3fL+NNe+XdTeltvjnwc/pBpj0sT3y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3kA/oe94P/Eql/kUD0qivzSrf6o1fcXCB4k1Z5Pn96IksuknOeTEYSWebi666SK5yqKO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l/qoL+DzeJxpeP8A6vG8/hGJKqaEFyEhUplZoSaxS6uigil4M1yY8kMvMhPJGWaSaXjS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VZ5ZZE5VJ55pv8xPEp85Y0oU+nCUrXStVNdaCCEbjo+8rLJQhy+GbzFrddNe2IVGI0lOP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XwLwzhmh7HmIlhrJkikJSLIkIT6iKya3gVRVh4YYVlXMERmHttbVITk075bQC1v2m6X5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kiUiOKTOPCbNSQY2K6CK+j+0TLBLwhn+0EfkjNIqeEjPLNxJ5VS0E55P+f8A693E0Byx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UVOJ/FhsWkPEWSeoyxaFZSEoQctYNY9Kx/CPQ5Bcvds9yQIM+xhjjyRlmlm/zpcSJpHC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SISU1CmpYhB1RS91cMhBYY0fjbpFCMI5ZRxnHKEOOlJ/LLaOFrdZJbQIUFW05uPoko+r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/gwjcrpo3JCQqGrNxNQlfPRQS91ab3MSyQcQpppvsYSmIZzfk5/HFJKGGmm+xlJIRQ4/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RLLNxZojqpKSQ/hhHAwyiyaa5k6kgyc03FnXiilrLaPu8VHlj4MvMVUvRNNAlQJaa5R4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9DImGfR/sv8AlnBVBRNVKb7BRJWCic38MOTFfeJNWfIB+KA8SqV+QAO8Q996n8p3f7o4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3e8Gvje5/o+rbvl/GmvfLupvS23xz4Of0g0x6WJ75VH5TO/e0p7yAf0Pe8H/AIlUv8ig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/VGr7ir/AMSas8n3DE67k9ktDAAGkvJO2krBOUXRZddHNZZBCOuPBC3HBbBelmEEQNDN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qac2ek217ImDj0h5qQ5+BalTUB1xY27RCnVyTWu7s3kx2hDc9k5l8F1QIOJLcm/nM+1W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wYD3DRXMgNcxtSYeEUsQSOXQ8TWdRv4zpUZALFT4be4mAjM6mkQu6vS6I68BXDZTekQ6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QNvjAo4pMExZgeFJVlW4ZnfarWp9IA1ZlPPVqZzdEB3hzIIgK17LCyDDhm/F3xhd4HAK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6jq1MMkXhGc3JyTWRqY8cAMJpPZghyBtDQGCJvYXoVsbZQu7TzHB9V4qro6urwmpNNPG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kEJHwxQQFHChycu9rkxz5csDE1PIIZZzimksjO+MIALMKuiukuigs8vTQ+O9VC5okszq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EFMSbdpFGrNpzWQGkSAemQmm6oqcbRXbHQYCZ0aSCxOJvbu1PFoUbcBQZQ4C3h1TsaHr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Yx3RN0EXiuEPCHIO3jEIRsxYQha6xEI8mWTy4CrmCmNQ6riNEEg0ZRRVJGZLTX2eSIUu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c5oD4dQDF6iW7nnR4Qak7+q6XGH7naAArsFVanXhydyuUo1YXpnKJam4a0mF/AHTkH45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q6iua3TUKrp7K25YbzAuMYeziqYAVPSqcylQFOHFIoZ+3sY5EdBB0C/Z8J6Hl2K9l0v1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JoDpJBJOzfWFS04TtR1twb01kb6TdxrYMred7eDMhIR/CsANLSo1G7OAFkJEV4TaxOTE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negBeie0hbwSHtKJwcMP5bpUeoKSI5t5oLCXwa6bTTuS8F2xzVq8gRyOIL59zNyDhAO4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99GrEgpN7nNKcml/Woch7KSQDXQagwUaXFjoIc8u6wJ2vuYbfYxZS9rmGs7qY1UjRzoU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OWCfJyluEE9CzQQ7kqivx7dHpV4HuVzuO6b5UYTjTNKUmS0gs5KxzIckuCsi67Q0NY0i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wh0QvpA0f+zjg+Acyl5tkjtTmSwm8IAhLuek10k7Uw6ohI3AjEwD3NUtZVsVUgZrwCg5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TnJpFbACGlYpYNpFLbXFPZYS+uOEuszuLsLtB1bvwUvpi/h92lnIcEgswmteGKduavUi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CWXtjLC6X3Y0joQe8Gx5BcU+C81DO1DhlsRz7VIojdBU53Y1xjwUQmogd2FBuXoBF0Mj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ES4GTREexkeEl3mVKrJznSGlaKf37NUDRVit3O5IXXs9Fh7lphFRYhEqVuIAnnkJSUHa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kLwJjAio3Ulf0G8NmJb7kJvhxtKvKtsQZUEaFdHGVZhpVMT9kdP1Kcgi129NiOTfsklk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Dyr72ckJWxn2t+w0bWkmbUTdP0aP0ekUDXX7v7UD/wCM9p1/I6hytaktSJXAs6SIMExu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OUlb5j7x6zC+HppnTMEQZmtYZoaacAJAnJpOq6wSd1X013HWc0dj1Y0bPHFHZLVkuumh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BLqOt3NOSpL6Me6oDLjW6dN1CeEuvsup13iDfdDARvBS7uymXXh7WhgCL64KozKcLBxi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2B9C17ZGrAM49OkEEuo6O+thRYcWYy23H8LL0lQFku6mrNKdqAWaG3rA4R3JrXILXAH9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+xivvEmrPJ8/FAeJVK/IAHeIe+9T+U7v90cHnjtHyNq7veDXxvc/0fVt3y/jTXvl3U3p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QaY9LE98qj8pnfvaU95AP6HveD/xKpf5FA9Kor80q3+qNX3FX/iTVnk+4YBc2t8axUgE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x7GTOXivxnNC2qOn96tlrbIq7tBLiUCzuzYlAqj1NFN9g0Ksb29qtq6qrsAsbepLooy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GxYSSzHcRnge5QsC7qOKaDp10bWQSmCEihBymJZ2T1QQlwAkd3e2jQHgMQru8MNL3Opx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NJx9TaqzOtrf8Lsvk/22NQkAIlT/AF1xBF1P/p4+C0lAWydVV9qJzSUSBQhxE3WoHB2C9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G/3HJHzHJQdXc3EmBtrPL6g4L9OWRW8NuVkhNbZZXdzNnvUcqidAXOlkxXs8E5NB6pFd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NG57pWiGVw2LFQhaR6RnAzzvJsw0gIsrbFTuUyzcMqEFHbtSur8kigEsSVEa2RdLa2uj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gjVXmMcHIxU90P0beBZyySCMNAbOMBxhhkURAxsyphQxoXxph10aU8McJ0U9phqi8YiX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WweViEJqNycFkph2tVMFoFdKfApNeIKNzcIOBbcBdcsSt8cCQd7C3vAjWOTARsijouhy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IcwBoIWwt1l55yu5TAxVpogwDOiIcKCZTUgba4tYKbWIPGXiNhTQhHJBlPQH5bYXPjAF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ugCnhmeZxTdVO4R4hFi4mhqyf7A8GIRaEf3yNEWbDmsWYq8zr20B3RwjDa9sjJD0NItx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RDFDurkm/TncL14d3NsHHZxlnsclvLcCmtIhWQR1SWGJJRVR5b6W4uxI8sCy0LPMS7vQ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fUp7ZEbnP9sgPngQhzISJi3rGuQiQ0NJMx7fNch8ejo+G4gQSQKCGNCAYYmZu9GliCsz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qkAESgIJpt1q03FlHQJXLIuSr0grpUYCa4wULu0vS2h3kb2mUduaqhCWHsA/Pquq7Cui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+XxBKm12dnW14qrTFsiziKono/tAD1T+8eo7zdx9Q8EcN68lYsOq2O9UPKXHopxymJqo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bjEHr2PJ/wC9dYCkFqWn0CEkuK4KKUi5LDEK6sedCQ7sxYgQt93tyjHbz2RmfLxcOGjW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ZXVopyn4ihuhzXXbwczico+cQiQOCazU3IyKjimumihDa73ndELxFIhbAiZlhAib9G9O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l+M5jlHIzIaTRNHRQafQsFHkZ9ktqCLaxxFhdTBD2T4aaac7PEYvJrCxTJyai0sqAKUi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0MrhDn1ohiZ2d5vx90cMDZOC4TS1QlVW1AS4CQg6JQJTjAwM0yMY7QQhDohfS4hrxCN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iA0OEy9Ps7Qzwcgb2LaU1GVMQuto64u7EwdQoQGGMDjG2IziJnxsIMBSIJCcp7m5ziSI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HCo4BjpLx58drJOtgZifwcc2yD6JKCQ1OTaKaLXjrVsi5zcW4oyDH0y+sWhEMdxaorke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HLBIrsWK4HLu7y6qkAjKgjKbVcyD+ZCXILiPlFeMMrszlz3zFfeJNWeT5+KA8SqV+QAO8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3f7o4PPHaPkbV3e8Gvje5/o+rbvl/GmvfLupvS23xz4Of0g0x6WJ75VH5TO/e0p7yAf0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/wAigelUV+aVb/VGr7ir/wASas8n3DFKyDHujaidUJyLjOyyNs7ksCFRlXPmghtEYob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OXs4eF2+sK51ZnFsJlElIppPaydSIgWDm1Ir0n0d15/O0D316Afeln3pmKFhdssrcu4O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7L64QyRyUEB/V189eyiMHaBiZnneh4hWHYItWnjQH10qJzROZpl1ecaWyivUFlt2JHKH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szLoSplt9W3g/FnzSLbHWha9gCbH9o3hqdBIix9uN99HkLDw1NzcgibK0UmKsaUovFOE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BbeRk1oNyapR91GJYIh7EbZlBuvIlTzhWQFIVK2HPEGdvOdQ1DqdcwVz2kFzqKonge1X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UHtp7ZTms2N7dFm4fnsepZ3lNJa7HIqOUPZAYiCKGvYvbOKIK8N5WiZEJyFiVveYZ1of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0zbM3bUWRHapDBqlAO0V0F3qognBkL2fTrS3Oi4x2575fthwB29hBGNjk31HK7TpItSE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UJB1iAgsDBBxaGr0WcV0SbmBggfPw8EMsN6Ti9xQkFba2bHJudKSbeOnoIUiccgsi31G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tv8ACcU8ua5Pq8JG4YhIlveqlpxYuQ5EZaVY1Joe5SFl8oJZ3hZsRYzEZTZElQm4N3GR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mnIlKraq3KRwG1tA9aLS41EWKuPzyF5usbS4HzywHsVYFubmUc5Jxne5nIcB1LPgDopD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xjGJecRImk2IMYnCGWdEQMIpxRqlpZi48qEzltjS2Ahoa2vu9zrw33/iPyYTp8BufhEn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RxOoC0ljLuroGZ3bCE6AnMeuwggl2eIDnfGBYVQe216mkV8+kcWDSgQw/wC4LQaKsdy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SpSk5UXBs4Laob3EVKfJJEkFV3y0Fs4xig6irAuYefKGIsOGdCBt3CDuszSN6cBj7JnK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UT117fl0Ika4wkReSMYZ8mGYCD6rLOWuk3hNlOURUtT3irU4gHHeigw5ea7SPFe9gPuf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7hhwPbHdudyJjDkpDXllc6fSTTALIANRNal47SQIEcAiIRubT8fJlhzSSnY2e+PZjWd24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PPtmhcW1vULNfFsoxV3eM10+g780Bmhsx5aozSBLIQgXURDotsQRZYMgizdWXQ3gYsgE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1YYICMbwsIsJNh4SCyGl5d9ppNDbOyux8FSHo92fTF6dGZjKlZ2Z/JO3O6Nj3Mhj3z7E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VYpE5mh90lzYuSIQsXWLEECk9mD3IwJESkI2Y5MocDs4AhHXxsMTCrVEVFOVuOIQpw6Y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D16up1DZ4Zfc7AhdYYHIs0X0Q30zMULzFooJQWXlSUmRSmU0pFlfvKWvH1HOPJ4Px4nH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qt5NSoOr80tt01UXUzsvstGnnIRycG9p2Gu1xFKMyNNub7fhN0f1YhPz6olsJGSQapnl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dkF0O7Co7doJye43toaF6h7MBAsUyaEdViwaw1HOQ1w1sBEhAIG5LPKyBFWCaLyW81UG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ZvptpewFUOHIEMmR3hEuQJMjXhmkrrIN5Lq2o3MYQJyFOKhkv4fD5tfeJNWeT5+KA8Sq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96n8p3f7o4PPHaPkbV3e8Gvje5/o+rbvl/GmvfLupvS23xz4Of0g0x6WJ75VH5TO/e0p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H/iVS/yKB6VRX5pVv9UavuKv/EmrPJ9wwzuIArabJT0SnAEI5xMarp6OHIY9Zc4dtdbc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IyJph4vQ4tOZjROlS9FbPZRktniS1u8zKznb/orHGTUBmQOHfLbFGyyCMcHI2GcbOzAq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mJIneOllLiIgICQvkY7OFG0UCyyRRsy5UCDYgluAYYRjS9MBY5Zqr4qrUIqqIYwyY1R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WeXRW4FYWAxRd5EKMD7418EtHljdAqboqXYTqqZKstVzwkS5BbGqBiDFX0KAK0LeL4s5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ChDIyJuG1hc2OmQm4MVROYtmqRycSVilVplor7MWotnH3siZck0mJnJFXPe/Dg45EJel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XY0Qg4157nkKbRQNAYSi22NP+dRL5XeJxhiHQw7QU0xZhfwUJ5UHExaeZAiBDe53zms/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+utvjW6C+CMQZjHkKF4XSUUmEA3QYakGqCUqr3Kl0r5ZzYFmPeKfGdyD4iN6LrYi2dmH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bxrp1MBhSe1Q2FZ9QeImEirvKUW9Z1NINaFxCznKBKF0G6Xd2WYgNGY727A1gUnlSbkX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E3o80OI64KNu5FuiFPFN6xDW+Eupe2Sw14hBZcppjbKQyU8e6RkKndIuFWOQOireEaCK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baO87n+Y4aGyemaGMVaBEkUi+7V4T57n9aKX/wAzkmKPquX/AJY4q1DUDUYQuUoBdRva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3LuBdrDecuiu3npRxzI2udnBkC7iODwJUFrbGl0f2d8MTeDEh0h0FzNDuBEuFy9C6iIU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7cwNkgyqHAKqqhzPzCG/BR1kclw1hyciRxi+YvIiFhlx0IZRywQiE0hhOhJTgeWJIqGK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NLdbjt5VkHZTStEDRALe+Bv7oPFUcVhoUSapaOPphWeSsXlSeUhe4Rgat+wIbX5F8raO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GNzzS7GiOmkLs9tZKrciUyrdXWiGqsvTdOwAQhFBCzkhdBGcoZ0BA+SanqYQBTZJ6eGF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5VmtDQpxqAjdEID8ZYU3apbPDwQB2uHG8Fb2VwaiGJsZ5JGyZhlJEMbXIZvSQQC0V0Fy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jLEswPKD6yi8azxWEzmN6GPM7FMLNCdHjzKgB8XXRyhdDkhuCKJIZXIVKaggaFGGWeGR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nIFwkNUPZ28JApqWHWCi+LkEbSgOTNnxiGlnejOYIjEOEYhwxTpsygrwOAe+HnoTELjH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QCufAoc9ua0DrQFrLi0FBhDchxm6hYDKg2JLCrtr9I9LTzQ3gpZJh2XBbWIutDcV8xOh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VJqRhbURmylCoHFd1zjVaqlWQVpJEFyXBem4QYBxFGQe7JzaS3a0gQ6CX0IFQiapUO2S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zv4Jb2fSLbZ8CPRTod7fLZX1jueDYTjklwiIRJMKIqkiSRDRjzAiy5IY6JBMs0RpV5iw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ZeNBsVVRRGeOOpIm5Nqmk20m1otbu0oNjKhkGQeTBvqJwGCJIEGDuliXA20tgmQx9RBC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5VW3ALRRCRaQQ10ELskAhqGACENtA7MwS1PBMvSzQ2cluRAYX1GwZgG14XqU1lKEGYzE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3GHI2jvRpMXYvbMRxYH2gQoYIVpUCia7jfuS6xKTws9a985kuEcyFmSnreAq5awoYg4U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MeSHmV94k1Z5Pn4oDxKpX5AA7xD33qfynd/ujg88do+RtXd7wa+N7n+j6tu+X8aa98u6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5/SDTHpYnvlUflM797SnvIB/Q97wf+JVL/IoHpVFfmlW/wBUavuKv/EmrPJ9wxTa7IOm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896mq7Ddz78dZoLgMzuSNakBIukxNlHjCN5IecLrlAaHppTbkz6mTWVcFV3owlBsdnM9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EHHH5jZYRZRgkdwJ/6Br7xJqzyfPxQHiVSvyAB3iHvvU/lO7/AHRweeO0fI2ru94NfG9z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NNe+XdTeltvjnwc/pBpj0sT3yqPymd+9pT3kA/oe94P/ABKpf5FA9Kor80q3+qNX3FX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GKIUCB2ha1O5rEIzy7jprcH9ago3y0BirYAok1EW5jyXhAoXtuOTKLBJR2WLqGmT53GS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vrM6y5BBVuzNcDViWXOH39yvY7cKvj2NzQnLkZBWl5GOkleVhhZyiFgLCCzJaxGcF+ZX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3S4F5Q+76+8Sas8nz8UB4lUr8gAd4h771P5Tu/3RweeO0fI2ru94NfG9z/R9W3fL+NNe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jnwc/pBpj0sT3yqPymd+9pT3kA/oe94P/Eql/kUD0qivzSrf6o1fcVf+JNWeT7hiY/Qn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48dUEWKcczbf/SEBSII3Qos13MHEmxgUdLIGUytSySKL6S7rSF8iSgy1PALEwXe4IDEF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lcx3R4PFBM8PLTDAKuPK4OxBRioq83OzszUgtfLIoerxjcrA5R8Hse7jQ4kCih3epxnR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6gdwGuVb2V3EsccfMaEIckSTjYhxsxCz106QqiYZsmTni9IQo0oIgeC0urFIMitml00S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xYUkOpSoGCRKTjSkOpFMkJL+Dm0Ng1G7k8n77EF/hjhpREptmCTciXRQEN7qByBc3RrC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Jm7HJiMqC57MKMuhRTYhmywPFOCDd1HGl1hyG5biCCNrikbtmGhr7gS7j04PCOeQ8Il2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rl4PatlGNY6iMWFVKoi6VWAcqYRQWQW7tYiwHFGdDImy3cC43A1kEbbG2gjqsFLTppru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OMNmdmttQ5vLdm0ZAlvHItSRiTbYskPdYxhPDDYCEzN5w+5ODqQ3kVY7j7IPYDl0V4EN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wQsyBCjDDhUONEEMIuJgjQ6salMBjuLeMbFI1F4c043suuhoLIdz8Yj26yXSQoTfi9mL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BpG2k7a86iCa3qGt6NfuOKepeL8zplm3wziDMQhcpnaLeu1IdJuUCC9eNmN4Tc/yYdm5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SQiYARxSJIv22/R6QSVBC2zRz938uWByQZ6WUDcXlraRkSw3OBSG1TUAUFl10XK3XiNr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fGN/2NOs1tzC5oqs6Jg6Skj2u/I6S0DiSo5w2R/m5erfkwIMmC/zBxrU5ivRKNqtyScm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EwBlLGP/AGRNaw3oVd7kCQd0DfYVBUjaOanMyDFT8Wo2N/YE9VBHW9ReG5qIXH/fQu5x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tKtKhkqRSLhUL8tSwTmnrrkrhggnNzsSvasy7ISeSKWWGIa7WIJppohgQjlVr8zGChAx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k5AhC3O0w1hm0IlBuI01xtqOooTRkPf30zKWEeZisA1p050Gd4CDD4ufGgivT7Q4LZ8s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vd3P2rl6ZX3iTVnk+figPEqlfkADvEPfep/Kd3+6ODzx2j5G1d3vBr43uf6Pq275fxpr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8c+Dn9INMelie+VR+Uzv3tKe8gH9D3vB/wCJVL/IoHpVFfmlW/1Rq+4q/wDEmrPJ9wxC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FYFiCSOMDVKJ9zIdeA9uJrxIMJKliGHCHLyxwA6lN8hghUjYzPRdy5JEBz661i5pR2jH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usg9YYwHLfBDaYKbiJg3Y9J+GlcyZdpKCCItoCGiCguvzGUEbn8DvV71wDN6JgenpEVS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+eUvaSyT7X64+2TV7YqK5ArKai/GRKjmWIj07i73jhIdHUUhaOq0SMyiphiadmizM6K2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jc/5vKZcxjl7NWyotZrewFNTM2SDHGLLyFuaBlTxdTEIRcS+ZLbjmPeB+L+BRjA4M0MN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QgnZcrU4vOpS5Gl6sdoOJIzugY4dN2SWG9QEQFBBYno7fI8akB5HZwUEFAUUqJ5cm+dw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BudiW9xyiQuYMM0Qje7nGUWEMxadR7hKXhFWmqwViPJwm1eolNBB6olKJGvNRUCUVxYL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uCb0wOIYl4MMQzKCurO8U7O2tNJ1CY46wIL008m1HdtpzeLZBfpe5hW4x0TsVEVJS7it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SSM1UKaoIRCK+/d21OkkEF8yUCKW0bZMCXGOPBDu7LFLSKpaayFPM4yyWsiRxFBwh0Vo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uTIqb8fLih3MVWUI4NtFRJXlS1NpNvP6zYtvPguN5DJ3yz3iw6ZHNvlRYMmtkGNDcnV2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iY452xF28d0cVymwcJe8FLEZoRmiPGDyJDMrFWmhBxmlBcmOQRW8clIIngh5GQ3gnn4j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Okii41X06sSlKMZzCQL0hrrdG9q6PLioCkH2ZzIeAd+17yTQZmq/3JHdoQ0BiHR1J/DY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h0go3cIjlKAJVKpMoorEzW1PAdzFTIIaH7HOji6yDWHd3nq8Pb2+Yq0MGppqjLDa+Ms4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q8xFZBvFaRooZoZbqJD2Y/iwq2s767ovDc3Vi+GC024rDNghRyp7hTbAij+EbRdELEYo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nnCAmOU9H+hFRMaJT1OsSS5OZ1JocyFyXK48VzbX8RqBXL7OBygFZnFd01UmUMeG8uJH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SAvJMYUTbCBC8Yw2PFyjhsf04TFERGUGrXQ51RyTXWIP2mijbiEkENTyutZf/QU903Iw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sgtJqoqpx5udP3fS6+8Sas8nz8UB4lUr8gAd4h771P5TvH3RweeO0fI2rsQIkbz3NSZX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1JdXNX9oH5rKJPLlGMv8KaElDVZIsHzNQpWySijOdZgOCASP/WF0MeIVAnMSEA+Xp+44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HGdPJEEdKedNPVgiRykECjRJG6TBuu70uREniZWsYxEYoMZSJp0FVRh3V6YGVzhvkGlF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XKcLiUEWWBV7KjE0LMS0mxwceNrh+j+t++X8aa98u6m9LbfHbg5/SDTPpYnvlUflM797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7wf+JNJfIwHpVFfmlW/1Rq+4q/8AEmrPJ9wwgWTJLxZiIBylzw5oFQ31JY1bPdgIr6Ix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Sma5oHuL9sJVvI5riKArL7UMCWXHyPQEGBWcw8ob6GhnDLwYYA0xpSSHZyUFl89CRQUW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7W5mWb/b8mBkopTpnEOVRDSiozRI0RKceXBp2kavyQHQLiCj7sYGEWULqIxUYFJkwXmV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aggLp6vPLXyLMU3ZewGTEmzjHlvIYURbpzlFEpOMrcM7y3pyf749uFHwwChgIyyvr7sy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FdnC70kYZf6LgN/v8EnzySwlTjx9OTzihRSsdAdBHzsNYkshREYWEeUmeOXuYnj3MPSb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lShjcQ6qluYHRdVyLXIXQujodMs9nGWORYeEKncZJKeAIlIX4zsYGknILcLIBGrG69rb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47qSP4MPDfJUtJJSB7MnQLlqZm03JQ5FbX0MifVhbe3y9n/liEkkssssv+bLLxMGIpJW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+aKOoATBEc1FHmI5QgQ2mglCZZbouPHLOOHN2kpkt2amdqKdjjR3FtHUgMCguQvpIkEX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2FypkljXcW1zdxidpNho68GtdpAXSWtiLi49FQvY5cuX3cPLcWc1oujO1sTpbmu4QUCt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vFyGgDdG5ix3Q9ty6VyKIMr+yuyyMuqqk2OrcaomlH78ukMRGMEPx4uwKWelXAgBIxqb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uBcB1nRYcn0HQhA8G9uocutuN5aF5Osri2ODBO0CBFO6VQoJDjCJHJTL8+bBclt3SCK1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coRQc0yTq1LjliOcqZiRaHqZScUdJFX8nM5fwYTYNCHOMiztcav7SYgDo6OXurZ53P8A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LIpJJNl5+SRbLV/j0oeZCSSEJZZfOyyy+l194k1Z5Pn4oHxKpb5AAwAGe6twRbosqi3C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F1kQEVowicvDXR3YaGfPfkwOzFPrMM8Gwks2olzDHcy4c9yoBLEXS/qC/2I33gj+DCH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4VLMUmTQQkiqqpCRWfST/ANxCMcVIVMLOoSwC3iISJCSm2kj9eFNwal4Q0FyKgJRi2BDd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2ZZhrpFGYuyS1EhEpoSkHlqzQRBbAc/V3F0KVRDAF8JhpAwUOUqEcPYxkFBoMx7Y3a3n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5FFBBGW4WX3xEaAwsCypuTw8blmDdqjp1qcpw7wRveH5taSSkudggtCUojXtiSByB7mA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bxhgJBuqmmSnI9JOdFpEqRmPcuPpayyGgA4F3BAuSvGgLdQhoxymjlngAZNBQ5wcSx0Bg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9qOi2fqALQOtcGFkxlhEmIzeJm4OgIZa84iurAU0oBXzvqZIK0RyEf4F0sEHkBVAigk5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W7JHoomEIAObeY0Mpgzi3uwqSLgGW2RKCzOHDu72PFwK5AjvQkSm4BxWHcWN/b0kr5FB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CH22fFmJaSSRI9MzjKRJGK5xqsqIgqUViFZ/8xOGEzIpKiSqI8fSNlt1Ef8Ab/tOHZnz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YiYhHSX2rtDmkfzWx5f9v5hMEdWQgAqcM4VeXSIEJhzsUlk/ZgSgqiSKvnaliEDGBxjJ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RcZlJBV584DTEo5Rs4rewUSjrTBD5ZlW5OX48RkIpKqSkL4AAdwD7mphDC3Y1AEJIfXq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29iC4cmpRneGRwbA2xwWFeJW3OcZ2XdhwVkFW1ydR4w12Q7Pz/JxZeSOIASSzTKJVUNS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WvT3dJr/ALuhbLoi/nkY/guHJ8X45ArWAU4EyCaSimkElrLJI8/AaJGXsRJhy+z7ONRF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ZZrBph4eyUxdqGtV3e0yM8NdtMuA6We+b3AAji+7gohsmNyBLsC0XBpdmUxAqzHO0Vg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6/KL4Foeznjg88eP7GVfhAKKwCiRy1lIwuDANUiT8fDfQQ0gSCRITRGsyC4xjmGIIOQe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Z5qJatuDLJPhZUvBrQJCbbt1zPsTEDu6y62OIQ1HDAwEDvQwx+hQ3PFPUyS2H1C4mDkl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5yUEFtdYhrqEnZpBOfQt7M2NDfY+1L2kTW5tcGVidguCtzAAMPRUGFBQqaiV2mJ68CCh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SnQuBhhpAwMN+dggjODXxvc/0fVt5mw9qt229G52PfibUtf2+x17nQ/d+LlidjkdG2d5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TaiQvnd8VB17qA/Oo7xllGK0PZjgpqCfGgt0B1LxsFcQyDxNBXRWuQkSIkj8sUukQ5M8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8u6m80JudpVLk8RU1Hf6bbktNFXR9VqB7aNdf/siXWGV+Euphn49EBuHhKkWcuuucsAv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HbmuZpQhJQgjMCU45xDFmjgJZ1nSkkMifxNUtAWMliEqvBZSK83IKS4bMapiowtgznds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1NxiKLmKOiTMFM8U05KLpLa+dnFgengci10d95d01xYR5CxYxeYJstSJNlPAjHu7wa0F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EYNb9sp9XtRfRWBIjSWIYEgTAGJJ9oEW4zSJTJ7Odz2mfjR+zUBW0Yqw/L5rX47cHP6Q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TYCnNJLMaeWiEKnFWOSUFlyFpYeH3Y8vhhDLPDk3o1VTEqgzwi0t80alZ59uzrtjSdrN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dIsmQ11maCRLyR5IPT6qlMRIztZ7pMhJHnF4N4axsUUvxzQR5P8Ayw9t0EopqMZQQqs8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J6OjGP57Af8ALDA7c4lCgJqM7o9LHGHICijJtRjQCuiYsvHKGcXpCMM4/eY/wOLO31Ew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h31tIJdvQcB2UIbx0SYkLoSxNWFzFgXDNvJjyZYRMWhLPKs7sTRpyEIwnkVfagbmHW9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QQj7OF1hFIzWpZQRKc2WogUEusOukvo5oZ5o8nLH+HkwzyRqZgGg7SKzq3r6ziqsuiPB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SbjdbcnKN5yYldmxWBAKpJ445ScyU6RNg5Et6qw6qE0w6wxSwdyETCORgi6E2UONHAnv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HI7Ozc2THk2QEHA5AK/J/BRIEESXBH4pc4+bSvvID/Q4mXGWRISguSLqjrJkJ6oK64RC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rjGDclqYgRJHll8yZwenQBoCljxJi3MxAIaE/sc+QvKhD+PCBwJKJghSSa4xYiqZIy6S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Ksj4fPez4ccH/iTSfyKBinw5kZlZn11JbEppZoSaKiLK7vmrH8Wg1LD8mXnlvcwoSSqm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rPppopIeeVVVVjHKCUPD/wCuTZndjSens6/2l3TstjqXGhZa1z6vlvP5Px4VehxiXgSQ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JUKFVilGVYJVYoQVeFstddMhxocgd3HKXDMKpTdRtElQyqTM5znKw2pWi2rOv+jnt1KQ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eXA40/HVLMTLnBCShvJ1ijcLIoa8ZRtfQ/Cixs8MYYcZyZHwN5JQI+wihsJYAc8U0de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YKVAUoIwYgIyWBvncHvCqUy0gKMVpk5ZuJGfwezHzKK/NKt/qjV5raNBrdHYx2VJTDFa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F1llnJyahUUoIezMT+L3cNzi30dVi4TmMKaIRGak09UY1BBdBbSWqyBMIxRWhGI3FiX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rJnzmI68k3NCEoiLHDxO42cRwCbdYa7zyGOi3icWN5DitQaQ60pR4l+4CLxkHVYRMiEU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HAdcYIeG9lxRJLhmEGXavTS5wXgTT86chvotSgyimbYO7bmA61IC+n5CmoQltWiMTDNy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qihcwCx8+nLHRQRSWQRR11PAjEuKqtlnDe4AmZR3WMMLtbjMlcI7H0pZ3ZmbIEqn35B4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QxNoYTq4DFFiQtXlkhnm6BXa7ixHoLwFVVRMEv20s0HRNJBSWNg3uJqCCBViuUCRdZGh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DnJuEXB7rLRmLemwZzelKVc3dp0gESCOf2qS1wsrbPpo0MsLFsj00PAyCmisQ1uQZw6C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BFb8uX5MOQJss8iLY3044LHJTJqpZVG5vrUlzfJ0Qlljd21zNv48YS8kcKHqSELooQ4+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nC4WRHHjEkq2QhMVbCSlGTyo8UEMw60EmJESHJ4wr0a0KEQjCcBOzEHIiYsZnaoIE3iA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0w4hiGlieZX/AIk1Z5PuGCV1nh4DQlFtpWUBJhIQeilloWQcEHhkdyCTyiIwFDGl5Cpu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61bVXHPCGZNpJLU2Zsk5dVUhYKCRFKZItzsRpeioYYZZhwIsHDcpGiDRSryOrtJ1nBqN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gDRbQIrxWt4XBF0Ujdmxy9rihhWcemTmm+eOca1dW1wITk3oo914RzmEBVVBcjdxrk5G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TBvhHPMrhI1KjewQmZZsFAbG+VmTGU1mZhOWivfshZK+bgatHpn4sVaynOznUrGI1sw8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sURVA722R0WVqHXhs4djLtirvjs7m2nQ3B2DKMllpigKLW7lZ9rHyJU0wabscj/86Wtb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pW5hGLthx3RMi3RyZEqdpFrcUh9Z3BmjQo9yiduKDo6MRFPvYFq57saNEsQyBS5LebDl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FTMkrpwVuBAlM1O8VsNOc61BWqDt67vZZO0HUdAG9GFzvAkBtyMwO12ChjmO6NliEcTB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Ia0XU0iFttDudRHvuUrfYE2N5ly8KbWNRbZMW6MIAHESqNKdVBRdlcEEFkYENoYy5PP+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JS0Ah2Oond7N0YQGUG2Kc3gs2svlm4FOBm1d1jGIcGDI+zg6hQMYAG1QvujLaEiWRIVZ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2zTVrkUaA7rZxE3vc+f9zFdpqzoprxoeqOMlMsl5z0EKh/44AfZ3IaYcBndWkMCSSGrq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t+LYaEIQy/CMVBM3K00sKSSMYca7TGLvhR8DQfVlkN23XQQFC9gMIcUKHRcTyu09P5zQ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bO4z/cfB/D7GKHbot7AmA9/5OkWphfmcOqAV1V2YBepHlBEggQVv9Bdqv378ekCQunF+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onIqYqyMNNiU4MANtp+AQN0BySxiNq7KW/kMMJCpA6Y4zVxySFFUU0h+VZZfXWhzCCA2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jhwiSoukVU3C1RY5UTdaehda3ivFs41zFxL5KxtbS9s7Zj2LF+F5EyRV0Shl0k1kVx1U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gsjHJZH/ALXgm8PptfeJNWeT5+KA8SaV+QQMP7cJCRVzfQU53w0ubUCp5mCD0EDSM/UB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mPBBJu6BbYODfJ2dybzW5BPWrOaGsU9uiodPMegqGff2o9QFU6g1xCiUIVexXajgoh8a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+y9Uwh771P5Tu+E4BPKjIomtrKlIjhEcdGVJfVRjfjFDj+7cexpRhinnaeo3QKlWxYol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rMAqshTr26BLtt1s6AqI7maOVvbLEiBZ4ebSYYFS85juUWmx1jQBM0qaCQKjk4RrpgCg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ww5q9m22lnA2AppudqLivqiqBGAxLccAsihIssSMzDdybcustooZjEPERsxTyhIR9tBA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cyPszO3uNLvL7MQk2hmqLzoOTAgF09COju7ov/d7OODJrUqGV0Dc6BAKJaZm4JNRtSQZ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8CLeGssNvnS8uTCbsOI1IyzSiiurqbXdVUwdOChE5bZjWgzNpg1wVrdK6ZC4Ksgr+yNg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WtIFrp8MhY0ViSQvt8iRbNJC7iZAgckyERA7SA4wMu/QNNLIYjnFvLLQ4STwpApRDFE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Qyf6k2HoCDwBshhndnsQojXsTD4i3lcjowQSUlMZp50kkWcdToRH3hne6iG/+Ww/Mg/B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+pw10z9T2QC/gEOusjGG8IWqK2YvtvwYcUBW5V4UUnbJ9njyoKKOCSLwAuQGjcEii70g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t3zucI8J4bdwKHpnL0UEi3JJtfBrOq2nLiVMggaiiBUhZO9L6PI0wMeNw5AoG2V4E2t0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V4uUEWsdmOQQRQW89buJLyY1kBZcWERAHWN3usBC2FQQhVGoHtlbCQIpjqElPjwDTW1V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G1pXGui/chyca1Dw0JJpRkcnN7pmcFDl1klEXQBwI5f3s3ol3hHJybny3XmM/jxQflmz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mc2lmY260RVUVRGai6mNRMIuYRHudapLa1hdieh0DM4QMsg6bTS4O+D9xu61W47q5uqq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cuY9x7gStBctfWcysiHYMMuA4Ym5xvAq7SlpanqeVXp5+gs2Ustuy0lkuigvrbMp3eYw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OXDZIg2AjScerC0G5yneG53TYmIJYlBzdFqZqNpgvyBMbFdOl3ZmODZvuZULuCE6rPMQ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LTTBnOCBd9E29cTSV3EhA9JxLLnJjEy+QMyjx+NHg88eP7GVfhydHUdRYcFuO1pxZN/g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ILikIxJiijHdzBeVEf8ABoYUhaOqy67W8EkHivVSkcQalHNAA4JeKDlc+hZT5CEBcohh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XdmmyHkDLCzggOYwZyicH0hBpiYggfGA2hkvcGR9gRAmOUeWGFqWD2bsw+mwpoyykpJg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SqxVxG1QAtrbkyh+WOODXxvc/wBH1beZK2ATwEBFq4B8eqgXWW1JX9eoEF0GUEz7+4Oq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ykjsXtoIQQRsAISFbGmpm9zOqEhdGCq9REPeukzNS3FjBcl0WX2G8kx6Kzn7BCuTSzIs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JpPoMrOMzIqyOyBayK6GrA65JGIbrlZfbQoogO5eE0vfAi8L+NNe+XdTeayrpbZQTsx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IUs/t+g2XFMUnUbmRtZwWBGti7MP2kDv5mG1VxHcW1JYYoRafiJp1Amku5r/ALGKdStm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0a5FiBnbwKHkYd6zSOK6Sz4Y4UPVgQIg8pg6TSMhU1ERBMB2eO7FDuO/HFGum5Bm7qEe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WW4mOTIs7zknuDkYQM+nHs7AcQa1o2wnQxXUJt2mVuZwQ4prAFYmblXziO31NNA1BrR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YVdJddqdIEVfUTQLAjJsHczBC99EicOyHBZCPN1VExbKi0t01UP88l08JEPkhWuNzBrW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5Ei1GZnu+5wuo2fmNfjtwc/pApjEZQ3VzbjBUCphpW86ISa5CqXMX8yKESYj3CXtaOcf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3Yk5E81zJdDqe4SjXIkdUhY851elwV6AaRhxy3r2tdh74fuN5h1MCImmmbKPqwNzXLVW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eaW0IZnExeEWsnl/fUPbccVRFWdHYrY+067qpSz6hJ7oFTIFgivyaA4DWToOmVzemHIj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2Fo002U7Okx1YbI9rtbCc5vJyDpS6EHMO2gVa5XyEA3N1Mi8GQXcwpmZohanGOcx7yud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2wNAWFUBIt7Agk1rDjwJ2cU3Mm0wuXOxIbb4II0uIeBXpWm2wVrVqmkhhFZWgMc5+Ufa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trm3i3rnCgQK6bflGm8hIeFWKRla2h0lGSnmNbGwMFKpQAY6KDnG3FFhrikG782f6FMP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w4xpK7m1U4S9vCr7VZKjaqcbz+1UR3G29FRt1ZOh2Ru/dBwohqrqJh1PW7eNOuUWYrI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xIPIKKWtBkEBsyY58z7mA/fKo/KZ38ypeI6BhgB0mzSyDubaGaCWkca/LOwZEV+TYxVk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bI0TLDM8zjTAzOzUA5xCnngoqJfBjk6KyuXq4+txY/k8ymEVk5VEVKfFSWSVk48iki6P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lgkYdKRFASrOEVIYdKSCaSAyHCBU8EEEva6EBh93/8Ah8OGl/nFHDncxrmIojoI9jI8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h8OZ6QNyYbuIq3ovUq5Xc8qfIsonIfs0nX0kECRNeOzrzjQupchuN4eXFSIET8dyHqc7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eQG3narGhnC3b7ZcKBgvhg97bvjng+9eDqIFWhPFNehKYHV4iq0k+kvT4EFtFdDIj/iM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pudCwaOnkd3vTqCpVCF1DUV2/ZrXNB7mhtBsZl3V1MG3M0MqLDvdi6nYWRZj3gFBwtVr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NFLmLchxIddBDnfavJ4MVFpOcz48LuKYSYjdwlGiVAWChAjucCVau4AodFw2evcGlFu2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56DAF3NzTVLdHTUGVFHmKWSNcyznSNgCEhHdNcgohdEYOHu5Qz91hYSnV3lrBgFBaWVwC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QHV1dDUba2J2Wu17KMGKMEMN2Q2GWQe1g4GUIQoiUSrMvUSA4giOoUcUu0ZIhoZ8UbVJ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WF+aaICIVmnGEyYwLaOczhzyj6ApdRPayDg6ha6A9osRoIg7uUUGbd3WUC97jLUiWcye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OTnkPBhRfblQukVUuJpPDjeJSZcuqkjbD5LR8EY+5HFFfmlW/wBUavNpdI89FrBjt25O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zLn9fdSECeixFK6Zr5Yke1pEGsR2LbINThLQ9KonNx40YoArGhxZIdz67vq7ha72MVbB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nUTod3eC+IClt2Vt4N3oa1H1/QsFCsKiEKH3k5Ykwiy6X4DIw5MIHvfBSsoic6Nh7SQ3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wK2aBqxze9tLkvEohLahsBQt00IBAXmV4bVcts/lJrqnT7OFWqQYaqE+59oXWQsm6inh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unV4E6BfPtmBhqEOnKmIVNOVGIQkFuXopBlORWqCokgCLZGnRRl9lhNkM4bbIbTLISMB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ndesE3AyrkCHME5syoZhA0ULBtLG2doVE6jANhTuGYHr5t4T0dueHt0lY3B3SKaqZbJq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ZAHawKWg8ENTCg3lbcuQRol5dJ2gYI4XbIzuuks2UqzvVYVs0VaLTzM2z2lOm1Y/04to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hZHMokQSzplAmxAvQxAykY1eHCpiXkxSRsZzmoKKhyayq67UIQDbwb0YxEH2iaWWKLYi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T2YiwU44uYNOUk6ltMzO2yNJ6bs58IqBzYChbWwG7AtYwRdmJeFs40XDkLNwzIAUeq7M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HyKsIoMbdUMNCrqiaB2dwF0baPoQZAKAxXQzYC4uGPgeeU15S0XMUc4PgzIGOpiFgChF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eyWIZnIUwuzLIFPMOKBdbKMk6iKos08vGmHV0YqIexpK6BBY2cPDG3KjDzK/8Sas8n3D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issM1QWmjBSJRCC2skFBeMELkgVEiFxHLdboS7siSsA3SCxQrw7js9hMjmqO5onaCyBq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O+/geXs4Y5zBlFjyj1mxrmRkznHVXDIXIVW5+GiPbg+eJ5YwjbQwI/TMjJB4Id3IUM1x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ZhIC66RG9ERXG2VAkImBN3AQcfovggQE6wQOQjOmi4N6ZIapMiSyyHOKhRJlJigN0ktA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ngwsIgeGbBRFSUhMUtJRS2X5j2uRcI5/hH8XLlkghBWUIBJ7VplXziiezj0UFz1lnO/y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Spj5nZtO3qV2gbF1qZvcgEhplh5Ho6UxWIlzGOjLEhDo6BK+shvEBoFmbve55S4ADXd2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fx0dNDudNH0EViIZE60pD4sQANGUsbKDn0T/ADl6iSOSNaxTBQySG+ZInTUXXHQm/wA6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EEQImyjgeMzs27RqJcEUhdIlGHMoM57sCabrEbu3wG3aBP4WeNLHwxjAEuVN0dBHGSd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nS8GfoQKXoeq5cv48NjgzU3O3GPZFs3O0nBy8sqZipuf+ml2MMWF1o+2C4RjyZ4Gkd6c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01DmIIkktNrSQ1tY0gaboyC6MIQKm8HJDDJUzVRzA3XwTY9Ns0GBnGNHuEUDgVtUcfmS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LlymjhwFcWKl0TAViLw10o1IYaclBzQAX0HVwZpRXAjaR6I8YiFlxiXAmHhELyHjTIlL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CNzOE8JpoKwHOR3AfJcfmOkiFmAmh2pwJpgBYhsQ7IZGWVnbkmQGSSOezgEbfINHLwcw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zjgYUljb5164clWcuZJrDjByUQZnh9jtuPtga2azh4XVzvZEJeS6jixCZWwMG6lcJgW8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0FlhxoDDrr8wh54nPPRQz5JYRhhWQVKVJNcpUyaSWENO5JjrLrf8QvmRGP4VGMfTa+8S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4lUt8gAYXOdGUQswrTlJIn1tRZNBHQRgtz8M8h/O/wDfy4RcVWoOY0aVKQdfR5U00P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BoeYh771P5Tu+IiFyRVFmnSnWS4ysmroq62krl6sP+9/BlyfknSWklUkUl4s8s3+fhtZ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hmFkVKKUVlVpswE5riuRc3BMZSAQiJrmM15xYwNzuY4mIdWYQ1dRLRWUm1U4qI/tSujN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FNO1HthuJL6iLzPMpfi5lH+LDc3AIwTFaG4ZrA43OKIAjIoDoo6y37ggjD+DE7pMkQef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jioAksrraIF+RGwQh7guXmDxVHhGUU2LgmlJmmhdc+rrrow5heNwuqVvMIwgZvsN8ymw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pXfFn5tfR8C0yGehcZczEjLPL2cRknhCZOaXiTSzf5+ERRUpUEEJOIilL6nIng50kTyL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6omDcW/8V6tjl8GEnEJlEQNQnUnRLlkV1UNdFdBfR5eYzQXXh/vo/iwiXOinMShIrIkt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1oJfl0UfMVVMYASZ1ybladTW5xbW19X1f1e49nEyobMMOookqhPOnOtDjory6KyXq/7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Z6cCm05+PJxplvVPhGHNsFa0xg3kNUBxkHVWTVIFWSWQijrXGfgXW/j/ACYKcoyapRg6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BEeSAaOtnoDRjvJg8MoFFR403gwSizt4wCRhk55CQ0mnIuVFJAfXWh+3W444+fLyDoe5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VfhzhBmQclUm46aVzLX0gWaHMTLGKooEQLJIJ04QDHEEjLej78aCFGJcHBRrEp1eKjcc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qT7U7Eu0X1ii0VHToreQ7ONUrtZ3S7LuKvszN8s6eZ25ElFEURh1RAlDNLVXf2hpactD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Vgo3JQZnq48b7dDcUkG6t6Js9TtuhUES5ETCV3kANA5jQWNi4uxQ49tStRkmNm2DIc/Z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8b3L9H9b+ZtLYQF5tTbepxFfXS+2teZa9vcbS9EvB03ffssSHpU+EmYmdtORSXV84fd3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O8Z5eH2MKuQTWIOev6qTInz3O+H/AGP8HmL+NNe+XdTebIoYjHWTOZjZ1B1VR1F1WQ5F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xykESbaPJye74VHVBBSBM3Gmkk1lojCqLdMWBB6KCQb7eKGFlLM9mbA5bmHKUqGIc3o6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k8jmfAtmSyAZZ/tEfDiEggMkvFP2nx55tVS60EgUFoKrcsYiNyA7YHDPdAUBwZdz5MHu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ZC1ON9nZa8EP+S8cEwFS07wtU8jz32ZRHq6vmtfjtwc/pApjzJXeRKVI+WWeRVdHmlCp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/baUICXWdp/m5ezMs8tAzipMhaz3Eyyic437Sqlr5R/ixrI08EmtNOktOrLrcedVHwKq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JV0WPIEuqO5GjqW2aGshzBELccuxBQPtem2It5xoC8bDeSEjFvmbJdBKVvVVCTXG56Fu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vEnes98he+HEgpqWqimc2OMsvG096aXMd2BW/wCGcAhyf4PMlZRBoSN0odlozTqzqTj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o6KSHhz/AC5QwmAGjMmglOSr56ZZRRRU0hc44hdZaMxC5BZS6xZZMeUoteMYx8MICe+V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zk3DmzITcdK4kz4n4vD6j+948n4vNpsdWXjJrsIyK0v7mujkt/3xwsMxNorYguuqSskN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Cyv5dddb/wCtiQcZFEcdOXipJIJaScn+5hi1dQkTUJZ+PLItJ9gp+2pfj/8AXLhIAEdM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S6aUieKHHnUXTlWoSmEdUdZUYmTWp8DnkV0N5HXh+X/xwmIHJxEk/wDWm4yiinJmusrG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5f8AuwZOFcJpGqwWnEnIVnCHV89FeyD6MDdELKlGQFhJdFxjNNn7ARRA2ZgBEiwZqU0y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WRjr2xPtwXO0KlzlLhlHLAqxSc60Qp51hIakdNEpbJG80uSECRfaZHKULrkWcYZxxOLM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qYqSWo5qEoZ25kXW52ncDay2RN5CPPk/hUcSCxnKn0xJxUS5yVVHKTWS0YrX3Sbji+2b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giLBNsVHiNboxVT0k4w5FEV4R10iYTbxdwjd3m+RmjNy4IKcmEI1YybUJmI1lNZT8cNf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RzEJuMkRKovqSf/ACjFEfmdW/1Rq80aV4AQNs51JxtX7woujoLxS9zNDPHKwCR/3xnz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JhrPTlmVT5nS0cuT8X9/LgcAFKVEQVJNFFKX/MTwi5Ki8ZZGR0hIlxowDnUe4o36xAWe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HJz3SNr4MTWaakZ55YSaxZBZpMicPUUESDiCyEABvAIJxuIJD7GGXGwWYWBKuUYRczkT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rDxuN3IgOAFLcjQh6hD2cJjIADpopNexkuLJzkjZ+Bfm+A15UFlog8eYRMklckZMtYl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H2uYSvEo104t4UXnNNNDCqQNzBFdbV0VS1yBxOT1IJBdeMAR/wB7iwhL+LBbvInkccC3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aiHYgFL+Ah7Oj/vsDKOiU5SIfn5AFSF9nKKftpwOvanZexdCzYTTNRjNMhPrCFIzqjGg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jr/k5fy4TShGebTkkk46s2orPpftyvLnH/z/ACeZX/iTVnk+4YcFU3diCZB25UlzRdqf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jVHNAq2nbHLRRs8t6lMhAuBvJHDMae+0uLriajTKrwfOOzQ3U7X2mhrIcI2fdAWgtb5lR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MvrqmHdfWNTGCqENrZWrwGXAQKxBZ1xu6DjBwhAUPMqyDCQINOO3uMApn16XSg4G1RUb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hJ9fu4KDQ1LWwmY5TkagLcWspppa6ETs4wllF4QLVGihh2NZsFUUcqMUdns9VdraHW92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Tbb1pL9Q5cVUyOKNKnpgMjObdUjTi7KQUk6nVaAezLhbbqIomIi9OxytihYZrEBWcLTz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puTm3hnVW77FqE/uNZT2F9NdP2NljODyVUeh6Flh74YwDbkYAXufCIsCWxopBqOc7W4U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4aK61hcNwi7OPzyRLNkWZHeF8+iQNN2Yk+uS0noys1VGRW3CIm5tlOoOdM7VZtAenNmL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gdkgNfmmHCBmmCmoOBC2xOEh5k2k5VMa3EJtgXCO702FrOuzXYndW5e2zuw7MTfd8iJZ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NPMMiUJahCJsz9lnoHaJzvQNRuVzz64pxRWyDOf34IM4vFJFSESFwVpxmmivLPqak+zR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BY4N0REkJwwFWxzLMWJilPJY+oopBW8YEXesty3W4mIDe7eByujhSZFYTQDKGbZEjGx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N/chLgl2X8JUPaaAwNkJC8ibRpsKIIZ10KTZ1knsg5tUSLUXbAdZVBABzMJ3rXWJ3sMT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ddEysHByVcHEynUgTmOof2Oo04+ANzqSguWK+VVuwgZnoyPnk0HlmFvLptJoFGnayUWu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rohhYKj0WtB/YmvQli3vYQrhG7DyKB40QyoeexWoISUqIyFalaSUn+ZrsFPkf/lsQNaI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pyypK7afSEYIkhIRjDd7WlTXVsuN8zLqXjQBvmcO6GNFn1By0UyEp/8AWTWhnD/v9Pr7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QHiTS3yAB3iHvvU/lO8fdHB547R8jauxO1OCxqYik2REBDFg1V05k1x1h1pkMsxyh1lo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IbiIGaIpLOoavPJ51nIiolIVTyUFddFBjVGHGihvWZRpRV2c8xylfjTgRAwxWyJy5xZA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CEu87SuicDtXZ44gyyMHNBBzthRRBBS+NAKUQIksQo4aSVRFY542/MejopmouiDltUA1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5bWIsQzN4vwzL06BnBv44Of6Pq275fxpr3y7qb0tr8duDn9INMelie+NR+Uzv3tK+8gH9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J/IgHpVFfmdW/wBTafuKv/EmrPJ9wwIubOROO3zqlwAkl1RVypfUDF0IDRXMXEyiQEL5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PDBKCb5yDuKIe4tkzQcLNzl/AxBcCIa2gVoEXCFt7HJceD2KePPVURLSLKAapZctJcp0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kcFbLwZZfkxK6jwdVkkny8gMPU1Uiskr4wvky6q3c6O5jMWsNUYMxZUNlRELMSvp7mMc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HlQaR1KTyGmnVjEdBFZdeCEfBBBAaJRXIKIjDllwWqMOgkqctIuYqmlBNQpbRSQ1l4wh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GGfnfy5ysakkBUXkp4XRkhMalPO5uy5Lq6LIHwjrgOJS5pxIkBTBS4bxFvytMxHKmpNd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E9C+MVP6cWurawGuCOXLdLMOXihAiCgjCiSgprRjK+KMVRIt3FJNGI2OsYw7c0Vh8pUN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PO2MYb1iAJ0YLNe0NQid0he3Tu+1DA68J5iMuuXULpdR3WyEitnLKIFDC0XYMM0iq1di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I2ZBC7MPkNNoIRHQc3PlhmYXxrs3O0w1yVRVpzJxUFBG6dfhBfaSuUh1oZ8y1PjOO5LC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blEaJxnLCMRGNgrpRSedPRAamfhnqtRWb9yCCBrWJHJ7g0Mcc5zqdI0vOdIYPhArZpTV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bfUYgmQ/MXkwouXGWu5vPFRwym08VUsGxIcAtlR7uK9IbJANFFYBDZZ9R2uz4IW/oWSJ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5MGU8I/DmFIPZ1QO1PoubYQVBQte4XHdAUZbtJuHc10SLUrLMpEYMyJQWQkydYApqqnc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CzlopQaTFCGS7lbIvQqAKLWYSU0SvAkANnzxhESAgzxBpJfxF3vz5ZZFRvz2rIToQQga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OFvpZk2nLojX13AXDa2I8QOVwLUBbUVNeecs+yNdVpYrTQjFVeIwBxUxBJMYl6E0bvjx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q3aofHhEBIyPIQYMjHlQuoaV8OMRZxLSvoBwOMOML9Or7xJqzyfPxQHiTS3yAB3iHvv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B547R8jau73g28b3L9H9b98v40175d1N6W1+O3Bz+kGmPSxPfGo/KZ372lfeQD+h72gP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qivzSrf6o1fcVf8AiTVnk+4Yni2toKiYMkXNJ3Ie1201pPC1464SCDI73G7a0P33r2Bw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pum0BZUVatAbJqpeEtoubquTrOiyxFJWzha31zswXe2Y00U86ELxnxSxDlJILTgIzxPI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zENEwBAC7JXiLfRawhYiXxppBNiHyBbXQeneZSWdKoaynZW0uZFOdpUOqZ4QXuLcgwYh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Sg7RYiAPTTbytV2RtctViVBkIdJ+EesWjiHroN5+4sbfdtuhbGoje0/Z/Fk8NZjUU1uI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X+sRVxXwx4QR0dvwFsCBSKdW6MJlz/J+NtKXAQfSWx9aDThWlxqtUZdNBrfj9loU6Q5F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oyWjR68gDXpohxV5gktydRCEXYaK0mz3FQZuETIhzCLe+AWbnD31zu7zMwGAfQ4MCcWs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8t1ZKcf0Ton27bXQ/wCaC7mZr3p/KIHhkFaW9VxGkeWWR1BlPCrEbfzkkFgjTavcxNrj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MxBr3IQKHnZpFmdhQnbqWpgxKRYDg1BVkKWbTwF9dAh6D2hu+7Wwm2AQ9AWLfyCBYpWI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69uKOiGOncBIEK6A4CAgqHKtHK1Fkh7EMcF4ogJZOR7W5KkIyJRHEGC1ta9VgvzELdeMQ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jvtoGWC4OTpVrWk3BkotCVHU+/PWtfW98Y6rt9OO4qBHMoChNhOcN3ib7byDpKVF6rtW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0YHJspmeGzAR9EE8inGltcEZYq5h2jsVd53svHDk5a0lcQVqmkGcqxcoN44zQ4qMSVOV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7kK2moOvdEC/20SwzHrYAspwTxFqDEgWaJRSzYWzy2ErmhTnB5S4wChzYA7RCX7mHkxy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LUsIO4j7el3SrxSHNxdoh1WqMkW6rahOlsRhX0uYGEGR5V1uQUWEOXw4b1xQ70WhFkqm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M9isgrfkXIEp10e3M0Yu05dg8tkYZaSLozyqJLSJqpKSfYTpr8qKv484en194k1Z5Pn4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A7xD33qfynePujg88eP7GVf3vBr43uf6Pq275fxpr3y7qb0tr8duDn9INMelie+NR+Uz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H9D3tAeJVJ/IgHpVFfmlW/wBUavuKv/EmrPJ9wxIKUVpM/OKOYUEfPuaaXgEXXz5pt9Wi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F7AO8CMAimWmMSO4guDabLpqwkJQV9iWJA0F7sfWF4uftj2cMDsoTo7KmPlghGSEYFKO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W+jcckI5/i5MSoDVO5JsaFTjP8GYZJmUDvwKmHqVZG+2ftOCEahDViYNewjlEgGOXsVA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QWJhc8mrmQiiEAPkjmNnmOMgN4c/Bnh1KQuJC3iRMcsuUhfVkRRicsggFGaO4DiEOZxQ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4sU9Mm4TjjtTos5zIqppKLu7uqGcPAshwyuVyIjkLxNhHpmihlawlw4STjSlBuc6SxbS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cRVQbF91QXIJ3mMYe3N85ZoYAeJGOm4pNzU+NCzfKwNio65B5zCtAjV0OQhr2GSLbWue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sM7cG3sxJYayozfIk0jKEpGDrhZ2NpykkDhDRhCMYlw3OP2WWHZZeE6MX6SwERALLbbN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w1yIQiuRDPdAghhggghAROVrbGyqHFmGbAZQpR2xtZlRZ00ejqwQdhnckfIfIaIwxdnk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yDawOEB+TEBH0UpFWilFVNP8uxMLqi1m7NY6vE0gh2xgJSQ5vl55wbSiv/lX/fhjGDrh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YacGmp0zmwJBJBFFU1BsuooEjoIxuRyoFxzzz8OHAG8TiO6vp57wsiDxDi2sw451RZb2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ORMIR3NYqAQYUS4GYVqMN0PTSLU2gs1JToKNBZyzO3se0c7W4j6GNYMog0pdlDRiZAXj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xjkU9EqOHHcm5sthT7McKKug0jNJC6GQ6ELaJcPUfOzQjHPFpMprrOM6l6QbpzmupKqU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2S6PDooSGX2MMLjolTKtUdKZuBVR51tyz10EToL8+3eo2Q04t2FGBEt6WFMEIF6dX3iTV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mlvkADvEPfep/Kd4+6ODzx4/sZV/e8Gvje5/o+rbvl/GmvfLupvS2vx24Of0g0x6WJ74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r7yAf0Pe0B4lUn8iAelUV+aVb/VGr7ir/wASas8n3DCMoAr5FwQ38YsAS4bJdLWSXDe4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pTB4+e9QMBMDPFDOEamwGn6uXYGkpOqVJYgokqr3q7usxBhIjuNyOzikIXIZPQy7cYDf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eZFjbpHl5Pci1bNId0BbEFwsrgaWOQjcaaSaVd2QkF7M7l6JK4zKKisw9Q1su2jpawyj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5o9IQQEGWiMG1FZxu99P34UKzqiQF+r5aZptpyW8SnKNcqfBUWRAOQQ13CkyyuQchEne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9Wp5YQLeSq2Ve0Uq3W4ros4IhGhbAptqIWgWs0nDb0UVyj9DzjnimD0nqmgEZeFCrGVu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TpxWvGJBU4zuuFgfdjNWZtqI0dJ5I7tZmvyChLPF5bH8pkSMGBKBCmSRsI3liu5Oy+uO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TID8okJuSnyG6VE0spEFvLLcC2dNR6JOqA9ddZAJ3ol3F2iWQ+ejbo1GWYeu2X4PQw8U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PFOU+5iFE1AmpuJgCAWb40U4I5oOAhOy3PabUziBXg5IYMTY9LFsFnvRp5tZ3waYc/hE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wFtZfu2aCW/1Zbedjhmme3zd7MCMpIt8bEXOKrC3HyyuC5rkqiq6BhEkZGOJBjgvnnCE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P57zsuOC4pvbEk30x0bFpikkuOcuMhr7VW+D6F9+8/zTAJPdXTFFiM4h0gndTIiQnUCp6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pGjJuDHSRHufDeLk4osNKtqFdxw6VbLhhaW5ZN8HGRZwkEUl1e7V10FwyVhxzitkcvQ4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cnE8lrnXOqgoNcEl+CUcmxjqwdB8RNdWCBTo3+iJ1HietDvZMoJWwjQ9rvNlxW96NQTB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CI+NpSh2gessctVA4bYOvFA3aYYwgcTjIHjG3lhG1JqZF9PFcCmypJ29JUJu2UKmNBma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4Tls4lFlx8GceSAktIw0plU6dce6Z6Xlm5sFtObXijAdbP2SSKhNLh7FkwOkeU6yDM9P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PxQHiTS3yAB3iHvvU/lO8fdHB548f2Mq/veDXxvc/wBH1bd8v40175d1N6W1+O3Bz+kG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/KZ372lfeQD+h72gPEqk/kQD0qivzSrf6o1fcVf+JNWeT7hiRqHUgIEfqyOh8iuRqA2a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cR7n2n9lCEY5YbCWHREc2ZYaUDOe3SmbI8wezLf/AENKG0d1tYwvQW03kNDCMDpopRIV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kSJqcdRdFCx0Ul0Y8opCUCPDCYWMEIwz9iDU1ujcOzd1W3pzeO5Du8Rlqz7rD2vmd1ty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M6/L7OK0kCWlmMqlYEjTWngmmgoE2NwGj+TQBuOXLlV/hw8vShZJRLui3hSSrSoppiAt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OfmgU9uu8x9p2ofLMJdltBaVH0msrLVJ76+kOLOGaa5JOCNQEGwVIOFJIJuXl0RKtiY2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hg1uo1tammK66pKIUsiwTRKQcrvq+i37wBHR1ows7XevczwC5X8EoBgOQGj3fcKyis98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juhrbZeVqLuZuvvvKGHiLC8uEoCqRLXFA5qJMcSUx2o1vOHWvn+7IJccwuLdOl757fDb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iVLsMVvayHZtpurDR0wUVtBVcioaaKJ0Bde1gJeFzG6F8e9GHFxyY2pomY4ptrWMAtF7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gjort4wiCyFukj7Ulmzzw2NEFqNJlbhk0JV59vcefL2cL7PRpGYL7EeZzlcrnwc/CNvy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vPSaoLOA2NKy4qLlfLighIDrqo+xcFaNzl/HioJpBxEXGpXuooODjnGeZCnXc64Iiih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Uy1tYlW7benF9z7RamkgOA6VPHmbUPb1ElpzZy0KaZ6aBDQX/wCrxUGRAq4jvkxnJHOG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urgo8gIAKGJ7zs0cGyWWP8AvG4IbzD9vI5PBhy2nPA09+jm9LSRWSTX5ixgigl4UBhR9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mhEyaOarcTPKSIFBJNrM4+8KDR1d1NQz6QFCCWRUJuKYKuhNxB54Fen194k1Z5Pn4oDx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D33qfynePujg88eP7GVf3vBr43uf6Pq275fxpr3y7qb0tr8duDn9INMelie+NR+Uzv3t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tAeJVJ/IgHpVFfmlW/1Rq+4q/wDEmrPJ9wwnJO7No5s29StZpSIyruFzyKwaCy5Imz14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hywvMmZilrcBZAFy2sY8X9l6Fomn7Kp/XuY7YcStFEU395jknH2ZxjMGZSNNCRK8/fvp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CyAazVkI+EvakHK1KF5Q0L3E6kJ1pWkCoaykWOL5xV5/ZM/DhBA6/wDo5qHt/RPwGWww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wqyjBFW2cYlJpXReB3tH1BYKBCwFSC+zvXRLQ0OHQ/DmbCapKSqCQNFKVaSnADUiBFDY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4aJMEFuLDkzt/wAXIjpVZLCKlfVs1OKKtcqssgILU81eCCiuEhRTvshvFHCY97vCzL22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4xc9tStzk82papcTpFIBBILaED4IBRNQFJ1RuNaCeDwezCiz16uosBZzuJLMdqcbbTOp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aibuLY7mVZXl4gLxbIEs3DSoo5QLMcX1rHXdaUkRBkySeB9BVsg8vOzob1AEY0Ux3tDB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rRBeS0EmcdqqEpEoVdWddN0p92BXCW7kKJq1s6Stdb27FhRM6DDdAzMUOuW4ughr3NTJ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Wk7Rghsw45vbtlgEF3tsDdkiZG7NNgHlHKNVOkDWI9rbxKEbSBUm54gmmSc/P2uEh6Nl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boaVEPMwM9j3KGULtWZBrNTDQZ2YbazgQzz0+gm7VY0ALvS4KFSCOqyAg5yw3KIJG9Q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WAwMl5Ab22DYA/KBHa1MHOxwSEIPZYwG7shpNy6e3QP35ZYbnAOqapEncamYQCBx3JFM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FBG2yQ5MVaCTUB7k0tjDTjnquxaRGzlVzauQdeeQGFy9akc+T7ximytjgpt7pwgnqs47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cKNqdAEN0AQpIvZ45djt62JLMNFMXFCPCEOgVZVI5GABs7sKCrEDuee1nZTS9hXXd6dp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ychnswATnqV6Llm8/LKzl0btcUoJzPXXRe16wcaRJjakLbBDFEEMj6AEHOBt8ZAMN+qV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nZ2kQKMEBsGsFsvrI9enx3ZtOcRdCN2O05B8/YyuBlrtk7FaDSlrLZOIBgSakF4SwBSb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76G2mR1Gmt4wm40L3KzNCML9Lr7xJqzyfPxQHiTS3yAB3iHvvU/lO8fdHB548f2Mq/ve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Vt3y/jTXvl3U3pbX47cHP6QaY9LE98aj8pnfvaV95AP6HvaA8SqT+RAPSqK/NKt/qjV9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PuGINDTJNIY6Skozuc0N2aRvv5q/7eRkvuIg3njDPDEQEUw0NvcmaQpVQCwbym+VZUiD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RHSHETWVKEKuxCfV742IRUwkabmtFIgTRfttKiqKjceC7YOijrrDzXO9WSImfG5RIWfg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VE0kqsudujlsSbVJTh9abcOQQBXcNpIfseMXbIjQDzgZ0LzuRmOECYaS8WqQlsJAEQ9V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EAxI/NPyYqSpHBVIiBTe2t4IjeMXcbPZCX5wHmWQ1yYbRI7obS2F5S9njm7tewaGlCZR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XMEJbTXedlNrKoHCpVdlEAVUzi7SYF3VZtDcihDRC4gjG2Qsu6Yq9eLQTIc/vbmQ3tSs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AjAhYe6giOKRrEFlcuQg8TehZYpOEOC+Y+WnVlZXAteeidR3H2A4MaKumQ93EYlELIlc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YmaU6ZbqZXGcgCW4F7Ca3EEWyeG92XWsWAkofQJyNGtRTBDTIZwvRLq8lfzNrsk8sjWC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+JagKBCI6EUWetBGy3gMuhA11FaBBImXFkyiBC2eKSZQ0UVDmRJiLWKNl2SlrUmsAQEG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kBICxydrOzujYn8ggZgwatKVTMLO5KuVQJTOFExnfjlzYOGtFfukuG+1cAUOKONuWx42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ivQggEyrNIIkkz3NoOxuY9TLrVFcOMNoj7aawhghmktmMs3Arfd03sZ/GY03BUl7SAJl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nQjUdQohEWmuOIzKmtgJfTYBt4p1jYu7wEGEiLQzxNs+omdz1Z3alU01xmo5BdWKHo5c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cvJGMZcsOCklBObQoVKScQROdTUYmnJJ5ooRsnszni+WFxyBwKXJLL4sSS8MbjJwWOMs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fqa1D012V+BWRQ0Kk6RtE9An2n6gTip2ACjXWnOMCog3i37YROUocpGK8QlmlzdiR1x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eSEeKQ1wCTnTbmuqOI9vaSJJLlU9VoL6K8V7bnm4Tah5RtqIJ6Mri2HKKZDFYMItIINZ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grMg6ukfT6LftJ1WHctm5bSUIjupd7seA25X0IwwIiE1rAOLnKrIpE5VCdNhSjlrGEWB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il5mle3BArw0NiWYppZ3CmE10g5CMpNqgGppbUayCEISW+1FkUHG44tpI9ANxswkwQt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kuPpES8RVP8A20PYj6XX3iTVnk+figPEmlvkADvEPfep/Kd4+6ODzx4/sZV/e8Gvje5/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mvfLupvS2vx24Of0g0x6WJ741H5TO/e0r7yAf0Pe0B4lUn8iAelUV+aVb/VGr7ir/wAS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OvvEmrPJ8/FAeJNLfIAHeIe+9T+U7x90cHnjx/Yyr+94NfG9z/R9W3fL+NNe+XdTeltf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j0sT3xqPymd+9pX3kA/oe9oDxKpP5EA9Kor80q3+qNX3FX/iTVnk+4f9B194k1Z5Pn4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7xD33qfynePujg88eP7GVf3vBr43uf6Pq275fxpr3y7qb0tr8duDn9INMelie+NR+Uzv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9D3tAeJVJ/IgHpVFfmlW/1Rq+4q/8Sas8n3D/AKDr7xJqzyfPxwf+JVK/IAHeIe+9T+U7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/Yyr+94N/HBz/R9W3fK+NNeeXVTeltvjtwc/pBpj0sT3xqPymd+9pX3kA/oe9oDxKpP5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0q3+qNX3FX/iTVnk+4f8AQdfeJVU/IDhiiRVQqsnnFpCmEVZh6Brg1LURZQc9BcCnDBSU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+H2cdDrT+bfhE+qmOh1p/NvwifVTHQ60/m34RPqphBOItWzTbVqOeNvQNfmp8/Uruv6s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59D5I46HWf8ANvwifVTHQ6z/AJt+ET6qY6HWf82/CJ9VMdDrP+bfhE+qmOh1n/NvwifV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4RPqpjodZ/zb8In1Ux0Os/5t+ET6qY6HWf8ANvwifVTHQ6z/AJt+ET6qY6HWf82/CJ9V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hE+qmOh1n/NvwifVTHQ6z/m34RPqpjodZ/zb8In1Ux0Os/5t+ET6qY6HWf8ANvwifVTH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ET6qY6HWf82/CJ9VMdDrP+bfhE+qmOh1n/NvwifVTHQ6z/m34RPqpjodZ/zb8In1UxQk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itPKtQNejz6fcnUyOSKJFNcYgjn+QUTe8szo7iIXjodZ/wA2/CJ9VMdDrP8Am34RPqpj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n1Ux0OtP5t+ET6p4oBWAlWSwGqk5ZbVoOuR1J0u4Wrh93QIpq5PI11kd1DgUZaXJ3QBT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1wifVTHRKx/m64RPqpjolZfzccIn1Ux0Ssv5uOET6qY6JWX83HCJ9VMLwUEqzOao6yn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IpkVm/rI86hTWVzzsIGDRjeBmZgn5HQ5ei1j/N1wh/VXHRax/m64Q/qrjotY/wA3XCH9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rhD+quOi1j/N1wh/VXHRax/m64Q/qrjotY/zdcIf1Vx0Wsf5uuEP6q46LWP83XCH9Vcd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+qmA0pRaphHut4P14QWoOuBubCrqmSF+UinBt40EY2Q3TDDLUFvgYeWGHHolZfzb8In1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uEP6q46LWP8AN1wh/VXHRax/m64Q/qrjotY/zdcIf1Vx0Wsf5uuEP6q46LWP83XCH9Vc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D+quOi1j/N1wh/VXHRax/m64Q/qrgRKcWq5lInPs/NUHXpKXP1A7L+rjU4UP/wA+THQq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njoVYfzdcIn1Tx0KsP5uuET6p46FWH83XCJ9U8U2hOHVvHQZwZVNKg6+JS9R+8Lj06UM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Vj/N1wh/VTHQqw/m64RPqpjoVYfzdcIn1Ux0KsP5uuET6qYogRQWqppx6OplGecahK9K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wuNTZQpCHs3IxU8Px+zDoVYfzdcIn1Ux0KsP5uuET6qY6FWH83XCJ9VMdCrD+brhE+qm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ifVTHQqw/m64RPqpjoVYfzdcIn1Ux0KsP5uuET6qY6FWH83XCJ9VMUerbVXCRIeqJZuP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2/1BFam7kjwe1f8Auyx0Sso/+7wdcIf1ax0Os/5uOET6s46HWf8ANxwifVnHQ6z/AJuO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Wf83HCJ9WcdDrP+bjhE+rOOh1n/NxwifVnHQ6z/m44RPqzjodZ/zccIn1Zx0Os/5uOET6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xwifVnHQ6z/AJuOET6s46HWf83HCJ9WcdDrP+bjhE+rOOh1n/NxwifVnHQ6z/m44RPq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cIn1ZxW48glVyTEUfU6UsSKErgJOEVmU71dc+nRBRkP3wSULLyfZe70Wr/5va++reOi1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x0Wr/wCb2vvq3jotX/ze199W8dFq/wDm9r76t46LV/8AN7X31bx0Wr/5va++reOi1f8A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Fq/+b2vvq3jotX/ze199W8dFq/8Am9r76t46LV/83tffVvHRav8A5va++reOi1f/ADe1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+b2vvq3jotX/AM3tffVvHRav/m9r76t46LV/83tffVvHRav/AJva++reOi1f/N7X31bx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vvq3jotX/wA3tffVvHRav/m9r76t46LV/wDN7X31bx0Wr/5va++reOi1f/N7X31bx0W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3jotX/ze199W8dFq/wDm9r76t46LV/8AN7X31bx0Wr/5va++reOi1f8Aze199W8dFq/+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X/zd199W8VuKmJVUs5FH1IjLOvQVfBpJqLMx2WuuTTgY4yEfwkkoWX/ALXu0D4m0t8g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5WPH3Rwe+O39kquxeuxowSM8+gioWukPBUrSWXSQRivGA9xNoq5Q/wCzngKRN/F3qWed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S19N05+GiRGC6NqKNEswvVvZJYgCmnCt22nBEbaSiciMNZGdaA3qN5oXF0Q3jRXQicUJ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FjAswRAIVR7PUIlVnGIbaWqZ3CLTQWRQXXDdG5lLayRxSCLYwkYy0DM3OMeNjg38cD/0f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vl1UvpbX47cHP6QKY9LD98aj8pnjvaX96Be94P8AxJpPyfb/AEqiPzaqP6Bo+4q/8Sqr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iPCabiyzLqop6n8eUMSXBCSOpPxEtVVJPjqftP4/4MSZxll403Fl42NMo8MVT/UILRSn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dzUxkHU9UJIqadO2QiiCcdrGrZ5Di5BRG1+WF8QIJ4SYYSAbamZDTiFVERxRTkVVVlUM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q/xeYSAgpFVcG2u+LLGKaMSYx0UVlsre4hDeIDQmuoSxQjGGRMMCTnrRTvjEhkZZZ0dT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GF8JxPtQX3PDjw8bCZYSmoirnJGKks6ayKiGcFkVx1siRyBl93KGKgMWIVLPKpCWbEyx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qqoD6in7SisQQKNr/wDFexHDc9yOKCg7pEC0QSWEvp5jlkEEktBYqSOY0F7gzl86KiRP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UkWSU+wnSm1EsOMiEFobLdVGkjVkTT45KCI68dH3Ucl0so+z/HiS7LHF1PsbhVFLU/jw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CJGJCzECRJkSXS1oa6KBBWhyeHl5Px4cIEjHRlawRXYhQdFJVPZa5EyBBqO8w19lyoql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dhBuB254ObUEllVG5JvUIXlgjbSLHRX3LXgR64CoIoFGjZedEcG2blu8EyaNRk2JZQRK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pQK64JqcDm9jKEWiMSgshHInLP8AJDBEgwj+Pbyak8XamKjZUvB94XeGwMcj8g0ZsU28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dQZSZQWFjrsDhUqW1d5yAzb2s0flzzNtw/ZzwiWhNNMgvJx0ppkVh1J/9yvCBGABk0S4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xpEtOQmlTXAA5Vbn89AlcBay9mPJnlhMk5WZFFRxbAJZ4yKz726uYzUAjzX4S4nIDe5z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SUT2Y6FNKupLlxyA8tWKXhzR53kj+XAI6kiqy7mYmGMOhLqKRz5V19L2Bg0MyDCPYl/g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cmSkOpLPRVZJJDqLw5iJq6zJbgj5ct0VGAftzPLEraVK7LHTCJn27TTz+/KJiLLxHgst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W6VlyI5/iw5rhzGoyMxFs4yurW8Migy1iO7c8O8twZOhYGoEXFtCHL9lgICNTNaiplzP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kUteKxu8bugV6gFnDljHLP3FU2Z5bnNRCVOZaUEpIjT1c8vBH/1/yxCcqDpCM1SFUqOk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BBknrJjhNAppcUYDBLkXFtCGSMfxY2g2TExHuTg5rwExtJTKAMWBNRWAcBxSx1hiUIwj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X3iVVHyKfigfE2lvkADvEvfmrfKx48ySE86ckVJuIjxpvs1Pcwi5zLKSDquLW0zSTorS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AQRqEd4HXg4GjjFwIy4sfDDKPKOqXPGWUo4FvS4svH45J5iAKCX8JC8P/XJhRYdeWCab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nAFrgLoJa3ItG5QWhDLPPLkwoYtraCEUZlYoDrEKJpxWy1ooDxuNAbpBfJHdESPOxyy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VGSm9r3I/IqGsvlooFRhrWg0Y5lW5EIezHDoKNPGZVmOSbz5eLxNAtZsAdtH4vdAif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lATcNLix6KssuPq6ng9XRjn/AAfwGOzirohAo3JCv+olgS6qBnkicSKijLBzCzyN5UF1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3EcocXl/FEVZd2RmQPkVnDIGkXPGXkQjpKxSXAQKQjlH2M8J6D+ktqjJGpaYbn58Zf1F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MNbSW6CCmvLes5ApFLpC64yJDeP9+jDeSV3NGyH+yKyJ4vRpsOjKi9AbWbHGDWWBMWl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EYra5HMHI9EhGEC7gObfBS4QnEc3SAhSKoyCkqoxUeIsfoQQT10B4j7yusiPDz3Spso8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lwZBlikoJLJKoJG69urpLoSx3nRXy5PBDl/HMioRzqTwMxLSSSamg5nDjnDore5cjmhE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4McTl5BgQR1TDCVPU0BR0ZlyFlfcRgily/w4mdF38BMOVWCM6iq9srJGCyKK+aC/FIyE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FvkYcWGJlW5wCcJJZuJPOCWiYlIp+1ayEYw8zg98dv7JVdhScRIS19vEK1S8UuSPz49j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ggojIe2jacbOyhd3WUF9UpDbzo77TIbyOFCvkzU9dawaQnVDuBLGItW4FBsuium7P/PM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aoypOyWmdyUInJQRX1/2Rt5DQ57OFI1rIW0aNsmj79sYG9NZ6WcmQg5yFOk4Ol2h4KkX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q+MWytI3Lq2r1U5vWQdmb6JnHdExwb+OB/6P6275Txpr3y6qXvLwKeKg8yxw3H4vE50E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Ygg41CzjrROFbpx5nEPVQKNW0UIGIxIlIQy9tRKhCEP48cRufWkpWYw0CQZJyEULnJ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efijrgLxDIlhxSw97zjLlNFFB0fmsRdQwUKZFU8RNQdU31CJiOvmOgTHS4sScvVofwKQ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qyt54huj/t7eMdH+HzWvx24Of0gUx5joKNPGZZnPSbz5ZpeJoFrNje7aPxc6Ak/7/Dg7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nAyeWXj8QUJGJBHNf7BKP/lhyCRUjOU1KjIGy8X1OchCU1GH8KCsMCs80+/mAnuQ6P8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r/Au6Bfy0MOY4s8ZlGc/Zp0sZeJpkxbAHXS+CugUf4Y+HEhByukioc2N8k8Ie2nZzBa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cf8A+LEVhlZVU5VlkePL+2Ix0VYfwLYZpUCZV4P8pKjWqhziS6YSOuurq/7DweH3MTLC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zzy/hIJq4BqPsdGJQWH/ACwjgP3xqPynd+9pf3oF73g/8SaT8n2/DUIRPxFns9VvB87n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o/FzWbN/ufM2Tqb9Y7Q0uL7V19DW+EYWcnFWA4QunrLzw5tPNaCH/ergYFud0iSDuhy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1YoKkISwXyQQWj/BycuJlF1JU5ZElVuL98imOjrLaKXhWyR8NvCOWG4GUmCyzqGUeDMl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19b1D28Fl4M9bzvu4Jczp4phhpay08svH5r/AMfMoj82qj+gaO/cXlxnik3tQJTiarCT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Fv5BKP8A3YzjHiwxFFeqGfPZbo77u5Ckbs1RAu+jrx5/fkbQXpheRNlLu0cQi0uza5Ta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JKaS331dJBfmfy4ESQUn456R6w0iyKqE+bSRAF1EVgt6i4NZO7mjTeelj+XkSOCmioKt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OOmiQuPBaHJDd5tDMQj20LlHl+y76v8AxKqv5APwmW5CTvZpImz2WniJUFR1FYRXXXNQ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yG2nQrdAgkBc4Qm5C1GaqCx3gRloFnnCMWm5rVdXOpkKkckV1+RcgVBjp3e+Uxm9iIm1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KKj1tBm1VZ9VNSRU6mXBcj/5QjDA7So1BEOlYTpyPBpY6RKiFMMWhB3gDr5aBLogaEw7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kLyLRZlMEWQOqhVxtRscnWn6f2qk2U4s2EHRQa0Tm4xrRXKeQqeGNlGDiZaID8u6edJi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tYyzCE0mGm26i1XO2a6y4DGKUgRr7yaLd7mbc7nAHdPMM4880rh3Q1PK4Kc1cwK2yfBF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xyz9p2/sZYNlps92eXlkVBTcSD6KeKjJKOXRQO2NBzAqOnmoBmKbnQfbTW1M3JcXvTrO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wk8hLes1liLDigvDScQ1O1iO4RKfG8cZxDXFDbCncwIMNGFlnDe8Vtb+t98158X1LbGz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sbz/AIfFSLqpjqKDNyiw8xH3hXlR10FrYyIxGguvC5FFiXCCvJisLNqappA3iq0ZCOJ3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PqGg6vDI0OXr0tcxugw43hFjvYOWAJ4muTGA3N2rNIwu69PgyJxR11ll0G5cUbLlWJjH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ptYtizvP3VtSXdfUCahbO6cwgsahcCRuRbFC8GJhE0O/GCO9jBhCLuSujIkOJs8oSiF0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QcqoZ4lXNrFUiN1UYcIzQjNeS5wxZIz1IyqtIYypKk7dwUqJKCxiP6Frm0wylOSJBg+8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IeH95kbHYmcLa7m6EvFD1I93FgkvowazWmrKTbAG4ZuBQEC3S05b446ESzDsMhhlOOrL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vp59YKfnUORWgltTaDi7XDgIPFYaPovEIw0j25aBFhkNoFSOrWs88IdTt47YIMwqCrqo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s4MpjlmK3I3W6GWe7i5hdLxVTa5OjzU6LW3MJok07a2qOUVHVZ3QXgiOwNweuPuSHtP2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W8uV8aQknYMgfg1MTYxz6UZkaa55piQK9v5JQ9VLlbV7o2ezNb2w0EEO6MCMeByznEl/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HKklEyte+akAQXAh3JHbxeYFubwz2zilE23QHei624Y0IlKzoqjNCq9QVbFdy0F+noNS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e53d6GxtajS4VQzscoUqLAgWEmSWaAlBABydHR4cxLgcPSgRAe7iXfW50buI0ICvMq/B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31d5ZlUW1PVBjpLoD1HdLwG/eopkPBlEuPhlOSFORmkLa0FipZuO5vqnten2RBcj1nF1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DQJsYFn3hjNSCggcyDkmrRM76RLOtfTuh1JP51SbV3i5XIt16cvbuG5a7ZhCAjkONAVi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yap6DmeQuGhcUDV1+QKOiuTkLZ5B77C9hlESrAVToFrmvSZ4M4d64jlgBUw0Dr2J8Kcp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toM4eWhZb3gtdxkRBmSpBmmZwpKzqum1WwF1en6B6S/cxTlRDO7i67EayjuhhhW4wIF7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Nw5oKO9TjaEpLk5ErpD1m7AtYSJxA4bof6gEKCSUGGWZu8YhiR87htQJZzZliuFYpebu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hQter9z6Bq70IMQO0jroeil2z7ZDIJ3LDhKqk4DKy1ZWOqO5louJ6H7IT+Q05Aou/I/f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vEqqPkU/FA+JVLfIDfhVUnUdakOk0aOQhlIrT6o6CGsaDkRCAAwzjoFvLtDfOfbW+JZM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FWM7b3OvVPT1BIYa2hkOZxoa63qK+8DtzWNFAowgUUISJju2b7uZwUMJe/NW+Vjx5hYo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jnBzdF20lp0UYLoOYRCTeaOEQ1zZlSFk5QCKRFLy87inDlGmlgUD5ZKjbQl1n4K6fl2y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tkRm1oQay/2gk7fDhBNjUAabOmgyhPZ6JAACW0VXVz7hqnX10d3uh0GkgJYYMX25fkmn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vq8EZ0qxreUFvNURTGZVVqufkFdFe4tyHkvVtbr2oFuAEBoFnGu/CPESkqQXLZ6LVdTq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yvGhZW7aTvLWO1IWZJRYmUbbLk5cOTd3JUcyuiDCKYgcwSq5rinGHoWa6yzYIQghdNVz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iTRRy7qc1DPkwcpzwa2Bksiy6DU8rB7EE0HgwkuAwZJJgkXkOmYWJoWyC8lBXMZjIbnC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YS5HnGr7di6BHNog4C+0lj4GtXJBpy2fZBwGsxBiDODNgXug6tJd0x+58kJNWnNkehrV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OGNtd8NNXJv9+EsmeCtKNY7NKiUC+TCs6rMQkOmOtF1QIQXXGKZCECiUgCjd1NlNDWIC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Ik4OiAtFUk4S6EHpw03TbNXILmLrcHL1TrHcehaAt1Z+0BrGztMcExM78cxTPIdJIOrq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SRDsuigg8NzuKu4urigj7TLNMNXsQd/LhihCTqjqVNZdj4K6ZVBXa6bIbNVapQG59p4g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HdNyJLdgzDDVxfRo2aFrEEAN3lboPAdJTqpzLU1dET3lax5od+ZHdxIAEIagfQwO0BvV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3BqkVWWWaJq+q2RtuUmYhSdVqq13AXMRXb2QRzuLfXviqgdzTDTF77AHjrwafpHpLFQ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mkGdUhCKRxIJr+dFXmMyB/XVHk/LgZQ1p4RC3dwrtmPd3Nrf3hpaDyl1tD0LBHqwQYe0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M2yBG333eEtQcOrAorUhVks41Vvby8nc1T5/KJtd6d9AfnY5WpcJYx/HlkGo2CvayjjU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TSZL1ohu9WrrLB1uyu4gHR32+2QI0BwekCArEPkCaJDtkkgKvEyLouuaW2mHO+uIPFBy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xGgjLEMQMMMTR3EOEI+ZwfeO39kauwo6OJhDbBqSLIQdk4pq7HVXSgltJAI8ctsvxUOh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qWEOIWZAqc1fhRq8N4dmhJBVRUeg0kl2unDldHkXomIiERHCsI5RjkYXf5b3AYSIbU4V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GGMbHlyYCFiXdVBrQRIOYSASt6KXRlhCBQokC15Yxyz5I0omWcsajTbMEgaqQhtdtZ2m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GEGAIGcAVnMIoUXkeILm/gmODjxwP/R/W3mDRbl53Cr9vCupz7NJxFGmlF3rVXZDeLmN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Z2zLezv2V2e3JTXnAkW2eYmr0nMY94qOKUU1BacVP11mU63yGIGLZYbLZmnwCGW9U2Qp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Msw6rJWDS0MSTk2XMiiD1ROgquhntLbLqQg6kiCFeEAcaUEEU0V5LNwp40175dVL5tJC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lQzkpU4XVYpK6yCIFlr9yBAzosMNrLRyjGIvLy8uWOD9FlcKzui63rEY5Jzcq+UaF2zZ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/kbDXI1wmsn8NvEL3pt7hZgnEo8wkCSKQDeVUTNImsWsWOReuoe+OK1QwIBXGZBRgrtm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GAlKAJlMDm3HrVOESr3MxaXtB4aVyNqXp22ir9x2igcMeTAPfTLk2OKsckHFZoHca7Sb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jkJQpcA9dA06qKTdXNvum9rNGu4u1mGYuNAAAvoZdQPKDlF6UXlbGyY2R6od2HkkBXdz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jkR2rcmRMuyzNcblhAXzWvx24Of0gUxiccSLKuMmmWSS1vVP7fTclR+KsEiPCL00DDLa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fPdbfjRaRy2RjaHp1dFSpTnHgvDIt3NZYh30UVx6+uYDNPrYyRtNyZUGwHDuUkrMfLN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sBOnGmXYhF5QCIJMt7VyEgJaDRLNiG7b6WXAPFSgAxXECRqGnXR3cZFdKecYKmQFh2gK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bauRbPYsSQuQ4sSMA0Rm97cJZqdrGZ028/ViPT0SkXKmNyDaz3DZZzfmujeihtGxYxXE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Qd3G0YEQfMU8kbH1lTqPKBRApJZg1lmQQbX2kyPftzpm07G7A33EqjM81W3tslYUwKe4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6fwgU0DotYJDkU2IDNJBppFyIGJEJ6Qa9hHCbJNEw5iD7QQe9VBaoAnCoage071aJEYu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3ci9JlKE6VoxCP4xrTGUSmFiJlpneqgwTW6VJi4KBgZFTlobVRQ16AMJQ2U3LxJCu7u8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SzozJt1QVk2JTpgNjbqJNNWvzeOouEzt7S23OiGjE2IgQkCy7ozLOOeA/fGo/KZ48ygj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pU03E1MGdJdlfV19ZquoNrgvzMLO5ELMDjygcWPm00PPqSwIYxE5p0SFxlU9ZHS5kgd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GLvA45QhGWbKOF0NQtdMSrOEARKYko1xLtgK/qYZGKxp5Bjkevboy5kElEllxzm5c8CO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qSiOwaza5D/uJoZG8IEQ9zlj7PuYkum3baYS8S5WNVUdIB2W0Vx0kD75CI8URZlroPwQ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roNNukQHokPuf4+r3Lp2QC6LKiZ7YGt10HULltBA3YYACAjeIGELQyKJi4KqtC0xJKWN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w4ayN+MYLrDxjCMLoMobOHnhI/Y4p7Ur6szJKcW7o3ou1oH0GAdED6UANyRokTWJKic6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D7uW0Njl4OChVxLsubLBK4qhlYjxUB8lpV0YA0+NSWtAmCsOUooqHM5+GM2H11dqVYUU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F4Zg07eCaQACuCh3fCk3NQEL3VoLdmG67YDZX+5Yc9rmAqWLQdLrNbUo0gJCwDXRRRRB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HkLj/BilkVXBtkqOlpWynJaZIYlSE3FR1t/2QALQeRLC1p1A5s2oMIYGFo1QDfmb3AOj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RQmnm/dm1FCVFD7+uSUTojBCCwicaUvLATjeDATU2RkFTp9ieSbeJHHUUJqp0HOISRRI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Wu5CwOFChZwFDExUukpBNXZqmlNNJqSSc8h94+/YUi9vbQ5oTycyk308u0qJqZeyuvUT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xRH5tVH9A0d/wnBu7jVUJxuDjXaxWw6t02hNVcOp9dY1GnyINmRJCIMDdrbnYj+yDe4f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amgSlR6pcqxX4hW03iVdZDu23lCBUqSN2SNmHzEM/PcuKvtx6QlJFlPkcTwXhnqMllYt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8m5IZbdrQ21vbPtk5e+A9jFWtJLi1jijUtTBoj3SdJObY5oA1Es/grW4I7m7ORBIqDS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EeMEZZZRGZx2+qHcV7WODkkVqz/7ILUUZ1Vh4uixqFv/ANXrXRowt5eG7l7aw6TNB1SG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91eqBIiEgjZhd1/Gc7fPeeQmYTMjkgL7Pe1/4lVX8gH4g5kzPCB6QlnIs01NUrBmLrLk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gRz6y3Ss/wAsMsDtI6ZMUaZnKZpZU3h+HOQSWigsc2Oq8HEZzcG4yFkWWI6FGBvIdodN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6rOiBCU5MzKg2VFUjB58dCOsskkwuLUhFcUdbkiVnEQXOy4vnsX6PFWPp+c9nlX51O0V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daMUEWz3fB7GAUSF5UlXElUIFKb1QgpAM09ZFL8dsAuR+RCP4sQWaCJiwXM50fESZ59T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0Y6AsbW4NWs84dEy5Y4b1ZSh5kXZWCLYukrrjnqrBEHpaCyEIwihEcdYi4zhDJGMYR8G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4IyFzSzrQTJ0bjR1keUa4hBW3ueLd2kBwozcUYTiReou9SSrVY4cYfZVY1WyArzhMljz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N7IqTdlcYzOHTMrMSEjUBOaoJIY7nyzuZhTibqvbwe9mapxuZRO8nLZEFklGZRlvSy54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shDnBNOSQgkopJsgiq6nLTZEknFZrprnFERnOMKIhNmWbPixqGoWpob34ae2JId20Ccs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6NuvCGshyjSlerj+7h0p4GuW1yXqk5VVyRFrEQlzc1SAx2q0jCBJS66EGVvHYoDcWaNo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otSZzirAceK06LIrOJIA4qo5TIrEI290dsqGlxRbuw8BhwZJwoJYgRYpS6eoim5sb8FL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D2tYlAsfeB1+jFilBGiLxBPBMCiSHFSd0VisNIjJIWSQlDnfvPOojof5373Fh+SGC5Gp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zUtKDcKTlGUhcFDLdol5o3g0kYCXiF9AOBphxZri2vh5IoaLQU7usEFTBuOw6JCDrAi3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sflME1b0KITgKCcJNxZlE5oycWRRP1ST+WzQ/wCWEX8ciK7dbgDNphSqq6QIi5A6GkCj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PKtbw8u3gcXEJpZpQV1ElSySCuJcGuBKphqiSHGgAIqatmTMO2DzaAUZoxL9XOPKLcjD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7tI5zQkFq8RNTbabe7Lw0l0IRIKtmOJAVtnuaDl4cprVBvNMcB1IxUOSQa6gdmA1ZIeK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RZAwt8hKXDjTCQiSJxoZ22dy3LVRNKI6P0kio/CBwiJ6LpF0PQqP/wCePpBLjA+BxHLe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K7jUqa8BzZm6UeuK5DJLTHVQXJVXOBfJST14a6MsCHQosuUXjCB7lGeEFSmo+rrYww6a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9cpFdYE5VX9ksOfuUFoeDwow9zC50pBsTZg4ACFKLIkqtIujlpNl+OSNrkk72cUXeGHF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CGG3yCQXBWbibkYxFXfVFVlcz71ciBUT4Oua0D7y5vJloGdPFDMF2xPMquWknEcKCqnH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PCEsEVic8iyo8YuMISicaIWQmDVxZlUk3CdNZYCEdxkK52CxaCeWuguXmje8tpNMheWk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1C4rvDUAyl8UpYbiDArPC6KoZA9sWMR6OG7yKVCaXijWdpa4TAGmVnklWKJXIXmjcFnn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SCjQWNcFiCZhxBBAZbiMoAYoUICSoQWXek5UqmIq3NtdzWYqLma2ODRMjKczrhuaAFue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ppZIUTBSotgChs6ETTnDjOJxjkTqOhqx5GscfEksmMSVpspiyyi8o+eKjivvEqqPkU7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AGHk3b1Rt8XoREA5AIhstlBkB1kEUkL9tMKHH3hcmAopUod4uUbxYGlFxizDyuzy1yMk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+OSgjoILr3DeXrrjQhyeD3Y+Yl781b5WPHmSCEqzytsykdogSypabsJ4IBG8nrfNGEL0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GBKLEmIb1FVB1FZ0VhCkclFgXMIgc1pcEUeNkss1uSAZkJSt0jbxvYRDzlxT5c6k8ijA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ayizK7sWkvy+C3e1iOTPlRhhSErs9BN67pB5IZhFW3Zs7htTaxC3GXbouW+OOsUZC88K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qgGfjDrVUxKsTibJzilssEcCiro9H4wsDiIw9j3fdwe5ChIomuWnfESS84RociOeDzJl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NNWl52dMeK1kEj+0NwWuvAMaEeLCYgkyPGPMNMLfyU1VZEKjTEUMQSnXRmTcEA4NSxqJ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5BqFyFKEgJshAsOEDijS5gHNKeZNFpaiWlrbUUkUwgUV1kNbQRghybuEEN+RD8eDWNdt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G6PHtlUjc9dDR+8DkRz3UeEIZ+CHLHDm4udJ02ZM4iWWjOwtiUEU1+VdfXQHgUQ4kr+e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EIA2m+RLY6fDOKaB6ccontq7QG2txKPNuCEEtKAszbrRHPXiWVab2VGJ3FhEmMIBylVj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1oaszKDLqMbyA7oJL27KIT0gFH23jaJz29ThyJDWjGKcs1BCFIRW1jLhoiG5H3cNHMR1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et1UjB4fxW5R421OyCkhpNkTtq7dWVh6GlOW+PG9GZnckdeAVoDumJoF1XVUBdoiuqQa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mO7NWj6C3PoU4jjkh3RZecUIX13iC89W1OdJCCklocqzW3PJLw9rswZWY+tcS754UZeS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WSlmYkePvbBzJSHqCsP2O4qBlKqSoHFF/YzmKadznbZ7RI4NceJCFi2hc/CBHtnPPG0j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GmhppCjHRQ2hD93u7cLOMf2n2Y4MSBKPKgYQMtNE5ZAjQsgB2pBAfRHFyRGACQGhnmV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/wAdf7I1dhwSGJqRMpUE7RHZBkrEj1DW22cQ2liN7eL0reSwzDYXAYF6bGAeHmEizwXI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+s4YybocYwu1ZtgOvSbttYd27o6PFBGLs98Bc4bnninRyWBE4ocFikLdnKhzXo3mXMDZ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XenHdTWsW0vL+ysYXmKWHRJcGIuoWHIaDQdUFFpsSbUuAcgztdOoENIyG1f2VOYUHRo3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IXlwceODh+j+tvMWUmfKlmEXqUaqSW2Ypus13UF6FfQNZXZkHKIohIYYwg19yBDCg8oQ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SKB7eGqOdtmIbrVc4dzg7o3C+zdpLobRRQ9u9DHHB6DDLAtSTvDtKQEGsEOEjOHIFAZd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t8XawYm73y6EOLbZ+Yp40175dVL3krdIrFWWUxzK1VJYcfN0cyXDL/4by3z/ABYWeDXl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zOCwLY0oxRHguHZtNog8IkkIXMNv31pHkDhJmXMXI8LGEr2sqkG8WeVDTbVF0EhzV0Fp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OQq54sVi/wAKhAUcmRVdezHPRElXglGMijsbfvhi6uUIrkux+8m+04e0QhfZeC4lkmkP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5zRQRBQRSgjDwDDoJQ/8/B5jX47cHP6QKY8yDm0JSNycRyRV29CX0NgmusOtGxC6Ozxi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AzTFyTXAQs6a7lOFLqGoAm9wAVbzG1sWbExVxlkVxyPV20snekFo571gk5Cr6viucuOS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UdBAdHW9BOTmEEpd34vs/izUeUHogMqwnbA54DIkWAhqzcs7Wet7YLi1AxDuoFyhF3Rk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G1yMkgrNxnqU6faSj6ro5QNXWXyiO4Z6ELkXISzHGAsrEQIQMNpkhAEMFxplwGTFHSTT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QiSOUJUB82tEbKGVrLyyeDCRcySMSEUCR0l5kYRJkTWXGXWRRX+yQHJiGhEweHIXbjRm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tNMC3BLOBMJSDZ4NSOi2LoX96MhZkZuQQkIWYhxBJtnelmTkpBJrTLzRIcDyV1JOJMs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pQju4+0DV7MTlgGLkHCMeLgP3yqPymd/MbVVXd4bdlFRMF2UqGlvXnkEiI3ABnPDjrLj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m0ylLOojMqwiy6iWlqJ6yP7vngkBBxdXJAo5wPn2qsIqpIU6GkHnaURxhMrok0gn2cox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Jsb0dAQSWdZRNBKHsc+tGOXhwHNOWY3mNxNyC4AKoplCKrILgraNygUNvIy6w0cxY8i3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WWXWuTDSp9Q5xKy0ImHke2CLdIcaEIZCiCDihABht4ogclDSCrWy81CUxIgVpauip3Pg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Xh/5YIQU9EF3GdVZ1LLkTUUc1FUtFW8hywt4D7qGL0UUNAcOGUJYZrjynLlNs06ezAyJ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iheQ4y5COcchIE8ogiA4XLlgd+GSkBdkyxilikE+bcIIQt9/Q5Bzi7DdQnMmETQYcgRc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rzpCgkouGgnJlBc8JZEhrWVX5Y6LWShdRG5IFloiwMjZyzCGXxL66q1BLGFq9yzIp2aW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VBvKjymjbyYboiXp0YhhWjasfoFvbPIrO2PKoaUYgua4cQlXNAPO21+WPJywhnlLlDCj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FxSfvVHdN90dGDyqvyQIPh9jbZWcwOTJEPYcLLBqBdT1OgCf6s3ikM9tIn+0o3DIUVBD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6sPTSm41icQzKCr/AO2t2QQmPwuGKI/Nqo/oWnv3tgWViOm9s7mzKkJy86gm6BLhKqo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PyeH2cRhnxf+1LiY1d1ent0VSigs4Ojitpqo60Vh4xaB7VjRIGSgiLAsVokK4ufnsyi+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LjAQdY0rSTUsQpiINQegNKMhul8XNOT0ospcmaM3EtBBBn9UsmacAIkQQLJG2Qv4o3qn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8uXMZ+z39f8AiVVfyAfiggimttepVKvOnkbHYREluLJR4Pq9XHSXgRu3SUUvD7mIyD8G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PTK6tFM9iuM7a98Ev6H8+4U9sp823aQ9ZtmH575ulHitb08lHDkE7QZQCW1JpYhdmALx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ULvMGy7KOM14WNmFCJgZiMHp/XBcHWsFDGx6RbJFUyWlGiUEllrAUbMgVY44S5EKLZz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DOKpRuMvFApKn2u1mxTiklImdwf8IoZrZrdHKIDICuY5dEDPboRh7bLaVkYztbOJTKTa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UVzNdIhkbzs4OKCAwHRNs67mdDcNjHFuVLvlLG1KOo9PLM6uApNGjM9ydruwPc5Szw9t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CjnTpgRi7mcBedNw/ubU0z0pFxO48ktNINoTmWeCvslFDYg7aW2AEFuA+y7USLxd6+YJ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e5tJDgGC5yTttXH00RT+mtbxWWZL8cMZwrK5XRsiSxPQYIj0Qs293ZzHkM9iSNb2tlkZ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nRRAllm8DWWPYHITa7KIMdc7TanZ3ZjreMQDjMCVA5nOC7S0k1szSOzJXFfGth6qLMxP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oXIwL2LupVneAWOcT7MPDVIukoOvBtGuRFHJd3VFK0YRND2oeQWSdEUjMWJBJMc9CHL7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jf2ZyJXSkQVGEGB19eJq9zu+79Cz/B7Lp1mHFBydj6sbUm8E6RmloymXl/UniciOgeY6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HMoihCExytEL7w52dIypvnCAvOHSrMsqA8U44tNNedZwR9Ed1OpRpHcEZZlswbR4Ku9K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vpSoguJKpha7KjwuOwQ4LGsOsgEa1Ui42o5LtFdDLMISHMORsDb0TfHFdE3WAQKiE4I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CKCByCVvwgORRQA9seiRuosIGQIG5YWuOE8V3iWqU0cGFTBImrIaSjsAlfkAmooo5a69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ePA5VhZ/YiPLm+PB9LgHmpzNa0miM5NgK9sOAloODaXoODqR7UKGLNvDrHIU/c4UoPK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m49+rpyp8UUYFYc9CK7WwDCNqG1SEHQQHagm2b3Zu0M+hAhOF5UFMjnx2gOrK+l1I5lJ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8d1ciIP49kWE12Yh+/DA2IjhdhYqRWrKrqODJKdTprjMkswJE08eCsg7UoY6rjttsuMJ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CMtr6BrFtl5DYzBlTHQNIwYBQBvg2g1KueeieAAa1vZxAYoJJLgYAIb0QSxWcvds4szi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46JKp81KHREKpU0hddZGqG56d3ReoRSb4p7ugxDXo0ccE80Ozw1rjuz+kzANrwM6ECzt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Cyp0FdtyPJt1wirWBhjzerjWARh1myvMsQkmI18cGm0Cc6VmZn02ZuXVCWWjVS1MXboQ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VDoIVTN0iPLA8I4z0Z9Ir7xKqj5FOxQPibS3yAB3iXvzVvlY8fdHB747f2Rq7BDOm4qN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6JKs4i6Cw5CSOvlBAiGvAoMnlyMHGvRDgLwEuJKrtLMYCSSZT66YEMwynRaBzq5OiSx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ida7JDtEh7AME6F3hvJJOlTNHnZ53FUcPdj0mlzQfdIJBckslvunoIInpZm5oQC3vpmJ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0m7NBujqDtKaBpCwLMgDcetuzjTmwwYUoTMNwJsLLcrTg38cD/0f1t3ynjTXvl1UvpbX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Y9LE98qj8pnfvaV95Af6HveD/wASaT8n2/0qifzaqP6Fp+4q/wDEqq/kA/CR8juWAeGO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JhKmLjxJNlHOHLHXPJAR2VdR6GEQ5QBtb0zNJwlrp2gsGPAYKXYVKQGAhrrrELgobEig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hDlEhxeTw4CdUHuzXbQyhwZJm5IlJEk3mFjPVxrjMbzogxEIiQLQEN9goQtnJaSCGY9s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Ygl1B7oAX52bD94hrd0BIO+leHeCc4FAlmhGNxytbPKU7O4kubVLI101piErtjg1eHYu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5zj7OG8GFUuTo3t4dkkGa3MqfGT9r88A3CFbr7G9R/Hgox5dZCFViyXBJJlbYMgw7ku2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cV3mVs3S6ibawhCEQwhI+Gdui4TOAcpJK4UxA6KJQ6Zqy5KyJCqEbc2NwurNKRaCR5cp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EtytPtFQtEyozQ3KXyT64sThnNtLalva7Fy4sIRvIrwjE4T2yyUtK+uYijKIzCTvDPMm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8KghB10N9H5fV45YLlOOLXDvBT25KUhziSO5BW6yDyaac4mbQeBiULkKIwoQQX4FE3fM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Zpk3JCLQxb6sQaudeaJApUB/V7a2FyFyQ+x90NrBr94gGCjojyzslNKKaUP3bZuF1Rqy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RFqYCUpMktFXnnBtKJ3iPLDeuT2PZw0N6VZOxLYzDBBIhENzBpqAAIoDoIKrotsCujoQ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E0CFS0JkVdYYgItUIlBXRijqorIcvgWjiRpSM8/IkUjKakMikrqELLLXyyK90Ou4c9cm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tlLKVaQdL6u32bbLETTZ2k10ynqNZGvrJesvq/Prbz4fxYOkIqoxxXXS4gZBbUzp2CnL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euQn9p/HgFic3a6p5uGSRQCFATGJKI0ueXNNXXMJ6VvIQzXZQhLmIdewwNB4WGciGwiM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jaNujrpXJQq7jb614SIKEJHX3AELLD+4xW1JX2Zs46Glp6FiHb+rff7n2fc8EPZw2NzS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svx22JpSCg6qCoSrVruEG8dcTnpobTCdxONa5B7tCEWg9scixl2mY6fiFyJGjFKupi5z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uxJqxJjkGSJyx+xiDmHhrdLiKOz259b9DQgprbb2fktra8IoRGsOXk3rWjywyhinSjq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lhwlWttCTkkNWpha8QWAgKRCH7G+ilXnSI75mJGJnpFfeJVUfIp2INwJtTigN0iIQIiN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kikMOknB94sqaKcISyS+5Dlx66VZ23rL6dx66VZ23rL6dx66VZ23rL6dwmOGdVA6Oqqv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UuYwsmf198KxKk603/bmx66VX23rL6dx66Vb25rT6fx66Vb25rT6fx66Vb25rT6fx66V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66Vb25rT6fx66Vb25rT6fx66Vb25rT6fx66Vb25rT6fx66Vb25rT6fx66Vb25rT6fx66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x66Vb25rT6fx66Vb25rT6fx66Vb25rT6fx66Vb25rT6fx66Vb25rT6fx66Vb25rT6fx6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fx66Vb25rT6fx66Vb25rT6fx66Vb25rT6fx66Vb25rT6fwkoSZUy87YpfATKVpWM0RS7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Oq2xRCPG/wBRWbHrpVnbesvp3EvopVf2H/tvWX07j10qvtvWX09j10qvtvWX09hBRY2p1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aataxzGL0J2+4S9HeRSyOLHz/wBRef2cow9c6v7e1x9YceulX9va4+sOPXOr+3tcfWHH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rDj10q/t7W/1hxKkGbU4ycVCyoyJVrWMsLgydUwlXkffsliSV1p/+2pNlj10q/t7XH1h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j6w49dKv7e1v9YceulX9va3+sOPXSr+3tb/WHHrpV/b2t/rDj10q/t7W/wBYceulX9va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+3tb/WHHrpV/b2t/rDiVIsypyE01G82SRWtKxnhKW3xScAiIZvvqg5oyBCc37YnLnnDk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L6dx66VZ23rL6dx66VZ23rL6dx66VZ23rL6dx66VZ23rL6dx66VZ23rL6dx66VZ23rL6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rL6dx66VZ23rL6dx66VZ23rL6dxaBm1QONKqrPKinW1ZQkhMqmqXPH1+/wA4lSdWP/am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j6w49dKv7e1x9YceulX9va4+sOPXSr+3tcfWHAoIJtTihjx0ER0a1rGRNNL/AFIQ274M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+sOPXKru3tcfWHHrlV3b2uPrDj1yq7t7XH1hxI3gG1OIE3IohBCoVrWMiIwgaSKQo6Uk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SSS+5j11qztvWP07j11qztvWP07j11qztvWP07j11qztvWP07j11qztvWP07j11qztvW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tvWP07j11qztvWP07j11qztvWP07i9UMqecoEY+0XjWlY8dDU0OPpx27ycb2ceulX9va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+3tcfWHHrpV/b2uPrDj10q/t7XH1hx66Vf29rj6w49dKv7e1x9YceulX9va4+sOPXSr+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pV/b2uPrDj10q/t7XH1hx66Vf29rj6w49dKv7e1x9YceulX9va4+sOPXSr+3tcfWHHrp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j10q/t7XH1hx66Vf29rj6w4Jbji6mKBODPFMGWrSsZ0iB1BF0p0lZYvvnpZk/Ox/Fj10q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x66Vf29rj6w49dKv7e1x9YceulX9va4+sOPXSr+3tcfWHHrpV/b2uPrDj1zq/t7XH1hx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6w4m9E6v+x/9va4+sOPXSr+3tcfWHHrpV/b2uPrDj1zq/wCx/wDb2uPrDj10q/t7XH1h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j6w49c6v7e1x9YceudX9va4+sOPXSr+3tcfWHHrpV/b2uPrDj10q/t7XH1hx651f9j/7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FKv+x/8Ab2uPrDj1zq/t7XH1hx66Vf29rj6w49c6v7e1x9YceulX9va4+sOPXSr+3tcf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2uPrDj10q/t7XH1hx66Vf29rj6w49dKv7e1x9YceulX9va4+sOPXSr+3tcfWHHrpV/b2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q/t7XH1hxO3nmVMWC4o2Rwq9a1jOiSIWJpEoKyRfcoprJ+dnh7mP/xAAtEAEBAAICAQI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QAhMUFREGEgcYHwMEBQkaHBYLHR8eFwkP/aAAgBAQABPyGiCQo3SP1pwP4CNGjS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pwnP5iNbt27du3bt27du3bt27du3bt29kluEReOgOu6NEx4F9nfwHz58Lu9QJ8Ti0uCf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AvaXMD6Mb6fhJkyZMmTJkyZNXKB6HjPY6aO/4bhy5cuXLly5cgLqQMM41zJAimaGetLA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bfEHZP3C8GPzFTCrrSXYDxaywoEhr92s35T6l+Fy5cufeT9Wb0QF5OA/C47NmzZs2bNn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v7v5Lly5cuXLly5cuXLly5cgQBiOqypnwPlNj9CuA7Vq1atWrVq1atWrVq1at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UMtFY+N8w6Iqz2fSd4PAqa2ffX5vE76PKKHl++Wemr60Iez8jx9eDIFzi/y1/31C+0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74g73zkitsqaf/UAB+XqFP8AAhvdce/Z7WYn6iY8S10sPNBr1X1RlxU77gKniPVvSOnN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pYCVRmfavD1Na38sMiSKdrScf4GDSAxU4+AtAd8NbeGAuAypxU3lmMSRNPzWJ2mFm4Gr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2VtbSd4g0c0OxDpMnj5QPdLmjSoBuomqqem5+kFpbSqUgyeJ0K4gH/rkx3M0gfyMwefW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VGCqrMJxrh9/8flzxD7dX/3xjmMGOwNYLATn06bT3zRhqQO8hRxEFElwgd0vETvUM7OF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ztjW5bx339c/3BRKifdHW4Wnc6ywMnYutx08MmNnLeSuBj9kHmA6D/AgdV8DnLixJncJ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FR0iS6Sfw4LEd0ELvl2yQhi7ydl8llb3SDTHZ2j9Rg3irOTI4EFnhEqn2F7wXzwEX85l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cKI0VzBEWmDe467rnYTxXTMO53Kfz+DdiQArvdmd6JwLkPB2e9dRHReB2E9lA4snSeUU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Z1c7PAvbrNW873Ce61tdmUORPjQqJrSMHjr+FKi8/ADYC1qj+mAnz6DTZLI/+yQ73f3Z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CUPsorgOonfkGbeGEyutvXwLBi1mx7mqEo2sMxXblnMK98/a0ZMz7uXkjfmSOKIB6eib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k5/oSB4HcAqgdzPwpgmvX4JBnO7KXjcfncs7awRCEOyFuFy1b+rhGC1i4s6vvUjaLgkm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TIRT1y4N2TUimm2JguViXHasdOty2oq7lf3GiHzPsX0+yize/wDlzpt5bdr1GOe2mH3I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Qtwrij7ewDZMGf6/avDJEG49WKEY3cYxTk+lzJ0Ns6hgVgK71GKhJh7uXaQgZufm934A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HkjGjhPUSaHskFjN0VHW4w7XzWo3oB2ArwLd7IGIW3pHrZNLdz+HdWNdM3CbFyvEG6k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VQYFnJGutlW8rDeWbYdj68Q56c4Wr+TfVRuYK9Y4qTpFySxnK/1i9xvFrQvB+CRi70tw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HNQ87e47flV5ynjNnYrwVGLiCxofLNEFQb3IDR44jCMYmSMggm+O8GnmzOAhnFXhR5Jv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4SGNFCObtJr8UHOAWc4S8q7zmjAuCVIRSUJWpZfwPwXtRMnMvM7+3OLyZLFn4sVbax5j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lswUVkEMOqDqtwBDCaLAqSPn7gMgy/VWLFzp7ztAdbGBYIIxMX4Dp1twdjUTMLazLvKe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H8vhzYjuR3ckNVqbM68aNC0+c11HDvhtCQGNJ0DUMzsuzEl1IbGjQOBZEdqJahhnTZCg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zB3DVdhxByS8o3mNql76VceYDfyzAHexHZ7YV+wjU9Cpv+9GBZbT7kFFkLR1kQiTcPno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3Iw5dN8nA97H2KBeuYkbuCAenRXb1Vj0QZI7CjJN+NZGhEq93JzSZXJXnkN1eSeWYP4O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oouEwDyaOh0Pe5TAi3ehosKBFQ5zCQr7BHTL71IVGOauEmho6w0UHHwsw35VvrBLYIf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EgOEbX8tCOSG1hes2D0nTL2GlAnU5V4gC7wKo7N3ojdQOxqRKzULkJ4MsbqxXvP8A5n3v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nPWTsyTnnLnui/ba4nsna3CATbydpML2CqUu3Nsgkvgi7t+SBdDn0+Ytzb6Odv4SOSyZ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gtpMMRFkTtDxI9mqPxNrqlZKHxEJqE16eJM5Fx8bP/RZYkY0YZ/3bJeHSBgf4v6h1D9o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tKXEXnjk2tAW4NI2mBvjQjXYhwJwrOw4xXHgCUnKvcByOFvSauSiWLL0O4vTz3jMArwv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JaVpyY5pFmcI0zjJqpgWnj6+TcZGLpzREDCxcQGrKsJHMfNq+3qVX8aDnRYesib2H/N6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y2YuemEByG5facO9/lm2tSKPZacU8npw9qZn91p134caDBD5Pi6LMamhWgcvaYHIVhVD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fmqsZUySvgPfVHG2TUJZJCBqTVRprnOPH7aHD/PP/wAzaNN8d4AA3sC0bFGxupbarK46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4mYZbLCy2UesKJkTv4woXgQF8a4/BWP17UF7m62nyucSYfsdzxYefc8Bx+D9/oL/AHt2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rfK3fX8nThHwfBHXpTXSzzhpDiG+Vhtqc1/krRMld+/19PmSp/uPRH/zCr8uZyE/M0Ws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Iu2BcJAt4EslgzkyqL6USGSVtcgFSU/ABitv32HwKo4CJtX06lJN2tD2b/vi/kJ7xZ+W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g2SSg/wAsARoSz99L+gzi0aVGoITo68eT0u8b+t5op/7tyfnQblERYRUjYTfqu3sfuUltl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EIoMhj1nsH41RQjczwJovdg4qAyP7P2N08fP8RIojoRoM8B9fx8QNFDmpoa3KWhRtSbE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jpnBAhmD9r8/xdIQBL1AAR+QPhCVv/NkX8g+w+D9GC6U8JdQGykvA3jDqB33RlExT4Ra5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SHn9/wC3eL96T5Q/i/LxjHizRu449W9G+EflolKlSpUqVKlSpUqVKlSpUqVKQHXXjUd3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zU5hShA7T1V0tTpVanlDn6/Q9PSk88FRoKs1Vg38HZ79/VRC+egLAGANQNysUkLuAxs/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SAQJZrxH3dejrrVOkInNsI9kfhpNGjRo0ZGxLmCxj9afP8AkJp1nPS2c31IkQjBXe0B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WlIHySmj2eib2eY7T+3759EnAV87nibweYlVx6a6o+7h8caNKlSpUYT1vJBkdJ5rzDXp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Txod43+Q9+9mzZs2bNmzZs2bNndUHg1wf72c30XmS5m1asX891YW1+gA2lGjRo0aN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jRo0aNGjRo0aPK3HJdbP76OfSQyoz2Di3z3Av54Gmdnv2+UQP4vrULgqyUeTuYeg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W+O+lY1jDYQMOvc2/USvX3q84zO+/wDpv1f3U8DTe4CZ5f8Avt24fOvoGOZ73Nb6+MRu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iHZa0qa0tHiWHJ2Y3uM19j+8bxisMDVkTIAJSwmwDvkCmw+F0y1VGbTbZ7i/1+RZMZUe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vWU5ckmz5lsEIKLEaRCLpsihHIPAGIf0BxeDr5F4AHMCp4OLy4PAbwWp0IrqJQt2tNOJ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q5RdW8RXeoFBhtBln43cY9yYggJWNiCVzLvNseaCKLDlOUnZRxy9EPtPn2vy/qvj/QCj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ot8hHMSmGyVfwPdsnB6LFAgd+xMmErCZsvusJGjGn28YtoCTS5mvlh1FdHVvgFwfmbon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OJb9sRMIcdzrvj4F5q1MFZImt2F5A238bNrAYQzS4q4E0Ucm1mYSb8oyKBajXEhgtQKm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KwtgGwejGBrwFErAy4geJBxY1G74qzldzg7rdpxBBQFaHVv9DVcJaGkWJlPaKDYBgMPR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qbCX1JrHTCQX66Ff/mQRFZz17irbD0wU/rZKh5o1I4UcBRs0IYe8x2zzxQ4F5WO11QBr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ASFo6dwIMKJ1CoOSODbK+DQ+7jhcC6aMbLngWipBdvJoFKi1pIlN+fViXVw165tvzHg1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MSfIR4ca9auiCs5wAun9SO+WBdizsrZ0Z0PDgs1XNX5DvrbciGKJmBJSMU1xEHvhZjpw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gESjPi/dsjWEGhBscN7oOkKhdLwlATNHsijWCHBTSVy8bHDo0bBVa1DfhTsqGaBz8UnI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dv57dtfmg3DbxYIUKivTiss3GwOh+FoTlOK9zjfyn7qkiNuKV6cVLkDqwmE/D9APm8Mn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CvAFQGx1GNhpuq1S140JrVInfcloKAU1O+DKl3bqNrSQbFAzVp8ujwPBVIaoZZnCS+yb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6SLm4800YdiEaeQWUycnA75El/J+gC54RHFOOfoZCq98bCCC9lp0DTQGVGck9+ZOw8Jh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buwRoTM1fY2fdSvTHYp+VCgd98ZuntZehKvLYs7CaJ3Gof5lMoxQQdO9ZMSyrbZhWML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lyhQDoWoeo3YyfGiDZMBMDCqRBaji3nC6GPCajh1oC/fswThAZKwZDYM9mSfDDWlXtZu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fKmc9WOo9oclLme/neEQQ/XXlOajvL453VgibGELoidiGeNjvY6DkoXaABYaO54wZgWb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+3aHyYeq8Rv6ni+4aIbbFikweT84wbXnTI/+IrFk+vv9fhekfDrUd4sQRgxlQEtyYKst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IM2e9OLg0LSJM3W4Jza4gJEn/X4AyD9SFMA7vMC6h/AvtRaJnRCxtr5IG/wrv6ghNpmU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NAjyOHCQbSIscn+Tj4fa2y7eoauqCkviDY6J1Qw6Qxs6F7YWwNNzDQssechOlB2EY5rJ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jaY6v5/GGOmpm+9E4pvP9WZK6mEI9IpBCijA9LSeo2GL9uQPfdfp9Jj3FsZ9Vap37MsZ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6a4SfRyRgkcPYKutfi4A2wyExVjpWBL5zyr1zOnchuuExRZrKPsgkWnHlrvm3gvPxeBg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B4HTU0Hi5PBlXMhrQXCA0oVmRdNDf0kF8kJJlgTaW+t8sCmzVxorub3R/AiUZHoiaLX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4V7B2bwQgjbqGE1xm01+A81mUk2dXudm0an9iT090ypDsrIBl7vK5gxV8Uxjy3KHnACL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90EDAJ4yGJXja3D3BS9TdxjlxIaLdYwRqecH8PhFyEJBtjLz2885TJxqL4I0KVVIwx83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oFtutPOU7x7FMmWsvaO3susLobcNKwGiBuzu8KF1JvxO3Tew5CM7CuLkZoN2KEtgnrgL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OmEibUZUKvboAfRKPLccQIKiN214aJikX/8AEIUYOdtvvCjcckSDzhjBDczzvOdWEEzF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xBcJtVUIg3FgAAQZzfG2YOR8HAWuEIpdpHQ9GqKLKFDgclrbdWHSYxfGvPBPsfeQZPRG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TfiFzaXm2U9G9ko/txhXQUECUB4GBI20vjzZGan0KbLGJzBveiVIzUgkJbu4PCmkTXOz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vMZtU1pYSkSMDCX3zAadmc7Bol/OKYxpm8elNKFO6wWcZQLpVkMiz3ulKveTGCkPi3Xi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Q9Dh/miBM06cYDjWgdKxhnbe/ToM5cltPjHUQ2fT3LlPij0MerZCTYz0vDiDNQvdYzhV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7J95H5K3qXfZ+Vx73y4DdWp+Y6m7enIpAUY3QvkFzR4HwvdosRz6D5Zn1dc09Y6P9fPO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DsXh5lES2BcYU9hJDc7wvdIgG8CcD9HzxJt+WtP5r+HHn4F/QB3lt0Nurt47XX2ZGT1V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7SoitPIcaflQFGrreEHhPRLTFgxqzxOC/BgYdqQ8poBvXpiqJCiLzsECCLgS5odLNDtF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MH5ftrYYr672DMxHV+AvFOBtUlymGkUGFkO7X0HbkBLYwcKq0FjzdEV4dBIQQeQk9Gnc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cvgufsD7rpvs18vfHvrrUHp7iz9HFoORywzJKoJGSUrQ1e91a839iIFrUcZvMmMkGkxO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VsJjfo3kdAD/ANXHohSmbmlgWxv3FE3eYfMstWetJQGaycDCKCA8kD2S7220tIL93eCX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jaBVJXljMGrd9jaGDeJ6DZJunwQ3QCzPAziQM6cjTHSB3T0Ho26xEl2pyYaMdpp/ZCN+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9DGzQI/uTJUt/HryQCHgyGfjiY8ioR8DmZaZWEArIVDkhw/EKgTOMUfhtS5k94aT+U0o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PUeTQKqAcnNHS44ogNGaAZTHHjoUyPtPGgeAXJs6k4bC+ELStznnEn+9/wAZwk+bfPtu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6uO2gAH9g6umwEggeV9kL485hZ95s0ErWv1zoFzGoQsAwOj6uLahKGyk0VCYCIpgrSPC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U0z+oVh6boeE33WepFo0f1yurmx+35g1o0aNBrRo0aNGjQaNaNGjRo0aNCPFK+st0Xu6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GCcUMdDsbegGEp7QGTyMn643ju2eZYdKHxRYT3AVuGP9+fGFf6z8Xnz5862/f34bc74b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Yq1bFirYtMJs/m3oiPn6/D4cOHDgfP8ADhidx9JfmfP/APdfDDh0qXynqB/1v3nh618C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KAbZvb2zlT8GHDhw4cOHDhnHAmxSeDfA48/kjMiRIkSJEiRIkSJEiRIOxEmzn5bV6kku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CBAgQIECBAgQIEChggQIECBAgQIECBAgQIiwxVeNy6QPIzv+JGMXbfxJ8BEiR57VdfJ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EiRIkSJEiRIkSJEiRIkSJEiRI/3TXxrl+/8AR9tk6FkT2kaHuuB3Yz8g3m4VOcSBRFEL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s2uOES/Y43Z554OpzfhWLFixjzVRt/G9vn7LT8JQoWLFG9YsUIueTX248dwdBNuy/hM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/9RlNnv2+GNGw4edAE/wCEfd2ax+6P9/gw4RnLWe0HdSc9Jx7z8KvXr169evXr9D50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fke7UGDeg2QMGDBgwYMGD7/ACE+kqsH0/fX6HwrRo0aNGjRo0aNGjRo0aNGjRo0aNG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yJfuOv2Wvek61+H/wA14ypIHY/OgiNlGdns72vRpzSwjjUNOo8kkI229B+wb6nxN/ae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1wY5HyyR/wDed+PN/i1+XOLnGuVfVZnOY3q11T/r98kVGb/Iv7hjYfLQysO/ZI6SL8Si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FAeiYPY3fCSk0uQ4jNFYsL0FFyWZkSrLNEZ1RO/hMdMfe7o4dsde2lhhOH3RIUv8AXpXR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ICPqERIvuXxyq8TVt+ZALi8QRK6+EvvhaR1Tmyqt2jWsquvJMFpOBsKdtqubeLEyEVlo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ECj4ajvimhJnpqeVbBKHMAxySKvpJ+77Klenwwk0HV0t+N+v7X4fE9aPf6UKNszLwegm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4UQ5iJx/q6/++PVjWJEW0V4XYChrpqdtWTPN7XwD09t/ExuaovF//SIbqVkAYQIOmkWW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sgFW/LxWGn5wb5z6XSMfcsFTN3/rkMLqheBs50kIB/XcdVqdveK2e4NfXYQ/IaARPkzW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7Mf+4yhyzbgqs7JlOjNI8iD/AFg1r3ODnyCEP39ch2qlz50cKb0ZTb/MI/16OQ8kEZJM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xc5jo6wUyjgB8o9jhwmkhQRyyiKgH9rdAjwZX7ztahMWyuAvPYMhp+F9yceh/qsL5N6u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gXuBDihJBH4Ca+ccPw9EvlVBgecEDyRSrEbFWJxCxm6A4nhNoaEtT6J5OSKFeQNwjL2Z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SASfxYK4NuBvSwRIGzugzlaUdzn686JEOFXDCk5bvWaWn53NTtCTI6a9row8uUKMiHoV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rUJ866T1krNLsljE+MDIqgOpTnsbQcOhTcznp0lK7zzxhgq9ICtFQb4qUeFYKJ4T7Wev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3vOqA8j4knCYDYLeymlGktr8mR7wAT4HpN/I+l78xUkmggjOyUjikOWEWEQmCUsBMYVa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PAPSty6e1RSDlqDB5exbIo7ExGyla+T1XhBID2cD6wg2EzpNwNe+eXfR34cmI+NOvmVW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PaZzDMTZNjNbZ1BsE1wBmvx1kPEM4sHREMEEw7ooeJsjSjjtQIxnIoaEiFSSdcw64GIyD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qUX30koRpRwSesWKuPNAxRBNpSqPRsMUEsGLU4LwoXBRW55PnyYkzBEeJ2gCEVuX/rjz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40fuQy84PqMGZuAy/wBdzfol+mGAYs2nqJCxGQOjyITu0n5O3WujCtz5JOOPLRWEkyKC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tVCGta1zrzmG1OtZb7J92U69Eay2y3LOpi4940QPonNvRgEVKf6GvsQ+6IA/ExbVhxdO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gUYgE36mQLFHaQBXWUgsTsRxCz9kkHNBFHLsKiS6FeNPAxRgWBKqX+FdovkFrHpDagui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a23kJIo4+Pv1VoWsvIotfF/8/kKwbWh+NEuanNdKgnTf3KZsuBgSwWFhqKzk4OjY0LyF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njLWRBuCllr498n390cw2+OjI4tZG64McC3WrVjSdi4oXyzHddnfa3eXN+377COwga7Y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pUZaY8F38mdidHZz8lKZLMshElaY1UEHcKN1pM6GaPC7jTZQG+XlEJ0Yg5wySlGh/DCf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jixyludUgZLuMC5WkpPjm7hLAVO0VFDMDDObNJAiuiG95URNrOPUl5JemGaLbFjYdkMM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eCKRVFZwKgvdaF2eO4yj/C62o2/NaQgI4vnW1V7MZX0+NTgkM2No7FZa1Ud7ncsDRXc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LbNPBUPa78JRzMpbQUUYovcxHb8agbNGQkga4NPzdGhreh+Vyy86lbaRBOPHPKLka20S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WCgAE0g2phiBxuSrn8OIDJJwU7eBmUIhbfQCfA9O5t/sFEZ4swwqBnoMqUR04WZU8n1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tvIsCCWVbGx/zDY+PJFrSIU050/IoovRN2f65+BfoU4PkcC7pgavJzEywrPqNoaQAxon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hR+/FoqgLYCpWaarbt09uilvH5L+HMlLHm+aIYUhQhppdWiJirw/BgTtvY2X8W0rGch3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Ox7CrwqZiMwFLX/PJl3gSL0HQBTtN/6LeFWmJadeoLJgIUHTOmHat3wkDSyqipb+dEwl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hyAnj6WxlRF/4lLoAFDtWg7qowRFNU2wA21cc9nXc7GUK82TiS4HJeFi9oKBgdLkIypB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AipOV4I45rfBxN3NgyN1ylN8CR9NTFPdHweDzwnIWqcPyuqBaca0nHhI83rn4sZP9vrD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duWWdTgJk8hCLcU8b7MeiVyLWPlb5GBhVEdiCmeQ29DE3lD7zXrBLUg4CyKtft29xjwh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dfWiU3cMadLhRw0ZWfMqScXSVqxl/Hwg8Ztidyesjy9oBhTWntpJbqogErPdmVA2dcop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Qug9QeJm7HMInpy9N7Qb6hwReaeEeWXc7ILn6RBAzgXhhQ2zDY368C7/AJeNMSBOgWt1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Wlx5Wb9DHU+w1samOFFyl8sA9VkRQWMWp+gTA0OCVY1BrGGPOboyKPJ5nWQAVBWA4/pH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l3F66Go0U7JJgTenqp8RcWWnPtgU2fbQcbFoI7ypFRphrY/QsBmd7X9f7N4f8FzjXj/3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HebTWr6qqq9psgp7wv8Av65fzAkiqqqqqqqqqqqqqqqqqqqqq4e5pl4fbX1Z8MwLoGLN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aVz7X/rPtf8Ar4GWZ+YmC4a/b6LHj8Oyeeeeeeeee8iL93MetPht9GfsF/rPtL+s+0v6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+s+0v6z7S/rPtL+vRm6+CgwdB/ZoHPw3ErLNTFRvBFdDu9Q8fAssssJMrAWpG+pHQYwf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uNeWZFacyLzL+SuuGGGGGGGGGGGGGGuf8AGM00LZ5lGG9+qm/+wv6z7C/rPsL+s+wv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L+s+wv6z7C/rPsL+s+wv6z7C/rPsL+s+wv6z7C/rPsL+s+wv6z7C/rPsL+s+wv6z7C/r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6z7C/rPsL+s+wv6z7C/rPsL+s+wv6z7C/rPsL+s+wv6z7C/rGrlopQT7LVE+Q/OlprPn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FZG45bDzhHoKpZGgsCNWj2XbiCZ5z1Xui63fFmvuPn/t+g+9n/v2bw/4NOl0OBbYGFsn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mGwXQu8qw0+Oal51Ac8A7vOctc6a+FDUknKOpc5mTnQPljSS1XVqbrELES85udvO0NgE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uGRQTsbcHvceG1VmRYqq+nIXHU57zDuZA998Ym7HIdgFckvLxCDWf5V7NMbOZKoKp5UW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W6llMmrC8SQ/VhSexNH8dnOSUnfKdtzPWD/zF2haY6ZznTnVts6vUV9o+ztWjH0m0p6o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9zERUodiftbgDssW9eLlbCrxQmjT8T2PfR68nWOGzICd+etnGxrSyAOpp39uhHN8SRaD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fmyL4F+/sxst7WsVNYjFLGNg4aEzpVhpEQfTScUaB5MjL5UoaU2d9Bji5YGwCIaOEF3M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T4oYswxaLyJbU4rRMYjytZSbO8FchuQT/mgENnCCO3DCFl4Xj3e8Xv1+nX6w/K80odqc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NPZy23qIzionlguReBt5c2x4zc/buYUtkjkI+aiEBMqxf2Lx8cjaXuhwFMr5nHRKb3Nj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GWts2COmuV1kJjIRzLesAFWlXB2QclD8LZN9itYZU++vZKtfmEiBEhHWanTKOZgVBTwJ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+LfTcAZv4i5FKdenEwQqNtWAM52aeH4J9rTga1tDxAadLo27sizUBuwEXb1iCpbxCZqT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AxLX60GGNjc6OJTt6MSWX6OFgRIcR6QIYfo1Y98sQXFnWKjXtUVcRNq157fg9cD8LXOr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U4tndgqMmd5FXTBwzqAtL8OYcUzBGpropRNiaNu6LR4IC41MTgzacBPuTUkjy5NpVOoT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V9lNU7zzFC8r+5mkP8pH3wZun36059R0bHbxg4N7JLkfnYMXVr/O5u98uVdN8GpRDnQQ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Nt9dLYMqV/OaJSN3cn4gQtor9O2uqVzw5I9MOB2y1aYIvxzTLvwuKp0f+rscQQavmbM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9kFiG7gMwFz0lfKaD8q6xNoXNlmHF0UUXFytZh0A1Jths9o1YrBHAifZNRhyAHbpXVim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QywyAZNfeEFW6EZAgV/yCq2mHkhHluX+4VME4grc7aAJGm4mNRknxrN/sCDybu8fisgG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lcEu3kaqg2mggGMxebmXJEQBuX1E4i6r3VtoHJE53WI+ZzDm5DPlztC9dLI+o3+K9JR6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meN/T4NHD6LIdEreFtNb1qAsQrChdCbVqO8IT4S/gCaP8XkR34a53RyROWvegka57EXY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zXjgAbfLNqGvmU5fSrg5CYqJ2uSjEFYiklRjPBqfIIObqaiixmBna4+vDptMDL142KIh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sAMIWz5yHZNlSHo/OGiKv8OxOBF9eZ5OVqMWqWALWZqSF/Wh7EHkSXSrCTkOyVaA54uM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EnIU85IgLbAvagR4CXFf1zbDQaPYFze1PoDe6a/iBXAFDO2o6GBPfMmDHliAnEeqNA1MN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qbktDwplBplfs97MoJk9CgIQHh4KxdEN3jCxgDSK7O2k0vsnidGitoDy+qmPNZ0vFdfF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F/RFmpdA+VJ+lbXEmv8As2hryHKsLKPHltr5k3oZavcJEtHghgTuAwjU1HDvdZ0Y6glK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V/fXH15Xabbj6XIcxsECRbANt9lZjdq3QB2Pw3rgfhOArSN1zKVkz68OXoCgi7kdYG5R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GbK0II59qpu7CYey2EUBKBJzc5CkpsqP41QNjHcyqubDRKaUYoi5mE843oSpzArcKqIq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Gw57Pc5OdnW6ZZF6OsQ2alTC071i1dCZi48Ks+V+8eICUpogPSgQ+8CLdqYJMdnulLN4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Wdv0Ii3dBGhq2hdonz/gwgbIaxpZlB4CF21c7YMGyPoRxHpmk79Ckw6v+L+zeP8AgsUD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4H1/1v1E0qTs1/dSl/8Ar3z7w/7/AJfVq1atWrVq1atWrVq1atWrVq1apDKpPyJDyqrt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cp5SKFhYHGyPJ5O6T79Ejan5yJSLsOWrjygSUK2FCihmgOdeCMDrXcp45/xatWrVqpza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8mvw7t27du3bt26QhchEqXkrzFP4ZqFixYsWLFixfaGp8zyfw8/PP/c4/wDc4/8Ac4/9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gx3H24c/9Xj/ANzj/wBzj/3OKvHMsq17Pt+/4XTp06dOnTp00R04CV035dn7HpgyRi4x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Fxi4xcYuMXGLjFxi4xcYtgrrCW7EFrh5S1c14qP0FYQIECBAgQIECBAgQIECBAgQIE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VumyZbxyleFN7/PTvN5Ow4oeCIbKTTpvPVRX8WtQaEbawlpfrYvaKhELSgWWu8I9P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qBf2zx/Hg/7A5/Jm/gfooOdEPvt/f9fg2myjJcbE9IHBhjqlgNRguk2Xcp6EGCOcnjAK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Dg303QLucAUQAHmpk63J0H/YuR37Gdfu6ox9fYMxNzzmAJStZRWzWMexlqMueO+yFWrq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YzQJ4+GKkzSPwGzbIe5blTnDUyJMjFYf/wDReMcjBR8y6YmNhOZAZE8CjXErx5Cr1IT+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Ztmdh/JG/bg9tZ9f+lw/38NG1lnhTsJR2BR1kzrPzDOJWTgLFejCCMOsbEb0tgdvNi9F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vstJaCnM5pxSR9RqvR8u9fAo4Q44P0B98uE+5iQTLUKOFHLFS8ZuBhbr5pTnO9kI6q1E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QO1QCmktoZ3kaM6+sRnYrkXtw3mNAgBujdVddPnqqkCF15YWUgwHR30iyQGsvKHYsGF9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PE/n1+2eOEQXvttH7m5rZPT/sqay/h3gwi5QT+D+c+4OXzuBtA93BIxDGJxJysDS/gOt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tWYDWSYBx5IY8l6xRVxE4oeBSMxjcRXYFfvJQghQiehjdegtVoiNQ5874YRLTiyid9k/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KjFLrnILUdKl3PJfnQ9827shdB7jFR+JlUaK61RredkVkSBHVRp/2RNWdyB0o6JuiCND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kyqsWn5eUAPOAnSMHWZHLpdstVslA/FN/A/ChsiG8tNQHDsAMwhzwt2ClRSjPiB0YFyo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Ve3NPmvzzcp6+o9+PeZhchhgNeSV1xUasWoIaLNpqvVahYLcwG+9xo7w2DFt7NVLqvFP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Ft9N62WwcTvjbwW5IZXY4RVh7Z4SOefbLStCMzasE80HC3lRfIOiUwHoGrXMSi5CWhF9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ri4AQ1laveFMkaXxFzhBkv8ABNq1xn22/wDdECrmJqLkKWol0TK2Ezgc6ysP+ecxjGwE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YIzM5E2Vd3w6YxCRFI3qgQ67agJJ90+oTGHVx7DHLTHrPthHvg1mFkIpXzvmHM8oWq6h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T1yV8FbBPwEy+iE5eVK6gJVeRea5WNWsqXeiTEMVJLegZOAQWGRGXG0bNQ40HBfUEsF7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mML/ALjSD2bWIDhXpo/cugH0XX4Uu+Pfx5Q5L3zK2Iqv9mLHDRcRgEA4rzweOs31z7It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vJp9h+zsAIzseEVaVcrdZIEfVRSp5HkpM6IDwADhGphUw7t6FMl7Qi5kCaM1icJuIgUN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N3eJHzcDky86pPe2lJEYZatrmoYPnltzfc6hBHijI17kDm1Rt4YOQ7QYglVHme86v7es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Z9xPXdeY5SB8sCMbO8RfJ/g+mfKMV4zvaaDd5wHBD1gJB2HBRdT2Z+ccGyIs1HJ/5dkN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8ME1C14EcKoIvpLS3qGqNYZJwrWrY8CcQrBL8fQg8YICyJmg/l3LacijyAsXOXGyo7jbh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nj1ebWxgNnTZHNNp7hmzclVPbJ2WpBbvVPh3JxvTTgB9jqrg4t8EjYN9htcYraoFi6+1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JjoAkxvDm0Iandu+ClHxiIoZO2QyrEXzNtN38Urz4iAtozay43eb2byMwz+XTvRSZg4E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rvh+DfwPwnfkKskGwevZEx5ZqZ3K+2Nwwgb5MKuKVDXEXr+q6rWxoojGnoob0Ewq3f2n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LnGWbxGFcQ3oSrkgZrJLbUuJFjtGEOA2HdvZjn04grDYGUJTavjQMgcOyyu7C5cLRlVy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Xp6THPE1S61Esl4QYYdiXxpAAfDwaC/2VFe57e8P4ug5zr2oN8ieyYZE/BtascRqV+lJ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5imYcMOQIKfyQbOR08EZ8L+HI4qM4RLdJKzJB2kvmAyMdmlCl6APB/v6uKbYo1OobXPbG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RSmGhtM82ZP+/jXtj+lrCAKOc5aGbbceNgQgE/HMe3FudEAXUk4ObHUmdnmu4xsA+Fjx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eJMiNLZNwBfUiTDaMN3+rbaK84zT0RONXX5jiJg27GrZEeFw1PgutJ0o69nQOfGHD8Vv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JoQfVpcOBY350KpHSfRKq8czopeWPG+o2+j4zjWrBqXINI3yd/Co2aHJfXSMZLdtNk0a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QYvkT7odgK07sGZfRmiqNPNeG/CG12wmBm9cxIhMSu7o1SFQpiZPmxAx7pq/NxnUeV0m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qn6mJqpDXWCtr9Otxu940wAnvBHa+oKBC3ZLuJ8UtcdDvEgtK5rnVNA+EyxejT5NPcuR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nwX/ALChpSx52oPiu1dOJ+if1hg2mBqBGieCa8c+AIjaqH8pn315r/yROEQqGs8al4jn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SN5oLnE+dJI3K9qsx/kBalMUYyZXDSGsC4ZQIrKp7nJp8G79ZN4P7/FPhOUjOczQfOTF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bq66ziAVO2DdeS5QfuhObMp50gmuFvj6TBSwxZ6I5TJpaSRuAXM4kvnjDZ2ua5KFlEmj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0aEnThdU2L6h0bCn8M3v4H4VOvhSIh+RA6eIVahLvE6o9KcxVSSPCSyyyA4vgxXAJicx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d4wAg3L4MWOl7s5ArdISC6Z7xLUHkK3dpXdmDjrEW/ARXbOrD/DPOvO8niOOIiruzu12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IuspryT43tcigV4xagUUPxaiuod+L77cC5HUhQefyswntuUNRD/ISKflwc4HPyEwVQX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GhLFHImzsC4Hh2f6ZNatqMmoL6ct0jyDSor9BUd3D1/bPf8AHi/YHP5M38D8WZMnwz8c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rJBPaNPUOKFKsick4xmhfb8x/FChQoUKFChQoUKFChQoUKFChQqx3OZyJScLZ+0fZM79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89We5vPnRWu0C8/uejD268gx339y3xZj9tH7fhmGzZsnoPS8vSs+2S6Flg6ER3qhCjIU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ds8MeD0q8f8AMtfnAFBvEhFdbLLMr8oKsNgzjdT/AK6MqTiEcbkMYP8ANCN9V8EtCTHq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AaysmjoU6IEqjaT8Js2bNmzZs2bNtaiisR1/b7fDChQoSXR8FyijL7Tr4L/G+V0rG57L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VKlSpUqVKlbN8O3AaVs9+hHf5KEBz58+fPnz58+fPnz59fgywvdOUbQTd1ir7T+X6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LHGbrBWpwctfF/PLlRuroWy1IXxEcxchpXQwu4fJ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pAiuHGC8RK9Uj4VNPwOGdfeio3Gplt8oxeOEVpqpPpW8ZRiIYSVgAyZDeIDagVNQb0mZ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YI8KMRJUSyYvdTx2jF6SL1aoc2L1Kz/fz59s0IS/y0MtdybDk9lLKTi7iwdK6f4s4cbH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cm6p7j+brBjkpWaCJXDvC/hj8VKZx2y0WGO5u/Z0GVAoKpTHVk221ebIpspydUNM1c4D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ZphBq2ksg56q6TAfRYxJOHtN/gcYXGjxNOKd6pIYCF0j6SFpVj3h1luyIdrjkZ3WKXJ1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6aGaqupNfj8e+dE1txjed1P+w2vdN4BjnT8CUnyCn5PnU6B7XIYF+UfCbk1mg/DwnczO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Fia+UKOg2rhowPp9Pi/lcTX4GcmF62fsNUg6A4snA/z0drrQkowULpmrSvQqANNujSH6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qOVCpmlGoqAaO9eYrOnShTpgRLhIWCfKxlVZqOv573lpc0XkLDUAAyiRwlLmjpQm00yo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0fY2OA3SuzxOY3MY6cNnhurN/wDQ2Qevr9D0SJ53ATBBcN3aTioMaALUa6XHtWdLXx9z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LPkK3iklUMWGz547DeHdGRbeew1bn8eEoMm2yp7flPMalaLqjv1AEhORcIyBqwlVYmyS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HriCFwA9Wm56Ag5pCpqnMa+n/wA0/l9vJqTlkTnsrkkC+oKYnHoEs8EqtjPtFqD7JhuQ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Hfd+2S/p6eyVGPOWBHfu8vedBqeIAsRQc+dxndQMxZHlNzuOpT7ARTJgE1xX6iCDhN6/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Qx1GaeiyGLI4Eh3o+mPI+n3sOQPg5RV/Y+fiGCmo9QMV0Kk0ug53wT/hrknmZQs+sfXk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z2F22DXw8Nue6Lf73VHfIWkBoYsetm4EMDNc71sYmLYPGDd6+nfj0m4F1JdOyUMYc9OU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aB2QX8YjsQms82YO2OpTATCUKpQPHoUGJ5dKPTUfT6BZZgvcRVi8/W6EyN81SS2MGikE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ZPdggmGk6NnITBQZXiXD00C7xW2sM3dkfShMBPwizFSQDtuQJw3hgtRfh4Irhr2BDQgl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HyldTIBv7iGRKGCCcRmPGYtlgzZEiLLw8W/Ef7yRIZjyP25+s8Ayzy8QcYMPxa9UId66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+blj8CNmvDfSuZXmsEGFVM4UQHdGuJNteoitihVpfHJbSEvaQBSMjq7ap0eBjJ6HwpY8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kY1aUQY0qehzH6yA9iiJQYBJLIU6BDZZsTOELHsedLHfzCmKoD1CwpgyXsWfrKil1CJH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SA1IaKLiwv2xYNlo8Nw4ZOIDC+uIznCb+GbRaPocXd0N0jqEzaTu1OnGk6MtUve6tvzh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HIBSP6vO30XXNblITHCkGLASecNdYTTlyJbi6NLANAsiB9Iqudu2Sm8rTNely2wvKhqv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IEdbjaDaZMjJgJ0d67qpDBhkK23xwnXJyuItD38wepN6Pk9JeH2PYh5NIGTkhP2ILhAO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qRwQdZz593s44cAfOftDNE3VUOIUvmlxAhdaPia+Ck0HSqNCwWhV8pSubuqV6gPWGBEG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eOTchVl4zgYnOJlJW6Xu+yzswiqzpzUCVaKSoNWCdC7Oyb1D3A2owVZUWmw9sBs0QDZj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3a8Ylkuo4ZpqEFAu51iADN04GB1nXLTgmlbuAtL8pTJJ5qwAeeOraB5t43pBa273RyWM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v9+sLYGxK8qdZHClcCaV0kIjqhhCuFmhUcsvWXxWV5qQe/q08zLeVQEI3LatvJ7zVTua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IVKom1TXJSVh54B7rXULRv3o5HFcplSHKp3/AOJr4RhNA+0dmiTwlaBU3HQd5MXJRF2F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JsHBrieFJ7Wwqfhp0S+xiFQZvjth3NUO01A3YOwGHVBObs9SgUSGbSabgOC1oCRlk8Xm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rK6BLmBDhpzbQ/jsjrndtY9SbahC2TkWmCyK9vVoxRJxzV529KpumP6+NlpGI1QMztFB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Itoi1wYNMBNMXvCZdN/ohbyNaRgUqOZHgsldB2fgZA8UUbhlKQx/C5Rwi4iBXsZuTt3F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IURutQrN32RP01m0JwJQ5sYHY0SQkuJWLCwDPpTDQxoAlh+j+XirNnn0rFSioO0GZ3nw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hMPAGbzNLqEMPNeswRgAb/garH8VbBkye8myoeeJOE+wrJ3/ANDg0Q0aUi8Git1864PR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1KevYjyoErUcbFUYrOkBd214nV6KSC5apMnlIS8jUAJNcbBoDUXmzfP+LSI1imy8j5N2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6/ALFi+mxDW93h87/c/MCxYsWLFixYsWLFixYsWLFixYsWmkuR1RfPhJ6Ii57ZfccP39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3jfeeWCrfmh7b6B/tH/PwWTI8IOPE1uhHA9zmPwMjCbNMBdCs7w5t0MJsYSZ1AEPHkcq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P42ghzQZwayvwps2bNmzZs2bf/02ZYp73fF5+HaLOnf+Lm/H/lT2+E6LFi3QtJUifNEL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sWLFixYuxThbRvfjqt6/JNGiZMmTJkyZMmTJkyZMmcmlZBLwLyE2IMp+z+n6FjRo0aN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o0aNGjRo0aNGjRo0aNGjRo2pcA1ikcrd4dv57bp99vA4xCm5Ym8g7gHpeM+7ggXHUe7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XAwEArqCUCDLP0LxGc5pb9m8P+DJhhFNt1Jw+CftB7k1txQ59W2kY9GImXwxxzeraxK8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TUV+2PBXR+LUX8b/AKFlyYJAKUqK5qx4wTdyJfEvkVQDhOtF/wDgYulZC5HuYUUE1cAO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iyLIoPVR5u5W9vT3f9PljAni0jTyQO7YT3tOMYSBUBclqYU7LjDprdblAOTAlzcGPlbE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vQSUTTYWD7+OY1sipfWo+H98FAzEYjVnUTE9Bvvusq2iQhZ2cRSmVz/QuXEgkaeBP2tFn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7zfXW+jNrqoFVQuhFu/jnTggw1kptaaPwItSYskR13g/UbAWWlfc2m7FgloDsxdd2ftrT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x/6Dn59n5upsMUADGqAt7XRTknfZiMO6PymODoyBXPLh/SmAyA1u75PSQuCiq2TaS1Io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FccCDhPdQR6f60AqFYdGb+ThBjq2L8o7jNUcBFjJCojtOUhnXrycUtxGTPILMUSPSoNu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J3vkTlwfl9E8015LXPNx3Iw599nNjqnq8bJtaSro9u/LBr/T7Dd9Pvr0Vk2EA8trboal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HCF6HUh9v2xTrsppRjBXSMG0tP8A2tUau+50P2jo/vBrOpLp3dleikByq0pz7DVTrzAV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29Fv8JDKgTHgaRiBPCi9zLz0FRwOkwOJ0o9XIdbHwYVDSUl/VhCGJbFXCDebd9e1PjGD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WGBwsiAesLvoc01uKtFyZaT19aG2Uyb5Dw7/AEdqeOeFT+60zA1JV5lXfZUIlJ5XmF7P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gZIsE2SyZy5tIthrUa3WjnzsvbM7dA3Te9kBO67/AByIakNcl0JAQ5HMQR4k/brYoJsT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sTzNm89HsRqO7n3zFzUrS3tLRpnBl0a5qIUpRBLImuC7rB9tg9H80GS+K5yFxudnDqwy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KYZ/MutokgGjkVuyqJBXfoxEErmEgR4Eb4II+CYYmHoQXCcopocr9eONQa+HEmCdOcxf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IrbFlb1EK4xDw+LWV4bcWs4VBlsh+JHSE2vw2oHNIite54IpBc9Jknybc2C/RmqmMfNF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2KMXP9tnQpc/uA5FoCNLwiagxHOglcVkbTlA0jtoUHsnoNHkqMtAUPXCcnDx9+Azuv8A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DF6qCieGeaI0M+kw9JmHOjybt4g9yKeQ0TYkjCdeoKUSHIWE0nhMVhJ4Rsxlm8Frkm7q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Il4aqaVGmqHNygTc7OpTGhGDGp6yvySMphC4r0GCOiHn3N3Q9REEB0241cvp6uI2ZTqq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4qPONJB1DPgixdTs15RwJQqRYy1YaG4DDysLYNhZII+EA7OTB5ooSRSd7o2+PoGNe+R0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8hgs/wDplMj+o79biJE272ScdnY9LFs6wVFj9JBDhOp51zGlWKGqpxvUk+JxnzvjNZ97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55LubgBG+Kw2Wjh7GWVYpzXgQb05557UkNctf7Pwx5Q2LBSapij8FiQ4BQwCSN85tymQ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YDwFeH1gg4sofgFbc0GB0UeiAtjTSLtFcr6KB3ZGvtqq546sK7rusU5E1kMbwWnBYiHT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tTCzNFKiGsXw/YSxZKUCkMyffX2sAtKnQDaOLc4zyThX1dG8dDuvNdo0IdxVJgIWRFxK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4oMueVYihMs4MHS5rlz/AGHHAwziy+TOKwezrCAmOIussBDJj6XOMdH6IfLPqnJBTi8Q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zSdA3ZflwdaSit/30n32oVn6wdxmSAzaQtbYKr3rtxeP0aVbabBZCAXhue/aJRrbZsL0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awRpjluWiwB6VHpS4h/aniFstaGNwRKF1r1Df4xG9NQDynyW2O8mvtw+TvTcHpYomkRy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5VHRDujDX99XgJiXtRcrO8ADNCI3orgQJQY+VB5Ozem384sPlROhwUFkayysuNhk6IDC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J4zBeBWxvn8NtAoUOJRikFLRpcKcAgeV+YlQfKhXFKnls7x29wDA1LpPwOaDmxD8U8Ir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/wCPBv4pz3qEydi8EIqcERu0+raLrIPgwzH2NBf+c+3L2m6f7hcHd73sJpqACnDZn/3N1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qAPWs9vWKAsXgeoAOjweLaEbm/rPffy3fjFOGj2+87w7WzpvQEcQWwGQAfGL42IEHYN4N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fOfar+xiL0eYi9QFI4XIDquD36yAz534fYmveKaBdBb+XMxh76eqC2wyuB6glHz6/rEzh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EcWrHpu/6Th0/wCo2z2A/wCmX7JhrwdCJ11964+CLr3kp4FgDro3yTEzGuYrsn8JHAbr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SB0FYb/vuwNcCpwHlqvikP8ANxmhL6K/TRg+5b90sK151ZpOT9u3GA6VIS8dfBd1aDr3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9yU5fQLZXe9aqY7QXZ7bCfWVHTnrVq8DEtVQegwR2lNP0F3uMKLSk5YU2zszQEEOyTdA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/wDSBrq9f9/7OfzmfXj658559+cA/t6N8sfgAxxH09EzyziEPa13gHc6H2/b0ypYUo74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aynHsqjSzWLp5N4nQfr8s/6pss7L6tkC4kopKuPJn9h/cwPxg5fR/tPp8U8pyIZ5+0ZP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4KJsTAUIkbhLAhM5rPEYfwv5QLQ/bC9NDjNqAkpVTCFQPbWZwSbh1iTxzT2yix/kG/fF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/wC85biPR7gSMiX5bPxiPYXyJ/k/I3tW46S4ggjdEsu4lqlfQP2ABbJK7la5qMP7koOV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faRc5RaaCYrNaZ5swdm9QM32IfxyHBaMv0i/Qer16Rvv8q146/vBujsyGB/qf6xYxGcP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p8kO8m9KQim6m878gq/h+GKcToL3PolNioybfYb/AF9Ro3ljomlT/wBPy/ixYsWLdcos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rz/APFfweXLl/8AFfxeXJ5Fi0T1w6HKKLzuFcvJJ/EEpUJybIHJaAaNV4Tm/PJ0Ze0N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QT+3sxjsFkZ71iLaA+ekenxCBBmzZnziLdmK4zvkup8OHCv4f/h3/XxEjxOnwq+ENMPs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w4cKdfwvHn/1VjhRtwge31138k+Bmz4cCw7EDb77/wA8fDrGjRqV3l1wUomD7aK/Bly5c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srD7fgLJubrok/IixYsWLFmjXRqFixfToLNXbyr3zitYFyNH5NFw4cOHDhw4cOHC73pM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wIBb7Cf6Z0fwi4cOHDhw4cOFBVWijzayJ215fzwIZu6q0CQ0SLqi6uQKM4BEg2qoGLar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pMhoBF7o3uZyucRZ2p+ohGmxFMzv/ZfP6q/s/wD/AO7efwTSZqAa3PpM6vOn5cZ9G1eT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xLKDaY1tXa07rlCQavnNxjzhbsMoMdnkvdq79IJWohijL6qGJrxcwog8PZS/t68igIba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m2/ecImUmKCkRIwhfUqDFv0BswZUVMu3SZfRwpl88Rst5g9gmU2E13bZtqMAbR8mEaDd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7+E3YyBScmiDhEODWfP1CKoC9r1TM32fDaXA6rOeyEslIKBsi6K9/DztOShpd+icmjngb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HJx9cYPx1oWA9pDiLsXfJtIvzPgqiid5Ln/Vv76X4WK30bdLCbYAppPWaEydO/GGHnjQ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OnV4zKg/OEnaTX7k0neBB2Oinzz2ao76xvPDweCvRdxlOc4wxZ9Wp/L88bHjh3ZRe5Tj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gl7SB+JRHFOdlQaJsxssigI3r0EG84sNp904VSjkgG8n0q2rNQB91hvyuGfIeXWD70ce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tUU849YUUazZzxbLLp537/gvOQLO8y7IHQsTbacodDJR8hpYq1yXiD0oNrt2cAaXeQ7Dg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5WKagfPiQ7JDTi2ZHCVYqiN31Ltv8gzAEqCE8aBtoC5Su94swhcjXlQqm6rwh1kO9vb0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QbIppigGAnHII3bQ5YSeUuprj03DkvzxA+lqtSy3bTdAyD7j9n+shjFSvh9gxSgCowsW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BYNRVJlRO+JnSvgdEnjsyWOFrFotKbnjBC4Ks5uA+T3jCPpgTnQfC/h+Gm6JCS2ORSDT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MCif+IWjmOmJASLGDNb7vtJO4dYfqsheNzva8HM4UXg5GORsyTBsp0gGKFp3uX4bUOC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qBB2XH57mrI9piDtl7JNhDofRWWibj0rEtTweel9r0ryTkW5uOCJh50KsDKa6tndxLFK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fKhYENkywOqixu1CtA0E8lHql4kE7uGTpujTjFavYm7G69JvSpnCHwt0RfIzxnvVicFe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DZWSHs2PgsQVhYljaEiLnkc7B6wn1JsWJ/kbK8hiXBUBn1wqE8qyVd4ntNVgIX5GAwfA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OpOS8129w/8AVDt/NCzv0+ldr93IGY0lH2d+01AeGYOToitnqSatg3BUm9eTgyKWDHD8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CZuGJK4gLrCyUrNvFFxPc8xDo4rkxIAyrFoplo4zqQzvi9E0yGxgDzIgV4hVMwzsHZB3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cwSgap7Y+2AqHAdGKWe89g7y1Y9Yxh45kB4AM9RGF5R0otGX146ClEJ9bVhGHYi3kADc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eHDqmgbekbWRuM0cZKjfkpbHFe/Zh1cO01Lvbt9hz+jlgiXMOhnOJO6M+MHZQTT0OO96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KuCWBmGvGdKlksSHIZtcqFX0dmaRGtSWkK1gre8apiSED3+6vnuQGd/4ha/J8vD3zVbN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6/AeI6dyKHfLUUBZfcF4lfTZInoSQUKQyIxSQAUw9eaJpWAB1OYmVG8TYABkjpU1Xlo1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Re4avKg+c1/eF2PkxDzfNmwcyHQK0nZvw6yajv2pzmIVQ5d6FBklOiyoGfZxemt53Y9D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fdCchBHDG5FNoa14Pu2Jq/d8vtYe9CyhvZLncdKBhCVbEclv5owWTOHfoXULR2xx9DGi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mbok0vuN6b9BAjF/8FQ9ZOY9sz8Sm0tVo+k4Xrvj39vitRabsn266Th6+EAF6EOn4IDf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7luZ0RquHEMyE/7ZtbQjsgENYjw8OZcivfNIsS570QfGKHcurU7XhqKzLTmBkkMNgKVn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BAdTGujNRaFNjLZ0uyQvF+YRcomLRV5ojhhiAkhwVvg2rEcpNn9nLEMgiQcBIm9CQTJ7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d+72mkUr4ecDicQlEAaHA+G7zQV2Yctam6mDGgxnN7ouCsowOT3IUdNMNlSYIHiYhpGv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G4ramqxhC8JhlUczEVM/cshAJr5N3+w+E/v7o0EQGLRE6tlxyQtS5wFPMQCnC5M2tN4r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z2I8+duasvN/Wwv2OoTmLMAc9SqYfsdDqGvhA8569+o/EJNh2eZ73pPNEvvMTzJArM8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ovg2CEBMiUyL9v8AZTk0ihqKv11s6trNvnqic125MNVkQJE3Jkhudsrmk2iR5XsI5JNf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1fEI3vKQE0zYyxJ7jpIWJN6c7/d9Sjsew+e4aadQB+NeBLwFEpJG4ANaedXkgehz94zO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liwpJwHxfNYIZbheVIy3798N0P1sqQONmBcZI/VdGDEauHNcRbAnku1vtfYwlXWAAQKA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KCglKOEz0qezr9cJ1SBBbHAyQ7MipuJjMR0ebpY5bR8maDp3VPDH5f7fgPHConGdtEtR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X0DrBHBaLUx/PWMRCZ6T+7acAC7gEDvK03sOkhIg5AI8T2ahigVPcKMtz+QZ3Dro3NhC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wOYD7yQInoSMXKt5UnkWseVO8hqEZlvwgR//AM7jg3jClUCU2vbYNVxzYdUAdLLriT24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mCRwJLO0dflOe1H+xeXEBgudUeLMBWRvOXoOqRA0aN2Lh4xsRkAgNdytY1t/jllngFDt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LzYULyMr742BRQokigfyqbTan5K60mA+Abr60SrAsh2jYO3eOUMmlOaAO1SKnvTFUt1N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8/LI92f4Y6NOeQlNERjKaTroLaT8CgKFD2dg/OOy1NyH5g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XB1OtJ2wPgBtOBj/AEjhJ1366w9wH8QaPIlS5MjBh1oCrZTyomY/CKChQoUKFChRR6qu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fw3LFChQoUKFChRTRcHrbwmt3pJv4Lt27d3QBbdHM+te/dk+Cvdu2yIEMz6uTdiL/wCE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377ZuibndVfT5OK/av8A3/It27du3bt27du3bt27dvNw1ivYFC6sGfoYa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l0qefH9UAGhE0fnQHP/icQk6WY0PA+eiEwQdR9yvj1Ubwc0xhz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l5pzsmnnBPtL9Q6VCGFMP+wej8mlP0QGDWV0MBNG9l/vjfB26S7n+qsSfiWe/wCUHwKj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fpkOdTEhSh0gikG7gBikxzs5aZAGeH0r5MkrzzXrX8q1nHerAVNUL2dCKG6bssf61WSZ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dKtm89FqFmC26IaSDE3gZffm1/xU9t8ZDOj+KDm9gEUaxZIjnfUNoSxjVpRywgjIiLBd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48w7TJmWCuhYcRSDUy8VF6aLGjUpJMev8TiFCgHszO4NWKv76McSejKtwcApUTiAqvP1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vkH9fppgzbwAukV/RbbllHXhpQqCpnbyRbnwGMHWlbY/FHt6rqax+cg03pNl6NSwHDYY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rwY4Edrxu/C+lET4KgQtMa9eXZZWbUFOYkw0bZ6eWDBdmYhDNHjDoFk3QYG2Ez2ZVLti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E0WNL3Qs2bfEROfk+FB6OBwLcUEIPjVJ+e0xkmRBUi5C6FUMCdlvC6Y3+vb8yFC3qzDX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RA+vZ58MoD5i6F1QJ66BCfzsV49KEHbsRk9HDpmfAz0R8D92oi9CnFCFEqcGZwt3QZK8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UiFbNk6lShcYWnHJnB225Qt0kRgWT74oaxvnvTSUeNh6pZdDXRSJTNM1i0efTT2kf+65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b8xKIuPZ4SaeX2D2/CZ6VCCjKPJJNVkDy6DsUVmRkcfYRCOG6YkqNGLENfJTsh4UyBzD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FHMHw4QGK9bxll5Djkt4ZUka5kkRtj4/7bcqctAwIHVZZCtBhxT5Fjo3qgxb8TF/GLIs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1dmChczCjuaK+DYO7QcP0PvHIS0xjPstJxicbYBxRp+vm/OzpDay4BP0JqJ7jEbd4qoq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3zELsCCVE2lGFR285ithVH2/sRvYsyTt7KUjdd7NJfHoFuDuh8RG59JVHgNkAgCo/wCH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fIhAeLGC/wAO9mDg0uDcJCYfwwYPhZLIk79k/s62WGplf/IEJvqfxFsh+NRuJ2wBT0tz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eVEvSAIOhmUo3k5ekwdc3JbplMCzdmVai+YWs7rDwZ3T4KX5S7hOB6vJJEqKub16nmV+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XNU3y2F+0gPYfh0qhtQUu2AIBcCURmj/ADISphAxao1cPUvU5tlhre1VRkOEOU2cld5R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tIpjjIDu4dAcmwgFz1LOAwFXk+B/E4qZ1SaMlHmCaAGwZHUzpkM060K4moznAnrBVtMz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h9D6s7aYdIRc12sNB+WFTrjlBOxAVvPt7azctQT/AFza+IefPWubT0d8qAKPR/Bvb0Db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TGIiQt/8Wh3dsm2n+EUKJpg1ySI1DbfJw1LFK93Cfcy74256O9kxIUgClC1f2R3CPu7s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ruKkK3gJ50NyJZ1jitWxZGMrTeldS2JLyKfL8IHbc2JVscFz4WQ1gTTFyhsv7hyhhxU9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p8nw69fbDN2GFLeva/XnyDljOQWQGhOS9jTEuE7UF0reK0paQUVrVL6eBfRYDKQQKExT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EuJNw/OpxwHvTuARPwzBbih+a2RjHykWK8N1XEIvV9pArstmK1DJsLYblCFiESuXEomI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0A18+SqLly8YE2DdkEGbhuBQGnAoSdnwudTJ0bsAY07A/E47MlUoYe0IgVVFxLMWNd8Y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y6HQ3dPB/tf3fe41uXiXz4oQyJaBJyM+aSJL2GvJTUdzH5aGOIR2smh4tFDa+WZY91Ghm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5yrfjnJpP6usOhEwGk1yBFiryQRgCwg+vnx406jgKpgXBFvMa98z9LzNBhyFrJdGVZQZX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DfOXaIdnWwLb540B5+ZFjnFkXN6pkgFBWLdmDodgyKPdWOQ0biARMqMFJZFfyC56ZtsC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sgItLPOC1zghp/TxRNOmlFGOjcoV+jFZ2b+jrSCWf/E4oxlegZYDjvX9UQ61nEckfgcm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Zqm/BkR7ei2t7can7H9GSpUR9h/cn+T8L/2D0fq3g+DYKt6wDEnHSBvwCUggNT/MY0KV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AgQIECAYMQIEAwYgGDBiAYMQIGkGPjDF7eO2j8PJrFiza7E55Swv34pwgRZMljwt0Bpi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aNGjRo0aNGgqmjUnoOzQl/DH6NGjRo0aNGgI1vD0gkcsLRvB6+AOHIEEyGm7lGW6NxUQ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MuyFjCUpnNJ+ETJkyZMmTJkBHg/YaTNdal7fyWjRo0aNGjRo0aNGjRo0aNjyricqm8Ar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s2bNmzZs2bNmzZtYsSrDZs2bNmzZs2bNmzZsWkZvL5oDhp1PzooU/iMN806lmm1QjwA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AlrBttYXqbDxAOmrl8iXaPZ+b9qMfd/H6D5yxH/7P6f4P81zSBlCbn+f0mqiIA2T4Sm4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HZ9IPDHAhCSe0lMGB/MclEbnAlISRDpJU1KACOqwXuhOjwIRNHBbi8Pf5WMH7khdDFZb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kYYk2/KNqp0Io9DI1J89TP8AQubnFkbvoaxv0bNlntiuoEZpTyhrRNHAa2haK9aJUIqc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cC0SsND2dkh6/sv6t2Gd4VoFzLx6w9v9IEGEJ4Dg9f4jAUNjNO6HxEzFF3AlVGJrFJHO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SuhbpGCKwaiAKTPNX6n/AJ/8/tfZe8QGpXCUDWqcdeCSEPPHgEOD3ZfDd8Xdz3hHcXY9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FFphk2Y5SWVIVptjcelY38s+5oLodQNb2OUY6LbzOuIY43VmJUTs2Xg73r1+6mKcmlrz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B27AT9tN+mwEUw04/PnJ5HjHU+w3iLtsZV2G95Nz+TZwILnTOR9/buhLsVACBrOilHoi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rBfZPIefD+1SeNIfq41+8MwbZSu1KVhCj1IeEsG4DWXT5vjl6/cfHEemU0gkeBBzuH6g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QoZK6nV53CXhN1HoGHeIwvYYEK7PHTgc6am6aMPodzFUtAjoai1I9UwEd87KkkgadBIw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ohpTZTmDXh7fZ/hSKFcVq2mGcBQrX9ZJEeNNQcbiHxp9siN82gyfYZ+85+Jzo4cY3rFI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6Xe+XXD37zqIrmxw3jI0NUNUrZsHKp2SdzrGkyjsmKboabUd5V2pju/fleGmm/h9CK32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kFgxaHbUYghGAeMsLIomSfx6QzUIbjJDZV2LtjuMjuL5FN014sxPt64ds3aMEB0rnLc75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csK3YUatHvbZyBDaQxqkQo7RcEzD3ZQM9i/C6Vwbcpd7wi/7ioxzij82Afct7wtsw0J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Ikk9ezY4hEF4rCW3oK7KUq0TKZ5/WfdRwDxopZdpH2AiBHURU2IpcnQaIHGLDREP4cGU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DleYtuIMywbr0N7/ABMo44nvV0jUYKuTrTa2aItG9XmiGDCNHcezXRvwsIdy2jCVsJtt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TKBPlzvmU1EMBEdUQr4kdepYqwRUwTYE21yB1whp6AJdI1fGRLtahDaRx+yqpxyKFb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Y1XSbOPLP1iINTsRjUcDZehRymNlNJuapOBXa2t4IukyuAcA+m9nbEwgwmB+VZB8vKvg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JOi2qQaKp4KHur7w7XMVPmRd7dBZju7M2uOcJudf0hsT173XnSD9C5K5YAjjmaEn8ogw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MSAzVc+G7EAUtHgNiNgXWuLesKioXVMxvuFesIPjGdStmv6HFdWlNCBHmMOztoqrJORk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wawPB6/VjsRF+itkPUbAZaHxQKSM4IGBG5FhZOAOlHALmp1QngojTYyTOsIceiVyjTT0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Sa0xnX9LbfiITlC00RtUsG88lwZuvYIn+lV4pGBcM9buGlKADmnAPUxQboiPAAoHvVT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m5gnr6TNfoQ2RUoQOEagCwDIigu0cA240FWk1GxwW0bwmOaSvn4JJEhuXNwgRjwQ0bFw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yrcQznbnCIoGndJqFpK3R3cvYCqz5J3ZLhwDg+IycCpbUAKomn4llpsk4YI85S5FDXCi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nsm0D0kEjaqnNmQht8ix4btdPhAvBt3dbc1dIdHIOWkicKPLcHCPjkG2p3lM2nW5vx54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ZqrplqwGM108MJYe1zXMs/LKmLko5pDMDEf0AW1tkzq3y2KmglofKMdc1L4D+Yb/ALyS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+JSgihmA7QOZXR6KUJO1UIUvR4IyE26s7xLcS+h1ZJ34LHYsxr4tvclk1ZhZbhO1G005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luXC/ZJYkyxIscC7ajDKLTGhmQeryJE9Q0+C0VqSOiwiA/YxLD5ycIyWl20sKcK+6LtM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W6Kwm9Sr6ajOB/ZIhmpFs0Z+GDKKUXqYfPHz41yZyB/97rsQi5L4hKEmu/BbVAUSbQXB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ld3rOHkp2QT2Caqre4NHQ3NYZi2677Y37ZNhrLomvPIK40BkTgL4Qy/Ay1aAEncJKC+J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s/PA9/RbQVwmtDUCiBIzwEP0C8gB9ylymdmNWkakup2coG7/ACqKCoOg1uHpvKntZ7g3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r2UHkxaqpxcwinVFYtj1HQehNJ6CkfA/iMFVeCBznjKYguXhsZehr4rVD2Uz/wCYr/e4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G2KhKhH0pfpfPvkd7bhksHJQTfDl1YPGHtpi2RSiFxk1X4XdsCRAVAoPEOsDD5nXUL6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lt6a4fODicLEuQclUvrN7LeRj/hOF7w+2T27w/5hv4+H7pyRVmzTadZ4Ua8g+VrJXcDm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3dEjG9l43KdhkbA3nMkKMqrjuZzgQobSNgiFeJf9Hkcnh6Dip94p+qrVs65pAd5yCNOF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+WBiOwaapjVnqggLbCT5bXn0BX5AVez3A9tY28K3lhUrUSLHHljKyHUj7H9sOkY9RaRX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l+LxG8wO9+iK0b+p+pRR5114xfthAVs+VDqyvOArerNarJKuquELEd/sfsUK33h2t0e4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44fZ8hckOXXTogQhrOzEJ2igqW4bbEwDl2qOCuN59g9vwolEPcZJkXz8g30Iq5wpwOqF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jtgtmXcjDaSWRalNboIGWw+DmQlwx9G7UrTOnAbdVg/r1CCs5FUyOiekyLxcrTGHr+eR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h/2/f7Ucx17B+OpNng2rfFQpQvuDzgiCx2rKgOWMCN+ZM/8AVGbYcfeawNeszlgJK5AY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UKuo8VzVgazfDxc4dPeeovtnjJmHQAaAewqmf39/RgrPm+2kEOdk69tqTZPKBs6VDbH3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43ZyTAk8HDe0g1dbudelIwfk2/7oYBveYnMSB+Qifo6DKSn/AMRhFIcW+4W4cY4DoLiD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67rVEZIYjHQXhdIxp2D2jb+HEcHc/I/7z8mP5BU/WEnpfwb2qTJMr9puFD600qXZQhKv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4mtWrVq1fsl/t+Rp06dOrVp09evXr169eueGssRqNFEWESxOoTE/Z/LNQN868E4LNgI6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ouSNrw6Uz8M95CCv+Fu/O/EpgVatDn3WvmCrg1BA3Pwo0aMHjRo0aNGfcx5Np0t5IOn4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rVqwCqpKcZqTXI/CaNGjSOwSodXGvtPe/C0aNGhftVjsajLt46J8LS5r1pv+F/4c/wC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6c/4X/hwuG6mltq5EJR9X75ObmGzD0k62p4Fz7QKo+ZWNIbkWAvShncIy2EjBUVTTFC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FnwVKabk14LdEjc7AOM/Pol8xHlz7b/AMH1ss2FjuMCBnvKNfpwSyQikMR5AD/aG/T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SyRrGyux/Qnz5KlSpUqVKlSpUqVKllJUqWZMlSv/APfPnz58+fSjSkEwE6eEDsn4IJZc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fICOv3MEeTe2fd+T9/QfyekUla8Nx1y/B9UXM+LsJg57iP38/hduGJYmNt8O/KwFYgA7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qNGQCT8MhjFYS0FARKEnvkBHX7mRluOPTMug7oIvf6LpovI4/pZuvJ4KeflfhYyTMF9Y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s9XXvOfcmN+955bysH8eLhpa+wO/eYIbo/sI+df4fx8PSgiFfzXM59PsuKv/ALnk2Dqf9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ZOD3T73jTyu5/v3/AEGV4Iy+r7zx6Y1c5TDBhSpsIUQihgGdUmujSLhV7SvxtNi/C2Qu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1XvOtYUuhVfecoiEob86NIAQxK4qKOSXsCjAM6Mi+gWTYFjrZA9LSVOz8HchC9G1vjyf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XXsgEi0fnCI54OZK+OrA+dCa1VYdUQEx8YMoynusHalFXsZY2IOTB9sjj6qK14Kvxkq+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fhOT0/f1tzz+/rwPx9v/ALkXk81xnfeP2pkLzbrvn/3w1g/Cv5p8zrOWpOmiGjoj/fb+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M0MRBqYdwxmOOk1SOCD97l+vwlIJh/rQeg9A3E68Pesn+m8q65lnOGrek6l5K2BnQIyE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ZCZm/vMt9DyovqHpOIToqC8aODKxSdeRpuCX8M5TIh8tSNZ6dL6v8wLrPdIxqmCInaOx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NRvJ5XP0aQACz/HS7JVzdQnIZktm+bk+eZPQi+8v97KeBBh3npUw+T7RwPIdseXSFjzW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ZX7JWyUgoyur9WsYKAwC1BmGIGbKFnwKG8JmzNPIqNQBLP6lCAWE8+POrYdGakvvvSQF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N7hdWoE5VT4HeoAVF4qBM+GQLAyFs2SIpsHc4I2PSkAA+IyMMeRBvECjz35E9I5JV9Zi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OESiSBRa9fvG7WYiOb7ePOanp9pcCwF2fNhhI+y3pUi8JPzvcbRYXrP3QKGCk1TEKm5q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A5VaX/jhyUm7Z/g6558Wzny7LYV5O7ZQQnPftRNq1fOwyMc69vUD9bzjRsRnIFaWjTkv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FIdhdMdlSLiuWUWxMf2kngg7rwovjpzYIQQ8h4htmEzecRK1ckuid6PgbsDKVhfy+G9S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3NMGd68taVr+PLxwkK1Qabl40AmrhUwgbYW4gZ2g2VklMYzj24em81M1oB0HWfgFxgE2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hy30DKhkLFr9Ft3sggwAvbVIGECTbLYzm3Ng20kCs1s1sredtNY6GWkAbC4XxsU0iLyj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Y14ohSihAMXYLxwWI7mADwiKZiEK0siT01TAxzG3QCcTS89hh3BCO7qQaRgvPQ12RIW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EO4qOTnsXbqLC/z5GQoQFhcKH7J2P4gI21S8sHgmc48ZrIJA2JPNZBdl7gWnN9+HYMO3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YiRE89Deg4612xOx2HzILoTSUAbQNr8bm+SsXDzf+3AbdgUFnYWzRsbSJkOHEQC8qHLb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PhgudVo86iMfd2HWS6X91lwxhTQw/QDfzOQMKtpZS65IcTxbAr4F2YQpE2VZtwjj9+D3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KqLmdA4IWo6XQ2NsUP8AxEIECiHM1Kj+xCcJHNm444AKIspn/wDPe+EoUyS489jkoIck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QCG2tvr9teUo4TQm3h2vcQlvkj7NaKDCmvINOucIMEri1lY1gpDzXMyOAK2xq0knQjYv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RBI+hp1jw0R047loz4CwCIy63HdZkK1kVRuHR4RAcN2RGyIbS0hN5T/kJT5iqVK2Q3qS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mV45ESCMlnuJko9DuT+7f9qgBXr/AC+CnGtUE6c16mrNJ8MP3TWWCUTBhQNWXGQp2RDI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t3N9TzwWU6wEMDRIOTN6nMD5K76pjobZsO2egd+4fo3wu9lW2/6c17OYTDKND7OPR2LP7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2jopDnWvZHYN3HsrbgpdtCouwUjcUahk4Aux+Q1dPwff2r2Hy8YQa3Il4HDfAMwCyqSb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ZZBIL+SbJdDqTNjG6Os0PmubFh/QdWvYafs4WBXVqBM2xy49Mye4TYpIQhqTDWqZR8iL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HO8nhv2NT1OJGw6hDXXbbE529e4UTEvqcaH6c5x9PY2Bv9oKXtxdaNwHIGDTS7VgImSK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FWBTBWlpK+sD6bOVuMI9xMdV5iFEveLDU5OdFMfDJZRI1Qmi1NiGBfCKMzhuQJFKYg3b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mzmnejZQ90XWKgsettGSNmTWJd0f2Zmcg11GKGGf+CeLNbpXSuA/g7uVo+98v2/bNUCF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T3VLIGyRvkPyaiMoBTAi+m4JsJnxoYrYy2eDFDAbwNHMlto3ulZzDUjsATST9c06PJpC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GQ5CAqMAgxRtaxsIB1AtbYSY8yJlWVAHVRzSY8FayaEPU0cGwBzq3GqY0SJEw5RVBLDQ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YsYa9U0c94kPkqWXgkwhUTcMKTXJKgc3yNsENrxP7Jg0RNK1f0aECWf5fDdtOLVVbWZ8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mxbLzBJXnpVUWyYRUHV621f91BqUE/OiDXsfuju+H/sjx/L6P8A0H3p9F5mvGvlhx7o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6QgyUxgcdHyn4H9lcfokHZWdRdkDW1kpofBcuXJHzadL7CqvHe/y8O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NZ8YbX24sCaf0c3/zI+PtM+wM+/HHtnsb9p/8Ybf4D7AKNlJot/FJEhkykFMHkDCN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7EiRIkSJEiROtV5590MPGUV+GiRIkSJEiRIkT8v7invQODQ/MfAfPnz4C2YlfI3Xv/j4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38XJ5K25fqbO5JGn4SdOECJ04QJgoVBzO293JTi1+C3WX76y/fv6/vfl+CI375JZfvrH8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vK/Qjhw4cOHDhw4cOHDhw4cOHDhw4cOHDhw4cOHDhw5Uq9/nIfFE3bP52mi/4jBKlacX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UbSBqh+8F9S/c+/UKbkMGKJ0W3sVgntLvjOL9h/ZP1xRPGXS/sDk/wBF9bFGbomEukrt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sh0D5pH4RZJO0YatYFqcGF8BRgii2QXtDxIuGc7xt4IKUIM1nzaCj6I8TDIY5ok4pMOE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Q9CRNzqFzdGYkfYQlwSdCuKIhIBAqVqCmJHfUTUOOtQGpbtAuu9/MbcIDx1rBVNlKOpo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sjBLynLrjGbCfB5kMCjZTK3HL10hQcuh5GY1zLAsmMoU7rJx234bLqFzo+C/iMEtzJxX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uZehhNq2hW6Q0trSHPthQIfqolwHR2blF66h/wA3Z1+nhjrfJImAJYgFj5jFtLbcCBoJ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v410gEKKuDbDxKjSQf7jOMibHu0gTbh5YYcE8tFfZdCat5gZI52cTWQIA5tPfMib/vj9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6rE34UdMA4FTv5N1elq4qh3v0Cb+8qp+Ea8HXpm9zA2Gyrm79LHX+MlxQyGPHexvl8yY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UTKmMjjCeqBGcCIuWJoqfIIMOgR4OcA6qt5Lgh8ni/SFB8Wy7bzycxpwHkDC6uCaAUE0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I8iFgbKJEJxVvtkcY/6XwNtl9iS4KzAUcn35BAm+h0FZ6p3oyu3uv3QmEDIbL8hUbaOq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uoVzKDOmUEgJkNDtqnHhTeBG1WNXVXhNg9HCWzQDUB8hcIPRyxXcLThIyBqHv+SuT69Z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ACDQB/H4mmEyNwJjv6bRGu94gg70ZGpsBPNzC+A6tZVLGMkdedIZ+sKAyniro+vjjIx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dK/kIsXQVBcdLWrpFM+O7uauoAorR7g2xy+iwQzBLuKJGPVPciIj1kJjey4zeDv0TAHF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ObXbzzDwn5g6DowwsxcKgQGH0AQ4BOT+bVcWO7RK8dVn653cAY1AEpHCj2TnPjFFy7JK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Jix2I8tdPaKM7zKLxbh6wkJkHiH44uvUGwgRE/h0pSX7NkO47veCGBnf2w3SEfmzdGSv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oQVIiBzQsYjJBXAOo2xhlP8Aqev75EDyR2dxRS1Mi0uToEJ1gHakPtphFcGb5Ck2NXXx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cqYGmCk5MN8F70W0OWmcXcyCqAMQ1PxgdKKa4vTQOcaJXuliqJao+hISJqLnjcWb77RG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BEBKZ8iAW1yquGnSMTuXpnDOaIjgLnTGjvDMpz4gXT8H8RgD4KvLEWvBqop0oKb9UM0w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/bV1WoOUkZyjFXHikaJ09WK25cYgrlvdbThE3c8qIbywIUKSL+BJ4iZVsIfhDN09V1Br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4IRd8xIM1zVqqq5xV5rWg+eQ74oAmd4wyZaIqOLFDPqcdqYt5u3jfAD4FBwH8mpL6mBZ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Y92S1spoBk4kLRGt3zxf1ohWpGBx6W+A5oVgnC6EW3Vy+sgSMK05zhyJ9BXibLI5EHRm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+fMMtlkZtjgDfAVo1t//ABvjSm6vpADngxZde+EQNIdY6F9poNhBGHp172kIrKeF9Hvm/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zVGVOA2mSAcoTiJFHNzb3AbqELWRUW+Nm5VREQWE/C/ueH2z6ZquqTmoSAu+pwHnDljZ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tXzgS74sIya1IraZCM+aNomLAM0YscI2c2MHiGvrF81wWrjrl/O4srOMMAZ8Y/ZCbMCt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XWiDtQ9tfgOxHh6nXu2E5o7M/t053bgEqfldY0xiyEYJ7rIx/bSBJODwlSuOAQUE0tq6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08pPdAvyIGqAw7G4loYe2r8QkfpYO+trNp29SYSrxdk4IxqMJlWB19DphgLO3mkZ6Rab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eWtrrlNP+tVvKsZGIGxBPPdzASQDuAVSdex8EiYhmLdvstrtsFhSDRpw5BGdFfuSfAU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KrKjZwJiu5A6bMRXVcxXraG6PmX5gW6fl6fqTvydIYLfaqxYQevdiXtmnZ6wrwd7CdG8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36OQNx39s79N7KQqRhInzZNPHp3etp7DPkAX28+nvPKS1EQQTEDW0R1fRK6/ohr7+rhm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jSbF8H8RgBG/EA8yNOKACUr1+tHXdE8/g6LeZSpowExZr4t+0YOfuBuVa/YPGR+D46Z0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HXv6n4nVnlula5cB49rZ3DnglIa0M2OT5y884/XSfnlXPjf+tfCo2O3EbeHn/XrvzCIh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Io9OSB0cpB9gajnHCKoez2+PY4YmErzpJ4Pt+XeSg08V1qEv/vf4crbRy0B1iwvvb808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9rVu8qpgqOBy7EJ2DTmkmbcgwtfSbG98DSYcNZfT0oXgA2h5eEpa1kfGpxP539HyOwOO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fiO1V3fXHLJrFf8AXQ32d5NntxgQhu6TufqK/ZpzQtksvA668/TP27B+1cX+PbX5IH9n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Zq8ukmS8bcKs/LG3EvuhHzJaVcusJ2nhoAiX6pXm496Ya70bo2Gmi4Y1PAHRWnR6JoVg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amn31vdc3PRI8D+fPyOH06LxrfaQ75rpnD+JSTvf34tJkbEPDtc+zf+3rixbK5fG291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xc+fPFixc8WLFi588WLnixYsSiu4iyhjHug3Fx4/mXqgOA5Hbxa5roZFhOqc8z3I8Uno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WP7DPPqyVncslreDc/UYEP2Tvj8M3bVKnlIsNBCZG2pZ06fhil4q9qlSpUq96vI+qRbd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qVKlSr2qVFR1D7j3wcdJ/qfAqVKlVuvuYXyD6/x38IAAAk92+ExOd15OsEPwUqSmAAAC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9tVGe1WM/JLjJkyZMmTJkyZMmTJkyZR+34/2kS4LCQH6GUKfv379+/fv379+/fv379+/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v379+/frmok7uBT9pISJ1s/OPB38vhATJfrTOSyu0eRTTiYSSWCcGPBZVxmmki+eMMeU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aCw9Xbftx6P24z7BfdP2/D/8AdXH5B+1/7N4P8Np7wMJjntp2gmjQdPUQkIZrYdOakE5I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t3oU3DyPmay1hU8CUr2Lq8A9vH6AFbKMO7HoCniahD1a95NIYHOzx4gHd2QNbBw6Ipf3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SvQV+5/95Hta3V7yEjstmbgiYS6EKu42M85AwPxVJH5V7vbO+OFEk1wbF/jFu2WKdCEe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DqsvJ/5FHwH8vhtym3E9/wB9iE4SsGxUpFaV5RaRigppRtGqbjDc+DS4NKOm4jo0/wDh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4Iuur1bpye5O8K6QNNEEHk1z4ASFtWJ8gfEJw1Kf/VMme1+bK6w+G7Wmw1ynQ5zdDh4X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9QNR8A3MddykLo63SoWOJtXtZ/fNdhR4wFPMalMQEYu5FRqYitNvY8rU8IYj/fH+bUGP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Aa0059/mb3PYCXuWdLvYpjethdN9YYjt4Gvha/bPH4k4vN5fgKREA9b1yYG9/wB1yR9X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ZegbkxP1epK2OYap3umLC4ZxuDsaa+ZvI+I6yqwPPHX8ZbeJo0YjbI2CC6Qwhb378Zd4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+vxSz7ZxTk2SCOy6yOI84FhQohUiO1GZgbDSqMVbCIBkW+uzyDscazRo3PZsCQnd6xwx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vljvdjwnbz1Aa7DGiYxwiGlcRTgFxJ1VhVajgIirh9VvYff+vxwafZgR0ArVsB387nOu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HObkYVK1F6czxh6JixI8x4fMzqSit8WJsznwBv2qz7v4rmLp85y8ioiDZlCdAXpugtAR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P/sZewx/hx3uRqHprmE0ZXvAtd4PpJRi+RDz10onOlHNjQ3ItUxq11+IivxVycWIADiq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QV2pq1fw2ONHXSuo6CjdgkAGiIZ3rH4WdAM/rPu/j4Ty83UPTmyijUXn5FgupsXRXJBi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bfBcxXRR+4mIdFchGVZ1FCwkXiloMEEPO3uXE5N6gm+bP/8A4gTjLgVyQv8AjodhGJYn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8w8iyzFWwUSBbbRmsgjkX3gjgyGmyLOCUxdOIegYRAXTn5ciFNEVgy1BLFnkCCOz1Xlm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VQy8Rvmv0MQpnRnidB9f5fC97rjpurRZKm+pOGOU06kRawlmtZSOhE0E5GC25XMEvCzW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oSPUwJccUMq2sMgsPQCx8guXuwOIBi4so/WqcYrUU3sNdfQyXCKZu6HS5AMFhwV6bP24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7LwCy4kViVgcMVyBqLPwnb/SkFh0GiRE+Co5dRWiguibkuIlmpJhkY4lvtAn0OTobdCv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zbcqlBgfA51hSm+3N4MtlpgdWBcFMAT3WqjIR8WdV59zsB76h1YDdOf1FOBs9XbZ+0pb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E/VEVHveZknQj8CuHqa1CFroECNZSbNPSZtjq1NloeUFlwn2WWPruB42OcmE/wBSv8KM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u8D6BxL26508MVhLu2DHIJgBVod5+2XDYhpLocTnA7WeaEdn1UkvVt0NVLnhgvUT40zA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v2LCcD6NLhC72f0gp7GuotH5sNMY0x8Xv2mowPZw5uEeQjdQXAZXLMj5DBcU+EeDWwyY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krARyFH1xnNRPCgpz7Avoy4bx48GdhoZGLGK44+LVquJyVW+Xc0/PbOjo8iv2gwhRnQ3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gah3SvgMEYH4yHvmW3aTizpuOFF8biMZgQFzcPdtyH7bQQYAuHH2+o371WZwfpr0YLHy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Q29FAqDwlLQKrBSAP4Bwrx/P6rxaCpmHKqa+iBtlWeUQM00KVPRwtO3F9EhJgD6NROpc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Hm5EbB0vsyDXclzJxQuK+D+kjWAfiMeEigvNwP8AjxkjNDigCKTWYCv8z9jK/wDPhPBO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HxrgvO5RbTRzrY0sL1ACPOpN2A+WQLkcnHHDPcceJ5nAhqNR4CbdOAKAFOtjTGOinQmy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tf7BQC67Fmxu+hgaBGxieNrJEM22qZW9id6DwCHtFCDsbVzxmF4PIPMKxLKHpYEfMcFY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iRC8Ck/UIQ3nFRnj+pLEK06L7bez+TLK+CW6f5fApBXtGkBKgTkHaKzgXGJM9hBXr2x+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tUe4g8l2A9TXPt8mtZ+2jbosTahIrV7XwBYtYtTGlzCnPMG418OqMyVDVGJC6GYWymi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kO5RYuDDS/lLG22LQiGTAVjrsKdoOT4A36p3DC6cTGrLxrtnyNX4FHOXPBp5yAR2gEFD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YOI5XwKiw4VpfIa5rxC9a29j+eOZEKvNqLXjHSxgAPpyVKK5FTBHeH0RQ5GkhCDTmxeu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QP0ltDJZ6jbTH6NOxtJ/YX1uBt9R9BGYC7MvHMGB15IkoD2JmDeMWZeeog2C5Op+8cLj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sFht4uPHMDu5briBfT/65rE0+fbEQFl2Uba6SVamCawlh6Q7uwboAFF21AobDVkSm612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jcYmiKwDux5ApxngqKBjhNKkGAKuZJAMn5Dd37FVCE1lAyuW5hOQ6ATRMx9a/wBJ8Lsm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F1303I3xoAjOHvsdGOqFDBsWw2dqO2IpVajJpoovWIK8CG7KI/jKM0gDXX0PLOiq/wD3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aoQu9HTaK78hYGrEIuyzNm5jDDKhKO75hlBzK6oIfMSEATcjhgI806kDOM0MMy7BmUg2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TYAGUpgborW2aMiguENXFJsrTKTG+jqtNq7Zq9y1T5b3rfHJ0YmViUBw4NEgNE9SpwEB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NgQMSpWb35Y5CG7n1eUne3vO9FHGoK6/hkuUrNTquPENQP0cx4Hv8vhFkhmk0vpSjGsq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5QaBh9zoELVIaQcBaVgT5TyouJ+dMHVVGfhB/evH8anzPpX+0/VuDsUM2wIVgI8ae3g9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fuTx+YxYsWLFixYsWLFixYsWLFixYsWLFar0A4l9HnGnZr0aZ/8A6a9OBNDa74Htbo4U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Jr39kjxr25fEfwrTIgQIECBAgQMTIDYMY3t/w7FfhsvPnz58+fNP5+0NIQArye/i7nwW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+yMwL5fLoPh+efIArAiKv9nSVOisPwvPnz58+fPnyW9Lbb3PydEG+afkrVq1at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G2JIZlHlJw4dfoXPx48ePHjx48ePHjx48ePHjx48ePHjx48ePHjx4jJ5fNNQDY3AdIIn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NYSXd0UOggcD5HUWi+ht51eDdxFqiHRMy0owhF02Si3D9CAcR/4no/vXj/g15f8A8GuC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KK6BiLp5jbXt0rntR72/WPhTUSWz6O6akJk2O95gFjhm4KHcUGy1FgfXWWmSTeNzS0gy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boXAGqbRu4uJ+RZkzM0L+YWJ4XRZJvBqe655PwxEp5cAHLX0oA5gbxULlEqMiwS1yOUX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8PiOH19tkx5M2tdHjloNjTzxaxunEPVmZ+C8OWSE5agrGKHYFQDQmxVC6aQ8tWH0i7Su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sg0MV4qp2F+acYilhtPlihtHjB6v+yDMCUUOmA+xSDVFHDfpBhdsHY13WLEaAbthcqN6e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GYngcqrET8Kq0hBOOu8WtLiFh4/DHhRUHdJjJ/6tfGY7lZrS4oo0GKXGN3Oflaov10wW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ztnFLJ5LfJ6qODl5h1snUSok4Wg8nEtztoPrDbGaRoGyJZuUbOyMaNROJduo2Gb5EJdw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D4QT7pVS0AfX/LoWtcR6zElSqnVC23QQmn2uOJcp17EJae8z4oHZNWvWcOM9viKhlaJu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kCnT0T0/dlaFrVvc6xIiWhc2lG+iiCcI+AxSiigmnkQct6VVulMtej93Y15HeevhDydw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sOsDkJfj0KcwwW+/Ak4GLsrxHNAZ22yYtmCSDn6jAd0Yzp+a98mcQnxqNANAiDf52B9q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9OkiPBlElh2erTX80YlJOaEHeHutv7daBFBPZFWDEFu7agQsNxuMayj7UFRphQUy6jHNc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T6iI1SDFy7tsp60WI9pvE3ghj/efKbJq+hZWmlFcFpmg1EC5F9wSlAqK/OqBGBwWNQAa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4fs09+CQYLhNPz2oDEYvf9XMqI3k7WTyNN87k+H1+tfxAY5IjAEyXsUNkM5+Z9rRADDr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1Nc3xYkHjufzcNiWCbW7hvitoB++17VXGhWaGxFMCKk5Zkjnz4E4BHIMp2ZExtu1VZdtB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KQiVgmqK1xKdbq4YLUSzwidwmufKYOiASvjSNIscGfSRKcEuMKHGGHUNTDbUYy9oUKzx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cIpBkAdEoBdN6vh2qPFp1935h7XpnNsF7t0uXZFSeXNx32nTPhdLcGWnt/x8c+gZkWlB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/weuKkJSl36MjRrd+AbEGxhBlSzE1T1lS9ZFhWW7lTWKrCMr6UGrJyedsUiQYzPfLDp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Isgagg7BYZUfupTAQAxTG0VgcY5ZnsJQBBsNz1YIOL+K+cLZSwdHlAgYgU5sW8sFtjpJ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lXdsce4c3wgw8X1Rm9ksTP1+WClf5rkZWXc/OYsVn+X62rmsR8XtUpigRzrJqbenfQWc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3FCkk34fqtsDBhl2rJssMBYhmmwBkPhXzaXnnrXdV0YGWj0y/wDA/b6dowJQ0ObqH4cr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CWuBdH4CjfrRVyrjYY/xGY6YqRjOK20Z7osqFNWchxjeMM8cgo+ltDzDwYhNOkOywg3E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H8EUPEtUD8J0pRqfGAHjTW1S9sjMOUumbV00zeppfAgNRfL9FLUUQmz0Rp6yg8NWbmqM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M57BnTJHjjdD3t9GFqKdiYSAJm7mgcN7ajxmao1NydsDv3UOdqez4TcgnwnwGoyWeh7g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6DrVsyd9gBONQSyZ23qCaZ8V9hLizgSKbkafjFrY3gByNer5jmy7jvLhz9CfCzKMK66/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b2FctRnCicnBA3t60pK4LcnEejRB9ATvCo8IIZOZ5lTG0DXKhdGIQYUYkW/rCoZF7bpg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crRCdq0/IEt+AH8sppy0iTgUEigXAG1OwSKQIoHjeidjYNbM1Aqx0ga9uoMkMXqg7RJC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J0kT7GaS2itWMZrNswqWaU85wrAoY3KersBGeU7QsAMdUfrLhycQrfxRGfjwj1yKIB2l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YgUVEYiTQkdSmAtHekFoSA/XxkWWGzBNcZV1U/UBbJLUM9HY/DgA34fIJY0P7NRKMWO0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PAGwfmIqbqJNxPcsaoW3iZlmzuB5EsdeXJm4CRsBLdpTjUtNTe8KrMxvxU8GRJ6tVutM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sxDbWWJUWUAiUf0h3CJneJK/ML7T+dcKJApE2tvW2wFBy4Edokqa7mfW4zPDlPLa8BY3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1+H+Co7/AODnMp+0twbc1pz4e/X2ECWv9rT7M754eG/lwgQIECBAgQIECBAgQIECBAg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mbv1u38OLFixJBKjiDPBPKzlyfhQIAgQJeMGb7CIfD95+HKlSpUqVKlSpQtIaD4Q4+4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AgQIECBAksLub2nv6v2J8JMmTJ8jMWryBHrX6xnw9ypU7sa0f1bhN0nsHQfg4EaNGjRo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vzb3vh+ScOGjRo0aNGjRo0aNGjRoXoVo8yR5JLetj+hDRo0aNGjRo0aNGjRo0aNGjRo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GjRo0aN+/s1twvY5XWx/OBO/wDNYCLsZNGeLdrEtYGfFlTXa6PA5JdVBpRaLXwF04DW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PfH3fZ/2z82NxvuHj+g6E1/7GfxforkHXHMteWpoLFuaHGejz51C7EOO/idwLnAjWv0b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v2hpi1IXDObuJu1SkI2UuzakebtCrUsf7UenOXUMW8etOZsuGnuVjQ0ard5d3gLZAGKt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9sBRBh0Xd4uM9lA4PNWBsdOtV8oQxaSRx4QBtFynwTpIjLo8jXxwuyAExPis+5Z4ahK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3aFJNY3sBTdjUnloQ3iorFommpkXarGRAqlynPTXnjfB/wCawB20DE0a0FQKTLgWX+Ve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3iKkarZf3l55/UzwJwJK9An1m7fYeuQJ8KMLYZXErYrcLYpZrRk5H3JBtPgaJ4wQomol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5iSGypCU3mtEDfIZ9hYph6KIEZqXlFUgiDZdZou7VL86HZpJjQQIVHYHJI+CGnlfOIH8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BNuWbOTIbWuAinWwxAbGiPJUhYbCrh4BxisEAXVp3iVAc51exK3Cqxo6Ao81onXHffW6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a9EJCAiog5lrQfeYXZMgkYyBiKfkE7+gG8pm0AfK9EELsPXXWu+qr7aPtDBZczs9FTsK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xxXzuTnrk2asBH2+f/p6MRh71Pf4wUA2hhQKU+94Xobe2bMMbXcwWWjzQXhTjozIHpDm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rRpn5StGRZOvTw/X9QDWD0U4g8iDaQZ5g6sIK3Y04BR1pozmv558le5P46+M0nc5JUgH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ENcgnNxo7QKX5qojuhC2poxc97KbMaLTRKMO5KKq+OQSBRhqyNCNlLzIka6PO/jHEixt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pMGdIGOT8giih4Q4DwpZmnCSPA5Lgidx1Vpig9Ej2nxVz3G6AvwWZ2062V133h5oioph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wF1Tc47EW5qvKxC3j5YAqrwcCS9QYNk0Q8Jm+oHh8qTYSvPnJ+3n0ahwAahNNvggfNgG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XNpNdcpcgPXL09DHBYa2H4wlp2BkS2oo42pKIOR9GqCfxDkJ3bICyaOfs593IjBJA4H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M7TWE2XiBhiYQPpS25uLzPENuVmxfevZCxomK17mugj3rRUGjX+KevQtcIwu/JmTBXKV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m0jgbTNiQ3xrklGJ1KZWyrYavmcj6zjcXXJ0CV0lR0R9mefFVCOycYuf0OSPuDfuDQMu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8KmczCUQk2QqpQpBxDN+C3mRVfQMqj3aPpHvhogZi7+fFjJvLTNwz6/zWEwzlErd5xAN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aQaGa6y/KvN+tKRRrlTJbRgRp9QdZznXoITIyKJJ1+yp3XJ3n9yjcC6872rqZ19UeI1h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KIJMQs1RS8wQ06Qld0JOQ95nmDNB01VxqtMjw102bs01ZmuFYw2TUG3cHD0aeEZPNfV8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1UvdWgWsLvWKBeX14vd+cDXPOx/qHWPRndHEIkFexAaipwG5C+iVGNmioWdCFFkgs7pg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J9evsNTNKW2NQ54wNzh9N9KIVvXvKeFjX0TuyfMN30HWBHjheiUWcW/X0+imWm/1kvX34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NMCKX2zwG1gsYSDh9zCARaVbYKDgXYpW6CgdsnzF/t+WcxVsT10Cy38i6VHYdnGQcmgy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xDKRmFaA1jIYjZORy4ftd2HqjGFWfuBd7BX+bIHvkOydGJqMz048w+vQ2KasEvZx0co6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y6c8aiAAcmu7jSPXaEz8Pj1gIu9luIgHuDxRZo6HQSk3iLacXGwDWFJF7c40UDYWCuq4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daYvBaVKGKBNbMFz8gkVKFxsUyKVqQDPp/SC9shNK0MbRzMh86lu9bh93jJszFUU03jv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Ha5ai9/Ry9UVWkcrMnWVKWwP13zCEeBdUwkkoN+4xsex+KHyjVwZD5dH5ZomPY2L+cUI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kLdauxUDJYcGSlHeZTRTe3FNVhvfckMIPCNMHK9YBtHOweSsPw2OmTAKooNblQiKhUBF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HST2fDKXfLIEsVvp4wNzjisl/MR9Wc50MCB2VesCWA04sqpvIrqNBE7GgPgVLOnEaL01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Kdw+Jy1TCQeIZPatwa9neAydGMzT2wrlLyY+7v6zjuPQtRR84dcvP4fYvXf2HjNHiz9J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EZYS7udqjl2489q3VZoBXn32TOFIMMh2ZhYktWOVgaM+q0GKYJMM9wxZ2+ydcV+r4P8A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y1OLDXEfCxwJRksYx+x1v43fgQlqk842K1/DwSkJ6bn7t5Nf7G+G9Kj15zyFencFOrw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bFD4HvG8Twv9/V8SbY0BKCm3AEYgpa153gIfBNvwQ08c8w3G06jmnd8TjsnncFSxuPL5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LxKvgt+EbbU3z7ELAxGKv+t8L5c9bcc7bnvTkvygv/pO8XkKYjl0yQZ43ZIUAzRCNZ0g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54aHovA6Khs6+0bxJS7BpG1C56xVfiZHx9esk8II40FZtnX09AN6UIwR4d1QlM+ZCVIT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Zv8AhZx3Tc0d8u1cFHBqh2dyxB+lzSLidaENH3SFK6fT5vY6h1Z11v0GgFbeA5WUCZEJ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aAaTJjuxsp5XsYpUkSum5tzJmU7nswbNeIGKwRKEMaMBTONGnkfQX4xbg0p1YHuf79qN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6OSY/Pc9mIa4+RTHbComc7vdu166hPK+4d9/cWFwGo56GLYtBLnFf5Y21jsaABt/yJCm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VeCCCfgMGM9vm54ob6uh5BOFDX8jEIPl4BDwqsFeJbjJQtHAOnIWPJZKBZvxA8J+CEg7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EdC0H13Hb68AxgEhhyQkU7bY0TREmMgUivXefqgHKF8Rnq7/AA8gAdiRLQQOPAb0dYaB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ZDZgSbnz8nBUDX4djaLgIgp0TWdL7X3+sGDyOtm+T/8Afy/MFSpUqVKlSpUqVOnTp0qd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2r11Dz6YTxzA4wRyaYDlrHkZpJUeKQpnBdl65GdN+mI2TErIVRhKRGDUoJoSe5OXrp2f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LpCFaK765u9HL+Fdu3bp06dO3bC3XNLX/Blv20jfw7G/fYsWLFhSp7+n9/c/fjn4bCmx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qbFixsOOFdCf6d/WfhWLFiwpUqVKnoc0bq/n1v8Ar8lx48ePHjx48ePHjx48ePFynbLP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hdixYsWLFixYsQbEGxYsWLFiDYsWLFixYsWLFixYvuqTn1/z7+tzsRBIb/teuuvgLHjw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8d6rr8x8+GzZs2bNmzZs2bNmzZs2bNmzZtFg/ENUaVprrZn9mccfe+2TlE7gdj24PNWZ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8Chtm6cRoXkAPiy9cYgXfT5oN3Ouh3ej9p5+GB6dOm0o1zuTfYuOfN/D6dOnTp06dOnR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+Ofu/D6dOnTp06dOgn6NTQVvffeuj3+Hp06dPL0vY914Pec34egHoB5GU9ftPerf9OPw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nTp73DRLv567T9vyXHijRo0aNGjRo0aNGjRo3BUfHhOUp5090T9Csnjx48ePHjx48eP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48ePHjx48ePHjx4LW7cwzr4JRvYifgaZuo5pXln/wCfV4y6wXdMIY9BleQ5HlAHmtb5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kFi0adEeXRmrDVTZB0QQdjv0tFPXSpysdbDL8A8HfZ3bs9xsfZ+Ih80h1gSTGk3wj4ee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+022A72JssgPYuBzeLrXPyzlBjHfrlhSwlqbib8PAr9sIb2LpJgxQBJMUR3lGoeBDbhJ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9j8tLJgvMnWhfPsMvxXHEpXXRZ7SL1TCUsaRoMuiATjo/nwBwA7E3g7MwM3QgPDaljC1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V5Wm+ZDda60XlJzWmCGNLWTUQU2ygBQe34ojQajiEA0NSNw28nKYfCATTHXky11BwLOg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IS+gt+J2elo5uU4Quorrw/ZhTfnxcn5mJObHhtDXeuaHwxuGZJxlT9yPd7cynVZGz2kc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okMGkBqL6aYZYv3F4n9oGdujuSok1eCbXV0+I3JUvtwk1H5IK1ceoZCL0I7509Gu6WW1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3wMGdpUNWvzq8kfV/PyHlR1kjQ2A4K0UcUvNXOIFQ51YDKEDTF0inYOO6vBoUhy6h9y2k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0n4rF00RsSv342Rs595tVZpyKlwNR/FT9zX5o8NakqsViBr7uSeOdWt1xsnbAB6reFbx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HT6iozEM9+2IumvPpzzlwg/psRsP0xG9Ht3ejsxUOfXL/aQo7CcCtsdhxdM2ZWKE9gBl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bu5ayxGk/GUcCJltJeBZ+7RtHmCF4Gcygsf2sshlugE1HPhk+kgMNHZw2ldvtHxsYfoX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zByARd0DUePvQ+HnzIYHWoSHmA2bdujMSDYYq776wsE+XJrYlOpCsYUqwxjQ4hnqLbAh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VZMEN5vSzxZlGu1G5LMqm+SYQheCn8Rf9lc5/vViwAIEUEiUkA/yWHOyh239m7Eo+C4T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2LJfKHlKQaAarm4P1MgnxveJrDOh6+u+w0Tadcm9ahQgisJNOhXyzE5YcboAHMMW0e7t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AwZVcUsjOtr+wNzVNdBw3zPi1bUA1du9kOPSFD5G/wBFze0eCnr5FJAIu81Vn9zOlOB5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4I+VQbgmxSI/J3kWh8H5XAyLBUvYWjMFXpyHU6EYnb8KMlA7UHRMvTkUuXsPd3L4oqAI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0hCk6DdClOiO1mxaB+6uFAdMkBNTYhADvlwXlpIlJcI2AKfRP6Fr3UMFyEPJ40PiRrOB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4Bm6ObECltoreBiYvxu2ZvCZNE1z4meYmQ5RXvMCYp0ZhBc8UWPBON6JXgOtgWbJt1aN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jr2KBdQEAICTIS56hoM5dksRhlMFC9pppE1yH4wpose26XYPe40DAawf39XIxwaTUYnv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FYsgBpa0Ny6TI7FspTixjjjnMxAps0kJkK4hpZs2ySgOm4JIfDl8pmYycqEcx5n750We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nqIXGTSarJTNBLNpsaLwzWKF5Yf4tqaAOkmKUQ/NvOQ2SPc1eyJuJzuMAVUMQQ8jfiN9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LrWsNB3GYHDCeaJ0FwgcD1pD4Zslo8ShQBVovUuOwqIEQaFWJ1rhwkO0KoLE59zeAa11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R34ePcp6YkAgBuxGZO9YmddSCeDKTmwB8a8iMYPGxotM2rQS9FWD5EVZUACpV6ZyzDLV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yVoLnu1Y1YKZ2X3eGdKGozyoWD5WZB3yc03kHc4RRscrOgyeUGdnmdAOVZwM4nThqIX4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QsRcHMiK/CvnzUsoOOLMVPIjmJVNPHEYHHQnF8SuXU19eHO7wof1qzYyJz6z4HIvf1o3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hHpWZXiMKwyUYgYyBxzmviQXqV4HHqcvPRknL4Ocrys6AoTl4M8BiQi9TtNW7jy19v2T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4gA/gawyHIs5kXZ7Bp3IzsWqbiIkLKJdQ0kktiGXdvttpswayXvZINTnOunKScPDDhF3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UiOyJ72DuoRNyvLYtyY8yM7guE80a5oF6wxCwQiYVC1lHZpC79HdiE/2KtZNarmZ6XyF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h52qtCiEh15FMJAVtpJukua/8yhJl9BralHzW/uif4tfPIhhcVH4Z/I9pFunvYjTaTcN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c+bA40SWtg/FsRJ5L/rlHlcfgK4La1Lit7KfaGGTIL0m5bszxTEzfUIhu4GX6aUM9eWQ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JWlxQnUoIbS6GNcAKQvYu3gxkwqALlw4NPkBhuvkJeT3J3XU6rzCA6Nb3kqGhQ2Q7j+G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OTBTFPkQoNdHKzw7ezZI/AgJci66SjGUwhtSa4kdxyjSdfuYCf46KYMSFvwRFOyTSUlh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n0BIC9HnZgGTLQmLXCDddEM5tvNEAHJsA+C43sXYMJjvNC2rm3D9ekc9QzpcoKwqz/6F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GfzcSV3eQjxtrdZHsOAku2amX93gF63wTmKoNQ5rqCLr4gjho5KzK/oHlgajXSCyALoT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3kS2q/NiAJmz8X508EK2GVSJXeQyK+hrFZy28dCzKxa0h68SBnHU5HFeHMMMqzil/RsD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OfrNPxVB1Qd8T5S1wK4qfBly5W/29OOgrt7ogvP5jLly5cuXLly5cuXLly5cuXLly5ct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Fdjwv/cj4G66ROYODmHZ5M8l+JynTuXq5lOqWObiPLCfhiBAgQIECBAj92yW8Pl3XUYi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IECBAiH94ZaTKfn87nZ+BJkyZ+r9K4K8e/f338BYzZM1wmujCkkdTxCn4U8sWLFixYs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f63+SMmTJkyZMmTJkyZMmTJkzoMnm4SRccWd2foZZvTp06dOnTp06dOnTp06dOnTp06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nTp0zKQ/zSh8p7gz87wKBCJGbZKenqsPdwyZhrXeoRJ87I6/trKvPf6CS8qjAuOYQHIG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ehJX7n4fy7Onf08V3BsRYFudwigAWliY1Y6ET7/NaII+F3c4sPntpRz9DCGXPwOZFj4P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ua80bs+TOKbz7jJo+0x5J50OXALgeFOWM8yYSJ5LEhUcaOPcmg8XjdS4dyherSQz8pWA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+xTDurzppPGziDd92jvvlNg2lo5kVPTOAu1AkHhUgt24XOO/ZJ1RgYCcle4l5S7sVqY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RgQNAw7MEh4GvI/9VipjA2d16T/wxSQgOE6Rg+zLAzjwHkTimPqgajraJPQ/N1UkAQMV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8F32B03rV+/a6vj9u5KRdHUnvieMmSSk4498EdeuIjXFu1XB7cWHZ1YHYCI5R1yZR77f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UnTIWVlyg2Vy3DOdYl+0JYW4+Kz/ACSjL3zBJZ63NaUe7NKyHISJpytsVAjr0wIogCvk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utxe9SAC0ZcMgn1mtZBSECAy80vXbNJ6KN7JXNRpk/6h5wcjMZb1U7uLagoMDHV316Qx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1jao6eicBAgeoi/zc4RDhX/JPO/TscxnCD9iTtixT5Y9FnRQzY869ENFpqZfrheBQYaZ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U+gba7TaigO8IrVVSCPdjoOBsjYbBPvRsq4gGGkROEuKeApe+uinDsmuIqCLTKeZ1TOL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sj0YxLq3SkSWIpPHoL/s4rlYYNsHuYQ5Yr4B9zV9u2RiBjtJBBwzNgXcHloQNaTNdXo1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ruSC/m2MggkhaKcSDc26G89LopxPE/W27Sb1Iz9mcIkAG2wqVYldaBFKOHYzoh5BFitL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7VOCrsU/HAV2sTbhW9ZdT7ti8LyoAaU2PaeDZhfblc0Ut/dF2Ph+gExytybqurhyRUMl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s+f1cBR5BbnORGt3IE6ay17C8wnAEqS1OQ4DSa7ZD8suFUutHXAikkYE4R9GYURAvyLv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AmEigwOimhSJX7cCcp51bEXxOmW2dgDAkqhUXbCqCn8TFBgIpffryvjzKCyc3t/OrZlU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38Lu5A4eUedt+P5Xj3826aCf89mMPPvC8wsNKDZQVPwdFAjkIcNx7z28jivDt4II7abR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6ECSNAn8v7i0O9A9D2EoZEmNGQr/AN7expY6biW1i54Voo7Da5B/7rE3Siic1Lu+mTYE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wvwXtdoNDn6X2q82aHjdC5qxiYV2WoDs0EYuu8T6HhdVMuLjgemktZCFg0Gz8AVVVSOj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o/PG/rdoQ9F81vg5dKeZQIWYAgLqC32BD1Yj1Yj3gf8AshokpUbWNH0lR2NeWO7pB0vi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bDex2cTz8QQwAhw45Wl8ZjbokZoPeSCZ7xROqKYkoHbtm07VBxnkY9H4OkCjvn2EwYEq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+tyR8k1XGGmnYu1lu/CTTo+Dx1WgbGrdigTFu8HN9NQWrPJ97xSsNT/vs9d3wx2J7/Z5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1if8qQNXiZU+embWSqDIsZ5NHzSmTCTk7yz3q1bSNcg97YgPoJnDKr8TSAJDsKNfQddx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LZyNY7O8lOhXU7cZlZn8Wo5j0b5FoholAUM6IlUmFr7KCgMJf42g+6LflDzyW1iXJEic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iiF5mEQ/1vGmcuA2YOPfqLmoRszzDkd2yB8kQSy4NMEcs9tROGjpFV7Z7GGKzjj/ADog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uDgTXjQ3cDvsYMP2p+HB44Ge4EN//RikqNb82F4u8Xnjx/IT6DEKxi6b0iWTq0clMj2v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FuA+9EfwxcADyODWnKhbakUcRqHcRJWO1R2ok+TT7sKJ8ihuT17lOc8haHXI/jit+qlH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50DbHxdrJyJll+O2R+6aiOxabsLuyYYNIwFljRkMV2aed3BoTuQ/8uSWSPJv+Bu592qB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155DS7Am3jk7bbnR1iMoPweCNEkXSCxL5YpdS5m6whp/UMN0BlWIoL1vQ9cQc2YGw+m1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6t5NFDAbRodf5Xi8AE/JuoarmpJCNed0hgOkuAbeL0yWYnbyR7EJ6jprOFGXAkURbhQj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LUfbJ/gvrcKxUbZ3813fHDNNAesXXrZZ/OwQdeXi8PzBo0aNGjRo0aNGjRo0aNGjRo0a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WrnY+SuFiveyKvCB1NcHIV7ACxiGLY1UzPGEH+yTVhAQkDeKrw3DqplbKJMdP9N/7+L+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X+yrAyZgPYoxo/Dp06dOnTp06dOwUbg2biQDoaX8OU6dOnTp06dOnQpcJPtntJzyTh8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G7wP2HwmjRo01cQW+K/OF0Dh+DQoUKFChQoUP/tMax5Ndb7/ACWfOLFixYsWLFixYsWL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PVV1Ow1+h0KdOnTp06dOnTp06dOnTp06dOnTp06dOnTp06dOm97ywnxqi3L3SvztKo6z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M0qkxe5I8bo5DU2sICESXcpkGFv2d5yCnZz0JTmzOz84mslv/wDYb/DEGLV6g6X7h7/9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jknCAFSBYPCYG5jIQlFw3hyPZzd2GjZ5NcXTIXdEGlbsumbxZPnJMPUXUDrUZc/3y5yS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JrokRWKDPanqgCT2AbMrw3BMGDDQr53s8mRGJdCy1WHjavzb+0vDm9C6C9eq7Q3CCN43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m9bJBE3LdhXYbyqZXEGEb2p8+1WS+mopxgSSFt1k644hHJgT4W2wXbVOaTlYElptEyb6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dxldDDVCEdr4RDmWS1cXEJE/RAh6Afkv4fb/AJ36fMgZ/m/v4bIJqZ2rKddIgTk4+O+31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PYG0Eb0ttNzWrjgxawtmqJtN2YT7CRiNAngrz5WZpPo3YZ2jgdPwFH8/yf2ZRQD7rkOS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Ogzvu8++a20KRuTkJeEUZr315IDgDSbtiGH76Y+2kQ0uz7BjnKPIb6aJqhPeboU29ijj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GHGMYHaqa5FM4lQ4G9Pycwb/AAaYHvq9z/fv+lLV3PNor9QvtjntxyvoCCG526c1xf3Z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MSNxDXXg0EM899JOuIVwOJxt1yF+PPchJXZC30KPjlOK3qjj50pl8/kezfzy8jtdNb6X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qVSZhUaoVifLm1cKj1BDmbRyyvu3BhyS6QcJ5WjkewzSthDzefCWAW2Jv2LLiUDkZtHs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Md4e7CXNaBSvxJK2YVnMwbgDNm5KNILSWHz7+P11iexJo3i1MEUEJqqwas4WhssfEaBc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i87U2dr4NnpTgmRAtp5ORyQR4XHk9N9yzlnd9mEo4rVtJxbXWMwqiPHFAqVTwyH2Puwr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LPf7W7iBVzbAh9y1dK0T+rKFzhi1LgebSDOLXFmww8oOEXJ2DtWDPtoZTi2Xuw6lwMac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/wAdVuZdScmCun8RwyJFeSngfDUKXmX+0BfHApZnRZieB60w8kLYykNe2IE5aTUjGuLV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JoLaCvYkqkzhTCNkDF3QEc+58AOrAugYLVh76RNVzlwkMwaqChAg5POBWKxqkNAA/lYr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2aZJK8ZfFvmMLU95lWEnOc+FJ3N7322fDHyK7t21SYtEyqoR27EI0mkDHjypRQyou2c2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iJmPwugvkjSmJwHOmcFPp3X3n16UVOgxT1OKb4zmLyjeQmvehrw2j/HB9L9RHDy0iPjS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FUwhB02cSUeGnO1/aZ18K6LLd61snmThLaJAVjjeAMo3WXwRUkCkjWKRoMd9qJJCg1k8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VVohjb3gX+zQKxNwefAUadsZieDan59UOw5MIXiulbzunEsBFErBJKCFm+URh3caAmYA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jebwO+jTTnQof0pOvoeJRihPbleEk3w4aDKCQocjP3nV2KiGxAQAiPtTkndAO6cvgz+w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fxuEXQM9RGUqrWBo8uHbZ5ByRLGatENjC8Mu3DxlmR7WwhCNhrOwojVnSVDB5FXGMvgy+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AYJAZFzLsnQkh6ZxgGeUcZ1aJfJaeoHTkpLHfHWzboTZPGLgYHHebUQLKLDrg8/vGxD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FSAs3HZmjD04OstG7uR+ZuvXxH+eHKHJWK4QJ8GQAT19GN5HhMiYefIrnydMg4VU33sA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+9pT79NmX1nAQo7WrghZ/giwBGGvXmhFP0fiJEqqsrGHZXUxev5J1h4T++gzpoNXxBzP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dPKjrmgCN1955J5ERxbH+ArTuaxsLM0hsg5m0zzY3KINVgWjM2qEdHv02AjHKuo6B3o2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zmcbQLFAYOb4pCx3CW891goeWM928NwKIovWXAmPKuNWLuw8sMvzCabnexULYKKLo7L2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UWTcVRQ6GItHEL3UDYmmXn8SDpML6Hlb7dMfMO561GUHtBW31vyJ8Ahx51QHFKI2CypU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DYnEd7BQMBP7E+edN77jgQFo+y1glvzvma+BTXocc1fYWvkuAI7rEflbnP8AxvEtuDHq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xqtJ/XvjUQt6EohKFwuHytEDwwWzNwuZBzAYVhEL4GwwS838iNFR8WgcGx4sXvA0ZNA2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jgDxw8haqPcwnAWcYhBr4hWA1Hm0n4KK9S4/racbYs18DqwaAuy4npl7r3I7+l1OAEHJ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nGZHTUSbRbnPCsnY6D0bIGnJImAMgEhm6329RCKLCOwXJ7DT5XXzO64d34aJQpIOtx0E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PsV2ENEcSobABRSEBKwCurlmbCOPA3yT4wG5LvyqdrstOPmkR0STZHXbNpvfwlC32bbu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d5eunQCnVkXHMNY5gkvH61vuYVeyf2O70ZusaIQFwoq2TO9tqiVhhjgocLgrZvA8clF7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4PUYJnBZdSEI7hqzQ62UnM+skV4zeRY+9QgzcL6Xo2xRghT5tDTqt2Z2zwt4BwHIjcLA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xya02UtS3rcHD6Cm6xWCCJM3MDr/AB/swToobouUk8g+jNRbmuk+TzeY2GbaSi49ePw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w3moswwvUS9qTE4YXCwuhQcbaFbUnDg5NSHiC3msW4Y1ydcnjGw7iGnHFGmW8AqPafN8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mKQFD4+zk/VR4Yx57m+jDKIlUOsiVhyJ0fTVnKvMDet+w5+g8QTSNId4INcaBHlEKGaR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ArLYSDj6KwPDsTXxdemLd5EAns+K4tcwZsYfEowv45jqEjm8O/b92AjoZ7a90x/bRIwss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7HLXiPiNcBudMGMcCg0VIfnGopClVGvpbdgtPqS9c+Ncklca9zvv22vXgENB91SCYCuw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bhS283NFBp3qisLlJZIou/8A++ZecICsDI2rkIFriu2VVtr7bp+cngDa6mDOjb22OZ7L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O/zoOlxMyfhO1DJ4nUwaYuWDJdgCowOcgfLwKL1gdLwQSTcqXu9dW0xWqNzfZXPqc+Oj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/+zeP4dJP0RJ1npPygMY2sNLYTroenPwAc0sQUcxoTMOHLeXTv1JkyflXzh/h/fopT7MB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6h7GZvb9fz/79DYkzg8f+n+/jd8iZMmT/wDWvwiZMmTqB2txTfrIAOip8LvuyfX1y4uv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dfiaVilSpajzhAt1nRBpRr/DuHvfv379+/fvQi3vFBuIQ0wjPwh/fv379+/fv3BEeQek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gGjZky71DjdvYmA720fhmTJg1Sje/koEWxUAAT8L58GjRo0aN2swQ0vN3mDtw+/5Fs2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69evXr1zc0ZZbSBtr3NYn6Gb9mzZs2bNmzZs2bNmzZs2bNmzZs2bNmzZs2bNm5j4sLt0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gCSmuLTTnbCvqAhEEqAKoMrl7TZFTtTPmXdZs9wQgOuj9pFSKR5by/s2Urs+0tcVUQqO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cRCugKA+RSdYVaKG3XEwewGoAn+GLQHWzxVZ+UF5DopnlqO1up4HRUbAELu8m+g4JyRq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8TSFxIZi59vIkdQuG9rcBpK+xkKEXPNlDoPxb6N8n2CSpWmO+qpwD4aywEvze/FiVIHG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QIwG4kklm8aEurThL0GlfrAsg+/qN9dXxgAf7jfq+5lCRkfNE7iQG2qXKjfC12+evyQD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4bTZ+xa4SkGDjDkwzCxsxJpmRdKHNZuy359AqK5qQvZs+50+RnLIl8P4bve/vCJXXPf5p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Zww0sS4dbR7A+zTjOhvzQGbsklb0KKqnDGZXwgzqieFIZgClaJvSoL8lR0V+yugKJgaG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4B0uhcSJfVpCbPdsxiKO9LxXjAL+CQvZHLTIs5WUGwWR9lv/AIfBgqRacppGtgZAdZrn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AhZrNWGzrDUOo3IvBo79w1xOBBBH95/R3ccj45Goihd4hlYwl1BXY8MUSG6snaX9J3V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w/L9mPnEct3Fxk4twf1mpET+Hmc0vMsTqk4Ta9uANV8K/Rx4nyPCJ9pQ497kYMWQbYXm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wrgOVAj+DRnsRgyFiQdJH4J2yMdLNlAr8bjbcPo8UP8Axd095D2u5NuXLOkkxwQlDP8A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dYuGxhElF5+4q+qMW+Ltp5oQYOAqugh37v0oeyd3pXvwPHSFGgJNCoJiiANgvoyy1XbP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nzdxkrBp0SoCzVZ6QASOPK6hkU3RG38m3nRAPkpOE7azgYTy1wIz5c3ljC3Xap/w3aqA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ZfQy4dkD+QNKu/zrEXy/f+OR18QjPuoDcT+NP9OM+MMvWH5Ux4Enpc0D89G5O+uqRMu9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PvJ9a/aYNPLi15rQFglkPo3NvqMMVVzH2GIqYYBf6vXx5oEx8i05Z0Slw6GDKzhYtU1U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OURPJgucKtxIAWKlvWMQSHrsK8toT3N49nkwFxwWMVZ7WtLlWj7Kmdsye7rlVRiYNxGB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4JfI66P9GmhKExYVvfvvIDIgrXTMbYmoMtK0wf3D5pNvwT5NgCJTaKgNTXEHQnPUAZ0r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oYNKZC5tlgt3OAZO88N8afN2GVFUJIR0WI/VGtBKbupiwU/goqwODDRLMmAfCTLgVrgo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yTLR0XphOg1hwaLkZJiO21FYdNpz0Scwzlr+hZNBRbGAFMNpgpO4QuJIyhYqqDCYBbRd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Uh2lN5KgEO4B+4CJhDtDhlF4tNXFhngxgXh/a+QoTQMUB2g7RJcO9aCogP8AB1nxKq00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qgo7ekI4RsHkF+6n+RRaC4AcBqz4bpQa3eiPSqA1UQbrwi3ph4KHYtLAtDcgQOKMyPRb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EJr9ZaCHTnxAptnLUepAePLIrTYk+hjRyPEfPB1llRuFvRVFPhXi2y9ytdohw8LvC3F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WfzjjDJZdGNDzVsO8c6vL9CwVUqtbqceTUNaz+2icStvDFhLIbdwtRil0ULOpYx6zdMx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1NPEnfDWyDlRAOccGQfqRr5szUCHj6mV18eMRv8A6qdv+r0+UtR2n7vb+cMN/wAgUjDt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GuAuJyTk5X9Gal+X9DvFQrgJGShMIG+EX4LflAP15+uSJN5wDJLPJemK8g7Q2WcTsKTq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Bl25mlMgIamo4DRCtNdoWbvpKMi8WJiAQZzTGc6yfaQTRKBuG7EsaE7jD1VASTDyQlMD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lqDMNgITcF0lCmAXYFRIlz3rTPnevDBt9ZucHDiMOCyO3xcgrlqr50RVgUb9KoeLRoO3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kgIfO4H5goSIz+ui5dG2eHfXOz9XB1lkUMCnm6N7Rb2yUMkhT20bkg1jlV3oPQjtQFqr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0s+zFmhcr5BW5jLkvJmQI7siWXUhjL7DQb1rrw8h81TjeuG69iJFyIj9M9bBM9SkzAV2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F8N+AkpDCEGoxaoxHdTghrhcCvdzNMi4fAcCLpq2jJbSlxgyckeG7MEK0YocQwnw0nPT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0IafZh91g0IXx6UFmmay8M2q9pJ8KgL1sODdv7C9KaaWMJr1yJLcTliWt50Z6pJUgwwxe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VGw4UE0ybExtIBSzfhDobmaDtz0cB6XpzesFxsF5xp2zQVZoeH7q1RuFX7xKu9M/8CtP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hj80qro3IPpbPi8Y9DXVVbH9ngrye6okzNPzsUTNdr/3J1/4UADN/WziIblkOSEHZ3n1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naVOAIXy/wAw9OnTp06dOnTp0c9OnRz06dOnTp0PjaAoRJXXFF/Czly5cs/+GMKoYbl8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73YPSeDJfwyPvAt27du3bt26/uOL2WoFUv4YKemnTp06dOnTpaUCAtm9m4B3iwnwjwLd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Dwbmez8HR5phpM3pjgMbUwSNP4PTp06dOnTo4NnXlGo4waEpg0fkv1+7du3bt27du3bt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PGqSglDm/Q5w4cOHDhw4cOHDhw4cOHDhw4cOHDhw4cOHDhw4cOdSItdlGyPhbvzoxn/w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9yuwhdpBtjl6mtYEFyyGqJT39uNthFSFSUb+WVYrQz7r4+J/3Jx/1/yHQjBB/E+w8rQ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kAl9/LvYJb/Vzu1TM1i+RImpFGi87D3IA7VeF2HuKXveYmCtOzBSjPqf6yyRQkIJRb0Y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h4EpddjwRnFwjMA2dkFPekJOQOZbLbRFlI8TDrfrrTC2ECUUODD9fF3IWt0aK3VMjPof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Xx0ECxqMSKUAqqhzbA+QAoKXfOhDskl4Rg2Rn1yMSFbigYsaGBNSkNwh2607D2FzNatL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FAgjk1hpnsoLpbTMYS5re4pRpCO6uMdmoSDllyUyNZyauhhFYQPV9y8Z54UVFU9zVBOa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2RZvTu36VSEpIpzZ1+KpaayKbv3PCecGifddZciMuqsrcVnFCq4EHqNtCYX8g0LJS4gB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A/wDvW3xDZbh8AnE7ap1BQqiEgNXFIjDQgVoOF26lM07LIVlY1qqcLja2YKUIE0FRGKC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oJkyEnx3UN3QrU1gNZlhj5qCbu0zayX8ql5NJgK+r+sUdxuCfLDyB2ypsxgRtu4P2URB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jbtDCV4g65chqNQqGgzGa35UWepWOcG18vCNclAcbI20JvmV0UYFlQiS+BaEZUOJAQ0n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ImHTCSOaZrcdqHoOPaVtIjBHSDtWPrx3ZDKs9Io+3O415chYVOxgqq5UWwPED+OC/KTE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mKcQf7sXvlraaAdaGzCAuuJJDqv8iLxMeF2QKD5yFldHKFzg4Xl0JK+SgE5DB2QaoRbk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QUNGYhUQnUNso+AJlUWZppfLw+T4+Pl3XAKo/h5CrLAL2f8Ax0zxyAkjAFvBKwH0DOq8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h+hWWoF80nr4aIAGte2R6V1ognTXC92UV8jyXuHq2fw4u+ckaVhirVWkBmSBrSQ1mpR/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X8ZHu6v9PMF8JMtQ3GTRcjXMU8mHGMaQyEQ1B0sRy6gJ+yxZ7LmGMEgA5rVJBmmrMN063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LEoMpmDfD+wUDW3X7/4leejz7DMvF/DlOh1HbS205sS4yyQYFBA75Oq2mOZuoAzX1Jx+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sOlJrKOE1uCESXnInnBDOMlHl2gkfBXshGnUH4mxjubeXPgFojBa4MZoARdm4EU77cvs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9glDtfqRvB4757bjvoRIPgRJH+2RcfgTbeBJ1IFAVNsZHmkhBkQ0RN/ch0GHcUM9XpRU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neVRDt3DPpN8tClv5nTBjR4dXapw5kxDg0g4sp9ehsNDcsoub+9MEsc89Igbp3Q2rAAw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QIcyULhsYVBg3pcAEmJYI7Z27GsVNKzz6o7JECRRLCTirtlpk2nOFoezGol7d0g3O090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RAaYMwp8TXjieaabkRAXyt3CMdatYWkVb3NwKBhEzbZYOc1k/RixCnDPp7lwd8EoGGtw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DBpXkTQkRsaQEa1knNIW0mPa47YVi9qLTGc65JjbUN+zumnC9nH61czPbrepNNUOg5Lf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kuXZZp5c0O3jivgE6b0Ts/8AMc+V9j9h1l7g3hdYBG4QgGQM4TO5aSD8ITuhUkos/Dwv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Kvf8lXGmZApyEBlsKNxUM8JdL8u2SP8AEKJn0Xgi7PrGynY9XtO16f8ACh8cg15URBqH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H1QVpK04+VwwqQVKorjnzTkWtZ0YDSwulbOrmMdn4MMvRbAUy2oyxNI1IkshsqQ/ckm1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WA0WkVry+o7RuZZXhsImpsdIero7b639+2sGTDOch8wwc7ONwEv0Pvtx0kwADow54kOy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BJDrtqGI7DzeNtjQCHlDlcTWGZZ7eZmAZKYsqR8DPIazkcR9Rb6jnivdK5N2hR/WCuQS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RQ/mc+VTqyqieNNguzPrX/Fs2DlQMZtcnz9QTOYflBezjDOhYtx0UvglRRr4a/iQ4iE/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boOv3jZDXHDY29ZdgpQ5AmB/sqeoSze4466QbO3u5E9e8XLcvJVi+wR1mL0q17VwBFfc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KKNSdstWHRHljRx7i58mORoae6rJE/HkejrXS1M98aOCOqp+nHOishpBiK1NWCT7oRHm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wCjDOqh9SPax6rpqzugyQRH/AJ+kmJjqToIMLMXIcbljDebxXRskGcOBXjut1BWHHE/E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vyOky1Be2Oi+NaOn/wCpOBNCsoDGOHUmFWSJ0DaMXAeTkvIm2PdUcCWyY5G99F+J/d2H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355wtl9SBKaaTp1019PFLzS4xpSRN7PoBYnjUfHsotM+G1MnQ65I/g+rCvPr5/YD9jBM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Zo7GQbdKf+cZDGjPwggoFpFQwBlOA7f5wieKujghIZq2aKtg5XJc0VztjyN6vNfnAw95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AUvgfZb7++caOlFIWKmBo16mNwEi7yQM/wB+/h7vr6s9YxuBwNmOrbLx/oTZo8mXORYE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iwloZmx6BJBo88taxhGnO2sotUbZLoPS3gkIZ6Pyquu5HH7lyllVxvApqE5TZFu8ZtEN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LLsoEVSKFb204Yj5LAbCZ6Udrtm797X6h1znpYiX8z8Jp0rnIzp4ym+xOcYWI/AYNU7q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LjmREL2x54SocvEskV+3e9/7nIOoUVvll7d+8zyGJoMmKpbbOzaMSViVn6A7oqSejenf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F67A0YID6CbNluqtqdyPaX/rzOnXqv0T+Rxl6X5JtOryrtWMJjiHp92so9jhr2xad18N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kJQHQcdWl67wPcPZaB9vqO1JDWXwx9WzBxfR8px/OK+EOl5QVOlPPF9Orfwh6RR+eOsx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c3fSdvPVJxJCsK9yE9Agfayc5v8ArweHDDY9w09Cdm517a3NldkSWZy81HUQcd2JF7c+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81IOyZAbEN5oIKoM2j9Tblc2ntQnuL5J9G/F8lWsORUefmbOsJVjQpz2On3m/eZdTkAl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n4SmdpUDBviE3E98mp+rt9d4kmudX1x+76ZV2r5yGjm2mztuOMP9LtLw+W18qwVXq21v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acD1Enby78fjJ/3GEJQmvY81zcxt8jFBZPwBU5Ts6TjZbAOTwPOV/wAkkWJy3v0OONmk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xAzW70d5qUqkQ0wDPav5/wD3n2eeH+6Pm9K8YV5xqmv38A30ZocwUzwffP7fWNX0x/HT7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OJ2/8AiROQLoctdoP4pf1Nafh9zM8niXumNUH5vUUK/+vf7ZBIK4M4p+Y9dBQroK6Cr3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06dBQoV0vmN8icUKJ5rhpcEXHsDqkkA5yuMIgiDmUWOLwwFkV7M8UrvqYqCV6A+EqcL4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FD2vxLVtatWA0Gs+UaDnddU/CZkCEmSQIECH2F/uMEu+mMRkAUjjAv4Xz58+fPnznz5x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T5z4SmNGjRSY5vq7avj5/DZs2dhV05thh56QeFj+EfBEaMMWxiNGp2T556i5BdJKN/kp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Zs2bNmzhw4bBCm/iQUpsAeF7/DtWrVq1atWrVrofbePgDbVr7Wf7Z9rP9Pydrdam2rW7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uzlwo9p61Aikt5P1IpZ45s+3/AFJRTdT/AOy6S9mgFXtzYaEtM79z+CReBM6R5IYO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YwVMo8MxaMNoqEsi4k2Bo/8AF5hqkFXGdvAcHo5X09xhhdBFPEC8uDJ/FGVlEY9uZprh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lRRgCDigqTLteGFIevExdUw9r22rZODArAqGHNQIuVE09ioBDII8CQEnQyfM3YZRpyco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44imSC6/e4baRkcQkqp4vjZXW+zM8dtVWZ1a1ZcoApC1AKifdNSXvDnnlcFAt2mFKxti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gpMdHCHjCqrgMj9ttCY84WQLNhWZrRmr0kpUMbuQnhqQ0wEhNQUsLHH69w2p1uiFHibH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1A2I4Lf980JXzYh3w6cQlPVshzjIM6PuiHWGQ5x2mN+f4B1mlcKgH/5YOpDRqLF2puP8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Xrb81eCO7avGZaVaXUMON7BxfUcSgeWLtcza1HdyjUGPBo23OC+4inFsVZOlC2Ialw6W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mDqAZ7pgaI21HgdUAKad5GLg4qSeSaUD3/PiCGwbhYnVTmMtbQZlwOIEnCW7vYgeFWEJ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QCmSKineniHtIjlbSI4wp8c8mOXMnJ6QGQkX3122QkOzaWrHyKwwNMwkkKKbqvXGQCB5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GIGl3I/ezClWuSnrbPgyJrJk0bgssuNMF0eIagjzbX2RBe8zFUceHs9mfCOgonG93EM3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7SVvJae81g4Vc7cvMwirDE6ZVwJQLkUser/AQSXpeK0pM71l8D1yZDJAOW3GqUi/h5KE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JnSYuYCpxTu1oMPIchb8wPXlxIo1eGaj87Sqh/M/o3NnvOv7T4foSmrwQz7Y5C5Nds9G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jNG3MvwKAYmRtUXzjHyGlpxGRHgS65lGwnFFUbyBNQ5DFLGZbbi7661wJKMgQXFRPURj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n8wMN8aU7PTYxFQiT0+5ja1W44recQcdCRBzYTFlq4DBinoWlmiBbymsi2MPNkHwR3xl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TXuxzKBCAXyq9ybBemdq/ly9UAisX/UaqcmT86eJtpj5bA0dHZOAADkF5yyfF1ehvcuO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BnUGJ3lsGyqe12KKlMoS4YS1IurLPWsBTAC11zY2yH38XHRph1r8bPDo/ZXd2iTBhTA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u7wZo5RyhpS8B3Ny9cR8H6bDotEmKWQGtpnl48IIJYWHT42CCrpxsd3SaY7iBUNvDdr+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jc2e86/tPh+hKavBjT4Ma+rTSbY/BC73OIKlmrTlNHkockhLGpw9HcU1YMmWZrH88ri9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BqBQp21BX4c2+isNeQT+ojU5qK+RKs0Z/jz2W7610yBUMpAFPCrutq8PDrD25hBFx58A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oph5SA1Xr/NjXerHAM29zOA8fegciZxHBTq6KAN1XkWewcHhc3PqDRjAQ/Z1ca3U05Fa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3arJJFLQHgCL1UaritoNEEcVgNRrcTPPZU4ccF8XxmNQSjoc6Mr2xkwEdAfMYddOBh7O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mRt/ZM+5dEVhlr7QxcWQE1+Vmv8ABlIVKSs4Csvnfh6bXzny29ZDqimrYRC0abLDuqwG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8yBZwVGBwcATHr61CFBpZWz8/qVUP5n9G5s951/afD9CU1eGkR9Ro4HPkJYNaGzGIb4K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IVBGxBbcBfzT2RiaqltB9VNwPbskFdMNNaGKGq771vDgWPO+s8y+g172kTuIxNiUTgsC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WZAgg8RiiGiGEutt+qx1HWofCEn0+q2KWoNS19H7ao9ffWT8W+N7mxddEhAot3PwK4oG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ziQnAoVfJuXyV7HJvdMBq0xo4cFxF7iAPI6HKw4AVoPaJ+U7xRnRQNkDd4HISPTQamfq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HkKghsqU3mbgqIGjrHDopS5VKMv6FNSqh/M/o3NnvOv7T4foSmrw5Dwlw2jukKQGynsz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8Ndh9ziUgyQF4PyWfpf6lVD+Z/RubPedf2nw/QlNXhWAbaWOb8CGgJxu+GALOMFbEhNY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108+2sC1deSlLGEKFGZTSIVb3DF9BfjB+6l4p7t9WbqZM9dobJxiobwwBU90j3fUz0wv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4AcjFs5HdfC5PEaYPfGNz5BCVZ0haVybC1eOho4aXl22rLoSaDVtKTKOHH4KqNKskumZ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bXkrmq66cAiTOqnLB4gbMg7tuyJ0uS6ADjjQJBiGvslX0zQ1uif3s2eOTr0SsjIKibbB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hfo19brKL++crP1nv/H6LqVUP5n9G5s951/afD9CU1eDjpQJnScFiNMNnfv5IXvqIbZy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8ZN5R8bXpmFJsFcOdiWw0/6HbuLpuEnaVwrnSvRXC42rtWiT6arxGCGOWJKBHFcHH2Wz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QFXV46RGTpssCggAR8C70E3DtHEWNrchPLPmQd7Xrs4kNYx+4eRxQgpIDfObGmyjkLx4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wet6Y2hW0myoANIGOrvhJ7N/ccZAigXAMFmQMDAI8UapfMRmg+wTq2+2lxfgYb73G0tA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yDqRJnOrolKTScpdjtBThuZs0B+9TnuCeW0S8kxNLeRDUvd5gEdb0LU/ouNSqh/M/o3N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oSmrwU78/hYZ6uVHDc2ZhYPsAdtKMEBtm4ow0FGtJvA9IIH/ACEFODAGZ9zUFFaZCKCX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ySqhObcb5tala7AnYZkV42Wid8NF+SYDUeRdbiLFrAW4Agn0cUOv7nCjFNpobIsdigDt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o36BdNoZPpX3HC5C55iqw+BVXBXOBBH5OoF35y1e8wTCQsae5bjPUV+YbuASl2g/gC2v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xthVYK9goUebM3myDqD7CLCE83PUpm2H7qhrDEX6HizO5el+WEqz76HeRyEvDS9fzC/r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BXarOLTxty7uZKtpWxRIl5btrPeF1QKNrgr9FzUqofzP6NzZ7zr+0+H6Epq8Cn0WB6lJ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qgzqZ08xixpotehE3m8s25hqDLBooCRZkcAghtRUAiFeCBg10hpv3SDcQYRirljAgY/z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2+7Dka2Upts/s968iBobpYZvaiL2QJOD7kTn5xiKzJXxwO7gVCAoOw384VsQ8H+ASKaM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I7SIbj6RwxP5ijB6tF1paCZZFgU/Y68l4KlCNQFnwkuzs/ooWnmX6vcFSipvyrht08YH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H14qJxygxoE/0tqVUP5n9G5s951/afD9CU1eG6ykS6og3pPhWtu+BUpLUMBFgwu/zi/B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Fil6d4gamRLoFRGyyNdmTSlmR8y7oftHaLlJvsEehqziadpJlqOW7f2nhFHZSQRZkV/H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ryKNoBt4GKVmBCpnKwd3YkDyALeK8vRBONqYAKVyMj3R8t4mM0LYbHaSjp6xSN3obfyX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2VnEF0wVwCa9J99EMc1JFqay5kHDgw/UsrLY5IIBZ7lSasVsUvdAEGLv+laSyu8Le/F2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BQG/pOpVQ/mf0bmz3nX9p8P0JTV4aMnK1xAspDhBb1/wblGOHJscje9GgcSd0XAE49aD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cdn1Ube+EEGRgupquC1ykcWpkSBv8FAx1uQDj5SgdS+DZr+pIkP0a/BSx1OTAeIF6tem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1HCLf879mplOTSYaYANBHTcOcGSDBgv5CEYUrm8VdNzD7srsKI4fI3kRIsqI2dGw+eMV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50SsTUb66B8J5BWH2p2GgGruahTX8vU9CTVaFO6s6ouePRmijTWJzvboC3z9JXqVUP5n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/afD9CU1eCo0VeI8KCNpiLShXQliAbiTTpxubpvSKl0DXA263g5Vz1qmyX7YtTrlIaJp0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0NALunXjQOCoercoTKU7FsbRE4j4KpJi7evbkmx7y7IS44H27VxiIwxEbxKm40nOIp0j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C7PBrHpPLupcTCUCGUBEKZFHNo9GtIGo9H6q/OykBeq6Cqu2L1xU665Ny+Q4JxcFWLcO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VoDwt6P4dsYeCCtdoRZplOI81QBiPss4n8OesDSY4cEjLqIgTEE8mY1J1kr2ho3WCt4J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a3r9I1KqH8z+jc2e86/tPh+hKavDrteqQCnGMWzdNgAaRDziRzJv7Lie6fYIdXmOLrGh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cdyKnEcjyfgMO1vvbjgA7BoLjpv5t8PlZpYyWavWKu0bJvAirdOUcPixHAu2aPkEsd9D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nlQp5AUzLbicQXG4wp4b8fan75wNQ0yRT3fwNZO3LTRloN99HRtOcaBXEeDMH/8AqpUO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tfOkhHvQ2218klljlj56+unNH2Vf/hSs2NS+SSiwRUdAAXjIIGxsm3NctoJWA7KBhI/p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G5s951/afD9CU1eCx6O9jyWKjN8XJwtMdSzdEgkjIdCNaB7Jaa2o4hYGVRRaQHAETf6g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eMTQ8qdJ6ghIxOT1qoBYraiIXIhekU/JUAVQcedUeLUYMmUc7kQTvR3cDDItwj4M4pay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Pujce20E7VQNBJfrCjXdD6r5FH1+STO49qT1iU0VgS95sK5ZiwllckmVz50s0o96Kp1Q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ue5MjkdjD5MeMya7pRWljJidPXj2m+VRSgIkfdNjDM2Bqft02Ivt4UXFRHSxKuFPYjNS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2Q3V3t+kalVD+Z/RubPedf2nw/QlNXh7m+Hy0ykcCOkAuOoTE2jEbylwNWB7wlktm3l5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DQXhUg13qjDFAToCAt5VeLNoLYQbQo0GyUoayGKVg+gchY0t3MQYS/hEP7EoMIFFBJx1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S646lW0Z9hw8OFxN5wkiRyALCSsd4xTiPdwaDfgmxM3bUncpVuGmM7nLClICmAlAI3yN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mkhKRXMcNji2NqArkoWAAC31wm5Xu8iaLJLNBfpupVQ/mf0bmz3nX9p8P0JTV4DCT/Td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nnMLoN65bLxcFM4b+EFQ80auIUc20ZpdAlCPegi4YqAadgmCisDQq44paZe4VJkhLQCo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cwSvHStsmKF0OZZBzU2BQtwNWieTHs5E2ryJOsgupCbSHhZF99IJYq0j4LVwXlSuyiOZ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1wbGg77FIEl/vQ0/KfhwBs6aNuB5J04EvlbYyS+nc7G3Z8DsjsHkDie0h1NLxGdirA9q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/TOR6lVD+Z/RubPedf2nw/QlNXg+lxxZHUks0uHRPLAi4HeSlFcd7v3yadaAbw1pjkfG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VN4AqbgKigta8qtRMi0QUHRhjb29g73m0KFMcNcQAMIzojScbuYuBlZrV7xZsumoIkfa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B1C7R6OCyCN7hyOU1roHuscd3psuZG7FH2YDGrDOyylAKhUMs5GU1O7/AAQK4NkjImY1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MnbIBiFoAaxenAB5SFFUuxmfZ8DSE/8Av/E+pVQxzZ7zr+0+H6Epq8Ojgp0M3vBusJF6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N/x2IbAwzxrI5riVqIF4KvT+g4DQmDWBu3WPNuGpbCi5FxsX8TY4JS8dx76KmLJZMQZ0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0BUq9CUelgJOWdtCPPU2lGWoWXCFZgJ7cB//ACqZiD5ZtLCFpJ8uc74QIq2tPx+4umBi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dpw5SgWftMFSctGOfkqndJdIX7AZXONiZg6vb+bgCbWgrV768KIRP6oBWSaZCdD2T9M1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ATkJQ1KO2srQNgRAKOl1EsvCziHEiAAYL35FciLQYha12/AAz4UpbvRBfrFsRFVWqw5A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XToZUwZ1QqwhDZlHotVQrBHdYUEd59sQnq+aPFA5otWhB4btooe3OWWE+DQwRDx5gryJ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df2nw/QlNXhwYG4FcANB5+yWB0Z8WiAjfAJJ2pjcxPxzs/0n7DTLsRTaWwMmpvbe/M91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sZv3kXi25zmfyqgFdLw/o5L+TRLY7BnfeDXjauti+g67dHZ4BUBVnjEz527+Fufir4nA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61kw3wYkGsz7fwvkMXTAalD/AJhVLJga6NIWNKj2AEna0N3CSZDInrFWZtPSmdgf0lnt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EchUphVQkYW770j8EvPROA4zxoFmiWwDl23jtXOubtxoSRSGYQmdq7nL2uX5r8lqQUP7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gAlRss1pOnC+EKJnV4j1CafDxKJClzNEcdVpvGpRbbBDqpnb9zgb4HaPDROgUyVnKGT5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QvxXxA7drqWqG8l3Mog56LqEJ64EP96fvtRucrL0dlKB3438vrNY0JvprAQ/yXpSvN4r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hhCN34o0YDRDSoEct1qlNQAiokRedswXQtVQNzjD2HtfymZKQhLGHV4DbUsbinHkZCQT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bQSOsCh5wtxYjRl47FuClmBsHTk56yigyImEEAoKFrSpjQaptW6bIDUGvCRQve2Ab0Yl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3Tx+AT05hgIC227ejhANih5c71hiHomRS0Qy4Vbeei2hW4vwN79MVjwFWQ1nJwCioOcB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Bg0S1C9GzlN89Gwx6mrRv8GNHX2gcDoK+6p9l1U/qBuuuS8Zr51uRVfYDv4dDwXbwYzG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LW9Y9ljObt6L85scvvySefPOx1IsmNVCEzRJaiV3yT9UA0Oog4U343hAt+bvoES/Ah+I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mCtabzK7QhzDhpn0iUPn30J816w1a8mBTYLAAJxqDAz6rulsI413HNGglLt0W3KarBwS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HixDrknex3zv6/HVKjzu/tEme958i3VW/IF9N9Z3O46dyDIFBoGGsYeBVpAWJOQzRx7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CS9jmf7dD5aybNrYxiPULFti8hnB+kXqmLKGGMEbtsQVoIVT8TwsAX41pHToiJSOQxKQ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zxmF63gjtm2cBvl1I0ECewDFVc1exfdemGgVoi4nvbA2kBREV0CXrs2rCLZ2cOzWOK4M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SKzlBiwYL3nk4iFmzIU3YOMyAaMX1F42FDCFswNDmTcVGeV6dpRRw7u3PF4OhJBmpgJL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ksVmI9lEXiintJGzoE3OLTAY4wflbqjE7UenwI704/mADqZGZRXxadcXSZcAfC+rnAkQ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RDoxwyo2n/xdSA8a6ksMxxLYlbdrH/soOGsIXPOW/wDf+30od2TO1cMdA6J41yGetkRQ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Ie9ALBjM6xPHKJtc133pnU/SILTsMOnxzxVTvCSQjyHWgQZ8/a9M6zrmJEmrEndguCDh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AV7T4hMNfPk4SHqa0cviAPufX2oNwJca6/X680WjXkMz2USphJGfK5cfuSzFOTipWa+c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WcsgATait1awV+b+uSOpxyt0qcLQjn6pnHnGHhtTrM6YS6ZzWSaSBotZedfqSiEqQBRe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ZiOloUGZjqv3Q+OF8S7OyJvmafL+77YwnTU0sNjBKxnFz2YYgbQeiiBbZkcQrvLvFsgr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VKxR8g/LjVuA3vrT7m71kpDGcalzxEtxz7ugFYBMcXd1rIqXcplDKCiTbHemCsbtlyvd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n3B8Xgm4qBAkYD8UjRz2Q2gkCmDMCKDJXN+Ya4DHEHjIVu1zxJ7+h90axuzA74LgHBN1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L2bcKvW4ybId1PI7E2CCFou6bIuBmP5rcxYVVhD5Q6qUiil53RzOmDi5kMihXlsbNG6G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O4yHvK/OvnJQqnjBKlr3DkL6CuAYk5cpw0OS8Bad6iB6CQwNmFXf0jmC7/AcbBnW1wbs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etBsebmmKC4Y92HAm0oblvWiBosQqbKid5hMz4hTL9MJbTADEfpn0waDXTAd0mA/A9Cx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PzOWjIcps1vV5zD4VJmBccfPUd0B6r2Ro5QMQCNHosbITBmKvZw6kTmqphjteo93wRsC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dZpKRe+SxZrU9pCfDVX0JwpOipI/LPlgDtPAnoq1YT+8waFHvFEIYuqTxSDeAyrBI5pp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6c04aHJqGgtLgmmRklAgA2f+QicFzKklKLaokmG2B9JKRzB5d13mMjzX21SkHw8C9rnL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De/HNosz9iLN2TBnwi7Tr4PZgrmjGf8AvCes664yUqKkj22lBj0/JKccKyNMT3QeGWVI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AjsfmQG4TRGSHGemaLIYtu/9eNfTgTFsCM6bussDQAmA3kZnvCv1AAywaVWb1r4TQ6jX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shzJGSKPB3hGYtAKiYJ4EgWArA6tU2Fltycp15Ul4YMz/r7DRPlAGuGwyvCSNJboGEMN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aTwE4EqLb2Y9dzMdAqanNUGU8OVitawX26/E1ILVOt1BLuYWCugx4aXudyQPiWb60DW+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Q629emk1ynZpAvQdY5kdL7nA1MytMB/ONja4yHXzoTEc8V1o3iblKDfSJ4v+LCO2FzLs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rEgjkPRkx1d07BdKyp8bjZqRH6AtppkG5mG6LkWhPJ8wywPjJe4beuL+wZub+zS6QjQn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ifxWg1R1ls40eGGR5b5TgKINoqHxaD2GpSYxC7AyEQLVvas8WKv00Lc93nXRcCDvwseI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zF17NDUWDH2xqi5BDtoIlDWhckOUPcA224/mc2pPRvaHBQbhIY/ZLZNJwwQmWEBQFNV7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0FoRDMbIhPQtg1g4gY0PvlpxOlhTfIAdPzA8OBPleIIIdCTdhfhnz+0YmTVsXlXBlRTE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Gk25p752eGdc6cNRrY+6+YSMC+fyn6LsWq6MYuiEpeHa2sFBPw++ziVDpwp6xSszWy6a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3RKHjeaaRHgbdqL4nlcX6hcHnGiJBAkwQKvoMgtAB0ZthE4BbRxG4Aaq9HuzyvtNYWrE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Ivhmo3zdSdU3E9NaiVMNUd6X2B531OToylU+2vh83ZLIgLki2vBMLCOU0taXwMeRV14V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gDo3WNoR4Hoz8hXzeZRmoeitHc132qsVKyXBjxahqRmThAWxr9AKhIClQg9DBNaAhlaG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0RNkWm047p3fqLhcBAGcjFu1QROXtK2vTFhQ5DTXJhXWssqyxR4IOWJX9CFNMH60ABko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n+8ilk+GVCPyPL4qvEjXAKz6Eg2G808sCC4KZyHE84w6zClL/dvfFYZvKmwnIpw4OedZ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HK4l+Uj64FY0390xZyPzjA7vQJ7cq/xngqPxrgK5d6QdYd2G9FTTccoIae9CtPzNNPh4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l8jAaPoQLF6b2iZMpgmpsm5CVpXAtI2XsLwxqufLmHcnNnB57xiA419vcbC4aFxQAaxQ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qrn8WVVQnN+wNsTjelDiYRskMiimFDmRIsDtDA2qqSnvI1DoRIawjMy/hFTSd2uIMSgl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cA5InzuM5jVLJGArfQ4MS4Ayc93CQxFEQp5cZ0wZiJCojejYkb093t7jpIJz9RcCjqma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AwHpzab87Pc/TNSDof8A/M53YuoiSCLFAFcfsDt3Cyna+6TPM+XQDE9/GcVptoqv6NVI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kpraliVvehyPvgTlKt5Bxgi4iy0lIrbbeS/b7RWg+bqS0jJQLFSPZ0Du8TgOMDU/cIYN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V9x8f0LmGr/AAch03gzrSMGHnB7fT1MGJ7CJ4mHbSpdWzyDYjQnFQAR5xmOW4kFFKJJ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IVb0nAmhDygJjU11qs74KamltQxGfiVmt6NPGYLh6KHy4L5uAgVnivQQ62toEIgi7lkC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5m2nDqhIwZIHB2clwcSfod65w7YAdQUbBXoIwV8nXuv10GQg6yZrUKqUFOpR3BnACrYr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xb1hUeMZXBSCsY+jFKALBTPxc58zVhb5gLXqR0U/e8eX2cDlB0YrIINnkjNAfzwdvARd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NR6YtDg2i/AiPsRsbpYCz7Nv0HUglf8AIepMn4U2fPTP1j3rmYKvCNhYymxaE0MFo24S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Wq0Lk9yCudJ86O2N0Fb4TYLPVKUTQ6WY/wCoRkmy+hOz+PW03Zsh+q5jPR0JwGS3wJ54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yVu9Q0jIBKsatoio1y2RkGZtrBMwAmu4xx1hvG6EbCDNdgjoMQ1ITfdNsV4/H0xBthRO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a/5BPOCVqA4yJXOsfe/AmBmMVQIF2RQ4yyb7SoUxCGuNSJjlyWbc5OJi6I28kDqEMu52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UDeiTGewWPJlZK7B7cNTnX2fmgORhkQt3/8ALZzLx3OaX4wdu5XlxrcNYong1s17uYAN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S9B5MFAFlDYlpeG0htciS6jVJBATT+hdSCV/yH6MTZ/vX9/8P0LBV4B0Tyl1JA332ItX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3LN8qRVeDWqAmoJuIwFxxLBo34jJqYyMXq9/3ory15LtnD9ZmlSVXroGN7to7DEziMiJ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vF4RpPAjJO+H5MmtAo4oMFmm7jixbPGNkc8NdMVG1FEqumw+8iaobXTEFKr0DpvZpgZq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GXBMY8/2PLRyWARj/vs6sgJB2NafPhA/YqmLel4r3Lg3NxnWWoyZFQUq9VqcFNIjwhDk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oa8hzOLTUFN6TAwumkLITuduXiNGQiJSyK0GS22PVfChpTrmpdyphUMmGWJYMx5u5iTN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cBT00hx6Uiqu3DuSTDCWQudNU4rsLWctn0u1EKp4f0HIzqQSv+Q/RibP96/v/h+hYKvB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WZdxREyrUCCU+rmRBg3HSrngGtzm3gW18v02GoGlMl8DL8mTlrG8BcvaHqCBqu/4BkZp9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6gYy6vsH6TyoaMw6wjaEgoR/xhl5+I5jezD2bX/KLUFMFH4UL8Y5UGLKz2ZdnTTebReJ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GM3dABzSE7Au81xXzy5ioaYhIVC2CG3RR1Z20hHjj3iCCtuUmtRZXNuyJbvkoefUja/T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oxNn+9f3/wAP0LBV4aKMEpBRcmiOV51Uqc17su91SyvM+rHRb/2Fq3zd/czlqPHDaZNG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Kbc58GKVnAFVoQjjxQ5+lVFvKGEmSgK7pmcYJn6pwuOXXuPrlxC7bo16a4hPTmNmPvXu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Q+6YQTRuTwAjzNUhTzPBSHkcYPrpe77AvadZJpuxmBpwtL2riGtCx2PR/DBSGwExYVov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IdSrim+junN7GIe3ZaiAiusbpSxNQSoWxjH6Z6kEr/kP0Ymz/ev7/wCH6Fgq8K83OV0m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L5SAsRXLACyPudj7QuzEGD/vQ4xWJOFUHE8xogFld508CjPVCjI5dxS7v7soggiWcqPO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PRV0M4mPi9i5x5AVRcLSSxzgG2VwqDg30JpXeBQpxRXHqlGLxGAJAdbp2iB5ViEmbbvo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XIsmKN1UmMdyiAXbJ2Ood/wjX8djnrPsNSNuZ6pcMnX6JAztUL4dX2mMmbK4Jf00WpB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/wB6/v8A4foWCrwp+NDjsc64c0jQ2dY9JcO9bHAJ4T9EVx7tjgBdTPsn5PI0SQVOIO/V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jGB/WmhJCFgYe0AZpI49M6TFk/Ov5QwmmOJ2m04AZuFp/vlUN2oMClJ0C4k5Htb6xJTs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UDbk2QB5sCzjEiXXfluaSOIpLWhlx3vF7UrBjLExberN0DRwjzWzIFYDF3oviSqojvZ7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drb3lByFSI79kyz2KjEvMIsoiaev2c/THdSCV/yH6MTZ/vX9/wDD9CwVeAQFWFe70/sk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VYm0HfWNuaF3NcE7DiyVQoSjQm/ZRi/j71E+U0eE9E/hVYSNf2fL3j0bjDs1alazpHFZ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Tg4zmEW+MdtgFHiZUarsqMdFzqCY2wOZ92tSq75c1rrx7ZX63byVYdjyxrOsECkHko89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ou/0QfuCuk4JhsYVkSI1gzujaMB2MtSGzzatCcUS8qj/AB3DbGAHM9D2NMcjS7iyN4Pt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yOEQhP6WSwZsbKymrxtVS6CVPIxcLoVVttYcpXf9J1IJX/IfoxNn+9f3/wAP0LBV4Ma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hqZK4NSI3OO8hCI5cvs8knHE5hD4Ac05sz6hWKQY+fpvOSjFQPlETVpZu13MrpJ/5gbt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pFNAHJ7iQGfysBPsPDvTEt+jEZonMByJH3AKx3Iz1XyhkD3TU1svQi0S1PLueyQBlPcd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EAfDjjfrdCiOuCY54p1IBLyKJAseDOXQ8picvFZCYmfjK0yjG4NCJgBU6j2QMLVA2nEU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lWsaPfXeJMAwhgsxz05Qs9Rf1PNw/Ug57m1/EDS7aF2h471Ozkn6RqQSv+Q/RibP96/v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A88nAr78WzGtULIN4BQbZyQo2WhjULvckF9vbytfIslhLj1VBVcknV4GmMCQAr6PZmV/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V2saHr1jrJb+NPyBQgLxSom2KhbW+NSSMwsGRTdsXNYewsrBtn4PtN3RIp799LaCRC7T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YVLKzeU6/wDrwtl3xkIUjL0wqTpK4xQl7F2xGrdYsS5LFuO7ItKnOIsX+xgHiq4JBbhQ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ovOxxgF+2B46pu7iLTSgeHxJ3DOiuyODlmohAdfIAM3VbmkHCSQ0KbwyWubN+CoC8B8r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5D9GJs/3r+/+H6Fgq8FspiSaR5VaK7rz2VpbtD6ghHneNgNR80IpDHO21AAuBcStkYjf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Qui8uendsaFPitf83QWPgUC5308Bqd09miNcUKrUy6ADXiwBcF+Xva+CaGLI1waRlojy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P7xACMX3ZirtJBwTJQMmyWBQZVZVbcIc9hGuORq1dWkkNGf2EwtH5WSllEFDsG2PRgJr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ZeuBHm60zOyWLHOLugK9x5MikpelGq50AQuPjU8BjJQHBVjSa52Wk+5uV4E/Sa6kEr/k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7/4foWCrw3zNnM9ZiV3lTqarUJxEsramlEsZn7Pb31DTyzlDkmnN77wQGEO7h582Iqo8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95ub2BAAknjtN+pGFfkmvfFeewjP9K01VJhqxDg9DAayaAtI4dHkMnYch5HAvbFrRMjx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FSvUqEjHUwsv0k9NoyMXykuj4MgGxCSmD4h2eoxbraYe6j9o8KxkOsaTmM77A77jw3o7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ZHV2cdWbgIvBoBrPLEzIa5YQRwV8TF2k9Pmt2h6SDLuJbOxmgJ8AKhVDEs0FYyQvANJl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+Q/RibP96/v/AIfoWCrw2ZGkcO/4jyJoCAkVQ0xlqzEhhCxQBK+9zji1hLpNQugFfwlC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LtbspQy6KdbK7tnaLVKzRxiIqZsqbYzXiNlHa1wHBJK4GPz5vDbRnqizxt3ZjHGDs5cd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qV4rvPoJhyS4qQZ0DpUYPldGreKmliWBhZOVt4w9zMe56SGEN36QJSlWibHmnSd5lVw2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3xlOPkQcTRE1wAMG9kx67wQcCkMMFnRevw/KCT/P0pZmuKKzyZpQx4E0hysFUdT9J/U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Nn+9f3/w/QsFXhIu0dRg0VRqRnWzhFR03j6zc8jWjcrB8BUMfcnu9PHAQ8DyFQS43PPT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mQzTuE+w78AMfMEIgwFeKtPJDsL32KIUDwjHhOeTGzH8+JdMScfRx8lqtKG5wcmKQMq5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acB6Xqk6aXkh6rHHTeI4ZdUGNiLDRxm8kvYF3A95jmsauBgtl1RlVrEbU1h4eFfk8G3G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HKEA5Y/9D90z8hfW0CFrlLYG/sO4FIo78XoJTBThC4XG2FeqcHvjXNLCysAEXaSubgXo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AXBA+UNN33Xd35v6RqQSv+Q/RibP96/v/h+hYKvDhdYjx5XKvswDIx2HBjrz3zHkHgN/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AKpRVTacucCKkFLln9VTWflxuwTpCf3PcptCbEsBWt+i1WWtRhfdFsX9yxyRtFDCyY/d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inp5eKxSPgo4jTWD+maFHZidxTkvaDZ7owTnJvSuCsc2I4XFU4VilyKDqyymFNkT0Dvi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pxZ+y9WOTABO5lCzmuU8T0vq6lmYjixwh9qoe57pBkyjIU4+An+zJ+l+pBK/5D9GJs/3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q8FiSqXBnQoU6ujJ4vbPPEXnAU74TP2epw9Tajs+QWFdftpYVTDGhzeseh1EOhi7D5Af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cTKhn0A29l2+1BxwFO3VIj0OnbZiKJMh4MgAj05Daau/2Olj7qxiVNP33NxW9zDVvgMI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3yrdRX/7/wBZzSbCqrK6s1tqGLyFlbUKEmt3eTBSfV/HLVSoDhRTX/SCa2S1CyJtVMNK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6kxwlYDptaCXGwA7c2oHFla7P+mOpBK/5D9GJs/3r+/+H6Fgq8JYFlghw3qwga1il/6L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8K2R/SHT+moIJMcbnU5hkAocOLcmwx2Y7aoAuGuOxguNVPnUUFs3kt53WofGZcDkNvAr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GyMnEprZ6xREGa5wdNNitYsxHMOCKNhrhfQJTOANGTU2BzZo+qBrX2cbFfgA/qPwTu6G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1tzTJxPqM9t29wGi4DXsE1fzYy5o3Cqx1PtKtK40Lg9BTIVFXxkBpQwWbsDAX9dQi4r0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sZa6p3NoiV2seLWDYdiPps2WAqP9JdSCV/yH6MTZ/vX9/wDD9CwVeDqjKgsJFl3L46GL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jiOC2gOG6WvNuAyNhBoXthabJaaPaAE1urmDsMHyT4ZwwJduATxPUuWPX/LR5iiq55+F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jdFvNDSF3sgiqJWL9WAIHN+/rgtwy5egXsc3hDvy3fVkiyTyaPoKHgNMIB2btnfN0m0g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aggDkyPkbPWTaqKZkZWRd0rUrd7eGO6DVldxOfPWg4OBw18Z5PRFMix4B31DAeRcJeZt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7CcZRgm5LcrZxXSVWC0wVAbQVPG9jWC+UeeD5gP0jVVlf5D9GJs9Nr+/+H6E7qmrIR0G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pp5bcBLjSKKGPen6gFhYuEVxVzCZOGgsYhsZv67wsQE0oKGhh/bsz5LNZvrccGseENTp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3EdtHoVq0JYZEMQHaF+Mg4tmdT+5FjEThsEn2WpOdsVNihThnrwdZLFKIrRyV0ZwAUXl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shcIc8Cz9iNSiDrkhsriLmyWe5iCzjYDOInvhWQ9qy7hj6HrJgAzOqxlrl47+P8AAujA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UoaHFRnyBOLB07YzeiQNlyb/AGY2B9l/E1fV5Ejfb/RrPt9/p6vn3/uMML9/6/LLHz58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fPnz58+fPnz5990f3iX9CG998/8AvXwPnz59/DmFvn/n9/E+fLFizoiKv8p5/f8Aj8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PcJK/hqxYsWLFixYsWe2Vc/kP/AD9vhWLFiz2+gGD3/f8Avj4VixYsUDchTzPL+Pl3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PvDCDP1P9Z93/AN593/3+Qp06dOnTp06dOnTp06f3kApPv6usyjWPhI7gBmGqga34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90pJzaJrEbimPjj/AAIakAZYpOy/HKwu89LzQ3Uhzwi0XJeW9YlykHa1dwiy/Yq/q6zc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DWQXxI62dcVoxq2acEz2HjBFYN4/fkwQU12Fg2Cf31J5m/HJ9t9mZMDE2S68m+aUyJFg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uTrtTtAY4rGydDZxUiEwoJJo6hTksz/5C2eU9cE6ubijH9aHY2HCoR2JbBt4gGakNvzO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pp6V/wAW7Q1YIiumGbWqM91bTvIKsYx+Nz2YSNpNnT+GXLly5cuXLly76yEcLz/X/c2d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Dmz4KtWrN2NJLy1Q/DXZs/L86tWrVq1atWrVq1atWrVq1atWrZilCR4tWg9Hi28/BVq1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888q7+JUqVKlWxI3yexTbLVkjPw1SpUqVKlSpVn8HEh0NK3zPd38JUqVKlSpUqVKtek3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/hVKlSrz07IZ3d/bnh+HOqVKr9bAy64crDRzI/hKlSpUqVKlSoQEDnTKUbr3TwH5GHD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g6DWJz53FOlmEwZAbjgRlOMTS+yA8TH0fxQDMLlGmqPzcB3tm+FdVZeAIPm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oKX0rMCalzoj8HOsHWmIGM+ZxLeiqz5bGJ/S9lpiOoYheMZBxOHlgZVi2vmR41lXuIz9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CO2ld+OWFNK98BJuytEaMdapzMR4cmPMco9+UPQ18u3PHgkm8mY86zVZYxrJbrQaz7vc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5GasVwWOe+yW+yHWKjU+em7fZbkBJHIUKOBxGlHixwVJhAb8U3OiQ+K1SBnYSVisGerQ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32c7Ib3C3to1cDESIe7QreAnQOAYY+oCTdG9ymhMG2bYvnfq1eYXk+paWtnPlC8uE2+K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MqBBGXJohhCnOMKxFTp49QuDXODeMnp1zOa3J4sr88ek06iHckYvyn+PkT6nfP6mC0Z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af3/AMP0KhmNd7gMlVQuad1sxlXKEZPkh9MME+eVAN2KE11p4X5ZGb4kSCIAKLQustxz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fZmh3iU9JBgDP4N85OAF044GrYpzIMHUA4iT6MHdq9ixNpudtq3ecM698kY5gwfHKfM8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N/IqIKLVccIe5wDYZol/DqVwn6WsqxUDMFU8zSglUqQN0Y3YEhwMDAkjY2dFbQStS7Rs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H5J5I15gscyfvHa9tMO13MEwe35CVXLf+ZmdKDvFzz5AnwYRnSS5rAeb70kItl29thN0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rXPog4+CAN3r0OQ4w77Yd644DMbnN0OfhHtukBP7O+m92nRZqLHYREem6lPU0x0f7VVb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XMjpd40CdGK8Qxof52hxxiutObVMSJ404f8AgZpBo+5s8FT+/wDh+hUM3Anvu2vNAJt6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ncRJJ7hj5LGlVl0NAvVcYpDTHhNmpCizta9rDaRGSiTS4ImqI7NEppzZyY2KrGnPgcKi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0qtr1MjRRFKgfPjUFwswjyhBIDF0NoFOgPNh8Go1wORyVqfIk+VPYZ5RnAGIDXtwXjL2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Op1PHr3MYwAcDi2csIa7ntaJE3CUycXdQiPn4N1AUHN/DUwiD7iBSDAg6cAk37FxVoG3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OWiVYamoZe2UVJsooKHonCFU6viGiMa7SDxJbSN8+Twl9VdA9ANPjQTb8fNl0hWGmNl4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U/aqW/OGOUCEKt/AhYqBRDOfpa7iJIACmCI1Q8GZldZdsZYsvOkDafkOhDMZ9l9m/P8A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+Awff/D9C9ZuHWVHIyRiAo/NvLBTrgbhHSZ4SbHG/wDLIBLUZ2V7mIOzaaQBgG4nOpJG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7OmzrbuHZg8VRISNoVYbRMZVHgGiZ25z3DJNTeULev32hLlibOXpcp9YvRjCC4XnoMnj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EEXF2/OozFiijzCbppv0NwC7BiKtybKZRhSm/Q+wXkC0QaaZEYH8SAJRfzbzpzH7jaxF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v8AmgH5muW8h3NVwKS0n5Dd25FV5AfEFIqofMrh2DOu/wBIvgOp5VvBzKUuVAoYuLBU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sTRy1ViqnRNYUxynAK3GjhyfT4zGY7orII2QX+s8IU0FwzNDcs5lUSiY405wO3pmLvnl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hsPHHh4eKgI/8k226QDeALJt/gw9pUfc2QAwff8Aw/QvWbhsGx1JX0oZAzURINL3X6IR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A0cDVZXbJpTPej0w6iIwsGjjotTaJfcv7tc0+H9D1aPe/KbGc4kE+Dvzcqc9GLkdDcrq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2XKGBQbixgNy9X6mok3ovczolAPFtGb2KvYwxFDRyUtUQNaF39l/+8GOLvVI411rE1Iw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NFdb5PQ3izanJVJbgd19IrsDt17Sycbbc54OM5SCQA9mylIfvDyiBC2MACyY76X5wfNy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H09UrmTChgCXPWFyNlOzoXxiyuQNl91R8Ngy3iJsd3DedDs36CJ96Wn8I/fATxItTQBR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iV4DrNOeSo5Sm7WS6ymcBtIoSwfLp5BPZZ/H+DPaVH3NkAsH3/w/QvWbhtxdAxNX0LQD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1/XXeTIBoghstoys1/8AI7e0qPubIBYPv/h+hes3BgQ0ql9QAdGGwZRsdXhKJMGZRj+v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uXm/im66ALFRMNgFpoZhwiGiA9DbAhRBQgAgduMytLOdrDZQHQJk2PX5DyS5QidOHuj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O1x3+cd4DEHvEEaqxEWtVZMmsuFYgonYOrRQ14l7wfi5pkj1EDo8jGAkV6dp0W2RSGg9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VjQyFsUhpyG39IH0Cyaq/o7U7dCVMP8AE3tKj7myAWD7/wCH6F6zcHhGKQtgwRoYiVN/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8YZMuZozjyLQWWwWm4VKuTGoDEJXX2rbffDfxkiRQkfL207moWjDiRdEAENLwSz/AKhX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Jpkmy0xCK9EKR5sokUnD+PwaY83XDOdU/wAAqhuk0kccxdcJNDbwCEJNmaQFBhoDfilW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CRbWlec0kKDdU0Ju5jRhFodU1WTlo3AFrPpytG0CbvtOBzjKsWqBPGd0QFXatSkR3HrU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loCA8v38sNyvcm6h125+KehyihSD58OfgQ0foc2QCwff/D9C9ZuHn4GGgKFrIZnITjva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4+CtQuZFobzS2JP5QpXDupQ4FBA71wBXTmppP4LddAk0AcBlZk+SaWEtk4vrG/YFhw+x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JV4oN+AbzQFJaXeUU1CsC5/b49DUY6485yQ7f6x3mxjdLzLizsFmn8X3y/XkDAE7EdCJ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hbE3pY07JndjM0CJl0HEcSZNvQgTgzkYJCoD8utRW047+DUxJVrOgzVn6rlHdrpjBfpp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MNtSlGxROccJoIQ+5s/EXZiinH4yz5pOXbbLg/g/mhqgAlj7P+2/oMgFg+/+H6F6zcJc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FqQ6ucG98TOCPEbD51fMEOo7lhNS1AiBKi2AhzY5oUcZ663PQWJiLh7zaipncETmPup8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pmHdOplRYwT53Vmyhn1MDJmjDPxil9tczjRNzeY0IMdti7MXEauFGIRXBTbiOIm3nx/G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rzqs9Vx4kZbWbscKPcYBfTr1GacWrCwDmdhlcPuCIsBz6yM+GQbL3WtW+STyDi1ZsOPy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YkgcgK4NnI1ka0/k3JfUq74oc4GEREsmOYXtA5xT4NYTXgnrw7hMFQJFIbQfbOCND5lR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hAFD2yyXxzxnnwx1SQnqhRHywlXEkRvGvJ3AWPXljkhFq5kVNztSXL2xyUMr06beM2/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HUx0z8y65yNoHrYJ1nMJqM7K/wB8h61ukuXhunZDBgYCYH3huEXDBjfFT68BynqmdvQ8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DF3iSEoNuHUPaE0ZafUXfqVzcr5axpvLeupIkOGgli1pGkW4tpxrginhVfJQB/QRITBZ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TGpuS8UxJmsvSxOi1CH0OAlMWsLWWe5hz329u+o+TaA/fKYRwHA9rzrbyoyOBXcpDFFU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ikCmGgOWRpMCGAke0DCa8VzXa4axUrSA6Bu9MQ4BrrqePG1RBPgBWF9JHxFmU2BM4FC2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wBw+GgyGZLQzvPIUz23wqPPWDko2BNUIcx1Gb9SuF3S2YQkIfaFE2XCAOXDlZenSGt93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iHJ9Y4xbSkfxVN1IgC+vAt7HLTOccQ/UY5xX7n3yN0qgM9CFlC2YL5UpyPkIlQqUnZHV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44Pti94OOiw2rQjGMYHQwajS9tvE2FYNr3ktX6owT34jtkb5Oy6LHs5AGJ5py5K2AyZBT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g7l0eLAoNDilowEunu9pbfeuJszShWtQsNFT3Os3lJTKZq0PzMgtzDlYPD2yvHibuc2U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P4DMiSOqKGcuQp3OtfOoJLJx5NlpoTpoV1T1rkJZM3nA3q/NycXVEqprEpiN2+E2Iz+6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Lgk/BIbikaClGIRL53b6z2qlcuwLDGTSBCFRSEHcEnglmk2643UOxON91aKXEdijVUWo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9HnZ8nLszuaiL2e8zUYqzBpdtfzBebw3oAtXTlL5sp8JGRamg0ONzu7/AE5RmYnDJv0f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AoX7watz9t5hzCF/iuhhUQeEE3aYhWluFpt2NeG3DDeE7HToCo1OEmZCbrLjo33AYUVA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kFS5s75JAB+bIre7YQTSYNnUO/Ip7SGgVxPos0Q4BffxID7uy7axv1KAwTquwa7Gd/iC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AgwHGZQFfOOyZT3TOzWucF2U8JzCizj6hyD2ap9gzVbYyUPW+5VCGbzX3BKQA+hFczAz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4IbdrDDRdbAuZ+7UDQDY4kmePv1G1HQZMnjouJqQs1tQXKEauWajV9LS5bOe6iDgbHPN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05+wXJQOXrlfKPd7Gx4CI9ITY0ud0CuALUUWwgxxkgCMz9KKMWCBOWmgZeTEU0a+LT3g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4lC12ICwoInMpaAECIkK5LVFbVEcmbcVuk50/wDZxeUb5GsGQ5INw8JhVai7JDGzpvn1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QpMgrk4+GnQsxGjbytTWRXIFv9QBoBN/xeRE5QseuMigaXlBdogkVuuiJMYDjDEIdaxW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OBBBsZ/CBcpwaz54d93fTpxqHauwJOO6pgTqK6OLEMbfpbAQNEBy4TjQKtgecOCLdwlm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FPR/hWaDRg/wgJmw48MqgSGsh4CnlchIKBtQayT8jHAhBcYyzwJhnvqM4OpPadp2gOmE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tEhEWu6yeJmaUN8JWjBhEEUXxGrC5B0ntIIF2zhFNrCkiw6PZhtKKVmSYlGhOBATSuUS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5YI00dGtDiB0A1aVAUsi84TVEZhbaAlkIWdiSeZEKyIMQ0mv3mOnXrTu4XIpFmT0/wC8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V/jGN3vw4FHKcF9klH3/AOrla59i9H9fGoKVhuObvzUprnU32JyIjI0BHhm5Rq2pNmFy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UC0dZHAJxubz4gMvxANdEjfig8Da6Un4uCRfNN+bQiRiTEtZI8GrdXocjzyPMVR4EObu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LfTkhiZ+/wC04NKV93lMdcnmRyutFVajhlMrsPaeduYCVDVVxcRsYjtGWvzVndSiaTWB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YMYMKcMLknmC19vbBoauvw1YrZg3EdpngBCPli6c7jBK3AsVFEmDHGks8dGm+aJYNgWH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pmq/vqhQsqoMbGdWmsrmVmcsGDTsPe8L6l8Si1wGcygYFFUk2Qu70Mp2ixCYT+j7x2q+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+lb2lb7/AItUFK2VLc8GsaWQ61vCoxyTc3ym+80C7SAwRMgHYmDT5LsI3/cDX6DSAXwf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Dj68cpOOxVJVSLmuJS7dCoTji8eW7P8A0/F2tkRokJ1Tc33OHtOXLVBq2pBp0U8DlDE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Q+DXQ3g4oB90GKChAoqs5pLXbLOKa315Gl4rCGh4Xfz9ygy9xMTjtrRDzdyNBfdhbjuY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pqi7JtRYkRty3tSKBQ50UUBgJvgTsILToUnF4RXrlC4P03le8iUgcuDtdHCG1ZZ7p26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PcyIIPduZdjxzyRDhrR3PYRwPgrK1z6458lk6r4G91TVN1sIeYUQEDe6rYRhmK6Cn7E7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pUL4GQCcff8Aw/Qk+bhJ4ptFWscHQNtMIJZglDNOug4iasrfYKE2ZpGQqx2AAZUXEeOj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o5zsolpJ9q6bauAWq9+ci8v+VM6vdWLkvtX3r+rvVr1wYSU/khB1+s7VjddNhvYGq750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cwdC4KTYIAMDp5K30wwsAEVyaCXnfbG8+L7FCUJKqkEw/wDw8EHCVhJZJwl/iy2iQVfI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DEE+zx0kgG1a2bty56fSxJYqtgBaN/iZ72lQvzZAIt9/8P0JPm4LFqGwU7pI4ULQWwhr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NuIsfzG5axmDnSDb+sJ9jGRlA0lwlE+Se04w+p1zuTK8lubSKWPTNkMKxU3M0c5LCQH15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b3mGxoAWCY5Vo2izDFP53COuSgK20BlT4GlgiGshLVKglDScH/8AHaddvzBM3sS9C5ev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hQIiUV22437durWtPaiGVSY5tj9ytWZW17F/ckP2JVQtDha0ToszfciR2VwfN20OKl/i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2QCLff8Aw/Qk+bhIIEBRuEShxRi0Wn/boss11NGA5Dm5ghotLaiDxm2vGUqDwOnN3ciC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MR1GNINUUtMPaCGOW7eClNUZXIFO2kbcYzuDLuSF7ZIWEghS8eGEIDSXqGohzaRlGJ3c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ZZZQSM94QVMC7hX/AKkV1f5ucqDrZ04ae6yzgo9+EnRZOFohcn6+yP234q1qrEZ5Izc2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EPuRNDZLHLEZ9mZPqR0jSR/iae0qHubIBFvv/h+hp83BFSDUnArCsDSw4k7oIFFhnmnh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oTZ8boPspG7ogFZ7r0GIxos+DAZT5ff26VxpcwAEjLV9BOFycDYDH7zqpeNN2cbJteYu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/wBMjHUBOXNpuMXjjjR2W1Srito6q8k5ZZZt02jbT3cIZKcBzxLRh5JIZrSx1DPF/wDe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aewJDI7+NY79BEKo1gQIoiLMyQJtn5dIZKB7c4/oSLbAc0nU+bE3ip5uLn0uT/EtXtKh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OH6EnzcFqbVyRt4obyIt5IxL1LeoSogglIv/SeMinmCW3aknwbQEsbG4q2w6arj2TJf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FhOFe8DH8Z8o8kqJZ2zll/uQrP8Asc1hiLiNIaE1DIlnbj54gdbaOBLghaCEnY15IyEc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NeAzkTyX4B20Ow6LwUJ1Z3xA6JydiVyIAUix0EQaKKCrNAX7jpy34Z5RdiVjb7OzE+Ve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QVdO5jJM/wBd52BRUheHbmzlH/Er2lQ9zZAIt9/8P0JPm4IPc65t10UnC+uHiWBftG+2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HhVcxf0g2iZUIYcJxqgX6j6nem4CAaY2lDHSpG9uzGTZgz9lPlOOmiMuyRSPKLzguRPR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UTiOqPN5kSyWKn89e0TYTgPZuFe0o3dibgPOxyuSOZY0qtin5qRyt9QMXuJC7ltiUPpZ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EmllnK/DJztk2DWBV39otFAuaH6KfcZJ14R0zWe+1RCRY1uAgxNejaMlLHkyITgB/iL2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9/8AD9CT5uAFOkwtGqtQqm0vMuUccDhSkK8V4kYiND5RdMjLVyMWt7hoUHbUtUBg0Q9I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hsHa3Drr92Ri7gAW2PGA5WHeyy0bBIKRrNDyW0X51tJRG2WNNprKih6DuG3YR7i38AVi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KwwcxTHlz82PbX6aCh7zTIOwkaFlrYlOtcBzg2OP/eEq9rROZo4Gehh/vfuOrp6MRMgh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bR8kJDKgYyoNg1aC6QbqQ4aDSyem20oRpZX+Jeoe0qPubIBFvv8A4foUTMa7sxrkl5bK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9mtHazW1mOIromnQUK5SfX3Nx5KMLuJorfi7HbvFgawMmTP2YgOF2dKwbls5eZ4NEwBd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loHfopFfgrNF3eVYfSVF42BBSHpOqhaPY2ms9wRgDsujdHPoryvkzfBOucKQ0BpFgncM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1jQ+0G0XWV0jNENTYzqfgckKwZyG/YQ8kFvXw6buK7a7dfnAJzqCjNFoKWvBy2YfXnez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Hod8AgCVb9mXQj1HPXpz7S0h+D0kQKpPzAOevXr169evXr169evXr169evXr16KEFRho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r0cxTKVQJTvSVmJ+LXnF684DxodOUQ5IydL8IdWUqVKlSpUqV/NhVxOGRb+HUC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9Ew/q/ugh8NSpUqQR7K95nDs0N7/AAqVKlTxLxob4rRpvcH4SlSpUqVKkECYWzq70hrs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0aNGjRo0aNGjRo0aNDWmGEklpkDAd2lhg2y6UUENRtYG7l7TfQ7cOuu+cklBrKfJAcdv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k3CLXSpyo8GnxKmh4j5vmOxa4JyqtA52n+N6qioXRULHV1cwxu3G4myGKQJxw3lY/wCmg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RhBySCxQbea2GPKoBqyjyVhKOHvXSjrhzjGJrt/s5+ucUsP2Wf6pnn4rQo0thUWacWit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alvHELyOlyd7PcoKqgY8n5hDWlbMFpYHX1PaIV0EMSQLeWgr962Px15w4cOHDhw4cOHD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xHmg/wADgDAY/h4EW+/+H6MnB8PrnYLrfPfirvn4Mj0XCrQ92fRPXxEEE/jn7me26uo1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SdDjQzhGynj5a1nko6lHe77/AM4iSuC7BpqSFqcDOouJAW0bK7xp3NenbOgZI6U9IUxG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OtOkZI9lRVsfff1+rJHoqKtB76+n0fBrz/U6sWqVklFl9OSsRmEp7/8AUu/8FeirfubI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J83BJqzHCIRpD7tkJfO+13AioXuIl1gMtWk9Z6J4TeCg75jWGG5uBUR70KjABGG4suOI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d8I0A7gBS+WAYwuZWwB0Ztpszqzy8DfPl6o8hZc1QPado1Uxxxx0rgbOaUdqORDK22R4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HINfzbEauD4/VoDvOgE3sdxqErt1HV+bHMwhVKX3OupJZHQyjR1NiX9fXjsN5mF5uudd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Mla4z0zg6bNHhQI7rUxiYNjnPyituRgRdvld04aX2MuLI3Xg6dPE7CR6T9EkqUUaV1RxC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N93DHM7nwCdjW4fNbQStHA+zIy2AXjTBXmFUxVvZmziwhZfQSWeaWawhAqqoH2OSagxK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mbFuevRaTUjUYjU5sDQDQqrycav+ByBVv3NkAi33/wAP0JPm4TwpvX+wPacWGau5L0Wg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y9pO7xUmJwZXfLhfdpp1nI/srk0/GFdRXCCk3aH5iKOvQhmLC6OcoDoo6HkyI0hTBDro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r2lcQpoA4U80K9U4mNAXMOsqUNK0fE3q3W8RRanG2oaJzqDGr2m5b8QOKrTJtF74333v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9ZF1z+07FPIngDtokvFJq4v46iQNKWMOkdUbl+CSBzsw29PXHDru9xDlIwxwJFYnadOa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ELGo+U3cjCx0XhFj3Qu9VuuMV0lpi7MOc0hqqTQqLh/Z1OO/A/8Ag3tQ2tQHQJ8k4P2j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mLjBoLXoFTISkKjx+bZf40cJkTwUlmQ6jNojJ2NX53HpgSjxLH4GD++oq6lC0QlR6tQj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f8DeCrfubIBFvv8A4foSfNwlYMwfbS24FmtLK8eRQihNB8cySzLkJOujhE9xaeJ4aqy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Phbhai5+LA2VkWTAHEjaTE89aTNiWL5wg1yYSb63MtHWWYmUjWNGXGzq8b1L4yiQyKux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rKF8ORxUR2eUkNiagmtrHTcPlm5c3fgIeBpgS6xqfoyNTX6WY9Iroevbd32tMQTvTNlA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QSxpuCyJxFy0qAKX0stHvxOeBab8H3yPYWQYdm2PN7sgRdjieOELuyyuyGnL5FM2nHbb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8yotdVDMFgiCDZ4GbIfiB5p+uDHD4gGH0ZMD5AjzlQAXZS5llauwfngzo5NMYCPARUOu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TVuAjMVS7S/q0rPibw/wYeirfubIBFvv/h+hJ83AeB6ikksaSZMs7btECcr6EkYzCMsH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0jD2AqjPP7MXzUZE78IJVbYGKfDM0NSBq08CQyrdsQEVUgKm2x5W1OWuQt/RCHj4CU0d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TrtbJ0lGzDw8kj4Nbtsw74RzqdkJbaJqHrLGpO1MmvGdZPs+oz2HvI0medgJQ3M2FPOx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v9jx3vAIUat8/BzD9rCzt0/sGY4jlE6bhQwU2KIGTBTibxoD9Y17O58Ez5zbBMCgF+TA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cWCvQNooChAGOgefWDEHTWtRjT3Yjxl+BBO6ZGkC0ZDLxA/e2JkcfLrSOhheVbqZy9uG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mg6WOd5Jb5idzKH6nTR+ajYGfLX1+fSTHmsZl3TlxelzH6wrB/gr0Vb9zZAIt9/8P0JP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iNkgIYmG6/UMVol1RnB/kj0Vb9zZAIt9/wDD9CT5uAevk0jETSHgRbjt/rFdWCXX51Wn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BCz/ACJ6Kt+5sgEW+/8Ah+hJ83A+fRF2kYlLGg4t/wApMkclBbUw11hh+SAffwTHQm4x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M3k54LGU0FhPWalPC7v/AEP7yrRmsUbhsXXNxpJetLOU4vhc6GBYdPzM7bIVWA41WPDt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zeY2FyWj1mKMY28V6UiQI4/mvA8lfLXg2Q3NVPaL2CTLKhFyNHxmYuAi5VEehfqjAPw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BbGmf1wQSgMcX/mWj0R925PCaXi/RepoarTTCa/OYpUXddxlhK0eUSsXXWIKqY1B/m5+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+HvRVv3NkAi33/w/Qk+bhI5yjJkKYUzGU43DbjmqDEXYyO6uTHitDQjx9EEht3iiGEoc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JPW7IlFP3nNu9Y9slA9J4+da7SohuAkldxalCIaEJnwrR0L87LTEEQ7+CnEZqSAiymG9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WNiBvPtvKlcwDEOhUMuRQsFCNRMJYb7VTaSEZTjRRuy9CNDyB9FpG9glW/DXbUMX+Ebp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LJ7CSYJhbo4IXH3ccBkQszCGY3vHLapwWPtPIbg5d+Uw5xPCJwi629VWyBO7Av5CQyOB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4+/n/hz0Vb9zZAIt9/8AD9CT5uBgsNDr2LWbQMi2XLRMe6/eBgxvAaMNxLB1fcRzTLcp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eyxX0BkuUNhXl2f4z8Y7YA5WGpoxtEJzZRKScL17o31yyFZixsHiIefaaZEM33QsfQsQ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OCnHWUjWGQVAN8ekHbCG6w09sHnS7JpmGre/yLvFB2p1hxHhZE8gPAQBMEzMVo4RqDLa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g8aMPPlNm9AKGm0GkwWfuyqTtFHY6gJkLtKo8rQ5B2eiRg7XbjUqkAbyIDIgLbIcQ39j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t+5sgEW+/+H6EnzcK9AfmVspMTSObgrIanT3d1EMoryTJt35+meE8rmaC2SdQ1mTeJN3o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+6xVNWLgoJlvTdRFepKPVemfe3DKrRtgh9p5Bcip7dRckNkZI++U+diZrj++45L0mO1w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e+vGcIlTbAG0ibA1yTI3vDWeVUbvDCL91SR4QIjZIcam4s62oViTviIM1epuCzRVILn5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pnSQQcAHSk3Uhnrqg2nUnl+lk5MH+IvRVv3NkAi33/w/Qk+bheHdusVXj7AA8V6eT1Wy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ownKbO2LUaTB8gq4tNhQk1YQ+DbUJ1xIKoYFG5s2p2Fm9fQJwzuExJHkbwPrcAvbN5P4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5XeCI70jo6wFNNSbxtwVyIufIZg0AQrPHQJhxRYR3lIlLBS5CAIBe78GcQ3dtJo/6mJe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ABNiJNYtkJOOsXz0+ghnNlnSEJEGw2IyE47Qk65tRqkgOjdJuhgKuqOk2DFJyDgOiOme6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BF6Kt+5sgEW+/8Ah+hJ83BbE/L9cnEMeYV2v3vuI5WpwiF8CSH+fIZYFac1GZZb3ym7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QW3RsqzYgIAEa1Aj3DYjSGkBOcIKlYS35O8+47AG5Kr4eJ4GsHO/L26Oxk6D8egTkCuk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VIzrwlLNztL+CcZ4vFaIQrTVxOgoliUyUUMI1QeMJ7IgcdJ13dDnbEdU0c6wsZkfH5+O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c4lEgQ14I24TLcjDjOHY1z0GFxtg0GB+Wz6/pr0Vb91pe94me/8AC8rsybdVVBUt8vGb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LR3+xfH1D5foQ+QCLff/AA/QsfNw/wBfLRyJV7AMjTj5EY8wa9hFM+vvhZ41Pmr2YqtU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HBc3yp3ENIbKR+VEGVb8tLTERdwewS8UdMZzgmycY7P51LRzTlhZTUCTca0+h1+xj0/G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QBOH+ybSKBDYP9WgngTHzmtHnh9DrAIfMi8FyTgwPcYOJ9hCXABX4+NoO9om/IDQceVp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OcQN55e31jr5XAFyl6ZYgg4CJP8A8FIr1AaSGhlQvAQNZVUAz6r/ADmHnuKLwPAKv5J6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qKkHTxnNc1qqu2hJqzxyhm+mfjX5E+prvNXzyw8p+nj6+mqHu36g78yePRO9BEVn0T7y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GFWwl1Yi+m2bzxBtqce8pCNfiFYOqz8JvKb/AJ9DSBpMOPmLs60vrjFSeEw1BeRGNqZz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PiktMzuTpzKjeBoswRUjn2BlCr+D0kJQGaGmkRvSWo04j/eaxak4dnyC69C3TDTGdYPt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xcezJ1yK3Qr1pqfCCLdMNMZ1g+0GhMg2x1DfXHKn7bNUAwcc0Gmv/mci04BENWPKumu8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HW2djkCIMy7xNBgCt4FzQzvJAXZvt2B738cf7/4fFjaTb5x/R5FGNNKZ+1VOX/b7fXr4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eNEeKST6U4coAPm+x8eb2VE1ad0K8QXH52fc7W3xryX+wTuX5vP/ALgon0nlekT66rH0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5PtyTBVsdpbgCugka9LJE1OgiXYSzq2XpmpUVplXH+j7ePXgU5sIEqWEAL6WFqughTuk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yWlc5TWWMShkx9sk3kbWZgsn6mTxNv2dtRcnOnpTlF4hcBDaoIQ1Nkm1iezJNjXbu2wN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GWzEm6ba0YwGntQx9nqtk/ZP7b4t3Z4q530NBW2I8fwn4kSP1RXnZ8vYhqvp3LM8pdvV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oZByLX3XfnLFVRQuUOD1QaBnRvrTdRVhjfJWCmrXLlVoo7YeYL0dNACN24zqY2lPRlqQ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alo8i69sF+NqesxkFwSJqXRiVzLCQiTdezT9JmrvlkvVX80+npb1h21J2bKNEWwmMV7V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fSSF1Ba0Qby+PAxFVft26Md2cvvzifYlSQ2l5Jv9Z2GE8tB7rCqh+lT85bpzDHpAdcJM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fMRO+E1JRrlCGjlomwDohxoU2RqBTYctN5C3FhL6+IS12r2MPnv4abrdHrgef996qyjx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cNZygLyKo3u20m3zD0XGNxkwVTWGYjEsjGFG2123xZtyM/0Tzqbk8/RMACan99yw6M6d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GvQHbqQgehtPsPt/mxsDVjHkCnKkuCfpIu/LMZzdHrFv2vWVdefPZysAhF6uTl/MfzSX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OvBbHjl/CMBsX8EmQHw3wB1keNiYsQRoXIQYDv1QKzKjBWECgsnqqPrsaqGbvFG5ecNX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4wwBukbHINo3IKRyJSlp8AIceWBV0TqJvcgK4XEdi5S5BEQwUjd2d1skoCkK3Odtw0PY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iDUAY4Fcn1YUJx7C0ha3HjmIWTmKxcPtdYQDO3Qlt31DlT0tVjBiCKEazH/ONV8QwOAv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cLtd3jmkm9pLPuBJLnnuVY4Unm88GrvoEwjVlCPeQnoZRo/drMhe2cA/EzYqgpyXLAo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oUFxZWhBZosgcQboN0TZnYFAsOgydVA7Fw+HFynF7909OdbJvOEmmgUQ4GdEijpjkpGg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V80gdhPD/wAbJyNzssFvhoXzpxAdWhtyJ9//APMTveOlp7p8XXj78YRH7jbkAay3RkIt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ZG3U1YYrHb4B2nO8ubw+U3wxK3zX0ECOAsqOmWn/wBuugc2qe8C6sa4hxaCuclJJZ33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30o2aiMonQvX1egkgs2XVvhDIX852Y2XpKtwAO0ArKjgvnJ5Vw2Ee3BGmEqCcMEDKa1v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gn14IPkKkIhHMsgNiNq3A29W8x6xQypu9BNg4q8qw9wfxw6Yq9AoAgiNtqwBrLsgm2ic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BIHJBJBFTyCs6qofCcKyVD2paTG4mugfolShTwEsBTdBneQBDGUtBmEyEf4gwj3S6NlE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0WDV/F+yzXKz7ZdoMoNExO5jiICoJjDiBEBzCfiVRKlNW6xQcOFztQIUNeNlpqN4pskP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NL/O9ai599S1isEVNQVHksV5GFPojaWBMlYn1V327jh5HOU3NiFfnGTZscDz5xxv3k9f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CiWpoIwhxHTjHQw1JCsnWnV2+gBIICzXxt7GtStNtJnvFI7dofTtGXA7JDaqJLIEboR+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S7gNwt+nt071qG+NTYdda3DrD160oYUhcyvapdHLtpjhwGbpH3/rE3FlClUWzyiY6lDOu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yq8miO3MbcLwXOayHE7N3mBdg1c7NA3zDTs07Z5DKRd5dSEKkcTsCX0qjUjs5zGFIjmw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1zhgSWtreBwETriRbgPmFcIeS9TdPR7U8MjrlNqmuZG9wdGGVxKSSxhewFVAHJjQBjat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qtULmiTJ3OoBo5vuBxtPm1SKeOsKSTETeEjyNsxnSo4qGeg/ldPoYL6RJOsiXNjTtoUP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Id25Ft+G8iN0UhP+AbsnPBCc6pk+m47Bxyi7DlwRIoUq4axnaxDujZ1FFBRbsC6NUJfS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trxE2ofCC154s+UcCtRqZwGtHRYCUaVvPyKI2ew3QFfEdXk4Q6xQs7XxyzzbwBhkcYmZ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BBpPwALjVTob2gUVg2NV3uJFbwXibE8qijauhjbiHP8ASzfueBPI0eU8Dy8ZCEEuccEl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fCNFJ5KZ6f8AToOeV/PrvmpgjeqACcPB5GMaXHGXfAmiNBDDNt0b+j6aWgXIr4Fm7lUa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dekLTNS4YKB6E4aFpgWMA5A9qVHkhWkTUR9jcariDtYKC8CHqe/gtFpsQFxgvxU0PNla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O2tlZ2RJH23yBty5OtKrqab7BWCcd5x4fkn8OS/J8BafynntCA+Q7dBtDLo7J3t4WzFk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cK+lwXknd6CvZN4lYH+41Tjq141mEhGAZicAg1R8mGznFnhAHVcCBkOpNFoydwXLk0P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NhfYZ8GcDDgTymbY4HrTBujsxpcwo8l9NZzqvNf7PW1gYye5/EwqNO4gE0Emmj04TqAN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fqLHVUUVuqVw62OTEip13c2gXA8AWXAx43gUrwDvQA4jDZEtmu1KA00TPZypUgcdEMx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dD8M6QkLKWCib+amM6QdiCy2atwNW9OmYwpf01BLw0OBkm1K4drrBHMR2Fc7S9IAxunI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P0B4NoooVghHzf2VOLlYnTjpMe4mjhNWbonYwbPAbI1cK1UAtO6y+OlonsTxrYWXI7fp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6XxE3TGPIah7jBZ0uY3CISYVIKS+sqcTIJveB1j0w/mm3HpIAT9KN8vA/C8i91VGTABL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hmr2/ja6XUm1SoEa6EQ3WKdVWRT8YBsmSXDjln9hRFNULTwUrFy0bJrgTsFTjMePxvcg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o8vZXYJBLMJ/aRUOB+pmp9AigWkjDltDGpWIsj5vFE2FT1NTae+YHBiB0FsJNWDMEamV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85P9tnrt5pLa5GMOEL27gfH1uU8VOsDqNG5W5lrzU8loHGA4ffbSA2zWxkEDMcO+KyI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FFfv5IAU+U4fgJxJSAqO86Bw8YC6WL99lGAWwl7eAHF8X+Zu4cVVR6eaFGw+5onSTslN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6UafWSntsImKCq0NlzR8BrHuT9KpmcipaLIBn37adoa4FoyjgUXyFMEd2BbuFxwWSYY+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vpsSdhC8p/KLo/fHirQejnS2sNzt8n3IJkWd9Wdugwq4wQ3aPmJ7G/QS3kZl8O48jiCr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YWUyPaXnMX5yf4m9qld2bIAU/v8A4foScPwGhnqVTYt1+eTMUGI2UK4E4O9k8vGT6eJ/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95RFaATmFbmPStL3p5D0Jt5X2xWhEOxIDG4U54l8Sh35Pyd1P74GGKQfmHIVGclDb1kv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yi4gtw3d6ByIXT6bTOZnZ2gVMUTpg2CiaiOiWvc5hqB53VC32eDEqOtMmETxlNOZ051s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SzuNd+jgTi0axh0JzWDdxo22b0J+BneqLNCGyjgFfK2DlOVvG/8AEpT2qV3ZsgBT+/8A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wuxfHxSwA4HgP96u8haYQExMh8SvQtXSTvu3IUuLrCUlUmOGYvAq/A/qorMYwMos0B31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fWcitlHeaU4UNzWoMgE2g7PYm07vYCuKGRQNgDbH681FIRHrHB7m03CGZ6IeLamPXzmq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iEEFqk49d8NaX082KWQMbYGG1LMpM1kiF5KGlMVkua8by/ngbWdPHjzNZkTcNBHJqKk9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ohmhH/iT2qV3TZACn9/8P0JOH4Buqb+uKvLTUpy+4JyAt1LBkaKS1UY6EIhZS37zE+Ep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Tr0CbsaFo9qKv1aGRLhrYY4PS8FAH06D2nxDKqg1HAAud7QANtLOeIPr8bfnk4ylFdFF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aXGCDGU3pi0ddrCVMnauClZkcWIr9YdA4N67rit28EGjRmGXA5TS0wsMm8G8T1ZO7ZuV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nL2yHSYEO7E7gqPZLG8sBxyvvzL920Ok3c7JN7CxNF3Uv8Re1Su6bIAU/v8A4foScPwK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g3MVmg9wJ/7YgFnzr2mQRNg7IItwqq1aumj6IRYrQJ6HjFXKM104aS5Yk9/RJTwbx0U4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Ila5TacRyIO2hhe+W2N/SGgjWQH10Q9sReZRNxraG/h4JJteIGOUI2IcONTXNcOd7z8c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imayhA8A7SphP9NaaTP6JToSw8BBq9gPjouM7fQxdTXSItkiIMgGeuRVynRVyeNOv0K5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TbZfJvXM/b/EntUrumyAFP7/AOH6EnD8AOZc+5rQZWQCTK/jyIRvxFZlGjemONM2OrUX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McfVuO8gH3RGlqNcOoC1RLEyRu0di0ErLWLv0PZbrJ9CHK8zy7MDGzrpTFA8/wAhG4zu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7lApt977udbPHdg7NgnDpZidSSYne4SIFYR86ZTrS37+ODwbVgRqa7f7wJNHx5pwG9Xw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gU6lzXgIYvhrP3bBxTAkd50R3GzBz7xZMlkb1ILcb2A1f4le1Su6bIAU/v8A4foScPwc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91i6Az9MokB0AuCyO3D7S7MdI8bMTqBhC+JH7y6zDtdJSXBFhlgjP8AoqkiDfxhgAwR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zdaNFdNqRxtqUA3Fw2s0uW+kmjNJ3LC60OnmWFwTwf2JkcxDKY122Zwp3DHTILxWEA8f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FHE1K9ZS3IbQJJgx0wGEdaLjDg2AqfkTti0jC2d0UOkAK5EtWJkhke0nab02uz2uEkO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EixSFInKp7A4WjV/xF7VK7psgBT+/wDh+hJw/ABBWX6QAYAiLBA29OiIFCH7idVPrCYz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zEAUAI/c4zpjy8K3roe1bYY+kta8ltcdVAbe6SMfeK1WrC44d5VzwbJquoS18wAkBxqo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EW4UmzHXC4t+VGqF+iTnRQwPAxFCtE3oyZMTXJSUeivYisegeuIqQL3mKeA4zbntAK+n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IIyoVbJyb+uG2F82crm1cOsN9bw3l1+z/mkJ/D/iT2qV3TZACn9/8P0JOH4L6YDaLYhr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MC15qCEG6J1b6r5QA3ihhbWuMovFWT7WfcieGUwm+Pcw5Y4sXSivf0YgBMc3bLKC72AL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wF0YuuIMSKy4kkrQVc7PjTxYAM130l1maGPgINABfIzL3AWrIFflsp33pDfMV2J7Ao/O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SCqkYGGRl4hPWpttjQIjuSQ0WVcKtaRWhCxEF2S5TK8VRAtaZ2JADhQN3FoaMfpKpYhI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+JTNHtUrumyAFP7/AOH6EnD8CRjgnRDRpngX+GzkBWVvHJpLkH4mOUDwvpHmd3bJ2+Ht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VyTvEkWI5KIVfwF4qof0YI4TkWiMd08RmkA4cN8fgC60JwaHhP8A3D1D3cGPDSgUMtTZ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c0wUtPKyw3rUE69SCmyoPbQx14kOAC4QbGZsPpupoTIG1Mf6hEN9fI0SvaQO2BeQPk8u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d2jbi1T+TKvSnQK+IzVbDkHqJixS/Di75Hm/7CN/xJ7VK7psgBT+/wDh+hJw/BaPve4h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AcRDmh0HyRgF5brxO9Erklh3sZrG8So0RgsdEfbUXTiI82qChubQ4zJ2pU1wRGEAn+VI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2XVf2kvsdZV7lAaIpnwoXDcd1sYUVEjy8HEDLCO9AiG6Aze+4leQ92C6OGbMegxhGO2ZU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g5caV7Wjhv5bQSTFctwclNmLs/Uobt78EWpxFUTStXfkIoSFIVjiAomu9iC6AyEZrfQe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4kye1Su6bIAU/v8A4foScPwoxWwQMIOqGfsW3UZs/wAMccBmUJA7kjTjSEbjPJ4a3kIt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Pp+L5OxIBdqFWpigYMrtw72cnZvHFmxpkQ51cmFZARU4gtY5Tbx7NNHKJVkh0mEnBWE4u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N24LJNEOGCtZbNdTm4kr8PWx+g4AruclI/TEoCjZuTuDRdVVNCjJEaCUT03nbIgBHZs4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erqfzynvjUDNmDvpOqUEsHS/6be1Tv8Amf0b7yAFP7/4foScP87xz8vEozeFjEC+7K8A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29rj5DwOzEcC5UGysexTuC44Fb2YfL1Tkpg1FX5gHLbo3uoUsUC0mJyrwQo+A8EdfjjG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MxLxVsuJ9r1CPaOPJiK1y75MTL1SBY3n6E6Ut06y/O130Oe9Gg7H7v8AXEyCbx4IY/LQ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n4Xpuhs0zasoFUkqtxUs4OLKVVyozIb34kBksK6Oi26ivKhtaWQD9hlNyjTutqfIuXRR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Vo08RvnuPwL1JNEK7dSPdPsZ9t/0+skn3P8A5n3P/mfc/wDmfc/+Z9z/AOZ9z/5n3P8A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/wDmfc/+Z9z/AOZ9z/5n3P8A5n3P/mfc/wDmfc/+Z9z/AOZ9z/5n3P8A5n3P/md7eRQP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+5/89dSfs+cC3+5+fVdn3F/WfcX9Z9xf1nzJLT/7fz8Pt6efcX9Z9xf1n3F/WfcX9Z9x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cX9Z9xf1n3F/WSe3nyJw5p4e3OfcX9Z9xf1n3F/WfcX9Z9xf1n3F/WfcX9Z9xf1n3F/W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82HXinubnOfcX9Z9xf1n3F/WfcX9Z4JjJvkz7F/z1Ikf/bZgeGIBF06k/a74z/2eP/Z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4/9nj/2eP8A2eP/AGeP/Z48sLKvKw79/fnPvf8AzPvf/M+9/wDM+9/8z73/AMz73/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/M+9/wDM+9/8z73/AMz73/zPvf8AzPvf/M+9/wDM+9/89IcJxWMZ5dL+x5zkqQOeNE+p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Offf+Z99/56c++/8AM++/8z77/wAz77/z0599/wCZ99/5n33/AJn33/mfff8Amfff+Z9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5n33/AJn33/mfff8Amfff+Z99/wCZ99/5n33/AJn33/mfff8Amfff+Z99/wCZ99/5n33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ff8AmELKfDz125775/OnCv8AIf4OTZECmz6MyH3lq/bD9MdlrhrG1aMPGvt+/wCvdzlH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yIFNlOZCMzlH3NkQKbKcyEXc2d2bAqBuqk9fYF1+/wCeGlm7dg5CG7TUqZ/RPfjOq0cR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FNfGaEFFJ0LYekf3arCalZRvLiJhmJ1Bqy4K+YdPCmuerl6ryxvLuhnLL0Ufwi8X7WFw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DGsOP8tn+8EsQkqvVaFdckwRjDRmW0tj2IGrpDHA/vAA/lPswNabnfReo8KUaIpYLVx3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/wBOP8T64K/tnKB/3lpnup7oPoc9LnmXkOy1Rsn3T04Mivgx1OY35a2sBdf6IP8AQX5/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RApspzPBc7Mo+hH32sZFEkb1zbCdWUaiXxOTWtoaQLcmmbqWuWeb71Q7PgMmW0uDn4Gv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lPIWQiMQnZAL9ZRcXZIEmXRYH52J2jrzvLNkoBM+QpXEc5IoYnvmKSCVWxGKoGWF7zQ6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GNaaJ2VSEw6MVNIqzW+GUbdtLRr40Br0HQA3mp+VNQ0u3EuIYhmWzw38QOAY6PkPb4kG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rjxpcG3PY15zvxAUOjBc6QMCV1CNd3h4oQ8kw1bba8nG7Re48KnhfNCg/wDXwOEblTMS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aA23puDS1Ogh2Qdw3zqfxqe10CjSCxVz5onXh7T95nh/RdDbz1FHg7vXOTnDEGfQjDEM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hXPfcL4YsasWC5Y8KtCbDshEJg1/yZVOUfc2RApspzPARpXIiioaU0OZPf8ABGOAmYPZ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5bbQpAxWal5VU2j7rT3or7/78Sifvhnm5h0eRXTwUimL/Cg0QwlFAoYNE1CexkKN4NKs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eKYCIdOUg/omUMzep5uUSPBeDmz+c7H8ROrxDK3kmQ6kIBUCQsst1oY2Por4QfbHD6Wm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gNYnO6dBaEOyipeBQda6HYE7ELqcvLNaltLBvGh466TUSJXHmluauVFwc7rkjrEgrZf+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54x50bD/AGz06xtghBsh+4vhAiGx3iNPFLJpf1amWxwO5LsGZc8HkvBSndfhSiSgIGHg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nUzUnMB/SlmBwGxJvGnyx4Wc8DxxMZEc6SnNkYALGrNukWEQISBMmG6dZ4nOiKyhUDM5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Uv8AJqpyj7myIFNlOZ4SHqyczq/0cDkZx0vaArcRFN8SwkVXatWacJ7LdOquFYcEue+t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2qTAG+mNlURYGA/1fgoUUjYH1OJgyJ15TcaJekshEp15gKcQ8ULWpYDEDDeBwdOlYgCB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7Yrk4qBwy+TD9ZhXrmugu40vOyJK5Qcq2ynplHtOqaOJ5Ea38cjX0EjxoYewqiCGhX7G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lhsx71dbdCtu6izbI+/hYNjg8ChmI9EKmXFvGp0NLL8qIxahyTHABlvJVXDynJ0YWOTR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4IqXkVHouYuuErcO1jk/lr0xDY1QaA8CiC+C52ZiMm2KCbNnVDBmBSJqxHogKORvaYz4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mo6sx7An+UKpyj7myIFNlOZ4B6SqAcAWO42ZdFAyq1RHcErA7BZ8n98csgKKuzRKakTq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PTP1gGSs1FE9lfWB66dMOq2dfm1ry1Gi29iPO9HgooesYhxsdTy2DDEwmotdosxSMOu1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X7taRz1p61xmde94UDTYNXYBw1xdoNRwB4yq08sBEy/ZzCOgSsC44oJr0WIQFFkjCsWi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DpD1Pg54JqZkWQ8aJ8yJngua6JkQJED+AJ0pGTHR06ngsaEAFInhPdIFSQHBuZ7nyqjS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J2L8Do6Kbqt/BFHfhlfkHIQHuLSMiyKqQCquSk5iOt2IqXCkyFgmVhvh2kEkmazk3Kt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i+os+8ywhSsM81gBBRHaHseUf5RVTlH3NkQKbKczwU9fTAMxKBKUnFRUVNL4zHVTf/4N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pspzPCeazvafCcK2ssVPiODFwZsLhMesOMTo0f8A4KKi6pyj7myIFNlOZ4CPX4gFFUkx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a/8A1tdsOYl3Os24oQfUC0xxsm5R2sgeMnQ/gdCQUvMfYD0ikXY/OoGE6MWFUnfSMjay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LU7yOXMkZXLPWthKewrSNpKjON/qpi7/AMCTYI2z1hkNRbE2X8pSvK5TpMQva8qLjrXT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o5sBxCk2UR5H7Z3cLhDkmg2Gi4LT58WgDLFVQ9AuXVIpp8gHfin0ZawpzRn+F3SIhYKk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7nd1BqeGz2Zl/oaE0N/BCRwCdAQD/mNVOUfc2RApspzPB3KW87KMgUCvkndN3JWqTuzU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3JZJXNyTnfcbXm316HSgWE939LdYw9sfkuwoVxkbMyrOefHrktyHBImHHMJ8CyU2xBq6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+xpeCzf3UEQ9arXyE1BBkOxku8MD1uPpdru13K/N8A2avfNca1sQvp1yFqfGr4q2kvUT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yGLSd+LXe7mvo6qtNaPOUYwxuJz+qyzj1QDSFiSq7AQDoatVgpigcFDwYfYaY48JWeaw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Zm8iMgp8hsYGXfwg/wB8zW4fcatdXAbxv9/Ef0mqcoe1IC20lrANxyA2YTMfmPxDQhDr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wF0VzI/QEk8jdzGNT/A5iQBps4zPBsdxFwCNG4G+ZiSsKJr+krwlqjnjO90BXQk4Wi6G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zkMbe5Im6EDUpUNxKopzeb98Frj7WkJ0HmJtHZ4zRGlOe7jxkErtg+a0ptA+Dkq8Nhkt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TLhjBy1C2Dq6CkjiNJF/b7+eePRCVoKvhpiDdjBoEtNUWn3cYmKNOUydLrAXSgwV0q6d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qaA9yjm5u4oqxhWOgyy7WfMBV+LL7GdRYVt8/wCzlWWAOg8hwnmEvby5prV1bvFJNJdc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wXP9IHj+/wAWrLIcJ/sbKaz9jiy+IvWGCRSF3ftH10QWMaz56Q8nW4kwg2nPRGcynUOx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YmgAK5Kwn67a4GihiuiFZDomowQCtwiEATTgF2Yix2MIosh8l4rUtP5w1fuqEvftqPks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BUO7VbZ11XDBNlCQTUVnh1m70Kz70G35vzM5UdtDE4saF3PD6BPrJRthafuECiiPog0x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dA46CJbtd8ryHILZCeMJQuLrIQPMBQHpuQPNOc5BHduJi0KROOLBneq5LqY0XFjrcfK7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M5uWNQwX+C1M867Vg2VnrUdFzRx7guuGbiOItcghggjgQgocjM/dfHo/+BLNvXvv99Y2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vyrkMhUp0AQRsnR4H4ZBxNp6i5Uw6I+2KUKOkSvUD0BTyyAJ2TFVCRZjxtibF3v8AaZkL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5VrqlOB+X4awbx3qeoKX0fcAL1alzgILKE3StVrFYlakac1G+5PZWOmHNx0OYBhEca+a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t6IKUcHaeOQpioS2kSb9CtASbjiFFrsUxBrY1gDQADSqMLJ24XjZtkaXWWoH5NRfw4v9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4aY8yQ8en2rwzvc+M+29n4jN+ByOs52oMYPIfDggPQ3WzGwGC8C+kQYwODd6KvaHCuwi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pO3Wf+NjEMfOfLwxZl0BURh1q1BbYeGkX7W3SA3vNdwwP7vKC2gKMfspeI0MB2JcjAO+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PgMoTlNERn4ZdcOGIxxa8O/BgSG1Ax17i8BHlq+ERvKJw7kMQPSedeAxO1zwBhISZad5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jiSlQhl/gGibGtRCzsBvwKPcJ2cyuR+0JXzSubA/E+kV92JceGQqsDGcqpi6SUTX4kOR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FIufoffgHL+C7Qdr4YHutWsbRZwRbuQ2IxmCrdpIIRdFPJjmXT62kfSLBFLBLEp5fL4U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pqYZB+JYP7Cp5DkobBuNu24I4w8Ep8QnJxL5Hzb93MkzYI9qumHBa8RGPaw0Cvaixd0a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bFlwzgV+0W2GYw+fCNS6XqoHfGian8ZSTSneK/yEMSuAz9Rp3z0+DIbxmul/ywPV1yGN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mQYZiu3da7ObTbgNSNqKyDvINxkBh+0DAriiSITjmeCPBA39CBDpH8fV5bZZqWpTwTi3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bFXBAfYMfP3z6UbdrtFckmlxWzTh1udSi0KH32Waajrfi1qExIQ91tBskQVXFP8APSQm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mE06UZiKFFauQZsA7T0aMfJLTsChcq6RYUESDEchC4d7v/OiU4976QGH2U7gZIQ1O6If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CP0pGMFhQ0HaWa9qhkGwh1xG7jKNimxw5a37eI8qAa3Lme6vwNSHPhSnQHoZ+bJjAexs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7JN8NvvERE7U0FahaABsIbebt4Y2yeQqDNtAu2gHB2B6N0ztcHCprFjWye5AY6peQEku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cd3mCQ9M0NzTW3JZp9SaflQhSgaUdiHIr2agUPvaoyv1rtNLbW3LAsXw+RuBK7LNtf8A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eKXjTbjT4cyEE4xIMKLHe3+b7dB6DBctw9CgV3pOYcb59a4F5aKHL4MCR9BJWTOD7A2u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cYrIXOBrLtK57/YBagirOj3pcQauHyGjjhgW4IOW2UUj7puQS62kvVVUHaujKjA8YPx9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w/29WXtFyHii5Yl8EHVBeo9Yx1LaJCDCiJC1QTvERaDhpUl6KKZI8pTXqNm15PCiTPub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Iqz2mkgbyEddmo5bRlPgpyl9Z01GhEl74cG5ieSFr508OgbphF2cmFlhSsW4HLnlkymm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3i9z5sPjUECa7l9mW37qBbrSEFxZ+H1nnT4j1uQc5DkJD3uNErgh3lmpuS/IwnB/tDZx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6JAaVpcmhnqZcllmAqhSmccmKiFftj5DYzXGma6T/viuRuoVqZiWOWBW1CXBh8XakcV9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spodJUqAIy+QsBTzSpMFwY5jarV1lz4qsSH3BzHv2ErzmyLrBqDUNsBNT+ON1/JrgYQ7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PfmMxI8J6+so91yjHzeU5Vcg9ioyvrwcEgAUDQf5rBu2KHEhlN3fKblbTQ0BbJ+UfBh5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HGcdMa2Dj36aEp9tyKjxmrGCEybUYRmuulMUO3ZScVP7b6X0Td5qi0ZksH2q1joXbauA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PABEZ4nJxW4mu2dcDuLDoYraEEFg1NBK1xHl7hcyKmXwaO/rGCpCdpMmYSWHAychZT0F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5Q4g/wAjXzFK7sPCnDWGfMgUyKp72JVW5yrqtiEygZyNVnTRtoRsfoRsTh7bKjzBc0aw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THiTUYKRrl2Ub8+aIaV9/sfpR02p4SF4sysodI56Kx79r8/3zhySU61w9uHRYMHibbyE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yOmH8aHsvtllci70HY4PfDzYnbT1xLoB8HmT0TtI6E66mBhaBCLOw2HMeX1HE9HCftnW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5E1ArU+/8k416Gq5hRJO9GQNleWWY6c8yafxTnfpZyaXTb+p3NzXnejUFVveOJ5TZh9x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3WW48CBN8ujMW8sdcEQuYpl15Q4xhO4HOTys9F2tUsLdHIRpZTIjf2qd0CuWUrNpCgUT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6ZRo9nbn0+fytJ/bAf7PKPTISOIh8mcImW5peF1cu3sNM+GRtf2im+5aRLNVgsN7SPcm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ZQZEf0CXS7wAuWwE17rwrKP1BNn2gYHDviZYTX85Pk3Wvl7fCCvBh+2WVsUR5Wphzala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jFUnVecAD4+r9MJVFMJCtDwgVnFBdn3kJOJBdyyt7GvxaNqV9JkqQMUilZeIDoW0Fk7w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n+bWfBf5zy5epWOIjgn1wl4YCkAvJbxzxWaZo/vwcH/t5uD98yInPybWj1vo6Zcpn0HH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ICIWqIEQ50Y+WNtsdmbf05woO2GMW/cZl61lWlEQShHyLDRo1cKQ4RaKpeNjkXo+Lyoq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Q+trejnN6Qckjj1At9AUECveXQB1KyXgCc2j87Pssp++fYHf/fr/AAq0qxpPm/eYaOFN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Ly6urX+sOgt9+qSqaUovW8ulh7QYFoECi7Mut3dKiVOwGzox9ufT9l5/fAzbk4a32qDR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e50wJCUjvg4k/fzDJJMQt9ZO88YbS3Ob+KJun9qytDBML+E6iLR2u6xpfVwUAGm1SxLp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vujiytcYwUmVHUToTy4py0Kb5+JDVBgLz4EBWFwQjVMDNOqqIxoEaF/ePoE9RwiyDe5n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6fmKX9g1EmOxYncezJNZm/E627cW9O6KAwVSvN3kpQ1q0+dNOunBqCqAhrFn5EIaySTZ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wTbFIJq5NttjopjrKQGYWEZWSYE2DO6zTOLWEHVCeltr3yOZu9FNNah4gLJpum45/wBt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8l7siId6hSlAu4ImrJUMliDEihdzbeVesdjjnTQLzj/ZIEgC/UWLpIAG4Xn2J0fjz4OEp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m0Hk+syInLk9LhXeFBeD3VXJSi4DwPbK1z12QHLWl2YilG99eAbD4gIJ6Q+DiIrhTra0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pO0UqJAkiJlv0bnBTajPELRKDcRkqE5JtBF8BbPoJeDlpbrKZEzAmCVSJTbjGlUFeTz4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nKLtCo0UJlRrJbfORVEIjsSsGlCrJYoSFmSyiYZ1ABZuWGIIp6BlblN6vMbZdTbmJuEF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aoAVr/NArV70PfyQANwvDPBZOniqYIBXRmxk3xilX+hozkgYASa4tkAgnQx35dXfMCm/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pgj5PlQ4X0hxVL4c5KPLHsYie5IA6QUA112VQsgPrypiYa5flXl3i+H2KRboPXqcjmBS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d0xSloaISJkM4Dg7whU9BICO6DUowHAqe8/nlkeNGGtR7eLrSaYKrMHXmczr4ZyK7e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6ERM3kPyQMkuchktS3dnqEpvJCuomZ24tIOCfIJxRHXX+Z1e9C7NkADcLwzwYGO0pY2Tp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YMBrzCi6TBsgvxN3QVxy3DgBs9e8od0QgwKcMlLg4SOJSrME+3h24EKUzd3jniwYr7C/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fSZu2TdVpvrqmREFD2NjFxc9gS404BC0Ji1OG6VkSm725cS4gtE9QfIUGCKbmJWcPDxr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sZXa6jS4e1bXlgyG08AdZF2I7FRa4Jy5SataFMLzW7lkiivvUT1ECFg5RPehdqmudqEU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dIL/AM0YVe9C7NkADcLwzw+j5TfbvDIcWhxJl9JQBef8K8K74WikJD4IGrEmUmCaqPoR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4hhis7w0dndtcuSehogvt5oysQBLTB5AHrhALZv+Jo9meVacoMfIi4x5+yzas7DuNgMa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1x0KUHBLo/XdFT7sh/ZfenqUvk0iDUs5P+j2owUDGXHyef4pCVtniOogHt4gDkV90AlD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b0JBuRfdrAwE6thRyid6aaRlPt+/+aVe9C6bIAG4XhnhxXCYn1yyLWVT4B4BOSh7ngQL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V2j4Zox+IdjxWKdEtFSpSBBFRXgS+oCkpASNMdHBvXTiTOuCQKp7W1INedaPaYXejppU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FCtFZ3DElNkUHJgy4qQ7yOfAtg2HlDF1JS+RSbYJz3fY2b5t3zxyGbhPbuLkdhAS6d1W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w+W8oVDpgCs5gswOR2UA2zabvFrhdn4722G51ibd0yFiaMPYsbMImAEHNoOycYJAhz/8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ANwvDPD5qdzNfCU0kLgwbZomIcB66cZK5G6Gikpw/XOkMYlCTRd9l4ReVupnbLlkz91D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nfsDScPBO0+qDkZ06xOiUbKOsnyQuUw50k1CA1zQGYKXaPF4ZJgax2B04waUJJuYmNQU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BMSP97/pl9ggSxsZhaTyEtbxeowyw3hVeXJqOC0SYpGYay6dVHL0Io+IMoAUnYTJDnE7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KS+I++tehUxlFPVGJ0TpmRFPWoI7BzB4UP0D7/kQJ5GEbP8AzGOr3oXTZAA3C8M8NRVV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ABUTkq4eB+JnAbgEy0rhUE8iFeBYD04LDcfTeWd7HAZUvjsed00qUuvaHxTKg0GscT7h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tHprv0tqxocGVfD2H+6NpaaksJfg4gd23RnCx+7sgIcQIrggrCdi8m+sh5xk8mTEgQhi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GOV49mVmam/TcIgy8BkG/XxnqyTIFSAjNoYCNrFfzeO8/wBcLANmS1C3WbiTwExUWRkq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D5eaT8Yc1q9R2zFECRo6kCWxg55iBB1TjJWMhQx8OJZdbOPAR9xvf/8ACir3oXTZAA3C8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02QANwvDPCr3oXTZAA3C8M8Ksp7d0PQDcLwz4KpuKxSdAcEGaWiPWtWran4WfOR184wo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z58+fPnz58+fPnz58+fPn+I3KqMAC4eIfAz58/8Aan/TAkVo81QS/wBs5fhqZzhw41d88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+H//AP8A/wD/AP8A/wD/AO6YT5UzF2eRKvw1Ds//AP8A/wD/AP8A/wD/APrgRkYXNIvy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U4KRIHa90vlAfgnAQIHvq1gHWHT3UX4QBAgQIECBAgS+MtqIR6duPGgD8jAThw4cOH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w4cEoXcgKkju84lP0NAgQIECBAgQIECBAgQIECBAgQIECBAgQIECBAgQKRj8Vl07y9M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Nr6BlI9W8Ls4mQNd8OPIDs5jCTUbZglFcEwITsYUpFQSEkO5lLX6Dh6AXjvvXt+hfGnD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nvLn1L4T6X92z/GfuCOPtvnX+sDcnfzaD97wSHBDWn7Cy15iMt9HhKMm73sPHomCZbDC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N5uNLIgWj8x6GbnUBGjx3TGgGdkKtTgEPZs74DeIIh8jMNITh88XeN4T5PH/ADwY9XlI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jke5+1Gg/MZnzFW27PU3dfLNrlrwIKusBSNr4jDjuFXdOlAHai0Rqw7scbRakE20ppGV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1UOjQ7o+sSTbf3TMS04d7pYp8qXgWHU8RTRJoS7gc4UC+J+70+u6ATGeMIuXPaoikrRG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qf0u531UMYWAV5HTOpKPrhCUW5BW2bJDNgwkwboAJuYPlsSybaefqCDgWiJTJBtuRkIy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yECF+P1JTah3nyoeX+flrAYlyVzIzbaUljw9o/I5aJ1Co0rr6hyUoEPfIqMNNgLaQBrt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Oobge6ttlApx6qY/mH+9PGeeh9Bh6ky1EUVxcL39a9s4On0A9pi0ihMJQ6PF9G3dtTj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E6TucZrjg5gQJD6ItpEyxCLd33UQZlDXZukdcL88cmY2TF8iuF3lVaFMGw6mBhguvIK8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6ovYvFI/WGV2tkezmfst59uV7/tNetXPHnhuZQ3ZrQ5imgzLvgkZeRHaZFFH2hGvW9zj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PhDfw2fRy5RFRDYSGHfFY4bZY1+aQksQt4YdfjGYd5cQO4RCt4n+0FUKh6Ux/pS1ZLVh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0IAtlRXvS+yO5PtwBqo0NSva42oZzNfzSvvPmWZ185Pzx8/1bDRvXiRUO2Z0cKwud615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3FNK/otP2cmtvRtLrDVW1tW5Go0KD60i21OQwX4dP3r2+L4ggHyGQnDE5dznfp9+Kf1P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g88w1qccTHtSWrRnDuPEqhLSahrozWe71UlGQ4AJkxE1vkl6NLKi5kdhP9j57/BaWSyq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S301m8J6h6dF7oiiC5G+igBEqXte/esB1IryjjcqA7wscMOZDgONVRp0L4uC0LyLeIF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ETwqUp0RxTnueT/8+VrCpT1QoK0EkMBxREjuazFxLAMc4LrHW4zzob5w8B08jURyRTXU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VIWYPf6vg4Gd+pJ8B/snf911rguN77sWpRwTCYBFafeVOsogus4d5sTCJdBC8TX/AEk+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UyyNXYNrQIc4LWTWOuACkUcppuLtstHA27Fbpy9Oad2X1KZakcsBvoV2oCG/IaTzy41D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B9nsIDWfvwXSAwq9udsQzf8AgKwRCWRqsiXFrKCmDRCyYgVAllcHseEKTlLuqzzSwHGh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K58nSc5N0UiOctTZDxirF5zSAL0cpFx8MlA8uRkgw5dwP4ReoyLQ7QbUJST9Pm8m+XCC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zr00qGc1+UF0bvaE7BvKhTm2kk9Q+BkGmLVryi3olvVLe25uqV5Ocsp4qIGTRUkBh7Jw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qsjYw4vJ1dvl8kiHEvtX6rswTyFOBMYNYKhu5t8C4V9yj7VjVKVm9mDrOeN68Ix9y12/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L3HumTUT/nG7YOABLIILbpdpFu6yATgQEWbIq+zD2BKDF6hnAFPhwuh43Lr59j/dcTJr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Ln+ifvimzmA7jVfns7vTd7ISFmjegwMeSBTELh1Xbg1tMhpBWOfcvJmpMqknSb0RoZcC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lONTI7FReEEushZI3gIS4PjHXeo7BkblHkI7+UsGa4Ck7XaCBdasCSOCR1qKET4YN2hx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10zfFoq8VvylO4sQXiKXtGzg3soa6J4E+35HHJMQ7Mv4B+9LgXGAUubSU9ogdt/ACR+B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5SVm8lqFv5SSbUnhVN8cUqEOXdhJSqsyd29y+P16FQt2eIHgg0dUFbt3Wwe7hxETOE2X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lSsYAM6nM/CmcZN6ac0qFUSc0ZUykMFXoO2aQ/xjHSwQU0evJlkgDod8BLpl5mU/c9XN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aOKRV6PqBQBGgtk884AcBRqzoenzM5ZLw2ZexYbHmIAly1kQwcUi0xoIR3jTHePzUi8k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4fmApYEmI4R5Ra8nBWKv/wBi6g6EHLcS1ogUAqDJiRQBMzNyvjQYwN0iHr6uxA+0fpjA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7X4DTnAk1kMYI1vo05cemYSRXqnHRWpoiKUJmsZVjAwjxkZK5DYgSXSyWY5NFowHjl5w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k+NwI1UiQrJuo20IsnEh9y5a24yon44pAUevrYlpoLx5SMRKSyXFMyEM1vKaoL39YMkW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a+8UZWVrA9uvZxNL55Ljk0NtkWN840qZ65QohKzpWxAa7VuAScEkINR3glOATUcHR3Cw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RZcaOPyTrD+RFaMWhxkMa6uwyQaemg59UvzWfS2zJ2SBiD2YW8U8H+vdAMYxOdqtIdtl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/MJqPmHg6kLdKYdga8qQYTb5NMobgVBxYmF1n7jaFhwtIMBW3dNZM2Ci2eImYF5GQhSF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eEQxV4sDGz06am56VOqwhwy4mOBiEuBE2v1i4S+VOsuPCr8ctAAlGTwMD9z7JeT35NK4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BWKlBZD1AmlRShc9tH9eaCKcox0X1we4DHr5Cacvoz1PHSi5qgKjhMjmlMbjyn4TXsX1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E2mJe2+OgZojFgbiGxRnoHX+g9ULjRuATFBQnxRQ8CvJrinzaithGUDQTChvciB92FWa2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O7BbAwSAYht7idKWORaypxl8RNFIzw93d2OF3VC0wwoVdgGilaryPhZFESl/2viYxd0Q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1myQN2DjWYU4rXMKUduq1myY98/+SivCYGWLmC7TdcWW0ISkosTX6PtpeV1tiPfvj0Rs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4Ol9HuHA7Q6BIdF/BLNLhr63YefS3oMVhqlhNdrcyByOIhHJ7MuM5YFWn9In2uOhl6Uw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3yrMqC4UqVdf4zWKszRAwgjwtVzX6B9NBcmlpAhfh0brf6KLbwUOq4HKCo6FsLxb18TA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NGQwNUcrhM5DNB4TriaxkEHoSzoi8O3wgW9XoYyjIC5XXGhmqrimoWma0IhcdK4kh7r8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NJKBQ80N9Y2V0ITsOatBhlI4PVFbJBFnFaV4MPFNRY29BGTrZFIzSMTOE9SKTj7BLUF9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t1hMYt9X10AMAjbdCVh4pqdXBI3woE4B2mC+2qhk2TZbdVkHDAQVg+q19S0FZugIRIjx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62UXytF3ETefJRNGoiR+64uRXAKJzWdnIw7M7nHzyHmBQ1kHmHuxL3VyP6O+9qluQMdA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MQFhgdI3pp/BhDQ2wgRZlR3cf5s9XabgpX8SGyFfIP8AX4C8Vsi/3IYtzTWmH/uZ6IIR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h9HiDwpNGXDBdh0oFtzu0NCPwOB3VQZ1Lwb58EdazejaEamkvxNGKZ/2uA9lyGcYilIW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4jT+2L2WJTFxO3HNbwIKZ3EVi3w1rq2IYblI9QwkDFm2IIcX5LFMl4SKqBhiNFoJor3h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Q4c+PpIwco09k1tn8UbCndlCwCTcA8YYITMr3Xjq6glUsJfgV6pAYyJrIBNAyqJGDJVp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TaJGxRjQSXMwGVngbBhKrGhndcumvN6qL9ZGHjegoGB6592MrozAVWb3v0C/vSHxcrhg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BgbfINGOVI3QvwsVOlk2BlRvPjMPrz9oGvTxf0ds5ODg4WclKUqxzcjGJkEqLQJeUU0N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nvHpTSljYloA5mfmFz6AU9M9Mz7k6/h+6+n6F/jvgRfuZpU7RNWbZpqSeQRbFSkq55Ky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YxMst/FFyItvmadF+8oys2b8quNnsDxm3ykFrjdqOL2g5T5jQbs8ufTLloHyveW74yli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4UaVWJxGRqXIv4G/pX0G5QspljbYW8qFhDVILggrSj2BXm3r/WDzsTLpo4Fud74P/iXs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D3ah8CQdC+0xNesjwqO7CdjFpBdHIfbfX5pgn2eiZJqLts5oWyQcx+X2B37HFr2QDgR7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1oAtNrxOoVRwfJubk9tWl0jgBTLoNfBKnpFCaAusrXAgdQiblGvr6OyEAHlh+EDZ6fy9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/BRo0ffaELXbzNiiAQPy+JjRo0aNGjRo0aNGjRo0aNGjRo17vAQXuLs7ZR8omUfni9Wu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4/e8BOPgjdYMIcEyW2S5htpWVAIH4TgRChQoUKFChVzszJY/PIKgV+FRo0aNGjRo0aIs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5khA+0nHwbt2k+3mQiO/nV9/hyHLlzqVN494/wCDAWu/wmbNmzZs2bNmBpJNr/EutH2n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w4cOHDhw4cOBDsVjO7Lhpa9rv8ABKVN27dugXB+yes3bv76+55/AlNbjcFKlTzvM9zz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8A9PRKj9C5W7L8/wSU3bt27du3bvsU92rhlKmR3n/9oADAMBAAIAAwAAABDjBDDDDDDD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TDTDDDDCjDDDDSRxDDAAAABDDDDDDDDDCDDDDDDDDDDDDDDDCAzgAAAAAAQAAgAACjQh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AAwQBCxzAyAAAwgAAAAAAAABQAAAAAAQgwwQAAAAAACiwAAABBDCCAAATBQzjxBCCC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TigADAQAAAACCAARAAAAAABADCCCAAAAAwwAgwAAAAAAAAACCAAIxpgwwwhSYwwgoZ4g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wwwwwwwwAgwwwwwwwwwwwwwwyDAQiAAAwAAggggAAKzIAYAAgwAAQggggQQAAB4g4QwA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gAAAAAYYo4I4YgAAADAAgAACAyYAACgAAJLgY4ACgJ4BAxDxbhQC6RbBx5roQajSTLh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yRq4CIAAAAAjDDLLLLLLDLLLJbDDLJyDADBQQwzwz7zxzyT7776j7zzTzzzz7D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w4QgAACaACargIADDigAwABbZAABSqrogQCwAwDbYogBAxa6wAgIAAAAAaTLirACAAA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LALDIAABSYRBAADKDAAAJLCDAADBIbBDAAIAADBCDAAAAAAAADLCCCLCAAAAD6gD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6bYADBDDDDCpDDDBCACAAQAAAAAAAAAAAABDAAAAAAAAAAAAAAAADywAAABjAjrhAAA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CCgARBzygoADIToBRD44ABgCAAYBSgAAAATSKhyQggAAAACwAAwwwwwwwwwwzxJQwxww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wyQwgwwwxgwAAAAAAAQgwwwwwwwwwwwwwwww6ggAAAQwoo4oAAAAgwYhAAg4AAQQw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QoQAAwAwgAACgAAAAgQgQgQwgAAAACggAABTAhwCwAABT74TZQAgBwADhjjwQACrKYS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zwACgAAAAD5wSixwAAAAACQAwAABAAAAAAAAaigwJQAogwyQwwwwwAAAgQAAAAAA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BDAACAAAAAAAwQgAAwQQwQgQwAC6LgAgRwbDoKgAwAxwQCgRAgAwhAAAAwgQQAAAA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wAAAADxAAABAACIADAIADoqhABS6hiBDjADDAACCqDCKDACAADBBACAAAAAAAADIIJA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DDDDDDDDDDDDDLzKACZDBAABrDDDDTDDDCLDDDCDDDDDDDDCDDDDDDDDDDDDDDDDDDBC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DCCgAI6IABQCDJwCzQiQQpaiYg7DyDwgADDTQiwAAAAAAChCiBSwQoAAAAAiwwz65zwz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jxgBLzwoTBZJzZyB5yyLIAyAwwwyK5gQggAAABD5JgzLSgAAAAwgCoAAwAAAQQAgAZhY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gwgAwQAAIBQgYQBAAAAwQIABQAAAAAAAIwIY4AAAAAyggAAxgpQZbTAgAZKIbhQAwigC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q7IQChSAAABIxYABQAAAABARQCBzSgAAAACwwQwxwwwwwwwwxbyIxwgwwwww4wwxxwAC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Qwwwwwwwg4wwwww4w444wwwwwgCgigAQAgAwwAgAC66gAxAAAAACYgAABAACgAgwgQh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SAAAAAggAQwwwgAAAACCAIBLACCCJCCADo6RBAQBBQABJABLKYABjDRBIKJQADCD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BCCIAAAAADCAAAAAAAAAAAAATDBACQAAAAAAAAAAQACAAAAAABYAAAAAAAB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gACCrCBK7QigAC6oAhQARRABCz7jBIQApR5axq7YADQrzC4AAAAAADBTxRBQ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LKICLKIABTAoCBQBaIAACCCICxCDDDKDAJYAACDAJCIAAAAAADKCIKCICAAAAACABIA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DrwjABABgQwCDjqISAAAgAYjDLTA7BSCARQAgAAAAAAgiAAzoIAABAAQQAC5CxIIrwyA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zTAACBgQxZACab7zTSKbJDDBzLADAAAAAABTwjCzCgAAAAAgAgAAAAAAAAAACbDQwI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wwg6gwwwwwgABDoAgBQAAAAAAAAAAAAAAAATwACgAgAwAwAgggBTLoQwAAgAAAAgQw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ggRQAAAwwwAAAAAAAAYYIYQQ4AAAADDACgD7hgALYDYABRZIhAQDIiYBICBqSoABjIRB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AAAAAAAAABpgBAjYAAAAADgAgAAAAAAAAAABjBSAKTBIIJBAIJALQABLBSDDDC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BAAAADAQigD4KCQBI7AoCoxQQAAQgSQASr4STIAAghjLrD7QADYwoZI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iAAAAD6jCgACAJACDBKAC5awAAABDCAACLDLKIADhLbDAICgADDIICAAAAAAABADBIL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CgAAAAAAAAAAB75IDAaDDDDCgAAACDDDgCQAAABTDDDDDDDDLDDDDDDDDDDDDDDDCDAB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iR6oAJZYBwADBxABBgwADBSqhwLhSCB4QjiQhx7gAAAAAChS4STiyAAAAD4Ay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wwgAAAAAIwwwwgACIx4wwwxgAwwwwwww4wwwwwwwwwwwwwwwwzwAigAAAQQgwAQgACRQ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QwwwgwQCABgA4wwIAAQYI4gAQAAAAAQAwAgQgAAAAD5ywgD5q4So5DigARoZB4ADRxoB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YAZghTJYAACgqSABQAAAAAARzyShhoAAAD6wy4w4447755647jgACAAADDACjAIIAoA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zzzzzzygQwwwwwwwwwwwwwwwzCwgAC44igoAoaIAKpYABQATaAAASx4wgACAByzKQag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QAAAAASQYgjTYAAAAD6BAAABAADjBAAAAYgpDBQBACAABBCDIRICAB5KDCqQADCADBI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CBCCAAAADwgAAAAAAAAAAAABy4pCCDDDDCDLDDDCYADBBbDDDCQAAAQAAABT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A5QShARiD6QSSCgDqqwSQBDxyABDBBhAZID5B5AASgoBCSxJBABQAAAACxiyK5ZQ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wwwwwwwwx44ggAAAAAAAIAAAAIACwwwwwwx4wAAAAAABAgAAAAAAAAAAAAAAAAwAgAAA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BZzgQAAAAwQAAQgQxQACgAAgAgQwAAQAgAAAAAAAAAQQQAgwwAAAAD4DgATQjgjDCQQo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wTgAKCjwDIACZqiwZAAYAAprjTQAAAAAADxQQyhTggAAAD4QSYwgAwATwwwww6wKSAAh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BQAwQwQABAAowwwwwwwwAAAAAABBAAAAAAAAATwAAADySD7AwCYgBQpgAQQAAggAAQQQ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gggAQwwgAAQxgAAAAAAAAAAAAAAAADwACgTBDSy4LAbwADKRABAACAAAACBIABADgDJL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BKAAAAAAAAAAAAAAAAAAD6jAgAAAACACAAABzqKAJBAAAACoAAAAJAAoBAAAAA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D4gjCTTpgi5aTCrpRrxRJRRQTQDTTjRTYQBZw5hhQ5wACABhQABQAAA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AgAAAD4SirwTQJCADDSwB7wQDxhBbgKQDAAALAQyADSCyx5oACDDDCABQwwwwx66Kphw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AgAAAAAAAAAACgAAABQAAAACAAAAAAAAAAAAAABAAAAAAAABRzBAbwoDQCCzjDSjTw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QAAAAAAAAAAAACgAAAAAAAAAAAAAABQwSxASiyAizyDxhSAD4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AAAAAAAAACgAAAAAAAAAAAAAABQyIAALAAADBoKADIAD4ACgAAAAAAAA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AAAAAAAAAAAAAABSwj6zDDKZwyZwQAAAD4ACgAAAAAAAAAAAAA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AAAAAAAAABRywaiwjxiTaBCCAAAD4ACgAAAAAAAAAAAAAAABQAA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QhgQQgowDwSiAAAAAD4ACgAAAAAAAAAAAAAAABQAAAAAAAAAAAA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wCgwwizQTRogAAAAD4ACgAAAAAAAAAAAAAAABQAAAAAAAAAAAACgAAAAAAAAAAAAAAB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BDpAAAAAAD4ACgAAAAAAAAAAAAAAABQAAAAAAAAAAAACgAAAAAAAAAAAAAABTSxAyByh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4ACgAAAAAAAAAACQwIABQAwggAAAAAAAACgAAAAAAAAAAAAAABTwxjTBggABwggAAA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rS5YQJ4gRawgQBTJiQwAwaAbYgAiwgYzZIYAABZSBywBSCgBqjqQhCz4wAAAAD5CCrBI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TxgAJQAhRQABKIIKLCCABJJCCCAABBCJJABRDzojITgSQoAAwAQAD4ACoAAAAAAAAAA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CAAAAAAAAAAAAAAAAAAAAAAAAAABTxSiTgTxQTQQ5yCQAD4ACoAAAAAAAAAACg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Sw7S6CYhjywAAAAAAD4ACoAAAAAAAAAACgAAA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QiTiDQCQTSAAAAAAAD4ACoAAAAAAAAAACgAAAB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STiAiSaBQgiCgAAAAD4ACoAAAAAAAAAACgAAABQ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phQhziRrAAAAAD4ACoAAAAAAAAAACgAAABQAAAAAAAAAAAAAAAAAAAAAAAAAAAABQzSj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AAAAAD4ACoAAAAAAAAAACgAAABQAAAAAAAAAAAAAAAAAAAAAAAAAAAABTjTDwjiTRD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oAAAAAAAAAACgAAABQAAAAAAAAAAAAAAAAAAAAAAAAAAAABSzjBSSLwBRAAgAAAAD4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BQAAAAAAAAAAAAAAAQAAAAAAAAAAAABCRTSBybywxAKgAAAAD6DDz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DKDLLLLJDLLLLTLLjLTLLLLTz77777774wRDD5i5y5KTA4IYoY6gCgAAAAAAAAAAAAB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AAAAAAAABQAAAAAAAARijy7hTbjyBSDhYyhrwACgAAAAAAAAAA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BQAAAAAAABQzRLyzRyBriIJSaioAAACgAAAAAAAAAAAAAAAAAAAAACg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BRYQgwAAQgAAAAAAAAAAACgAAAAAAAAAAAQwAAAAAAAACgAAABQAA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iChaQgzw5IAAAAAAAAAiwAQAgwgwAwgjJKwAQAAQAgCgAAwB4AgoQQwAgBwAAAQAQAB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hCwAAAAAAAACCiCBDJACCABAJja4DAABBAACiBBDDZABKBBIALCQAACDAAABSyigQwoi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AAACgAAAAAAAAACgAAABQAAABQAAABQAAAAAAABTCyhQizxQC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CgAAABQAAABQAAABQAAAAAAABRTQwigjxBiAAAAAA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gAAABQAAABQAAABQAAAAAAABSwBoTxAyxpoAAAAAAA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AABQAAABAAAABQAAAAAAABByQzwoDBzRoAAAAAAABABoAAAAAAAAAACgDCD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QACAAQAABCDDDDDDDDBRAKqCCTJKICQQQgAggIACgAAAAAAAAAAAAAAAAAAAAACg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BQAAAAAAABSixQRhYyCywASBhyij4ACgAAAAAAAAAAAAAAAAAAAAACgAAABQAAAB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SSzRC4DBCiyRyR7TwgAACgAAAAAAAAAAAAAAAAAAAAACgAAABQAAABQAAAB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AAAAAAAAAAAAAAACgAAAAAAAAAAAAAAAAAAAAACgAAABQAAABQAAABQAAAAAAABQii7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wAAAAAAACgAAAAAAAAAAAAAAAAAAAAACgAAABQAAABQAAABQAAAAAAABRTJypjxDSR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AAAAAAAAAAAAAAAAACgAAABQAAABQAAABQAAAAAAABTSDC5hDzAxYAAAAAAAA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AAAAAzSIAAAAAAwCgAgQBQAAAAAAgAxQAAggAgghSAAxCyRwCDAiAAAAAACwzzCTwyQg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SwACgAADixzhAxaoBboTChaYBBxhqQgZSjhDgAACQiBL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ACoBQAAABQAAAAAAABRyDRCBzQAgAAAAAAAACgCoAAAAAAAA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BQAAAAAAABTgyLzoDzzBgAAAAAAACgCoAAAAAAAAAACgAAAAAAAAAAAA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BQDBDRoBRTBYAAAAAAACgCoAAAAAAAAAACgAAAAAAAAAAAAAAAAAAABQ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CzzjSSAgS4AAAAAAACgCoAAAAAAAAAACgAAAAAAAAAAAAAAAAAAABQAAABQAAAAAAAB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SjoAAAAAAACgCoAAAAAAAAAACgAAAAAAAAAAAAAAAAAAABQAAABQAAAAAAABTTxQDTjR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gAAAAAAAAAACAAAAAAAAAAAAAAAAAAAABQAAABQAAAAAAABAChxQhgAQig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DDDDDDDDDrCAABAAAAACAAAAAAADIDYAAABQAAAAAAAD+cAAAAAAAAAAAAAAAA6g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QAAABQAAAAAAAAAAAgQAwAgQgggggggDyg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QAAABQAAAAAAABRwjhDxIiDSgSRSiRgz6g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AABQAAAAAAABQTzjSaBDTyCxyQKCQD6g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BQAAAAAAABQwAAAAAAAAAAAAAAAD6gCgAAAAAAAAAAAAAAAAAAAAAAAAAAAAAAAB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SySCyRSAgwiyAAAAAD6gCwwwwgAAAgAghKBIAAAAgAwAwwwAwgAAAQoggQhQAwwg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DiijxSBYAAAAAD5jC64JyJ7aIgJCS4YBAQAADDYCirhzIBQBZpLqbwJ5DTjgTQTpSCC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AAAAAD6gCgABAAAAAAAABAIIAAAAAAAAAAAABQACoBQAAAAQAAAAAACBRAwjBQwij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CgAAAAAAAAAACgAAAAAAAAAAAAAABQACgBQAAABQAAAAAAABQRgwTSTSCRIAAAAAAD6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AAAAAAABQACgBQAAABQAAAAAAABShhSxgDjzzwAgAAAAD6g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BQACgBQAAABQAAAAAAABTDDCCCDKJBBDAAAAAD6gCgAAAAAA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CgBQAAABQAAAAAAABQAAAAAAAAAAAAAAAAD6gAwwwwwwwwwwwyQwQwxg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wxowwwxggAAAAAABAwwwwwwwwwwwwwwwwgIAAIgAIQoI4AAgpYjQAAAAQwgCgAggx4A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AAAAgQABRapRDxpByhhiwiQhwI7CAQhQgyzCArRyoKhpDQADDgwCgTigTBAB4pJajDL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TRgyBwBwSQBTSSKAILwAAIwwwwwwwwwwhDboQwggwwwyIACKKYQgw4wwwwx4Awwwwwwx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hASCBQwwwzL/xAAfEQACAQIHAAAAAAAAAAAAAAABEXEAQTFRYaChwPD/2gAIAQMBAT8Q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keArL3pxNkdil//EACwRAAEDAQUIAwEBAQEAAAAAAAEAEfAhMUFRYXEQgZGhscHR4SA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2gAIAQIBAT8Q/wDTX5/ZQA5HHNVBnH4dRse2vTYBD6LT7RYsxBY46/GgM6B2bO8dyPgLO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dOITjFBV6cQO6EqM1ULR8XBBYg7/AKX5/wANAmX8GGncpg8mas4HtscARi12H794PxM5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a1SueSdx2vg9oktPFa+Sxvy2PxT0QG35PWucVrT5+p+KfitfL5WJn8npOk8PSZJ5xnN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C7Tum15zJWHijZ9yJGclNoIaTFEjhJuRLix9rih6Jxy3p+17fvBAm8Ed7eiNh1HfYagm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J7wIFzY3udVaUWNSqcHjcnEz6ab04z85zsr6YHoVDFOws6Xl09L5N6enWSqJcTygRoye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Y8fk4Zk4nFEi94fScZx9Uw2J6p5+2XohgTvbz8bG4fBsR4jwmxHiPCLrSeI8JsR4jwm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I8JxieI8JsR4jwmxHiPCbEeI8JsR4jwqMLcrMWVcTyk4Wm++1ui3OPtbnH2gAx1HfY8H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VIypGW88fapGVGNMMM1TPl52FgbxXZdV7ReD3VMeipj0VMeipj0QbW3oUwjeT9AAe+bz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mGfD0mGfD0mGfD0mGfD0mGfD0mGfD0mGfD0mGfD0mGfD0mGfD0mGfD0mGfD0mGfD0mGf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JOXybpL0bFWgWYmqLpZhLEwfvTEH0mHKSnNCxG2xoPUp6ieO6NSGwI9/Fqbn9e4Qx25+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3QG+TFNW2TxmrRk1bmiAAwx8zf8AEBt7XHEeEXNXkiBznGBEWWyCvNNXWXoEK5HvtZE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gjm2W+HX5MGnSVrsNEa7z5fYwFg6nRNN9E3SSvFkDGSP8bJ17fMBfSjC/LLYQFldaN1Q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hYi8p7JMlfTAzSo2MxPDa/DYALvTntAX+fC0/IsJpeeSOCuNG8zkHXWeD4+ILncehPxY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W057GYnh7TMTwPlHA55fO/u6D76kNiSLBcyY2PTQKotL0JsRG5zy7bAQBftgfkTcfNm7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bv8ACJx8rt2qacJxRAYUy6zusJdGxWEnXBUy+A7nsq0pzEjI36HpsYe5j8GFuW0XTBMH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JGVK2NOaNhGLTlto51QDHGSFG22+clSnm6qo6ZNUc+Mv8JhyLPz5GXbLrlRvzBFkWKLc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izKnRTkjJLlRUmviN8rG4bXOJ5l8fsF2pN2WafvJ1RDvoQN/wDpgw4fON9l6IJtJO6d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BPn6nwfAVA1PZMEaUF4JtwQDqKTXBkLDLjsctfJO+3Vy2Ip7QBFhZ+f9lnh0+b1eTCO/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0QIAv/J2T3SXfCwNSsJLUbd3I3fY4rv7Unfa4YZJ6MiR0k6bXs5p+idON8mZVgnMHt32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Sfieu+Q/r2SCaOCU4Th9E7bweTna9E9OEmVU7zOb04s8okGn0OGZP2jzy8k5pwnD5iRk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UV2LcvjZ4dPmzE8vP0BgAK2m6TRPrwkC42G7TxsIuFue3Xy9/YAN5o9z/wCEDD7xdCqv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/AGUTpy0pZOaZ+/mc3ZGzpylMcHP+XZmA+RC6vLZXdtAX03P4WnntF0KrCXURqdAXIjv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K7LrOqcTLH6g1Gl/TY4ury0xm9P2Ab6cT8QN9Nz+Pt0rTzWn6bMwH3l6AMLerYqvW8+a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gx8oFwaC7ofkSA1AbcckzBzTMHNMwc0zBzTgMYUbGvxFBoI/+ATiYfFhJLk1BuhRAhOK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zTVTDkmEz23jf1n4t3RG3e6bGnnawdp5/EwTDawcSWcE3RXidUAHPKqxpSiv7Mde+mPe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J0KpJTdyqmEP4iOqIrxTVEvkr8GDSTJXIgIgUpeiB9DBs529pqS+UjkDp2TWaprMN6pD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uX7y+NmYnaBJsN+GOuyuB3/vZVw5PKri5eVXA8vNd6zAuHlaDy8+VXDk8quEb9taFo63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3s0dfEw26Dvh7I1UBkwQuEHiiRuRBLZPccsAdmYHj5Wg74e2ypBoRZsLkMxuuJs3Ji5t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62pqKqF0XuBWg89jEu4IoW4GRvgHFx4FNg5poKbAOP0anFVwImqrgZv2DEC18CY5yS1B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5AwaX7bfH7OzumCIauRnL+G1vPbbWwTVMRYSFq+gAiwkPl9YBFhI3LVyRBNpO8IAiwnc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LA74c/jY4dPiGykjpwnE3SVJBVt77vZ5FXgpxpJuThWDu77OzuUxe1EXk2A8wR2QLksU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fOKJYZontfsdhRceqcPdKJ87uadA5yqKh16g+dpv1khvk4LzqyexE9U4M8zu4xk9Zmxv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Bl03In6XDNjJ5T04e04m5OMes9ImScU9U4REWGcPjZ4dPvpSuVU+YyoVbfjcbweW0Bga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rY/V/oIc249dgDA15a/eQCSXZ8vfyZjy97GY8vaZjy9pmPL386B947nsuHJEdDOf0s43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3jvtLr7zdif8Kzw6bWO5D1N7WN52Zh4e0QsFeWOuPw08/iLtT2VHkmCx0PScfkK60zRL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beddgG+lGx/Fp5+p0fgncHUdD8XBqMXNMjszDwWnmoMnBszemR+Jfdz9IBe4Zs9VmHh7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1gJe46rTz9fKzw6bSw2A225H7LA39tNjNdcTacJp/BX9lF3LO3lV/ZVWLs4/EG2jM95N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J/hJxh+fFgbZI6ZhM/G/owbmiA1hTZduyYPLR7TB0whm6NteTirmQPTY076ddrBgmDbk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yd6phXSTcmQFTLd+PhkaA6+djAWnk/dXnWdJeGWqyytzJhSRv3FNhjjJVEDqjdr4HRUs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0wTC6VTDtJz+oIDQz8TCTNEBMIUwTBzoqA2Pb9+Nnh0+MVWnmgF7jmoqiFznl5WhAL3G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JxOqLNu87NHPa9mQC9xhemYnhsPM7NoA2uOfjZUDkR3O0lidT0C0c1UCWs9bdMmid8Bi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zQxEjC9RX19BC6vLymYnghiJHNB1pbnsIXV5efnZ4dNpEG28jg3n7BVt+OSa55xnBWMH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b7zlnnsc4mTLGxRX1nsBEHz8Sd/P5srWs479EcAbY5c78rA/FMDjo87ps02fMpqUdGzP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ZvVnEfXXHl7l2CY4ngnw/Gx8QY8nBUaZ804mg98ETS1W0LDR/AVHfcuXHf6Tie9o7nsq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u7rhHnva4ZUadUbOGH5tcUsbgvEmqo6e3dJVG/XztN+s6q/JEO4xOFkbZ5RNkkzRreIU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p57QRpOyuWjnsGOm50C5Di/38rtycNwuz9KdFOuSeSZJ6qjlBR8G3vfy+NjcNoPeBU82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Tpgn04pnIJawtsIXEDieyBrxaO/1ig1Fo77QJNovUH9JnNo9APH1PmOP81777A1PZXoi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I7/WKCHta7dtBzvP82tEjaX4J+KfiiS0va0oiRtL6ha+Xyvbug+IMmXPRFlGfkiy6314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xMuc6+0C4B1CLM+XZBz0wv8AW2wNT2TCiNoyf4uUZk8k6J3eZnxsJZt/VFjTtM0HXNvf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emCNhz2ksTR69JLEAdzTSuqcGxzXS4+MkWAUklqJ6ye09ilsv66IFzY1De+HwBpZKIxo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rEmHtPHmEs2vJMk9SMOfys8Om0kC68356fYLL7TfOS48fXNUe+/pspi5OrIEMaG7AY5D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wbcD2QN4NuB7IHPw2E3A+4DsgbwbcD2QOfgibgfcB2QoNML/AFtLMTWha1u2wEEGnPI5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iBSXJgyLgKyiIE/O6obBqxfsEweXDHdX8TCSdWVQs2/YO57K8I3aHofiBREBnRDbWq0m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Sb0wrLkRQjCWfFmesY+UyTREJpxkKNoz8jzHV+49toAZMGCYb53TCnuQIgfQBTPxunNM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nJMu7z0mFhTCSa/ITn89CdPzaAvcc0+fm0dz2TjFUJ3Ht2f5DFTc+25v6rTz9bBipufw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uDTDaSx3oBe45oF8vw+E6FaJPSIXV5NsBfVi3Dy21mJ4J6fG8fa+fifPzYAvpuf8+QnP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9lS2pEomNj72CYg7jy2gmrPAdvkTN4HcH6gSwNKk3AWNl9wJ/Q8fxE4mfxDMqMNyumSN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UCpNypX1OqtjYOjuqq/j22U5edtGXBFiDXZhv6lUcTeqZWeFR3aSMqVsR6nzsCj4d1jr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EtxCoAPc3ItzOE/FQtvtzx64dsLLatuRv02CzzcuCvknEAb23TgrFUN3JTrKK/nzltfl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k3KXZ78E44KjzziqPMfkL9331pZTPNOcBxCBrdfeJj9JFlRfaRj9AObrTeNgFtRuL3Hz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gYfeLtT1TBEVGh7D6bREtP2a8toDHceh+D09Px/lv7ug+L4yerU84xuqelycJ5GT1c9p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Oqg+Hf8ANgu1PVNZaiKjQnoNj76bQzmgU/SX/mx23nVPfxks4vOCeuqBo8oqhqR32k26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TpwRseU78c08OaN11elZ6Kt59D8HElJgrSf6Xonu0RKfJPIydOqg+Dc893xE57Szm3cB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pj0VMeipj0VMeipj0VMeipj0VMeipj0VMeipTlupmuL7p+LiTW/LdltDMbbrhnh8i1He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izyos8oHNyHdUY23XjztJD1fiPWwMxamjZ5zl8Qbj2G97tU0Mmhk0Mmhk0Mmhk0Mmhk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Ozphhy9Jhhy9Jhhy9Jhhy9KmapmmGHL0mGHL0mGHL0qZphhy9Jhhy9Jhhy9Jhhy9Jhhy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0kw+IE9QJqIuavLTNF1/L2iy9F18v5rWtfL2hYjYLIwTy3pwRZxoe3yAcnQfBqppJRNK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+n2uF92wBgXMr2LouaqIkmqNdKDi0tyTNNEzHcem0BS1BgNe3fYyzOX0kDe27Hfki+/a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scOn1AL6c0cNdQ3wFkYJ6isl+5G0aHt2+3TzQLg0QYiCbMtjHHp+7KgTp0Pi90/bp+AG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t08/5LHHr94EkCwW137kxF44Dsr7qilMM4PpJoWL3DuPiGAnS4Z4D4g0NBwGBy/wBf8A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qmpIyYZRijZSTkm7eVRxLvUupJdYmy0mOKpDNbXh+7Lm/qqoioOFOP5sYWZbQKK6wS5F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JYweyYpsrpqmDoNupsX5jsIt1z7IBib026vY+eSYR1Tmj5tsTVEwRtvv3UO0Myuj3zdm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30MGueSOiyo3DqE04plR/wBV/wArP34ZUuxUk1TVsxaZ/SBIGT+cc/iBY7u+e0hNMThs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/iFeOGBwJx/rBh9+Gncpj8V3Hf7NXJak3KrFz6/xbB17fEGzf+p3yP6nDS4hEgqmPLdN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Tzeruzs7rBEVGh7Kgg6fpzkv2vRAhkSNjtvOqf3bknGNyeQJ48lLijYeO17Rmr6WSdME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Un6rePLknHBAjgjbbjc1xbQQA3GCMnjzpZvTiCSxOES8/Zf9D0ZPThPad5JgnEGHWpRM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PWHP5WDr22kBzU33C8vj9lKVuwwKrnwTgmhdnen0kAtVoM/iAGNXfL2hSwkcNgkAgk2HD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GGJ4DYAPQk23ZHM4/wBYsDV6/Hd4U5F1JRFpJyRaeFSW2JxyndONtyYJ9L1VuB/hB9xO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5A/13tfjdxnB+F1Fdusw9rhN+uSO7pj++UW4dJKq/IqZzmqdLUWrZdI2wXTBUy5I2HTo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Px8qq2d4yfPzbp5oF7mtvxB2afjp5oBe45v0QL8R/ELPvtwvue/VMcuHtVBuLg2BtL79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mxzL/IlmoL+TZ/EGlgtGWO0q2C09W+ZPcID9JObBd1/iFm0NU5pqcvWh7pgyYKjJg+9E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q+kwwkmLB0wf33KaDDosOHNbt0hRtGh7bGj7SMsUwcphDtYPJLUw5Jg8kqgBXBWDr52s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Mtm9eZaN2h1TCnlEB5+ogdcVeKQxvg1EwRAwRFk4ogfQAGzTCZpu07phRMMNbVRMJrL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U5w5+lXDn6mKcw+pxQOzdGVWzpj4psfBOCeD6VZ+KuHP0gZ37oXUNpT5I1mHxBe0NzfG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AePj4uY/hAN+IhxfaMc5KbC9dc9jEiHHId0Q7OeFVWH15VcSqizx0Qe/PodrmH0qw+k8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ljY3VMcOqbNzTHPaxwkc6n5Xv9OmE4zkmHXlWZKjbs5OF/ciwCvyj80Wwl6YSdFR7pPC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+VVP1Um/FUa56dZyVKdUWmqvNY/b+oW6nb+kBNTd5xW7leXVGRAR0vm5NWzqmrJ6QAeH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dUnBMFaJbKbJJqiKSTHYL9f6hbqdv6QBfaiWbZoRC5zy8rR8NCAX04nxOKIXV5IkvPA+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v9Qt1O39IFBVMJPSaw3itj8vaIHRMyYdcVTOZzywmfqWoGr+8ymDlXphW5+m9Bm9Bhtfl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Fup2/pAvl9qNlsn6mpbKKtK2pvSrOdyq9TR6WeOQ8tLsdMkHz4I9LaIlmz+Yv1/qFup2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obXas6piyrJLUxpVNZVYK/1Iyrjy1QfngiWzft8xfr/ULdTt/TbznCUV11Lt5rPCq0yE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pZdcq3tMoyqMFf0pKrSc1ciagYmQolqfIX6/1C3U7f0zWXZqrK67joqyZKsksRJvZVfj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9nNEhve/6Bfr/ULdTt/SD1xk54UpJ+q6XMq88fU3pyibu7K+/j6WNI+kzW67pKJ6E4S3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OB5hvpFup2/pqsI6usmNkxROV68y9cVLsZer5Oqxp6gVvb6Bfrt6iaxim4CT0mD+JqgB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VM8rdpj7QZvsogo+BZkKgHvRMJnMEQP2SqFu89VejXge3n4Ayap/1PSSNgjZfw2tXWZX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yYVRoDqNpDk69fzZQCHje0XAV5Wz2mbimE/L0weyH4AUnnDNNeZRMJJ1YJxq8dr060V3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TmlHxsT2UvW6zwnsuV5tsIsxorPzcn4HJFqYPOiLXrMsfzpV/kL9dpLanjYAvpz8d0zE8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1mHOlvOcvg+fmy5ME4k38ETeDQZa7BiJHPa4YJw0m9EjpNRtdPxPn4nz8Wjn6xTuCcCO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eHtAg2E24MqLXe8Sbtgx03P4T/gMTjY+fiAX0wo87pmJ4e9oNJK9E9M9NU9PO734T0To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7eZ7Rq8xVLqTq/0C/XaYGX+hl3kdZS/zLUbO3D2uFMscESOdlZisJh0qt+981n3e9Y+d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iSapxspbtF+u0wMv9AM0n6VRqS2cFYPzJ7JRHcqPZP1HpoFTLiFjO6IfC6c0Q7Vs4fQL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0zVGmSnZ+ypT0jk05K+SgjW4y9HGV3ouFtnPRvoF+u0wMv8AQ6ydFRqS1XTKcldyjlMK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Wy5XztLlTDDFMOcwRHWTt8xfrtMDL/QARZpbW/umDPLv3ymoOz4prNbkQKJpNd7Is+7H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tRylB7Re4Ppd8hfrtMDL/QClJ2V3vQumk/NbmsmNNU1k/E1WfFGmPHVbzK+k2fNfnZ0S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wMv9ASxGc5krrdeSbesA/ZHWZYNM/fVY1k0vRp+I3P2lgU19LMPD38hfrtMDL/QGLyTG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M1WVRBe3ksK8kRZXku4uH5quFg8ps7/oF+u0mIOHY/0AJ+IWZMqtPEsqpOiL850VaWZK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V93BeZyT1AxLcETN8hfrtIHW2ZLU4FanArU4FanArU4FanArU4FanArU4FanApg9+wmB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LHgPvYwwPLygAxobsM80wwPLymGB5eUwwPLymGB5eUwwbVvKIFKE24ZZphgeXlMMDy8p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y8oMxoRZhnmmGB5eUwwPLymP+JhgeXlBmNCJr1TDA8vKYYHl5TDA8vKYYHl5QAwItwrQ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xKYZ8SmGfEphnxKYZ8SmGfEphnxKADi3j5W46LcZ+srpLpVAg/vdbinW4yOr7IyxoeNq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pnx16phh0TMOnhMZ/HhMw6eEww6eEGu/qNmg9f6bRZTWSxbsTJmqzUpmdhQ3YTep2kKv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+07cVfLEHU7KSblVrDx9Ki4tzVWuRliJK9E769z/AKYsx4WpxZNU+tnsZ/mbJx3Tg9US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XAYy8sNK2unArUjK6S5OJLk9ufmyek7CS2Pa9EC9zWZpxJMETsscev8ApgaTObkXuJEn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6/6YWDfink5p5JxTxinnFEuAnws3yap0SC6LHdzx+ixx67QPxPb7Bdv5JxRE4YGv3Mw3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1J2ANe9R0P3ghhMldM1RgF56e8xuThG6qfTjdwWPDnpnmUcuadvoscevzadlFleXn4sL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8S/fuqU9I36eW+1mJ4e0SCKYi5rjtLCdTyOwFwcvC0c9mnnsBejN8Thry+NLJJpdrN5V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7PBFvMmC4Rvcsv3SBDx01nNCiB75xRqNW3N5mfxscev8ImfTo5/wg00jYqjUlrpg0yea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K/j1pymNjy9GR5heiAbXO/6LHHr/AKYWaz9VGzklWj6JgmFJiiKCiaqpXBEWoH3fRY49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JM0waZZZphM+npMOaNAqdZhjKKjmXlekf2c+X0WOPX/TCSdlOqutlFhU89E2Ztk8BGkH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tR1hWskNPosceu0WE05kdP4SoaDngc/kWAUFXxF7fEUGmF52lhsxvNx2B13M4Hx8QXu5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RJuD7Cy6D92EhdaiSASwtF2L9M05wGDIVed/ojiR2/08KydVQYXzesRPGws100V8kCNf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qB4SfieblSpXCF8EDJYnDM86S9URZpqr+vSnb/TEsn6mpdYrs8HCLMqc0cpIFR+NaUVk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+ie2XsgzXKjTyq3l+yJRaeNljj1/0wZpJf8Aw2OPX/TCzirpmiA2mtLE0ktZMJXuiBRM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ADDDpWWIAc5gi6xA7aSdrPjY49f9MBJOiYNJyTUkvRCbnJvRDB5PxUsls4KlUclCMJD9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3k9CU6JqSQI6mFNZWVzRoL5PKvtN9+dFfpM0dae0ac37T39Fjj1/gMoNUQ3Ank27/Cb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BOKnvm/NMcV3l7ps+QrJgqvWWqvTzmgMX+ixx67XUU8IkZQaNar5nKeUCHO7ur5Lapxl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OGuXDGUqiXQt3nqr7kXpW1xy2Uy23XSd1duRNu7bR5KMqZWS5STkhfnJ5dGw6odYekqg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Yq/1OnVaIz0nFG/EeFu6nZXjKUXDd7rsFknBPR5DMFaK4bKSZJ6jjdNUFFcZjsGOsmSu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umOMqqhq8lvQfFVy4Yokhs907LT87HHr/hLf8MmKumdZ+1aSWlF5N0dVl+s5o5ogv+oP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vCn0WOPXatIu/wBD3fLOSuy111m5VaZZquEFFXCTojn1aqvzrfL0Heznmj4vRLNS3lPf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u/0bpmpfZSb15pM+OCL4Xo5hTvLWU5o6StU/rjN/0WOPXatIu/0OM9DqrpmnOEpll+p9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iXunJPryW6On7TxxRklfosceu1aRd/oCa+1xmKecIyfWMnecE+VqeuXt083oymbzejgJ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q0i7/Qus1tTzj6T0kxTyS9PGOcZGqeVeqkpDRW8rUWuk6W/RY49dqxoc/wA/wbB17H7w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10vV0ylqPdEik6Iy6Zp63cU9snVW8kQ99n7PP0WOPXaIC41JBrg2Wf2EhhTG/TL6yQGo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BBpY1+L7SwsX3Zp8/BakN+Ryy+IIJsPH0PpyQNz1L60rgrO67+EX/8ACWZif9V7ZfJT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twkHo1km5Pfc+/CZp67k9/LjRPcp1kdBspqEDcnDNknRNDJKoTn/AKYsnvJXbvKunlPZ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K7d4CevHDVUdUfDDuqc480Tiswko+YT03Kr1L9k4Rsm/psE5/wCmGnPh/CJz/wBMNB0n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ogNwk/KURsHNcGDy91fQa0Tc8pzQk9JzL5ic/vFWl7901RpJ+o6O4Nff8IOTl4B2AM8u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erufRXDd6VOc5IjOQ86LznMfaaV0vVOibVHtN/zE57bzr4TvulJ3Zx2mV9nMp55s5/rj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wTt2m6Xgi+2+8aa5Y7Awv5ZvjknE/ZREuhbvPVcVaFtnRscY9PO104sqiQ3D3tccLaIN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WXo1ByI7yPtvOu7Hm6eviv7mvXTxCic5LIU7tJ+pwqOLaSfqvG/YDTknDdLZuT2STJEh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2Zx1dL7ldMvKbOFMKI0EwV7O1t9qab2R3/ryVLho0EH0Cc/4NPNVPoehP8Nv+Fu+E1yV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XCveUTWekaXumz8rG2FY5S1Hr9AnP/Tk9rSW6ogtbIy3ycNybNGgFeU5qr/gs51Kq/pe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z6BOf+mBRXXJi0l3VMaKqruVXujPhLrVhZzksXqd1aPoE5/6bASDRjg7/LSrdnP6hOf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bfccdgIPmPO0EAZj8gJb3j9QLD/AFm3vPbaEMoovwnwJ2fBRROgUURDLDTumqrCPqiPs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dlw2kMnSTBauSdJ+K1uPQ/VdbMppkzr1zylUwb3n42NSbs++BUmiITVn4mTVmJwyTTGm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TU/bU1HRFlvWckQOkl6F+vwBsjJw0MdPJmnn6nT2JxiixaWpxJOAQIVxCu4mz6K8VuPf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lcrk45ZomTSW7XBITjEYb9jtMlUNSO+033VlVYb0/XL9T8k9ip15p7D+yX1vFbrjXGSm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mGpOGfwY3HLRNRNbWVTNyk5IiTujSq3yxZXQq8183TmvM9puSFlsvTUtMwT9gxU3OnK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jsRz2uxHNOxHP4OxHPYGNWwNZmmOKY4p2I5/J2I57C8APY92JdauXtauXtAxYzcgYsZu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SHFmbADrUR9mrl7Wrl72Bpd8bsQR3+kNvTHJMcQmOSY5c0xyTHEJjlw9SqY5JjlwTHLh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5pjlz+IMGli//8QALRABAQACAQEGBQUBAQEBAAAAAREAITFBECBRcaHhMEBhgcFQYJHR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2gAIAQEAAT8QQCKahXMZoVAncRo0b0GhQR5dGBS78xGnTp06dOnTp06dOnTp06dOnTp0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6RSyj8oF/j/dO5s2bAgN5gxaxCwdA7u7du3bty7TU4wcGBeofDdu3bt27du3btMbVBRV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6lSpUqVKlSpswscwV0sltaGbVWTFuURLAIZYznbRhgGuN47HBenoBUiFNwB2LsSk0VQS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ujRo0aB8EPDJbIpVoJ8IUk6dOnTp06c6C0W0wJIRoKQK/JKVKlSpUqVKlSpUqVKlTdeZ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Af0OOWy1atWrVq1atWrVq1atWrVq1atWrVq1atWrVq1k/OsFtLzUTRAL23we1WxIKgvj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WxpgrcgeZKEmtoCbmNM/cm3YGuWLpHcFBzUK0VAwH3CFUadq3+0WE+s8WniwJc8To4gP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0uyBd6EERZS/FlH1X/yY9fp4/D6FIPO9BIGFhiR3NM0fwGij131Ae2tEn0walPcCPBlC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GWSiT/q1Fs+3i9eajQ7x3OS6Rv7DhBYU34RtaTbN0VfIJIXfz0kfNrsgxoVsP0wK3gs4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VaAAmojFiEZgBgs6mFcGLf5i9bRXC+I41GP8VuEjPLGuGtNrCICaK6quutawHOgRbAZm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3bLZIHAghpdqh0AgJ9epflgXD6/x+4f4axvIRdOz/CydclFWq2AKFpgIuXzoZdgFFqFo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8jNsuB1+YJqJDcoIOqWYiexTJbCjwgzZ6ZNWIbNhpKYg1iGVlEgEGQBg8auZvInLgIM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6F8JM5TQX2BWCOvTQm34q27en4eorF6txiXpo9qMNI46TQrQrYylR0iKAYWb09GhoLkh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UPoU8KEvNo8Ga1HIvGmhsSattrgiGXguXRGhbJEiu0qU8E0BnX9/x8CxNfTweoYktcs7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IYwVKneL2lxejiEjO541VQDYQYAqXi50U/PHbNBIHQUaQgICiuIVvarH0cki5Mq9Tbyo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P2x8qbVU2jx4W+FqrL060IyDS+Z0k/0Jz4nY1MoA+Ig1bPXFxS78aZfBycRiH9vQSklF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6lkTUBAr4Moes533SfMNc/WYcaqhznW0IFIlJ+p8vcMgDvIViPJLwkO4/gKHYFWmDZuo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4vo8AtgOEjS3k+vxrNf/APQ6TSZNRIyjU82S0fN6uENII8gWJn1oFEMJNNuAmNl8nnVc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YAGSJ4wXYbKKYE1QKdQbQb6fsNMyRkMvx+Zg+NwYlEUstfGph1yRWHluX7i0OHPn5dnH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NxpsVA/8TcUYRTAATm9QCWszqylQ0krCyobSiiEVIUe5CDEkLHGBJ2fCRsJgBckD2Ait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DKkYB7Moo+DUpRZm6+xaXmAp8p78IpBLmBS83czvBPUZb3ZVkEVQAi7AWCWLG/Qgh49p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8pn6YdxCoHaA2Y8HqSpLaskbyVkAA4KwAp8y9nTl1FK4W2wgBzxgcl6xKTsIlZ+mDVu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PNNpxDWU18wzd9bE4RdNmJBU4xzUExDhOJEWHagYUwBZnY1t/wCFpMXAQEX4yF8fmSrH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R8b7AVHQVRr4VhMAQWyCjXxpYAsKGJ9Yoc6bmr54AodnP81SZ0NBpVbEroafI0Q8BTV+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WQqQNpUCayoQqOWpL7eU3ZcknCT2zl0IlLAK1ml/CmXpoaWSumk1XwX6dvFWHcissBaA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FevTdQFS9NtxUhmFYG/sqI4xxAACXm40x/PDZQZsG4AGMW3JArpQ+r0QmjO97tqjl8KJ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gQkwaORkGnySOEJSXUPa2N3+/GXIhszxY8w/OgfyM7ELApbrRSTSGYfZIzyEFN80pfBV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Gi6kDAVImURTHeC8V62Pmc+9PjOJlW8RB+pvsS3c8YetCGtNGKKM0UuXvzfIDvcSM1wx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TKwh2rxB+7U4uMhRPukUoGhewREcRzYAlbAqBjFWFZaUzmsHDa7JeoomjU8e6/v+OwAC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8ZzHuK0rsoYxlbDI98HWtJYArbCnHV0etGGbig0l0w9zrHJB9dqFpJke5LoAeTIQWbbU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sZm3EVzXZxte6BDtwiWBBgJubIRwfEE3a3rdcEqptk0JxM2EbRnW2Aul+IHGaYGEp3VS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r8Mpt6x/5Lh8ZehhaJvuOjjxnOHlmFmotPmnRDFaL9iqgA5MVaPr+/4+Tmuq3n/JoMjD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KleNYVzdPL6eM24iyC9tJkNpDLtRy+4rSJ2TGniIId0HwXDJV4NA8/IGSKU104HZSOa5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JUAQzvhhnKMrfiG4GMWLJOX3LaIq0CpGDC6/v+PiwviCVBTWV4AKjAoznmx+U5FYaKBS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ADhv0wQMWK5EOiP4KHR+Wh8XbQMQnLRFgiHgDxQfzvyf8cX965VgFygrSIgC+q/zLRMV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M3dtsGOzcR8DnWUaxghd/sBmiFasB8ObvVGs0XTtcqjdaVwF/qlqjSu12F6GhnY8GsKC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IJs8a9ox8TPE26BBTwVZx0UmhqgIomfvpF34YgAXbqfB3SfWJgOBY0KLr2AxjC9k7DkF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/476WwvedZu0jyzjekFKqobN+OvJPvlhXl0GRaG9hSidEOR2RKIYUAGKVRhaaAJcgPeG4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aU2R5SDnMJzW5rX6tdPpKYGVFaKBfVE88HHTCDN7Nv4bF8SA6ZmxE4oS3XwpV0G9zzqW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ThLwfgkLei1oN1GvlKFC9gAG13kBq7C06quofHua2gzNtDtZGtoAiB3z4U9D/ulIngEp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0EElOK6BSNi0IDWgskkB0aIT6PbNm2NW+rLYS6AmGuyFQojH2Vy/u6mJH/KGYDl/99fm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pX+OOmR0XCH2PO3WxTq51/f8drH6BWBH2Cxd8PHBTY6BuJ0OSX6efHZ/zs6AVKD/AC/r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Oz35/X27fP6+3Z5/X27gTyC0BMOpb4/bBLDp8FrYuNKjsNT4I5hBRfQfR4ufUj4Jwep2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XkZVShcsU9+An6i31x3DQDASY6Pys9gmBZR/tYCzfBNccPXX8efYR9CjCTbQeueJG4La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Pfzi+aOftx7ZyQ0G/IEPB6c4Ls5+ep9+Dn+fkc3oYAMQ8P8AXKNUM6h8Of7+udf3/H6C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+TOSLrC9FN3/AMxKV1MaGoCuuhDECh6xNCIi2oHoEYI4p2agrNAKtoFeSOc2dG8+TCkE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IkSJEiRIkSJEiRIkSJEiRMwiwQl2hEpQQSlLV0Zf701v/L9ZlWFuAxma9Lgj2ZUQfwq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IADoP5L0LyqH8/dFbHJHbzdM2JA+1zPn8taPsoQax19aJRqE9rbYfyviH0uacz54mL4m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FChTMV508oBuGsdyqoq5rcJsSv+2uK6VgfA0zp06dOZuRG3ylvyixTZbTccnBevF/8A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WC8EFFREduXL4d6vM8dDXildc6yeUCnIW+sJq+LqUfxsfH3hFQITwONVQg+pSgQgESaD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Beeg/wBznEGifcUeA9dS/Uou0f60UT1/myj4DZs48ePHYcOhO3AIlyCJAM/Jnj8+vwxA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t3CfIT57ly5cuXLly5cuXLk2Q1YchU0ejINDbjr0nWfaIfIrlvQOIKSImnRL9Bh/H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WrVq1atWrVq1atWrU8bmeDMGSLw2cdudbs7f89fDAf8wd4+GhOAqh89C1wHMT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YES88VbC9oYuLDKqQAvkHhDbk9m7q0ss8GAdn2df3/H6YQqFOPiD6i/dPT/Tu+f19u95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3hZdC8OU+vi6/j5rz+vt8N9Ct42qSVRgo3o0oAk/gC4FSwJFpSPwEQknG6hFohlhoV0A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UHCRRPSKKpfa8SA9jkrrOcEQ3Y7gUtnWCEOQMWB5NfBPEUFJNW0IogkEuCEBKlCBw5d9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0dH4Ir7GKEDCYR7oCX9KRkOQJavFaVAH1ocBh1asTCG2IBjwwAiEEDCfa6ScTr+/470D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Za0FLXI3aMmL3Ok84GsJFnFJWaGO/8A2WkaWdCu5o1+O7zAw6LLWRlaZ1hRuq3iTrWR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LQZCbxBilwEhAn4KUU34dZxSiOhtwIDkWGaqgKgDXu+Sukmm2Ehac367Gk4G6JeBM2cI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Ev1CEIImbj3yAjkO5qE1ucpVhpycJpKyG8NWmlRJZEwFpIieY5E6wLxXZfgK/wASiLvP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RzqKpLHBNCVB0yYw1UCDvc+Qvq1lKP1R6GagjgK7QaE8p9gyu4zlzthSoIjz2k2cVNI7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GDFvq8vp74v+tUdIf0EWgzq5nGBejBXO4fZCHBo846PpMPFOKkjBBkR1Y74HZcEqySc1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N6FSTJoyaJ0NAjUSbOCJ5ZAlyUBEsIOBx1vwNU3AIeTcxEESSz+sgfg61iyOYQbBpdhR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4FBi2QNhdQLTWCCKXFsIhRKoGjJBmrwH6mRiI57FgQJbPshV+vdDKK4qBYRiOlAWGI4C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pa0NRXRbFBXLmnAPFTPZ5kzKsqJ2DkBa4IjV9mFUDa0Cce9VKXWVQYHI6pSpjDLQmY8/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nSfjTEClDSMXraDbp9JR2sCmLcbUSHFIPcfE0UY/1gdbYIpsLdPOhtdbRAqjIK/kMhVl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4kuuevRBcaiOzKOsonZu8QWyPZR4K1uBAYeqBwogsibBAAYEVROCyKOGxB2yjmlamlxR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2ZFgNplxGx3zWzurFOCzocpUAxwNpr81RFCHfz68OGCDSkl8/qpYwHYJp7TQxspjiCP4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5Kv0RhxPG1k8nYu++iDNgrNPuwcZzO37knTe5EpDgB2mHtD5oAMPnChEIWgygKcOQ0SqK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ZoII8+XZyXqALRkjAPUpo/TC3KqZcdioYBpy9WU+xdU888yIUqJcorFgAyWlGtJPcUJY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/D0lcgRhxrDRwJx6t3lLO9A+SCegUAL42Hho8OopgI50DtRGHGYx1dtz7KDSNeQTSgTPT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ZNOtPGKxgDcIRGRtBEEOfi4HrZyg9IeBOkd0hMDD9zuQVqRFkQUFpqhfbFvFD7XwLiBW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dD65DxuyppEnctVrhWdZ+h1sUImEIELtqAW3481VbLWwQwojuYFOxCuz6jstpLCCRYL9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Luaq+E1WqNwBfDUvg7xwcc69mcfpk0QQ4T5eJbLoUCoORICSyPdzIAKqVTYM33Z58eCC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fv8A4/x2CqFPmyMQ65KGNugBMQ7ZFF9hf43jxfKJJCMBfEQNjy3jpjIHcTA1JRghkDoa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MLD4qRoqpJ7MtQmOMgoGtqwJsibBsWGGYLs8MYpGxV5byRUw1LgxOMdufKEvotOyE+sP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WOclTkT5VOW2FWd1Kwm8sLfABBFnPy8Usly0IoUsukwMQqHUr8QsUl2W40ZopO8BVp1b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yQipPLjvwygDUhE8wtNnInLXCHVzlfY+O51N25HcVcB2AK1KBkNPOsDQGl0toBcNKks8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hxxCZvQYomJ12Z8VF/YB2LVEG9RE/HKK8SEMlq4STbAlLI5UGw2qd4uGAxIfFuWBXpRU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HZszDAsulih6uEpLcfHfyHgg5sgjjIFl0Lw5T6+Lr+PiB0yK/iRAxvSQU9TS9BSR6YD8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eIAItFV7QdmexJ88+BjRsGoB4YVYUHKMEUKDBoB5enKQSwqGG1CeOO7lwmk7waazF/sP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vfbVhhbOulbkoWYmAgtUacCdKet4oLQldRaFBzCAYXORQWsaHCIFoXNHHzm4qgZ1IA3l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fp/TgaRITalGhg8BjlScYgjOdf3/AB30VjLpia0xDhyGaw8SkvhKrbclgDQEAo9wao0X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VPrbAKjFICdl0AgBV1YjBGKGFYHZfEWrKQKPV1O2Nb5CcK0z5SOLXVPZ3AZMy3nwmJIJ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jBUuuLF3IsqafUA5uFsQua1rqQyV96AQ4Y/IQGX1lj62r58YycuDWFPHDKVctX/TJaDV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E/1NasQ8us+3YpiuXJ+oepBw1x5DTjnYUJ7ESZBF5moagUUqkAae6kBqedm4KhNQg3lj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BEEJ0DLbpqpv1EAJVI1hYbgDbmTrmNYQo1S5qZkiIwTaQrhbVsgQmVUSZOACj3VQAOkl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cBbpAcmGpIAoIwCKYVkMqGIQ/UALREwmyr2s3kThRubFgFIGvoh5AWFGLS1AqtXCF5fT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iQ0HQQvAKQF1hgr2iYSgR8hfigIKZoTs/X9/xhOd/wB0QZ1C6qYygZ2px20MZCEMZu0J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QDcxVAoEaBAXYnSpPrFawNtR3x7ICl4BHkkn3V2GYo1VQwI6RrkBcmxF17fXyoqxCYAG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wjelYlWZW3nx1sTTM69VoMQnkxFzwqEEHHR42EOOA+x4fxpD8OnssApmY2l9AZwdpzaS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wEqwSjjiLGrigzKW7U8AmrCpsaOcKcwILraCEWhJkJAMsoZNskO6ecemkaeimzVh16YF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FyOhhjrcCp2d12clQjDbu7cIYQxI61KUEBIeIwgMIm9vFChPtMR0YuFyvbzTAke50SG2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hMzdMG41xhlzc/AvDl/rxXXT4aVCBGxUM935DkDjbyLTi5ZzPZHQMRFllG6i3lCXEe9N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MSeqRSHaVuaD9qvmDGQFmx1pHoDazkgryOBViEtjk2C/DpQDPqKnj4d2lBYLYMYShx5l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1uOEPQCMoqZmlbOuogIiyNTbi9FVsUh+NcjhlaFQhgqolAfho78j5HAph1CoEBgJNUr0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j5wF4bHrVMlQpZ8wIWLFizUsWLFixYs1alixYsWLFizUdJJJ/rT1CjHl/wB77tIQY7ke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DIHj/wC7MlE7hiABAXpR3eyRAGC3LsJhUac5gNF2ht71u3btkh/YZzy3UWWnRa+HPEjx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dDqxORcO5u2Iz4fTp06dB4/p0PCkGIYyIR3eAdrGnclShw4j2E3XwwG7pLRcpN8Xh/n9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Fb6exXnuKxA/CGVKlSpUqVKlWTI6iPZGCjNGhE+Rd/v379+/fv379+/fv35+dXw5UIUU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HDj58+fPnz58+fPnz58+flHz58+fPnz58+fPnz591uLnOVoQskaylXZN27UOVTQEbYnaG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00WmxqCuk+XjBgwYMGDBgwYMGDBgwYMGDBgwYMOrTokrwESKcN2NMDX0+EnDOFo/9Dh3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4wQXAGNi2jm7NsNx9dXRJiFKKzAI99xKIsYuyDU94pUqVJYf7Mo60ak0QHLQA+HU6dKl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I2eHYndyCgIifDLFixYsWLFixZvA9UTg31To66YV7t69p0oEDOjSOyqPEpyQqT+o9eb8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5KCuUOuQVUvgnDhw4cOHDhxksaGHWhZKIEa6nyRzr8eBHhL48ePHjx48eHOwc5uGoUmv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+hBlChQoUKFChQoUKFChQoUKFChQoUKFChQoUKFChyIqAqETxGkDcGvIvX9/wAfB7nI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jCOh/EJQ888V2TKxni+xlVGnzXZ/D7/APka6dHsS0iySgS++LG9IZaoF80D9lngKYaU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DbicYdIKUUIQUDuqL1OcPamubkDunBs8BgV+Vih1DO9pK9emHl7+wTFE0ukTvg8pJdLJ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lW0jV6Etw4PXeMZauk11DGqc+rJuBlT4Ra9gIDnUiQeGnAxS0qml1Q8WpPFa41MON36X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zngnksxBQZXqVbA5jYCRJgwTBBLCQNFUO6hD3VQKlx91KxwjRgskR8oWVDG+TjowVYrK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aAGSDZAuisV4PV0YlpGcRmU+i6H8v2Kqxm+70umfeb/3BymCEbWXZ9WxKAwcNF/2v9/P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1yFMqY8R7sotNcgYi0Sp2Y6XdYw41h3DxeTPFY38Ai8z6fy4zABdgyuueXSz/AJhM0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NMOEqNECLHpAKHBsO8icTz/DgoQT8iijpEiQM7kEmUJYBXZuY7yGbM8lBQnItoOAIIRQ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TwFGOnKx6eG3VP6MmknG6b4tnS1wQIe5cwioBoRbgh6rxUYwcnnIRuNbemVF1g90/jpR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/VTyMV0Lga9RjfiI6RxIC7f58loWLROwiKd/OWKqBVspJXBP4CHyqJON1HGnGE8kSBYR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lxPSol41aXjrn+M/OJfVVf2GIVpyJyBUSPuGjCAquLw/M8MBGO2xCFko0RNlBGFpHxmP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ERzvdlK7LdQaa42bPhLya/4fRePHXZFgmUEaERlGHZROQlg102WUUg1/4H3ayqCc0JyP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bAaiPRVVVHeS4rgBp4NRGbMJxhzeC8/5l02tTDFn/U2G+PQwpYgfxKQMefYbe55F0ru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jm1dulvvC1uWnCzkpyqUlyi9ZFCaARuKnCssaCp+4GCbRlySWslyjvmzlBe2tl5HNLMc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MF5mihgfm9PjkkJqgAyoUQ7DIlkIMZjGPVXi7Xjpz/uuKKiQPy69NZYoYTQKqBh3THM5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Jvh7skAmenCt1yDqUnsbSUljBnEfQFQuEcOet88pCz9mzkxA7I5AT1ZAeCe6/tc4oVhF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TuFQBsbuacpUGDWOLQtlNs4NQyhmzGsokALeBPA1Ubmzza9hY49JYlOWF8PryOEgm9B2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fiaGML62JgcuEzKCA3pBZjqR10WnGwUm/MjS3HYqcxXcRR2FHikaccIbDxQ+JooLBjNU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BYLxoBYBGGZ7utwNQ7qDAjJc1banRKrh5mDv5vytQkIqrKhNPoxJIcLnH8iCReHfGPoH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WdMbWB73qZPhuD4QAwoolsQBPc80BGK5FWs6Kv0YwQIXAuWTuf6cZCXCTgMUtNallGL0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3GQncfKUf4PEAiFRBsDBaQZVcb6i38i6U8Dm3/Jv+e7L4LhGXtWgSxJMIMM6umdnHLOo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AA4hjtn81R2VefKufrxB7b42czIZksIQN9QAuZFMfY+53MhW9MkAmn3uLj4vlnZEkH0p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3FTjy0bIPhxfP8HxkqawyhCArIAqKAeY8jUEftOdYKstcI1LYgjjaOAkgBAcWvkFYkhi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nU3BERhp8y1MwRDJMF675UPhJsL0yWzFPLeeNmEcCueNMSiVEcCiu7Zs74fl5yln32eR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Wt5iG6OYlmhSxK0ouTYOzMaSk/DvTQQ3Rjjs0YkFyGw+IheBivkVr5FZCBW2EBcPu/eV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01IJLOKl2ANA422ZLzyDVcrpkvLdliQYLzHmxY8QzUKo0CxLDpHNB+AOaI5GFJWOHahF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8Zfyo3AcjFnsEjeVtZvLBplM1UjS4tyITVDDBpGUWYTAN1lK/FIxWmdga7LqD7UhBc8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Bb5D3i69w+kkj20DuJQIRNoao4EFiWNmaMALJtPMCgQkgodzMBfeeC8Lneg+hPPfaREr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tstRCoe3sm+duX2MbhVIwCu7ILSxTfMHM1gnOoJzrsSHlPJCQ67mkkGPBexxZTplYoFe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fr0gCUTt/gjjDydERIB7qpP5J/GoVci66srJOnx8RJRU8NdMI0E0ZS4BOVbcqrrg49Pc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f3pyCzTEPUzs1hQOFCADkLcPLKFBN7alES6DteRwDLbwb3/CHLttGUDMzCMFYU54HVoh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B2A6l4qzaO+NqblL6WjqQoPPIreflgrbJQKTF8Q8oxvaARakuys0UZMVSnKWS9CJyJRY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QfkBQjzMlTj1AbLWuoYQKnnLQOgyRJIkpk3QVy3axbij8eZBQG994joqgups6AbgBT2J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RMJgZcgDewCQcjZc0IM6hSomLvNTfTuxCd1KQgYKsSMEnM7Dpfy+kC4ZxiRoSm1uICYq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tUoc1xfxC7J9G/hw1PZJMI8wTiisOJPmuUWJFoDgIOHR4qTvvwaMnnhByUNGK9Ny/eSe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fIz7Blg0UbkhXKowutPgy8JsmcANzxvDnLSykbh+fKxuQBCOHMtzptWVslygaHCu/Hsi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FzCdIpiUiCXXeMRuFob8YEUtlj4v4qTXE3hOLOCSASvYG2q7hczVhtQ7BVMIJHHP8B4E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soMsFAFKIrHsxWHhdSYUr4YXTWX8V7i9f3/Hw+/n9fbt8/r7dvn9fb4RdG0VBGs8i5Cs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Q/a4Wl0zIWAH+nc3US6aUVxCqOLXx8L1/X/Pb5/X2zz+vt8Ih5/X271Tz+vt8OH5/X27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8qef19u55/X2+WR+f19u3z+vtnn9fbPP6+2ef19s8/r7dvn9fbPP6+3w/aaoV4WENAJIB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3bCOuJSOtSQOj5eW3DDDDDDDDDDDDDDDDDDDDCctJjIIld0PPEIDwPMP75/j67w+OnxV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8F+M1yX9/wBQ++WIBxrQHWu5ygjuEiUcf+V/GcqTqyvIUkKgxID/AEH5z/K/jP8AK/jP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M/yv4z/ACv4z/K/jP8AK/jP8r+MeUikJ3peANj3eyjftD7nH8fG/wB8/AvXr169evRq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IglRhiv+R/HbllJ7P06aw04Q7KXusssstcdgPk0rG11PhDLLLLLLLLIZemtTC2sKbRWK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VRmOeLgDsFgivLwG5u7+JPKr/f+3/H6CRIkSJEiRIkSJEiRIkSJEiR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ifRM0yWT632vnj539JOHQeIFU/ZAcLmiyKihtniKLamnPXEUMhgRa3Pi1l6oE0XYo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9kzz+vt2ef19s8/r7Z5fT3+KQ/8Al9Pf9q88Hzkju/HNuI9EBJfkvCopLBAGP4YcUBN4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DGaF5BZCLpoyOSgaACXg2XtZ7eY2AiJmdI5+3iG/xeNk5NsFH+JQBR2ytzciYEzGIC8D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I4nDI47w0RLZUkipG+AVKapUkDjUIRiug5mZ8sQhy3ZZVNAxZeBxacbpb6umqFdzU1vc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3v8A0SJ0m7V1LLOWme0zQmEtd30AT9ZtAbzfbgYBuHbVhQVtNUxWD7P/APq4on/3bzC8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OI7rA0DI0i0CqPdIVXLQAcPKCl4L4D1+tWUa5FgYPZXxmE2kYSpWXgWfes0aYlnd/Uf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DWGIkolurBo+NPyNULVuXC+46r2HkdBhHBk4wYGC/wDKHMIDtyGq9ONpVDKAXi544yj8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zNTLC3CExFDK9jyZIvqIyp3P+dB0hwkQaHs5yNsMZaUhKJak7VKEc6EOzsSIVtFGB9II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7OgblaGpY84oT2Gz0wVYiTze31tf9r4po10+uaUFBxDCgmtrAWDxWiQAIKR5nB7qn5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gyykUzQ2P0Mamf3fI8c3sWenAS067wwzSyof7tCJxFfHgw7ltCADSXcb2n5Ii31hRDEy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g8+TXd4q1TgQRA0FcJVi32NhvPLZi808sTIlmXXVUsvIJkHIJyX5WRGOFbHclZS0Wj42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poUGrBqCNg3ny6lIvkb4IXybBa1A6WksvAhDNEKB3PQFKRonR3Xx6L4TZgngYn6xuEmU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hbQcgdADKAMRyfk5cUVIKUuICcCYXo88cvMVwAkiZ0NvTAai3alMCrTZFZUxxF2zZ6ca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zSrR/eCbhwkIUFLNFFsEDcjhYOjjVYzXHh7NYPudsHN6w1eQDLP6XSstJ4WiIOCLl9MO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s/J5HMKBB8NH8eWG4EB5QuCCFRNBrSij6VLW+BLFO8ez3gwUUxw3hQ96Vl8cBvF4Eayv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LYxOGCLE7ACI4UgUkIMnPZzhLDp72CrkqyCKeomt8I8Ma2Y4BDh6xZiUK1mVgCXa3FvN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UrsqWY1SKrqSg8w5eJslVEL4PZmSJWy3ae26Ehi21nX9/wAd708G6KQY80VrDLVsTSDg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SQyj5xYEoVYhCmMNkeYN22xJ31mYUkmyLGd/77DpBAwYDEnShA2zQn9dYXvEAvTbCsZB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cKolcZ6VbcBRIIrVPZc4SLViNwOF4PfdlRQzaqk5gUqvwRmrooCsJmqTK/ZmY53k5giy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wI1B788zooWEC5AEM6M63nj5WLjkqnBb5Ebwx/X47KAEJDDKhDsn5XWq7rmnzSt7y7az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9p0ZXoGcZCARCsu7HrmTTsV2Y8gjRbzPX8N7kwaBuxYcFU7BccAo5MPw8nOuCj01mV+y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Cd4z7ZUoEIgtnlwK1FT4kHyrXhTGjkHNWVUDxOyBR0ceBrvHjlg4TnAZLHoDbYadmjQg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vbJioCk84mkBA5hIyROcVYS/p0SYYOPowYCC3WiOiQSbnh6+p/bk8uDXdOxFBB0waChi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qYbZUZXtZaRJQCY8g/ByQPg4+2dkx0NnBhOcCBLE+nReqGMRZw5TEFHOlkjx+6rtQKqX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KLgNgJB1xVW8KTAgW0QS3Ybu2ePRfCrS3CqQR0r2QeCOU2zaJZL5Z21TKa4/w5UXZLwt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KuiVvb9iDVjlNdnJ5dUpXJGY/Cytk8Ci0fIDL0grgulqy8sZbQhE/BOgQSUnKENwvcs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KLRTEHbuaPc0mK8wTIXoe6C5KJsg5HATY9we0vkVRMwultcejl0P6Oj+d/RFgQ6PrxyN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S8CxhTUUfWOwRD0XEuzoJnPGALf/LN9N1PL6e+eX0988vp755fT37PL6e/7MKP8LhGj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jCVBEjuBREj9dsD2il0BdMEoXw79Ol5059bfl/379+/fv379+/fv379+/fv379+cwJhy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hA6aV5baGU55xc2IIoFRiqwkdxxHoOkELzoG5BG0r6QkRFB6jIaZvLMABuhagiCjFe7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CL2k2IVAkYj4RgwYMGDBgwY5XTKl5lHdkiCEPhvyRIkSJEiRIkJDONIuC+aUgulBd1Sp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ogKUBRCFO58UqVIWKB8Bg2pSoAJsPwRo0aNGjRo0bWXuFdAkuBVICg/JEyU2bNmzZs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nA5EXvbAplEynObs8PreO8+9+k/Qmx06dOnTp06dOnTp06dOnTp06dOnTp06dOnTp06l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jEEdnzr+/wCM8/r7Z5/X27EXn9fb4Pn9fbs8/r7fEd2v/XNeTom8KtcHVyEW7LcWh0zx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IIezsBWHGAHLaOgWASMH6MbchHHYynDz+vt8GF5/X2zz+vthW8OL/Pn7ccfJoPRfosL4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ItssFfS/AyoMUt5ErMqLCKgETqgGm1vYhZDjVGrxEA4KLDe1i7QqQqAGIqxa2kfiC1yV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5sCdPzkzV+slgOrZt00kRhruwfEuPsjwBkZxiy+nBYATNg4b4Z1KGOuEKzNDItZ2bpWA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TSWJaqikq8AcYXV3HTCoRCRyXjeITnpja63x426U0IfyRp/BPrp/5nT17PySSTn3mrt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VDoSljbUGDDZeAion0L08N7oFmIS0kpjRSUseD541v59TAhx9A4aGNW+ASTD7VJTAA2A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gxhGmA8dCgowgiqLVI2mCN7cZSyKHTaqXpFvgA4t/eSsHTO6P5F+gdeMYwrFl5tHOOQ6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pOudQ66a4hg+OTlQ386k/wDbHarvzTFLLMFrsEjz4hWAArY6YLdT7PowDGSkwXcnCvIh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mDbHVeiuqmzoh49zhW2GqBMUUU0NHQO8I4r6/ac/gaOuAW82GZLyCOhOtkwvxH1T08/p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SqhoyXu4a3hPPUhWVwWuBsN1roOO4Gj9LeF9ET3KMJsxQThNE4IkjIK7NKY3KVJTHhn9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GsMyhc5NKnFL4FFDvOHTR3wMyB+rIzJ9YxecNapPUYOA9RQBapbDgwV7DaKKf2bZZpFr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WwqgVZvp1IgYM6zq+6lF5jsAATwIKIO5LNoyZzkzLbXCa7qp9+8EHovhaem5SpjGTSfK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hFsZsEliEUqNE9uMYjzmDKggck1LeUfRuuMIK6pK+UWgA0i5EWlmoFPPY/LBJ7BkHzkq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w5erTuMYQgYDJ1eeMbFhi4QPwqSVA5mfF2wNHnd1WIV3VS08O6OHsDcPanJt2ZBKwkHq5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F++ngB+IQvkRh6eEMBSAipWGoOoY3OVJWzjr+/4+Blj5m+sVyeFLZRMhnrQpW+b/AIETh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ngIcJIcYOfoIIF+HsVi6NdMz8bUMzGJD1cUODE3gxidAcwHhGGTSBI5vMKmKeRdOc1h8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RwMANJLt76ctUrS780Lv+vTsW8raq1Aw5RXmSBjN0Ic406FS3Xeff1ZrKw84r9/e07s7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2f8AM6+nYDAfHUwbjMAsaaiZsc4stAFytI7b+Z8iyMk92HEAWgUq24Wzksy3ouMgkohp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CP1YjfuLlVWqijRzKBW/Ak1wA9HwD3CcBl+XhIR3nuQXGFoM7nMrwXtUZTJoAGH/ul0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BtEaFXxzMFuhXoVsjTpivikdckQInBIW7YOCb9EeVpbKTWt00JqCizpMWzlsLR6tSrhU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IcyNh/S6m5X0IoeTthpDF1V7QUbSBOaXsPVvcA1d2EWKc8UxwY1o9N8ArAU7YFlRlgDT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n06MUNRjifCzoyOcflQ2YgRmOimiC0niitNVZHeDRsiMnubhcXP36gbZt4LNkuWO1Aj2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eEi0owyJZQr6eg3l7jMfkCcKsFN6GKDL38M4UtgKLiXHq4Q/ilFZcUqmDmwZqE8Ut0Is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WceUYclaOSFVwetfRjieagCFWfsEU3BaI+q3rcBRqEJlEkOuYeRogmQPDSA/ODGg5wS1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QMKSvq+XxdFAy26f8BZSYGu0Mc5qtgoqkbcryHu6D0XwnAt6wBE1WznzxlTGjZquPIsT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sWfNni2lxSqbQPP1l7E/No96chMoa6CWBeGOgCRwha0ZFns8ZKsxFmmwWc04tFGAtKvw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No4SpCXRADTxs/VUxnOLWuYDbK3EKXQYdfsLDO6nnirj9tduz2yghZCvYu91wPNJ5A71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F8AhCNhl4UCFDfAy31wWBtfuWeB96h5VBwlDxLWB+vYSt5Y+RwsI/SQ06iVVVWaFD8L3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4lmIA6NjBlLKo3xDRO87TlVlFTDpDOPxoolkeyeNjWe2+LrW+CXdxpThDDIAG2yrj2K0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/TsW21np4tF16AZqayStqaiD0eK49VczD/ufRPVNpe4jLObgwTJobyLp+6ENAXG2E9Xe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U3x8Jtihh7sOC9wvU+K/Qaj3Z21KFRVITYoBeKUUp1tzy1lutFZgNHINnzEsOpTEIBZj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UWa0jlcAuTtx+f19sQc8vNVSQPkxM7Le/wCrZ70T0GW+8lZQIKkWFg4RyuwoGCLUvzA9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2BeV1Bosi1EOefFI0JM3URkS2SKcBTjzq/UPV8yYqR2Cjb8vNvdudQg/Z++g8Pv2MuYS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5dtI3ZMiHrG4Dhr6oKKvJsZ3KAsjtxw9YFWVglUUyfvuwFAJOmKOp/JjBVDOOeep5peP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he7k692XcTAVNkSJy27CiB0OFcGAFsiM0jW1ckdzBN9bD9YcDiyrZcOhNb+5a7rTchY9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Lkx3QkcJPIiqwR8gybCqVl2GUBqnu8DBHOM2YImd18hoSb2OcCcW6B21B691U4A8MhOY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xdLrrgdQiEVGON+p1aYbMmIrPQYtfIsphPYA+lAAe5+WAwufw/lvQ/gpeFkjzsbBMUO/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IPRfCeOte6VWGGHZx5k8Gi+GcSDwu89HC4TKAkZASJTMXonU1kTdBdu4VTvwISRxpIGZ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bpaGDGmkBANSMvS/graEuFc+YJDIoASRT5NICWAm8SeIHJUZglgVGy2imHOq7Acibx2r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sRYY+gJtrhCRHBhcAQqy5QhgDi9t326iWMsfmP8AC+MZ8X0/r4/p2MtusuTKekrMOBxb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uJmtjPlckw/TiOddvsUClRr2lNPP6+2eX09/lB23z+vt8KH/AKnh8dhK3hxf58/bjj5N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f1k+L6f1k+L6f13Z8X0/r48K19je/NgCMJE3chrduaqbLK1YNCWFVeD5dw3bt27du3b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7du3bt24xgQjiYosq6ulw81FVEa8LqvQf4Yv6k9UXSU7KWFApm7WaRLsBBptWFKKdh+o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Ogscpb9X67v+/wCO6+RIkUQpqBXwMLNQ1CtygI5bEQlUcG6eBFtBsfVDgClqaoWALXRM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gJJH235AFRxOwYpAJcE2XPkwhQNEjLHOyW7uyqzRM6BcKg7P2InEea8AsgKIfhzx48eP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J6ABgUdt8zupUqVKL8fsrkIIQrXcC90wtsKl+JPCkrkNSS0R8GpUqVKlSpUqAZT2wSsU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oQNmzZs2bNmzZs2bNm6g/XA85NguEpUHjlvt9Dy97p+hN6dOnTp06dOnTp06dOnTp06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nTp06dOuUoGic1aMBIz86jAi5zr6aJVsKnFS1AUFq3bz4aVhJ7PKmLrPxIWZxUDzgaBr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XHh7d+u1qWuNmnMosyoNIoGcn8Zcgk5KIFNZCTwIRMoP2nWe5qQ6+Q7NKrQ6cVvq1v8A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jAcEOSouj9Fhi8bl9BAFQ6CK8IiCqDW0PoGoA5wTWNdSWKs1aodrafFG/Pn9fb9lOBRu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ljY0jpUDZxMy0QmO92GZawJacBbzRu4C8C0pbvjeeClWfPEWZ4MBSuV2a+ilUOZipzBz4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Qfq+uTq6n1h9cr01xZG6SEcet5gYpt1MJTYPHn2FWaRZXmdPvv77wT2ZCgNQlKwBLBE1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C8wL12RvuGYGGbKLtjIQY1CLkRkFKInhXtO5iTefZAVbPzEwPI3jkmQNA0p7gsmbBiFO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cWzEG7LtdmbOrpLey8lGeOh4dClDn6gnbxg2skaZp+FN7s9HVu1pB5mHQGLJ1cnDhhaU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/wBBfMWknwJAgOp4qBkkq08U7NrBa3BmdB45mhhurXFOxggNsq2E6uDmJAMw8+5RkWs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CSiCFwa7DJ7vlBSLCEuMwAqX8qstCsIpgYvlZcnoz+W/UF7LjNBlhCPLqk0DCx+TLj45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ynl4LAymutAOG/k0A/muIfKLalXGoZKtiJNInbASDjZ0/LvYcWoFZDZWZyGn2uS3loX3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uMX6wNVQoOSm7QPIvb4RlttUmHb4Oeyg6/DCirVdO4UqGjD1PPzKQgxqiT4uSxRXg3Z2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onPQK3NnPb0Y26FuYY1C+CsNzkE4EJWgUuIRibDaPhlsJAQv/iuK2RDYgC2eAtaZA9IB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tfYGz7mXaBjnD2o8GBIAF1nB9aRBxPcrYJeeZvB22tpxLWq2goHU7zHWLurNzqNAAHhk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c8QxbKcshxt4gCDA4ZvJNTncuIYS50RhLO1MttN4tcZNb0cEYVKD8wcjHUwBYIxs3HmR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tazuUprapA83KFBFiFdQQR8dV2oEJxJJStTPr2RadCoT6HGMMHUkCqig8HwHlx9Iukf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k5RPjJVFnUT6aPSIwABJLlmEF+/DJFkRNPi12SYDBUmf9fqj46jK2CTgsHSCFivGxle8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fTD2MzDbo6LGw7IYv0duFctPgjUC6Amyx2/UD8SpkUhoFx1/f8fDmki7zGSeG7Q0VitN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L+J/eBkC75R1twQfGyuuE67rqrg/CNzO6mxpAMOwYZFf21C/6LnxAjFpUJdu4ZTOBGKo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qhMrqwyOAGCCkmFKMI0Abiwdj9lBVPd/6c4VQ6Q3/jToat4JIacsiCLSXt5PNr5tPOIa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KGgrXhjAWsJykx+JGVdBnqMoaGDW6LjwYziNGPR19BycC7gseMgraLmjhISAkZDe182S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3xdgEU9ol/ijXbYNi4Sdf3/GFG4n9bQLqKztU8oM2NLY5H3TUCFUaGAVxjt9/mRAJiJl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BEpH8GIsF9H/ADOIhTcS32T7D2ymtIG3k4IYHC3OaCzAQjUyZePC3tZPk5Uq94sptkjG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E2MFBjNbmbhzsSIuf9gdEwpsnJ3wCkctoMIXkC81heWJQK2RFdVH/rKLM3RV2nQtBk0e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jWjBRXlXkXmW5qgQxIFCcKDx4mEYkDHQdJBV6J/LVnKkCQCqQs/wNDH4zN7l7WG1hh8n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Y2HsIuYE5gMoDsN6/wBp3wfBVJBCQv62BAG5BDHLYD3UlmhE0N17LkJiWYTxZimqB+W+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fMZFJsoVCBcBSMz6/LwSy5v0rVEnWbuTjPoUW/sejzKRnYrOAoqwqJTSa1SLwgzy8ruO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MmJY7Mfzb3CqwKxCBhPARY+tDTbjb1s360JbCjbtQ7zGcaZK1JQEUqrgXHbvZntiuIwR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2HymwAWqCwSadDi0ZN0ssWSqcEyyj7XFSgcGEzIpswCtdeA+o4lm8+o0WPxyMndeQCCR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wR6FfFFqfj9VKV1WtR/nXZLETw3AN+F3ml411QLbItxYS6W2s/WQy6+xz2ePBQ1Jmejs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XnPzOwGdbNtBkqYJQHQw82WwvOgpTC3AeKV5veH2FLwiZBykvQLPx6erMd4cnetMxMp6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kSg1xYs1ptcrNRfG8THETVh8RnH8id4kqB5ji+f4PlGpJl5/X2+H5/X2+ALeIws4SQun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LYrYLJSH37N1JwiTdnZXae9b3Dr92Mq4Ov7/AI739nCmcJvVEJBomOBFkk9CMgArbxhw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/GBCt3sADAPiqmudnOJXqJIVLwTZxNWAbYkXgp5sGJzKRfVns2Dz0qcFJdy6csHhkdMK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X274Xz+vt8Ll5/X2+B5/X2/SKrUG+hl2jtKB2uhe5JkyU3+YQGQU4BCQ8EfL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LeWwdr5FzNGEAhSXrOLEL0P4MNu96ouvIGvKclzxvbHYXocE31rvTTGeYg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GaGMel1Kd4bsLnxfI3xb1T+f4vcjx7isW2uBheKYBNV7BHl03jIeJZ/J/8Ae29eq5Bz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/dsfOxInSeO07lXBVqhVz4V95Jolo/hyxYsWLFixYsTGeSrJWtp4VBQCiPccyZkxqOeB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UVdyZJkydrGAi6KVLKj8KJMmTJkyZMmTMGN6xkbPBKpbr5L/AP5cuXLly5cuXLly5cuW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i0YRCCWp68gD+N+PX9Cu3bt27du3bt27du3bt27du3bt27du3bt27du3bqwYDRHO4mV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dVqQD3XxdAHPAceyPaz6Qyb4jbeFV6GCGiZMBpIuPycujJ0vclPP6+2ef19u0X1/f8fK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ef19v2VgC46oUk+NJ6i5eQVVUgJ4qACZX3YsTcV3pKkCc8ztGWMZDSmvSHBYa+E7pqC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QDEtItJ06kXGz6Olw2BI2O4yMBmDYobjR4CgAyVWlfQUoqMG+K6c1z8AX63TdycGtzZ9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C1sLNE8U+oGSiJD5+OgSVRwspaYFMXmvZpAYDHb2A4FuM5N6nkRCWSmAnMFtyVtfJiA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ELunL4yZkb7nLYNzWsrUKqTCCpHDwupYKAvi2bggvzjGmhNUbQCNim7bcp+AJO5jQd8x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4VxhZRAYaeXcsfymrRpxFQj21WAxUikmokUXEINHgABGTM8uj5IvgLfWxle12NYSESFe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4lVsIAPZip/SK9qpI0iTBsg68aPaxo7e48s28cXkEEIkyyODxNkDmQVedgyFFi0sLm0l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Ta1Vgord5gckUjI62zRPBtBtJGZMMmj0PBDsskKmMppoEVkgsHIgDrE35kV6VpBzBy9y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H3T/AFwc+L4cdnVP6IIaKJYqjXgp69aM1pKMI1jpiIwQJABxqC0iRXJvD9H5Vi1NXhTc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G1zwBlyOTKE4Zr6LECjfyc8rrwcVOquTQQUEICUk2X0FOxyQFLJbLWyn3BwG+TAieLU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OKKBF3pv/fcYsnYz5AhxSGfGAPZbNBnNIqtLetMgyxzwCSbje9j17EKUquoisHAZ+GmC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+lMHj4ZkZnjCP9yuUnohJncU62hHtvkwAOCSNCYyhCeVHiybT0lYKIPnq81Cuy1DgBJk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OgnLrvFdhb5WFK0DD49WAZ9y4uZDcPAxAiiLYphUZVX2CI1SXCt7uNDC0Ijxk0viGgEL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FTUtwGf9lv0TNfj9pQqjMNFJV4HEJzo+YDoI8RxtI/CVVkGLaExPFFF0U4xgQFYQIwdK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nTcdOxGK29gCZUTiGIFFgzwYa181r7iDeHobPv5MCwElDOv7/j4ZIkLgclsAkFWipDK9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e38SPrqf2ZWyyWKICjXR1CeyZ8mpGInMGZYM8rzsy84Xo2EA5sRbq+0riXCa+4scsqI7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ZdwctKqlDCyocKL8qtkZzf8ACfjC6M1pWhFK9EAxOY80tcaEH5jHbAhIzoyuIvlceynj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zA3BIoBggL6JUg0QzFezH4FcT0hrGGi4zIi7sH6Fhqf90MM0XKJHiEChLohCkogJ2AcN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LTRfOFpO4DpCh5fMvEl7Chs7Pyw56DH4KDSRSfPAmAwwHJBNdlYgtU9we4/pATnDR4/f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7Yz5NDgU+450g0bTJ9g1RPRPz0+NEJbFbRCYMbX/AOSJf70U80i0E2NFWHtWKluwCoOA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oKQ7dxaFqGILRyMdLPIQK+0kzFEIuNStnnBwpRTdshUC0YJUqMADAVhw8AGGYTJsaKXL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1FNoiDK6CsjGMvWQ1kAHUywUGw0rLLaMDIosSdJYWQQlalDhR7eQ1z2bshqL4gOrYLki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TivYDSdb0BrhINvMImFiS5jbkynxFNrsHFRYJcRUwVCIoM1xMHpM4CcYyMgYFYSqkHI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gNkrwCrnfsgMK4xC8cWJpS9vuezQhai5QcSIyAzOWMDVIHs+qJML+mUYpAUVAIGFOFsq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YYs5glbzkaVUOMoGYhcsDQEyOjNSDXeY3gm7DI5zg+UHDr012AjYpbgi9ZYSmpZgTMVp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KAGYsCFqgjQhE40YyVqyWjLZJicnGUHApdHzudgNbOu3cGAxdeGgPV70IZ3PnjnH2JIs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xVEYZC4bCdA9kmNoCqmWiHAZMiD1d+reok1T2QoWUBw5HRLddYLUiCNo35AaIwmLVZqz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p4oTxJMjPREJ5lZt8Bjw0LzNLKcRpaBmI2IeAMs0dXYvH8MG4bgLuxEixx7XVUCM7jyU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4gWgz7x+ttJoUbgNGHWyz5t18WJErCSGbRVgFEkI5Dl1/f8AHdp02UbLyo8kTwELjA9y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wLijsqEB0Xa0ZUBw3fekmN/noYsY2hs5lQJaG5hPtKAn0CbHMi6FcG6UMeteAFFSKgfH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X6Gef19sYfuQjEhStRi3Row7+CdUdiQplBhTBwiP4mluJVsUPycXoHZllD1TkFRmpo5t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lROXee1J028iJmjweMRWBzKMxosQRsia8SLSg1Cd1mMmimxRpqlGLAOQ2Q8PtcngUa5y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QF6HzgYRr96tuwO6/v8AjGrpml4Xad7ryOu8/hFHP59uvsS6wWU4iYRoUUrau6hvb/FR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DQSUmGQrwA1GqAEifv8AJB0NhFTCF6bUGSYBPhRaVMR3OqKm6l5cL0zaOQEmG0J47InI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CKLlUI0MRx05okcYpYgh3FPRvX/vX+Bq94UY0qnnetctudUfPsaEKtrjCHMEoDeR1zdm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xo1YuY2/7FxYBnUcEKWdYEAQnY10mrAcsAckM+qfr/xpvHrrJRUq8XqJ+4PMecGQpNF/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1/f8YVTeoNQ5eoo8EJvAthOXJ0NfoMPprs1V1DSJrQjptKXpzTiEEAHcARNu6C+OuwKn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LF2L/PfVP/S14XadyhpZdpC9WYlLeeob9eXaWQwYy50jeUdzQQlMTwqKmRWiNj/KxZFr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bzhN6EgeqIj4UIXoO9wEK0jhFGaIsgq0DDoXIoHPh5CrwnhQRDgJi6hI5D2GxxwKszM0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EUYawaACiQcUK3OArRsdZGlJ5SJs5ZxeLZBSN2A0aBIB5Ye64aLtYjBr2/HKpdCTtB0I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J3xmnqPIkHHpLvOboQLM4k8hvuDLUONKsJiI01mRVmqJEQOgC1pCgfcwDCOQTzfy4Dp7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NtGuhRIdjORPhryXqOp2t0kopCG4DQJgKiCqw25MvKHjKaoBJkoCNroE/j/ev/l94PTA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l11K0Xb5y63t18Mkz06h/fTtKAO2Xl/ZPny/xO3fvjt2KlRAYjSwU2J3H79+/wDcHx9Xo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/fyn79+PnT/henri+Nv8AhOvp3JUqUvjb/hOvp3pUqa/fvKFqybeKMKktwIBI41hme2h9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Wnq8Gv1yzKfbEeNLu9t0G9SNWt8rEy0IiCOKCGIPT/3vK3/P47vBYsWCSSf5UIJFVQEL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HPk+f+Xs6v8AE3/E/wCD5945NePOsEpcza4JwAUWbuiuvXq8aQ6PQ58nz/y9zrNmk+5p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QejyQHyi1UUATulYsatQbd0YgNoFqu6Eidw/v379fVoQhxXKpLd8IlS9ErJlof1mvUzR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4QaNGjRo1Pnpm7/b9fOc/ANGjSZManz23kBrIplEsY/VXF0+Nu/3+NWrVq1atWrVq1Z4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PH+fTudBXYVwOi4X69eP57levmBz/W+RddOcDquR+vTj+b8KtWrVq1atWrB1zKYQVVy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P6+3ycAAyKehH73wyODbqQLfBSPNMQA4Tl+gLLXLTFPjBXxbDWnACdB+NPtef19s8/r7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+vt2ef19u3z+vtnn9fbPP6+2fwF/BHr0f855/X2zz+vtnn9fbPP6+2ef19u/5/X2+Wce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t2+f19s8/r7dzz+vtnn9fbPP6+2ef19s8/r7Z5/X2zz+vtnn9fbC/wA+lt/npPD4J34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IVCik1waxAUIuynBg1B9bi4wmEhaGg2fNQLeVDUWaBHBmDFEoVtdMJEBPYUJJQbMMKf8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U2tPV27D24YrZtMseQDwktQsxRcLIEnKcAeG+JLACQq8YNHmdkBS9SUVYAqpbfwKbELT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YB9pwjx6yzfg2EC8AE7Dy+nvnl9PfsgIoJPVV7mLpBZ8IzxHDEZ61LVpTQk6oZITsQQz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n4U60+HTkjrhtIHoRYoH4w18NK6EdlTK64w3wzFcx/4Llrv0fUmsneEEiVoKp5e6YUdI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1we1uw4RgY2SiLJE05YPemas7XmuQGlCJvyEqroFogIdZxGA021C/EGAQAzwt/7sDu51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YoIlesIa14wUiJVECBfQ6WwmJPE9NvR6h0oe7TvP6+2f4Hg73xKFclsmpBJ8J2ZzakEw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tn5EmTjQBg0LYU6NlqiN6oKjCxEhjHxl0IEt8C8DKkkgYzKKUuaD4WE0tBRrgC0WL8Eo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1mlTIjEJBtYgYJCiYwyqM6FbZoasqeVuhXZkKiFQsNKwy5mXjKsgQrCctQUJ0CTxKNPQ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AVPyawLjamGo4RhoJExLBmmCtuhhnEFNtu24Wa0B4IIBbshyIeGg49YSRsORJ8N7yaLT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NmleYmUEZ4tv/X/XNGcr0FZ+zYELZWAcY2lK7mCqv1IC2sFmhFznsIQimsViTLEBkqkq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OU8kF0c0YEMGS4Ov7/j4ds6Eemf1AiYmPPjCxLlhh0D67s+7lYGyV9Lh8pLZGBUIZB99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vzXiHKdW5c8UNhUcxaFIOxAAIaLme6Fh978yLBrSZkgJCqgQAbxk0WeNoPiDvEp7HhTK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ZDycGBiO7OvuaYUJuQTlgZuGyKTDlk91YNsmj+yqYj+9VqdWogcOMnthZZSOYOzKTJ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SgLZDszRnr+/47kD+lUltbmMIrLz/iJJoOmIDMXEfYAOtgnSTIwrNc4mSYCuvOzZP1/f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zwb1gGz5I1R8zsxCZZGUo3FhxXThfdR7xAK+rGeCEljl233nVlUnl3aPGMjMBIgqGYCz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IsiB6Vz89MjT8wli8uAasTQkjuBiAWy1OAXiDRBlNuk+IjfAdiQF6WlAC4xvBGJIYo8r/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kPlMhoSeXYPN42msQkxFogU8QA9wVSrA98SBLJHloYVmcMycLe7kWwB1iurBMvF+BLFh2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C01m4Zb/AGpMD7vvSdk6fpBNLrgbsXFx9tzku747XMVJizO81ggYEqUg2BqevKjbyxls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dsi29JzdfuDlfympJE3L6hIpY1vi6jdBJhxc3uAvxtq0egMyK1S2IxWE81PsH94uUmeI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m0aggOIFbf8A2dIXG6CN+trx/VTfRPQYFBYDoK7J60LtiH4BRhCmW/RkH3D2niYg+aQa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IUAT6xThttEE6JIfM6YSkuQlfkCWPGBke2KdhlQe4pfInAAzj0LVmhrhMpMfs/8AOcUG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sjMy2a44ZeoX2QSgsXZm0SfoP6z+dq3AkQhbqrRpHQZQBnqokCXJnmPVdJIM9l7cABJO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GbEcy6A/7iuEjsJLr7upLY+TjOZB31pKDJEqQJjCss1neDo0XI7FhUTl8SIk1aHCp/8A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15/X2+IFOnPpwl2LsxpZRWnvZVPJpUtROGDmW/2mBFPCW1hkZNquLXQKcG8SLKNB5kw6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LWKYyNGK3vkpRua0pGm3Mozks/zBO4JM3JGyvXjGFeNq0EMDN5L0f6X8dMdbqsZT/cMH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AYDAzkkN9mgMR/6ZeFFVBZew2rVdgMqKRmDx58AMPsc/DqDgxMiL4ONvv3NztHivwGhW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9f3/AB3IJjLpji2tDbyaF3LuvgUVAbFqTJnIcDwIWd8yeWvG5Cq8UhllBR/R4qec/rp2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FpHwI5Uco1Awpwk6gmcEFa30K1w7t6zBzwXDuC7bqyAGViTVHfTk/wDwacHUrhHJba2z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46cKE0b/APxXfAkLaCDvoxbPe7sgi0oXdKs9jjak0ufPBCP5Akz/AFeJqw5D5hidYMBz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NWgqQBhEIefqQCSklMUfbV2S96pFMXEBiW0qMbJC4WglCww4ue0vIFhgUcWYG6j7MAe3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2yxhFYdmjFwDFHwAEuG2yF7YB2gBsRsYqDPjmFxQoEwAO15TKOnjBguQwWG9IKcTqFLh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w9eLf2JrNiA8hIbGEnUdx7JOsFZZOWEnAuyS7OQnOZcEh1iYRGKKVl1wwplKgf6cw54S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dBHWPzh49KLSj0eX1MIYECwnWowRqjaYKF0FBSnPi2uQBbAtoM0B+AURMtB3lBhZPn4h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R7gaCKyvGEaAxbMDJ6akQ59sIDsYyCoxCNpotHmiIYtNwbvE3SPyNwxV17HJLxcTQ4Z4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OXUqKd4j5ILC5oDaCaK39vM2ejpnsM1KrTGXBM0W8rRRWuQrSanaObjB1CFbgew2Wb/u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YTXCgFswFuRwb/U4oqp56Amr24lexrgAcODyOJFSxxsE8qaoP2RG75CdyFIYiKrIqegk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+rqCL/lqMeFO5Z8X0/rv+f19vhwHurufDcYlwFDubpxYEx8cYu2zWcG+UHK9wzBmpram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jPi+n9dvHr+/4+T4z4vp/XfE/wCn4PyHwp1/f8fJI+v7/j9DC2/y+EKVSrR3NEo6dQkE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Jvy506dOnTp06dOnTp06dOnTp06dOndbosR5eg6udkW9Z8eTTzOp3zxTweuBb/v8Hy25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jWIGiLCaMtB7n/eur9+1ao0nBnDVGyUyF8N0nTp06dOnTulrkxSf1Oq/hxMXjp06dOnT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75J2o1bu6dOnT22ITpV7RV4kXu1bTpox7H22ViC1yDP4QoUKFChQoUKKuy4CEovUaXor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vkazZs2bNmzZs2bNmzZs2YDmmsp9SlBULw9fanDz5/75/oRgw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xxBnwBE09pJxPnqc/uESfl4MthPodI3wLKOcZtVfFX1IVdNNEDVYiRNsklYyT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jth9/J+Jq6/v+O5/p+D8eqH2168+K+h8mL4vn+D9EhHCmdoeeroHLJrbCehSDTUkO8wd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i8Y+dtLHkqKlnSD4ySeENZVcRAuRvK4g4kyASx9OaxSniQ3BgiG43GP/AEb+lBSBRGEl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7NSJ+h8lqXOHoybxyAzu1Pu21GDZzPIS1pQiiDH0E3y+SArQNUQmGrh0t2+rCkhwHme8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WkBFfrIUYbqMinxC/USDAtoxCgFGOPm6r3Y8ocL25yKgbDY4PuvxGGBMlrdEjDMME6Nl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xhfQhi59uTRwMlzHR+dI5NW3yYjXQDPQ4I8dEnP1cIvSfeQItlHvKFEMCl0prEkAwAEw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atQTlw+em0TH04RFTEghGw6/v+O50a5CN/ARQMBhhFvMHR+A8JLEnfCOiS0SzFGAc2+e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5i6nOVMlWOCxiiPMklgQBTICcJPuAJVynWDCCKwprJ3Qs/A2Vbghuq414epIe4nJb9JW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jWdaqPE9reDnExkWQ22aRjbLNDw0ANPXsotlHeXuwCWwZISgadYO4rdmI4kjv3noSL8R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EoBDS4zhkfF/Ft2GcgMCWn/Dk2M5XUqMH+02AiQgdl4astqFytKbMcx5nVztAb4wydsW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CgDVcdCf9SFPI6kAEuA++P28N9TuqttI1aCKqUZ6l4a95bCRKwmOcc56gabD5qKWQh5W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X7Sa4CGfuQEqwE4mZiagjyM5cWSOmZAlLC7DCsp+qX8HxjC5OoGioQGLDqfLLuWt1ZIo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qXV+ZLkbacs7gWCjKAI5gLminNWZZ5DyVxUL+hG4J1AHKC4Q6z1aKCZ2uaYzi5uFg844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6GSFkkJ2FghEZqAX0iFMdQSSOXPjhVyKtWriEOaSuDci3bEo+CuRIXa/vfjsnIYXxgQj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yr/jA52aA5VuKgPPB8QAJCOG6IKiQ3oEMFdQJhfidZuKAdHtpDSeX09+1UAgl2gCRZWM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caR5jSHdKDzxE3hAEnIUpvfXIeAAUkuVYD7RxSCAHIhmlQKaMVBFV+AiNUFWK5SBKQBj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n6nOtKjKuCocjBCRVMCY8EOSyA/wYurvoyU4HzkyUdhi1odMLZojmZOW7DQdWTa1jwmx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bLZlUSIFXsN1HhDGvdJwVD+wEfqmyFHckmJo3VYhKbcNtn67cIH6l+gKQpbu0vFEW+zK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tsDgadU6/C2wUhOb7uqbqiCADbrvWCCsncaU5nxSwgUQ2hFANIJF+mC80/KLujXn54bU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i7roSNl8fKCSJVFVxLo6FpexOvcKYbmztwgjrrPOWm5ydy9CGClKKv4qlIgGQMHIzk+m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wy91AlmZjopUTx+ersGUcb2hhpOyOSKI51/QUk/oiA5EfbnHo+YNGmiIqich7OGsrmwl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vkHmUIQxUkZlXD8whEHwEcy82CtXmcVkpPEChrwyGRI/uC//AHx9fo/Xwzg1+blwaTCB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t9+YyyucwAVKLZDMErHvPCuimS3Md57K3sd/v2nC792sMuOhZSU0/wCm2IkOFJkOM9yH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AL6uiMR50QcN71Midd7pTFCFnQgeGy/1vOGCw8KST5JtGm8cQwRHrkgXXOd4tcqNDRPQ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q0VOr/5HVObNDagCL0qiPZUolMS2fFjPHkZBAhZQXYTa88YrHtFSNiX46xxJldAjj11j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Gx4V8mGIOUIEFMPIwnyBroxaH1DTxuqVKc9BJLAWwLKNSxF2YjKMSOLScezD+XJh2jNr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axMbsEKMYcFmmVvTfyQ5LI0hLczqTCSnglYLdS4w+8oRjgAU9IuOD7WA+KWhkVaBcLCR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jyTuEbOAvk3EBTef19s8/r7Z5/X2+TcUUAOHddw9iZgrrvoLICiDXWIt1X+nt6sUUCdQ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j5ur/heft8TYaem/9/D9ns6/v+PgdPP6+3wJXn9fbvrfP6+2Om8f5L6+H012+f19s8/r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P6+2ef19sD7a9efFfQ7vn9fbv+f19s8/r7Z5/X2+Thef19u91/f8Z5/X2+NCbWdOmHCI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8+X1+m/A5zxwf44j/HXsiOqIR+MwWtdlJ+Y4kSJEiRIhQpEiRChSIUKFIhQpEiMy7BFP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o8ePb9bJE5GZCGLHe8WU1ajzHRao1x2Ej+HwWnTp06dOnTp01zjl+cMXTDN8M06dOnTp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cFHoordIi92xY4MEyAAhYJZAiwaPd4MGDAV1757TjHVo4fB69evXr169cBRmxlJsGCNY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Tp06dOnTp06dOnTpwR1RVG1IOBfv0O1ao0aNGjRo0aNGjRo0cKFdhI0aNGjRo0aNGjRo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h5AaU+eM2ZBGeR3qlaUPIBORjiMijhKpnFVPesIlyShOZ0LUNKhoGU2yy4tfiX8r/wB9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tI49r16B9uenlnn9fb5ZrK8/r7dnl9PfPL6e+Gt08Tqv9uN855fT3zy+nvnl9PfPL6e/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YnC2A63jlBO+2bdea1hCrrX8p85F4xt1RKm10y0BpxQxrQckGKXSbvmVaLKRU2XbihEU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SEA97DABi8quAyE8QCYSTJ/knrILRbBBfq4Rh3Aw1aq9KEsYE67ohzoOh0YlhNs1WqCS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7CroNUgmGliyapFSOCJMwYF9VbraMxUMRwDpkkhQLa8wqZeafeC7mqF7uqIDz0h5UsyU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nCCFxm0cTrDgcXCwLg9xunRNFch29qK354n/APVmePN72PyDQhQ6IcCrD4jKAapWWD3Z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dmLogpuwgPnOQpEfC2DkDZZrYw8uh3jT14OSc0M7sLzCVeMQ4RHMoE3uHorw+OkEYjuG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C3dKMIAU2DjP2htAh5sDsHZ41sKKEJFY5yMLq0IEMQpy+r86uRnblgAG5XGfKvNoR6LV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b2M2hKJ62Yo6cC7biFQE5jRGZlmeHb7aD6DnC8hO2UdMkFsKnTpAKcrtQMVGDoH4iP7L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zHaZhePOgAIST4dBHYtO46hpuJAIUd0ii59KrTqe0KANLQqaiKgsCAroaPrHnplcRSzh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U0cchGSFOs54ygpMNfTWiy49EXB5dliDcDk3R6BC1vzPD6Hmrkm+gO9MldaPiOAR1SzF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AthRRvG9hWaflIQ5cBlNBUwtglNFDwUZThgiywNkrgwsNCVcS4hBrEGMh/ctFeuBPcBZ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gBdhWOtiFho8TR8gTECrxWDr1uRyWDc/1FblSh6pTMJJ124KxITAqiCoEsvii7hvEWIq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HmFcQKKhUl3BXBcUzQUivoB5lXVRgti84UfAbKA6QMirwTNMFJKVmKVtkrdkGrYgOKeK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pcsrM7ZwT9VlhAD8PHG5JAWRMuHUgufVL8lpeI9rx05/Knxavr+/4+HCzJp/hNpW3RVh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+t6Z97mSkdR0sgZ+XCLBoJrEwUEJFbTKPUkdlWasADHSn2RZmCzKBG4wnrv3NHxx1juW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T4MQ02BuE+sMy2ZC5Mb1AJMYIewsXSa0FWQvBjDiiEpUS4BIjYw+wtQV3kMqDXw0MXA3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8CcIsxUDOaBwXj8yeg33CEDKgA76236Y4jcGAby+Qu3q6lX3EASiusBFr9KFYi4CMdW1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Saus4y25VUPB4WR5uCg/sYp0+kSycoqZYag7L0eyASNvTi7ZMFYlWQhfukTmxf6pQha/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Lj+YWE5IYTMCahmOyyCKyN1asFbJfsLdBhF5kQPXgQF9nnP1IX5qF7k0SEOqRZJnjhkD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nYkjnnybxJuVZkR2Ks10ZFLY+H6e2PH0F1IjbhBrF63yppHY7Gcs/HYNOX5bA/eT8wLM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KaIAcsUWwT4LGFuhGh7b5wl1V0ELYyKjKkngclMGOcsA2nn9fbFu1joCyerOXMhBibGw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DAC0uECFBRn4NEDDkoTuWYDQ2Rl/HrDFTYlmoFRfBJqk8d4TwyboTIUbGV0fHRmB46ux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7uL2NK5V1nSUQsaTDA3pia9KNFUcatGIabgA4Y3JxQly1r+3rd7sIdRNyYFb6VCyix3p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wohxITCFXqwkMHlieiWhWsEHw5IcapjSrtUsZOHnvuhCsZKfQphAgDlKWxekjXFERBnk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OIHBWnzbJIOBxXD/AD0htTyF5MLTUOpEvb70/GxLu7sTiIETkBxr5O0t/tpsuDglqIBU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rX8ZkZ6YYZ4QegeGLFrMxRTrM0gytNBxyqQMCZ2JOlQixrLKU0ye6qevLdoXXeFu9Z7C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ZnFSfaojSyg1BStW1KuM1/8AYx4VrjjPkd/dyMpb62rYBDd1HRfFg9A0Qw+UYeFmvewi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CUOMbV+ky4qFIMdf3/HdzLRwcuxyLCAsrMnM3Aa6PEISy1dJQyI1dprBCjRmYuCiFDCl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XW6ShdWGAS5yv+two0p0zavi1rZhSJcMJTeDDlTmqNWxYDEgtw84Rir+enQ4qJAOpiXF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jNWEJQGcFF74XSuwJFsdAVbqRJGDQ1dfvOpwTukTxoOjCWsAp9QiCL+ojrkTaKLdiRna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MVzLfM7dZmw9yFafAZnDWOY0J7aPZxIPYpRyiv1z8xavbfR/iHPLb9/o9n+8Rx/m7IX4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KaigPNk7WOktAA7hx1MKkoEwUS6NzDfxTJBOY05NvDuIlATM67m8jOIANMVwp1gYCs69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JvA26UDTuu9ip0odx7rSJuo3QocoEsA8QjAnoCPhyYWgxKpw8o0giKXlw5GbdSAadNra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tyCjxwbmEdENws2kyGyf70k/nx+vP8LCYLqqOkp9QFnGLiVUjCYtJPtMxeAKpP8AIDcd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gcG6Gydk0lHt+qgHhgdlUMAYBCbwXFkD5R4dpbeExV5lOVjKqDMyxoUU4gCA8jhPhQV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hnWNrHyvRb2WKqXBgKUQNBoKaxjmkcx8QIzw7IgEN6eUBoszm1wpr8Qqw75HSEQDAZzb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CYhCFYGs8hjGlK0Q5F2xcD74/bw31O7v3zDX1H1EXDck32QQNBNAFAJHLIkS+71KsBJ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9bN+JiJ7VdCIRX5AdT02tGYwsy5s/HxGRkESknwAU5nH3iJCcrRgF9D5zRvagl04rPZg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X/HYtVkplbaywK7yAqoFaXi9hejJdSTMRiqfRhsSsHCV9W1ZYUAowPlfJxRzcStSBM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lSTKWL1uJAIi7UoCFI6FthGqdsaPTiAmv/ly/wC06x+6CbIkXK1oKophn37FdoMVClDA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8MBVZ2y0acdw8ylIlFVQ6ExuDYygqusZmtrzlZxkkQGdf3/HxIWbz+vt8PN5/X27fP6+3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n9fbuoLqmCrRrP52ALdpdKTO8i+JFSr9cLy54rETPN1EK4vVXiHw7xOT4vp/XZ5/X2zz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utOv7/ju+f19u2fF9P67krz+vt8dESnxfT+vgAvP6+3c8/r7dnn9fb5HF5/X27PP6+2e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t2ef19uzz+vtnn9fb48KtzFuueZNnXcjejduQ4OyiM7EgSgO+bBAgQIEOu5D1PH/ANvk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nSTJkyZMmTJP5RodqUHgFZgAVDWmrFE6U8kmykNBeLREZQQIuIMbrOg3RZgdqRg/e+h/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FsQLtF907O48cK5DWBWLmEUxfwwBAgZQECBAgQJjF2I+KH3W58MAZ06dOncePGc4QEl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HdEyZMnrO71IFwAmyegd0mTJkx+ekXsywRmKId6TyPXu3xj5Pjf9Xh9c8I+b53/d4/TP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P0zxj5Pjf9Xh9cjBxucBiyDlQ6eFx1b/ANdn++mYtDgGwQBG9UoCusfnnjlMk+nuhWqh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ChcCaXJ187H7aPXrjYJVEAG3QtNEZ8DNOCaNIJRpaBlNvAP15D0XT79qeEPD70/USji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en6dfHD6xtNuZQ3aINeCdr/u4dTCdr/u4dHLWAXiZFNsSSfoZBg0aNGjRo0aNGjRo0aP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7zZgYMGDBgwfsgZL1VbgQhjj8Ho0xIOWSQgG7SdPv0wVprKOqAKc87NEbKCYFCshJIIn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RaeIq0fAQueT6jfJBYcL056dmizOHYgKtWDQOJ3ARYJM1a5GP88R295aLpyQa0Cra7nQ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YTAyXUefMZtEQlKGmIVGLbutpwYAhYYbMnSuZ8QOQ9TbPwY862fn1+CCMChWQkkET+Tw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ic29EF6Bx2R14Mh0KdapsloMKmJ0WJNHc+7yLU0pOtFuxcbKMLtIMdd1rtc/CeP+A2UU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QdDb0RJdgn0kg2VFLyl6v1UlMYiO3IVdmm3CjHW3FW+CV9AY6KkICABMbgBxAUk02CDp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xE6MhtQqAy3zB39+9m/2/B3l8b4QkrgVC63uFOOzaYbwaaiF3vYLVR0YS2rRCCQeInFWe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pALAh014DOEkKWgCEnTwP6yJDHJynO2N+ifzqZjJXmnRorxvxoLi1AQpA9QlZWQRUBc4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+kQ2E12iFicCqLoU+of5JTiCtXZdUo80f495cRneAnYZQhGw9SeiRTBsIhhQJ0S6ahDJ0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ancdcalhBb0XhN2rQiBrxnWRngEHYtEHOLIREbLVcwurGXG47Ns1sFhdm90k6hoS1BMr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rM5LaCelJJbPMpD4pQwKFZCSQRP5PCK9gWZFlJNKIURPFDkOz+hXHV4cPGb7abSeolut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Yq5JMO3hU75QlKpmQxblqF2BIwRjcnNHdtQqsIWFd9EoJxZGlhA6WURnWfFEaMQsRrl0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zxqdgm6prAhqpbCDA6hmtOvHu5hTlc3bpebQvXT88UbuiFoxwuVw+uyIYuhsRtyskK77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AtZ0Q4Hxx4AWMFt8/JWhCgUbYPUDdEop7Gnqp9jIBs4Bxuw1LN0+wUYQ7hNgh7HO1eVB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XcW8FLk5iZtrpSldzSIcJr0MwjOElg0WSfcqK8LLA2d8sSe4ZTFScLuOmQ+szcaNfDMt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wbBzHoxwxxj1GYeAHlWUSVLvvdkPHUs49rNRrM7QGxRBztpnNfkJtL2ezDWGXm/QZ/Z9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l3RnEbddKSG+Q9E5wt6b/Q53PTwxcjUNhTjF0LYAOjaxKpgyBkw4WSO7idJt+oZWh+fH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TQ+4l9AQClUmWABAPmz6irzSHIrBbW88LWGoYuxjRVtbU9V8j7JKD9gYeVyDh6jwflTZ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JzUMFYnn23PJZF1G1JmR3j6ZRBw2BAYaaGcZuNJXRm/a+Wqw7LEIsSO7axkrm96AQAGX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OpoVcd48k4thiDRroCGLKA4BMKQg1hc0b/7BXYiFSCRlCE6YDJcqWICpmZslA5MtDjhD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qrm3fFokmEZbFQ8jjjLpvoUYWVSbWoY8uB1/CRVA0nkNqW4DMZ7ALex5KDWro1L1GozG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2oLauZ8cJEqW6Jwr7pPtKYlFdUynE8njtw05Hk16QPol4LdZQ42FjrFFvH+JHFOCyHmG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flK25gDlp3B5bHr7AynBwFIxwLyzxeRSJs7JIG81uTzLpjEgFQSiECUs4IIndbf0NUw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IBs6GgN12NFbBTAmYtiHXrVug6ijFVXhcFFFsvGM7ygNfX+k/wCfDL2OrDkSqOKTggYG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gtbIrARxuYnYUM0ZP4iAAyCOaLp+BuIMFEYxJDBw9FpHjiec5oQruU7Ul82ORwht+E8E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PUTmoIgjDgoXvad3TIDitEmDKQyrCbfYuYLvUs4KKmYIGndK6b0sEWYikQy0AyiTgMMG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g38RGjO7ZhPADVcGjM3DQ/f1+mgnfmYFAHiGeqrr893MkztR2jJKmBo7ZciZ4aSeBzRQ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CKwgMWb+XHieFCLIGpQmPLsVICCUEZSteBveAMw4GyXXlN0QnsB21qaFnK+oIIoh2cMN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oOMOVOyyqXk/bBiT6EHr2EvJnCsI1dJvzldgb11bzK4F8OV9lxeeo7fEJb0wbFa1HsaJ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0HHkfdBM36G6FZjW9MVI3tKyis46bku71xa/vuM88RAhxAZYX0KArhd9jY7RDmWWwbMe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pYgOMBKpKohvPQ9I7uHCvLcupcsyqFGSalWw0mOPKLmFhTAAJsAJmRIGWY4oI0wUDqWR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q9mPXt8YYEEZ1EKPcaBJM6iKClUYBlTREmFR2X4WEpGlWwR6N2/PhVRLWxyOdrCeApmg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pQoWsynJZSRaJiQaPwaBXnRpAE59OcLRbkY1YQ0W/N43qzB+zH6jYykpDhhaoMIWL2/J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EMSewxSXlSDcyXZG0WGA/wBl1LHCTMqAGRameTsn0gCtMkykotuKGgBi2ijpiKtBRFaH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8+CXi+HGXsjRv9LzAOs4H8iWUNz+4jpFvKNqoNcyEAwFc9rwkOa1MKIurrGtA2Tz55gl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E5DC9D9ELHhTDajeT9HzxpOfIrx4Q9zSHBIhfAHmFaOqC8KbkHgKmFWVpT4G91QLHBUG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vUef19vioEKU8LLIIU5nJRtgrXv1wMQ88a5RCjg5RaMaOH+6nWaqunFLeoHkvBkQosmW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UwchpfQfzosqslNQIaF9RwwimKOaZXL1eknDEuZq9U+BoRBpY1BhYMU7dIzKJlN6RyMy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dfN8wc8pqu+ydzBYBb+JgkFkhHM3jI1T1/f8fo6NGmf75NFO1oFH1ORhJQ1WN4Evy/QD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nMve34aoq1AY00x8kt4n/r047fL6e/cr9f3/AB8q1ILz/IV4dP8AOef19s8/r7Z5/X2z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dORoffr5+HZ5/X2zz+vtnPzH/j21fP6+3b5/X2zz+vt8SEz7VdJRKkfItDreOC4nGBNU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mp0mkIEiL2ef19u75/X2wWn/AAHifojmlbNJZLMUFuUB20qVIsz2tmywzBAJuI+YI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ON7RI4ljQD7KfdcV5q7PIGx5s6o3PSn/AKvry8Xpk8BJenhzJ1mF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AGH7y9eggT052CbQx1UtjsDJw31KeFifv+OvwWbNmzZs2bNnPAyzHPG8N8KSfCZs2bN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AuWoZtgSUNA7oMGDBhaqpFwgupVAg3pvuNDx4G250y6fUXn+zq5K2/0reHvmr8KePTZp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Hqa5Kkgq4HwXXZEi7IkSLg7vt/8Apxrj6fBIIkUrsiRdhu5XztBt48pD9DA4cOHDh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HDhw4cOHDhw4cOHDhw4cO+PDKKrnYpqijWfPd5KBORk0IldglBNgPEDpUu1HFsDAWEMn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LYhp/XeveaRc+f19sILpZ+7f+eT5vGI/wfB+gtBYfmPonp5/X4vn9fbvef19uzz+vt3f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G8XI7LPyNKYAN3gCy95roYV70kpA/XBjNd1WCcqZmKdaOri7+cbJgFNvUBhFjM8XRS5U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31keqFvVNRlhf845kh2oVIC1Ivv/AIoaOlRyLooRiOgKQnsgNfAyHdY9OgcVs/W3/wBu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RzmXX7gEKhhkgqtW8ax4VBAACuArQe7PwYE4Ez7biB4pLp+QMxGmpBIhSSZdjE1QD/AD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dk9+sF0QSqZ+9stDdPO4jVplPEF9EOMeFMhjABdaHBAKk7UiMWqJS+ulZRtzfYLwVCAS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EULg2J0cA91/f8dwFeoESRd9VzVQL4BZ2qE6sDFwBsxgvdK3Q2o4QTF3zknpNbDggxoZ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x1HvCYGGrJNEKQ7cZvFP3Bq0OluwTg3Tklzp7KJsGCB4Z1+YjE6joqXyMFwzFoQBAAqu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5BfCo2bibHjAwRkyOpevpBQNMQTZ4HZDHDLprGluABwoTyXgUuRHf89r5JbDE6exQiLU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NhYhXIN2BA6QgwoYKUe7KISByGMvYhF2N16qq1fU+jitdSW4ElWwE/7GJ9cTlzcK5A24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bOAUZA80K5LqZ3Q3h02A6E2nJUcqIsD68NAfkrcRB0VwWTrqOKVflBZBOJCMqWNgssSG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pARIhNo2LQSpqI2RMdQodHH52Xml59f9x33EVAMcSU+AkK6v8O9HVMFKaA5UpotzuOhO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TWkQ4UE2HKi1IzEvLRgjkYpH4UKvyPYZCAdFZb0fAhqOUutLb2FxSFy3LmHaIJlB4AWc8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1SL5rUX56P2nnxWz/APWQg4PrBqkYQe8lJzKXMlWJ075UdBjPZ5aHQBQBUDZAiKHAI9am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quDqrYKQZhamovRxdmCGlhLGLw4NY6DCXl8YQdRiXxziDH6I0S+OlTup8QxGLUS3x3y3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u2Q2xqCTPfEnH6zh03UyBHicCcIrDgeChkfYGxuVaWCOY36PZiCxfoyG5OLXXhEvlWyA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I2uDMwDakBJ9iO9wTmPbzwmB3CQ+BFBcMqxjOzk0cB115RaxWxJ6W4isGilchLDMMdWl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OU9bcGfmIW9RjxlpJYSltwwIIYpspNT+QKWCmero8qUYo07ogNMoOOLJgsCm3IvfHCqB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V5l2fh9+uOn+gIHkmuvIrscrcQBX6/wwo+WXslSl9AQA6G3gTG1nMV+HHug0VdqdQ2vH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yILwjmZpnfjtFGljULmZUaLMGkqf0FYiYj4AFcShlZZ+BR4nnIlFBu5DtxzN8DBVJVEE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clC1cbkZ0NhZcu4BYaetD3j1AMoGEzJUp1X/AGNkitWeRRRm1OJyzwHzfhYBUNNBMBKP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BvagCZzjdnR4fdeNgLDqu4EQAOGdL9l6rx5fnsE+axKoWRha41VssUyIMUUyfOv7/jHC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kg1B7Uslc/3sIppi2PRWomTgJ422DCGitMMEodj4DlqhTlhqhn7Wy1zLG4tNT7PFggn6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L1ygaGBC4MafVMUKCf0oBxnOpzYjKwBKV6Geb2U5jAWrGfS8rP3PXbETcJE4ol3AlKWZ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hgnGmq4y1du51I2DdkWn4FndXb0BYDVQdmL21VGLiQEn+0uk0CMNqjhbS203olhTAoAl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8m1EHKpaDAjKLQ0alfIQgi2RR0WJIxm6ItZkjnhQtjEdk23zJi0vqt4tz7Q2fNMjAUFm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KFkcdCVbL9E2uJ5HJPu0gqJ04rBKY1GpfZCeIgm5BDjshnPFH5iW3tTWhYgLBmYMDuQw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Sk+cXX4MewQNCqVs8spFHASmq0NwQbnPUBBppsClydB5Sfk8UGSJzsDgxFGtA7gBuQkw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RmLIFHNK7rt1HbdvYEGnSAUqRduVt19MeGYFQFCGmiuGdjz+vtlYPjFc7LoMHVBQ50/b8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qEkA4AxAbiggcyJRAJUI77SIzHqvRtcA7zJA+SrBSiKMCmGGpzcOE6lGYuXOQGsMIALC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6K0AWvn/ANny/wC76ZxfP8HwXJW0erLG0fQHUHFcYYbVgXcUFhRpqUOmAEDlNBoCGHRY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IucetHoaa1UcAYDyPcx8c4H+2zRx0QNQ2vbqQDqfgguwBqoEwcF9doxT0yEAfwk2m27F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J1dANHIIaq0uIm1QPWWuhQAqyFO8R/6/g7fP6+2ef19uzymDZlhKGiVNJgHsALtMizaR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C+LMFyiJYupnCjZgAbaCkG8KCFiDQyUAotXAeiTB8BWCCiKqVODnYnzhCYDwQMUIp4vn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pJMkEMih2ote7fTqbQOheJJsDAy5DYQW0ljkFIpx3an/AMCNgEpTqbFX3tk+u+rJwvyT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ZKcL0eQGt4gA8FFGJSVgBGSgafDBGWE3gNU4YKJABxaBF2tcOpPHQ7gqLFSbliHYFaNY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XgBA6pZmko6+Bba5RAqUcaAOv7/jC9KCsBZViW2i0/ExPgVGAuRQCaERDOD+z58+w+L2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p7C5Eaa+YBKBA7du0CBA7QIECB27QIHaBAgQHLi07siDjGoJyEdYkFDKtioI3YCEoslq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GgsDQXBBZqh2jwn0Itz7CEesqW9YWbQRFN+iMNkcp/NeOt89d2r06Kbln28BCkGGpHA88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0+Ep6DenTp06Dbg+jIyWpW42fCyp6dOnToN6dPq5hhpQ2LY1NHzjUXddOnToQHLA0Q/E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bNmhuHFI5qJPESGjWB+U+jG/Y+H2+rr4IZ7NmzXs2SukQQSC8KQEF8lVT79+/fv379+/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dZa6J/wBALUhZX6FYsFChQoUKFChQoUKFChQoUKFChQoUelChQoUKFKeiYktUMkdlok+e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ePo/CLmGgsT+3VmcCfB0FZ2FlLkD79awLwjSaDkCHLrZ6PF4VNE8bn0vR/rtv9Tsjryc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27fP6+3b5/X27PP6+2ef19s8/r7YST4H8D8/T0Ozz+vt2+f19s8/r7Z5/X2zz+vt3Pfl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eX0988vp79lLr+/4/YqkJCAo+v7/AI77o3QjUPOmDz6A4GsyFoTZuyjIacaGcphSCHa7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dRTkwoCAGxqkbRtQInRyCcEzgELiMgZwLHARC6Zb1oRdgSFsqI4g1fUCikTtMK1EWBNv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igHJCJURQhjUyRx9Cgd9SHoERQdwbURPoAHklQyfTV4RC6wQW9l1VhYyL5MENPRMmTdS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/cf25JsIRM5mGjBdrAzQc2KUGzEpkKf6GjZZQGJ9b8KZgmqQ/Cw54BGpHbrNyPQ3NAUs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gU5sPcunwwICEGJ29mYVCqkALdcbswZONeyEO2kko8IwPzRx3Bvb5MPdY796ixgQ2oyb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X1CCiGWoQKBxygaZE35gNRuE8XMw7D2JlUDbACJtAF3AUPCSjapvKFEVmscPz8wE+Rw9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lgGq2iNJBkI6puJvlhAKRD4j3wUs8T2orOoAesSNacgmZseiiF1RdGJEBGROIUJdHFnX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ckIa1YGKoJFRoARQcTfHeHNFsNEQJWPuOOw8bQsZPmDSTvLd1yiOipSCBTF5VhRCK9F4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OAiW9gQC1xvJSV9xumGsOo4yFg0/dLFDrhtnlIqQxvIoODd7pfGpbiKAisWAIxsH5OC5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TOMWH1sOBfJCwU7B15lS5pEMIpkwXUyCh4P7z0lp0h08Kpz93x4SW6EUIZ2kDoCzGSHV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q4gR8OkCBEopIhEAA9TqK3Ycu6c6yJlawtohWFMMLl/mCiKjOGBW8jg1pQJL9LTPBiQY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5Jo8A+/AeYLqF8CTp1HrlgTA5S0WgHAaerrBrRpiIxhER0JIcyG4ZOslLTtypm76uouD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jdSHhyB2wypAx8SNlGRf2uMUEEchyNuyUYiG8SbDdgMAjWNVGEqfeMNd10oONlQAe4iR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U0zWVjQed8Q7QJBhZ3Kdjp+FxvNSfKwVVGZ7WtSiXIOrK2bXtyNk8Vs5c2ICWzriUhzO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pyA/y1pKAF8lFXPm7ls+mq6YJZNAW7kkTHPyWu7BA+HcgLGdGyLUT1/k5EI3kvOsDVLg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bIAljB3wEoGK8WASDaSrut+KoMhNRqm2bACF0tXoVAvAgtDKk1aPcvm2zGuQms4+XtV32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r9hXNYWngqyIyAEtmk+kwSwwLBF4JDMMN1/f8doLief4cYAGVBkyZuCV49sLilskZC1G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DqRcPh+t1fekI9fZYqvboEKlHdm36bWdd0aZX3b3GPSBnEsWkCIw8qdM+kZ9rt5eZVS9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GShKc+Ix2gpKtaFw6Yfti3brdPddgnSFIogY2+xjr/coRF9xc8hdp9eYgQqIOaohUeCb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SnPbeExsR8n5w8yVG1jsbUaITbM5pawcEbCN+OpAOkHFIi7udCh3pTaQi0Q7KP6qWoCP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hJ2b0tEEZAUWk5XRGK0y5+MDKISYXF4/KqSxtxEHZgkQmpoBWBRG4RlBRnstJzdaG8Y3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a7DAJGly3uAR4D2KdQ1+0cEARqiQxc7tonJDtWs4YfezFk1lqUmCcqDqQ4ATcjnGEDAS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BZmlkJyck5ZQ1r8FHMkgk1t64XCJB8OA02rakJUOV9rQ72xOO2SyzPU0uJZrwa4ZjI0/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EjYhoEkUaZsBIikmmjCVPzAORAeOZA4wc4dN1g8+hyXKxR8G99+xEQgzmSGSN6Fz1gIm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hvp83VEvhxnyaIVGIwCNaDqpXIVyUgMBSp4FIHNC4OT5Ocoz1O5yceVq2FgbKSzKqHLT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lwvXcoplLtiGat9m0GeLEF2WB8Oybj5usfFVNUU8VVaYVbJfuKNAGSN9u4BXyAU1ruun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vlA3Buzcg7WFuAsbXynBBDKEk9M3ikGUhmk3Ba4AHWW3uTAG1K93Gz4jN2BP0GY5WjZf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JhAfCXq4y9mLbgmHCrRNks4TpcdBk5oupPrLxgjTp7wNERH5Fw5AD5rAqudxwgLOquR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aR4Ewa9DVBKFKIiY/sLyyzcYp0wTScBnX9/x3H7VXUii8zxROIB7TkX8To24XBl8Qpa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vATk7KFWkd59ivnt/wB/PTsP7VuL2B5BPjuLKc2gpEUgyTDDr8kzYoAcNVmOv7/juAkB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QZZyTLVmRKEQEFWoo+GifgYyyItJ6C8c4rXqEPKAKdleTIAkK6zKAOBLyABDQBXdY95V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BGjJ8tAGlxqXJpdqOcbqLDOkwDGIs571HfaBbMYljnwQc5vQfQh/aBb2imA1b5hegD3F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pV2MNX0yuoR4iRjw9jbFj686j46Cv0h2U+20PdjeYGNe2LX9hPf3MGU3xowr0FQllNx9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GrKMYDz/AGJqhzy1I7BMc9zol/8ArFcsDoTpot42+ljhHZ8CAOlCjQYaiQATA5mMq2bl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A1HwCp3t14iOYymz+Z/QNaGBgxaYKgnra4+xVSvEhc+qwAdLrasHIFOZgSXpnWRiLa9A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6A+r5runRlctjWoXNVT86+txJkamByHLNSpOqueXvh23V7t+lX1l7HE0GB/w8KOH6TUW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AstpxLvVuwV9ZPTHU+yHLY/IYIS+Q6YGwKBtDK2UvAacOxeQ8uyS6AVlxfwlpTJy5dmC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fsZ4XRrjEQwR/e+0cBYwUUE9V2WtUGMDCu4DQmkFyVSBkg3LEGEKsAWEKkuDBiDmQaIh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paKxg4gQ+uFpBRzflCuqFLA/gltABQbxYwmgqQlpcQY5QV56zVlNv0DaMbJt15/X2+A/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CrvpOFE1uKwqLxBMLa+YRkIioafWmQUNNaDwfiQBkyeL/wAt/t/fu9f3/HfBef19viY/P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u0Nfx/v/AGfTy6fA++f19u+p8/r7dyfF9P6wSfQP1PNd3z+vtnn9fbv+f19vnYXn9fb4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aN0Qrg9w7yJDTU24CCCRhdlFdCL8vmzZs2bNmzZs2bNmzZs2bNmzZs2YDuKa7rgYBAtJ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HgM36TP81/Ln686+uF5n9QadkOU13XY9g+B9Nl/z6nHb48J8D66J/n1eM0DaEC2m1oFt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fv379+/e4i5ZCHQ5MNivwu3Xr169evWr4el8iAGr9m0gZFLuhAgQIhBFXWEfBEYzkHc8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H2eW/LDBiNUpp1HIAg/CevXr169evXq2VrSdd0qKgjtD8iIECBAgQIECBAgQIECBAhoO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kp+hrCpUqVKlSpUqVKlSpUqVKlSpUqVKlSpUqVKlSpVkqpkCfRy6CdiTiPr+/wCPnNb9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xtrJrZ4g73FggS8FT03dq55n2eciaCAPu10hDmJ7zB0/b8/oDn+w+9P2/Pxrizz+vt2e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t2+f19uzz+vtnn9fbPP6+2ef19v0iE0R7IrUT8nLgIOR2BTnwRRUcGIvzCp9NWT1In8b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SNC5p+IWdPe5fi3KpZ6oq9gLEqSNZvCtlrRXBLwewFodCxQTqAEsCPK+mbMNrGhIHLUj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oTpMCW8sAVODcMpgYOFoSDSXZKxfVp8BLoHFFGaEAptphBvzRUBK9blVJDlCgurix8Yi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x2HzyIuwKk8koxhwJxOLZKcX7bbclIIBv7voAawviKbLcDg58nyKh/VJKoADJoQbyA0A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paUNLNEpy8f+WPLb+fPAELTXi2RVcYJi+gpn0xCMAYV/wAHZoguLMvd9f3/AB3ASi9f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10mETa1hCidZbb0eZXkyN4GeWsZeSgrLSbNZnXemMwbJ2L3k6sRLxxsiBhHuGMR78nqD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ZYd24a0uUKXXSMRvO1iXW0MBkcJMAd4Q4LubbmGGDUhHxHwoLMh/jTEcEzlATRBAwiXV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VtY8ziJtcu4rFRgbZIcDpcTALyZh2vNNu0ex6gVgHlNJ+A/4Q7QTFBzRevACiRIst8K6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bxbdgk5l4JY16qz3jXo3pgzDEiKEyjXRIpJZfUKVsXqFf9FtFcg5waHKpV2vMqgMtZXs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GyI1j38JIJAgBR7D7lO4CDxA1SLT1g0RgX2ILZH1D0OKIoLYa01gSLbf2j1Jh1bZ7FTo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fLegZ0mdcPx8qeFmF4Gigiz4dy4nrEO0NpEcCmcn3rmmIavsGL2sZpcsheEAW+Lq8rCg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uaH1FGTI7NkPmmveuMEKC7lKbTizMUYhh4Jq07gwL+Yi5EAzr2wZfPgGAI8gEGvSCbEO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yahqAQVbfNoUkO2wLtN8OFFXu8hQ4WmyELsLh22ss4Zoba+UITkH9wcnFB/LC7rI8Zi3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PKlgOyJx4eEWaSROJRAStw40e9X8lRqZQmVHilNYkl6LfNgrITS5D3pMzijykU7tFAwY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TulB4NjrJpdydwclOBbyQDyBiVSZKYvICvJK7ajUBd8Vx4jQfYW+tu0isgSgMNIZWMTs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Eujrq8M7mvief4crWZ0J0unlN7iyS172tCuB8ORGoJYt42wvgfRwv+CblyyDeCttNVGJ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QZ1g2VDizUaoEk0v8yRGRqR9S9dpN6oZPYbjhHICTEIm7AsiE4lywigQvICEkNssh2ST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GAGdhXHvE7goud9BkFQj6IeIu0NrMqTtIR0RQdWlAxX57mKb03m/umgDfPNhvVJtRVxx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/hZslUyrtNcJJ7eszSL15f1RJo8lH+0HblmoXBK0Y9hgaFUyRjl/QJmbABt3dnBBcvJA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KYxMJggliEjGn/8A77poXPOdmwsQJUo1zMT+vFyrUEZh1bUtr6F+Rl6xF3GODv8A7Q3N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anISahsXHYpuLUPCDEYpgsprmqHUcj4arqBG4Ngbtt49sdkCGwfoxvlzHFkgN4NqL81B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LCnb2z5TUOLwzOfHwj1Eiu4T+eUwN21UJko0BpywVFaMu5hAsZ6/v+M0ql5YAU4doXMF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Geawl2RMoEFoI0ECa8cYIWItwQQnjT9FXsUvL/aSLgzbQ4ZlDQdK1mtcoPBUIKsiJe2X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C21qZRIxndmuK8lVlX/bI5ONvhyKdBgbKDALfrTEEnAKXrGZVIvCPpMqaMJ6UfT1HXBY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BwgyghsIoQFq+vCIIkDZ2JY67hyfs/1/90G6bYgcJHoUMhq3QqEjXVkgJUPWolg1WuT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+7HhY2BAMVWWvXQxi+5Tpc9oXITSXaWAcOW7xOjN4zeyYFRNfqWsmFTsNjJyAWrC428j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XLJASBaLiwBhHPIbFyVxBkk3QilV0qwRQ3rwBfiI6Dc+vA3ARMl8QMkxbSntbGmWdZJg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pWic1mIxqMTiC8ypwyG+RUmFM7SQMwzg64G02yqmkRPgwu5lL1ZagtGL4c1RixW/vBzP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RpAJLwTsj9Hzj1OACFA7HekjZEt2mzygnmdnYbBe0IThWkf654Cuk+tMurxfVl4sHfpF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LgnmuLmhhtFM+zgAgA2U6PYJuVVJV35cbP7N6PtKLK8Sh4uvq3X7/fT0T9SBY2Brys8vp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y+nv2eX09+95fT3zy+nv+kQvjRbVYApuM4EoqdxWMGDBRpJPLhiU23QPm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A5LdT9igckK0tO6LFixYYfU2phCSzTbX3r//ADBgwBOCb+hhQBEQo/hg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SM8SCYFdhfwys6tWrVq1atWr6JuSR5GIEbQLA3uECBAgWF8VeGEEqnkTV3Irx4eVjwWQ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hQ4sWLFixYsWVT4QYbMSxTTdfA+RAAL9+/fv379+/fv379++GdPhEFEQ2Biz+h0SJ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RIkSJEiRIkSJEiRIkSJEiXFp1QiLgI6piH56ozhdFTgAAegcHrLCB9SQe8cxqQx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XpWxvEH37Cv8M1zLHbn68+9/n2+Jl6/v+PkYZnz+vtnn9fb5FzU8/r7fA8/r7Z5/X27fP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Cfj9F9wgRIE9LarFoAsneGyWopGxs07IId4cKuD79k30jJreD616QguqgREg0FylBLDl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HsKCDbLA4224oR5+ELIxKY9UxeRstYEDHrEICDAzOZ28MVFMAmdEWl0xW3aSWQfe5MBg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oIvLhDIXbk2Ek8jgDX7q/TwrFC64AV8+mR8DdLZESPqa7age7tiL6GWab7QNKjAnlFHm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sKUXxs7qT5C4K6CLQrPmGQHAVN8tFsZKAHOBt3g7o6bgTBQWpQ2nTvvSU7WiW/RL/ihD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b8aiAlB12OxbRU1We0Gu6/XNe93SGGLleaue7HhVwIxtNmOmTbQOjJ0lm5DgM1cFos7G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/pBxVRlGg8Yo2TuDDK7llFO/gotiGoMRpHC0iKW1pDzDcK9DeK6gReaa2PuwcE9j+DAV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JkIOlyKa4pQCSAsH3wAUEec42bMb9PQodUqQRzmwryubX2x2QEGK630cphRuiErDWdPy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K1m0wx1YBnatj/4uGigAjq6TAojAhROR/qQvLy+nvhZbwrIFTnUVE2MYFi0So2AjCOl1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jmQCStpwNj7tdSIsktUTQq7GGcZ4VLy/YBI819e2E4eBoRUQY8xvKuw5ngtU6VFoTeWG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FhvgFLl9ILOgDcrAqJNLRk1wglK3rICA71Qfq8mgJ8xROFcF8YIG8pqmEUm6BekkZcA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pmjoYUqJ0PAu2fNY4Zoim9s5lhNCrhq4zJiyIgvJxVAQATiAyL0CXyGbFS2fSCnHWOqx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RICMA405CeAhdeMNxgQQX0rYgogKQSHhKQsym1jqOSG8FJxE0TElONoZBq4ymQ5UnCiF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qO9WtSSEQBQOW8seENhvKLs4HNCvLpDAAYsOsI8UUfOPgkw9gw1LhD1FiOZZrKDfXz5C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e8PLanxHtGtnwjg52CDoliigDOyFP5G04EzHu93TdAFIgP3ia4JCVXtoOK4YsildXRQK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hrUJSA2Q8Pb/AGna2gFWU3zAL4iaKmSMtCEgp8vXksYv4V1gwMDT1oPByy+XQT6ymVov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FSUz4arh4Q5VQdlRPobnRFojCCQAMdC96XRM62OY2lG9Hc0nQ12EmZ2d73B3hLomXwmY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WK2cssU9Q91C6sdBuD5UzhOgRaKtfypV0FViAlnotVfYm6ZEHZ3NgXlvbMMEO2UVJ7e7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WY8dtiKUlBDBLBCy1LFwpNldf3/HcIMBgUVlZgxWGzzTMbbYZqjEQG9gXkFnXdPEUyP+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FUa7rhn9MCEIDCUwUDXOQbjuDlsWxF0CQ+tQa4GvXNn49uEEY6rz+rxiksbBTIYsEUSx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YRWUGZy9z4ALhsA9ARwmYC91lrk7jNFlwOa5nq3b1sH7hN7/AMQZk0CJGJl/2Qh8RaGB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HgJNdAQYpar2gjIMaKlNNMTEUOdCrCrHMxI0K+gCQBcLRKda6kkb2w+MXockpZUEhJsD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sgv3Dp98Jz/m/pt7blAw9mYHpOaMtu8q86vFdVTcWuaBpIcTYNbWBbGg0xoePLnjhjtw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dOxhIoFWcmGI+GT3Mg9iPri615f5T+zx/N62oOqYPoZgoK7y9sA1uwxwi+2ZW5XRBM6I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4SsrZIwxPD7hcBjg3BjKZa5mL423nguZqJ7ONnLzo4wObyE74RAQhYn0INzj3nVDpf1/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JdLtM3N8CC3rLMDB148IsDLtiiqTMwTKW/fY8+MBQaaExEBIq66jNMFhOlqxyDwVNMLl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QMtXJS8emITTjnYRysmcypx9lCqk/CeUVfwmhyyjanDfJQ6+Vg8bwmA30ctAQTO0CTO2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ASM6wAByJsuO09GyETMKtdxfP8HxLJ2nyfGHxf1j2mVh9gA5gGSMR16ass+vp49bO7pa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v3VgCnxVfFhh2CCocS0geKjITSBQc3650S1mhqXM0LkhR2AwHmIcBHeZZYElxqijwjPO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JyJzJ7cKQVlCQVuwKanOiwYuY+Yy874aOQM2RToV0RogXwW/gcFFllaVcwmE0YhKirSZ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4gRPHrNq5DngtTyFh0x1SbBCFZNyPrvTbsLhBqCASi6/v+O4XTo4qbPRALaj8mOBL/0g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zaj9gBy3BI04JjXudH2+wc9PZ+Mznp6whyTnT+rHctc44UeFlnkOxNi2wYiO6EQVTIAC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Mk4hNc9dsmLo4Zwo2b9hKI2uFBpyFGhQqIQWojCaZ6TpblNgrv5TYMcCzqKNUZIm93Kv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j+Q1GqCwu0wQHSkDTf71Sr7REonBMGbt/JVf2QNli6sLaLTtlTzGmVUbNlzM7ryrL6ft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hs+cxjAqaCXN27aacb+wUuZcc1az2TaQP+vt2Wk1D1rmkAWQYPFlcOIiCXmBXOQ2oNzq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3ix4ok09tDlgIgGcMVouxa1AlQ9glInUV2ZD5YNBjc4rG0DBq0Cb/jxF8E/NIGS+W0Nu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OOdP2TEtFKiqZ/MirqDhbKh+xqjGmYf60Jakza898V5bxRhPXUgE5iMlqT4WhjFgkxRM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XEgZrGhTcQVnPDquIo7FFM8KS9Jv7YnU0dd28yiuYAYPpaVWxAOzRhPkU1pyq6svDFA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b19TH8cBwBMTIU6bbtWBBk+znVVs7Hn2Yag4fkG+3PXIo7Ow3alrSBGNR9ODKmr1wJOJ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EQ4wE7PyCmCmxGS94nLh2CuQviajTqi7UNjT5TyYICXifJA7zMgt6EEQttMdVFCWwiMu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FacwJ1/f8fCsj7Z1aAPSAavRAIz/AEeo/wDv3PPd7YcMGIHXPEBULQKVdJX5d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q1IdSHVqQoUKYZQMHEgI8nW0WQioesLULgFrpaDB8dXYqZVHyP3GUDOQMYiSss+07aIp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SpkBzKvKdCD3suXVDhgFgsVwgIUNGvhpDhw4erVq1Q8pusjalCQBtnLAR8LLLl5cuXLl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EQkrybIHB3MtXLlaEUS8AdgM5BfA7tXLlyih2BeaJGrBVSLR+Dly5ctWrVq1W2E0Ng0e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RPnz58+fPnz58+fPnz58/Cpo98kWwCgggmPB3l+VeP8A7+hZcuXLly5cuXLDyw8uXLly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V/Ba1RABtXpYFXJ4IlNtvaMQlb327i8aNImS2oAjRIUhA0fLnz/AK9evXr1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9evXr169emGWkpVF7sqQBXakkNWS9BJqBJeYKV7G1BoJQ+MgkgYT8xRFIbU0VlYl7KGp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RjTN4s6uiBpogx0D8n430OPTu8W7dunMDGxCpRUoiIR8Nu3bt27du3bt9fH8QqipCsBU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3bt27dURfAboCpgl2NBThXcbt27fR00gpaNQQQgUGHdb8W/F62ko2XW1Ok3PhTdu3b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AiI2rR0Xkhfka1bx48ePHjx48ePHjx48H5PC6hGsVKgI/Q26GzZs2bNmzZs2bNmzZs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mzZs2bNmzZvnoBoR76iTQEPgpHe6XhECqdCiGl2NmjCRHjdZrTQnSKwe4q1UOp4HVwll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mEVEcQHreRhMFAKILsKk6GaXsFtTLuHe2edSwTa8ILigXdLTcRJEKiIACB9xkApgtKX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RFx+Av5YvYAQ0kOMADpQq8WZ4f3gS+ddMsAf+Ref86+n1zr+/wCPgmA/uxJWjvGiJ5B6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TlQwgeoCCq4FcQoYOpYjbbyB5aS7h3eAeByu+j/cLovBF0UUpyBpRMCVmxWLFRjkSgbA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zsAhbwCaSrYKr4rB+N9OwEMg/UsHby8cAEncpJT8THaJgaXkMjakBpoHZqdOmKDBsRGv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2QmaiNPXX+/k+52NtuT4gbUfDYCX9UYSbTwQ20IYvTmMSc4SUFbWveKvP98OAjgVUfpK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asDhfxmp5ASD9fDydtu7br3CHKAQF8FIhSA5GLCTQQmDePMKMKVLR0+SPNNEYssqyoam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1ISUUKAzsRpK6OQwsbi5C/YSOdaG0LCiMsWNj/Znzbe2E9PZSs60lEGGhFgjFBrS8t+r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FtNIwfF02dTFBjM5Q0gVdJm4cSFN5imCpJlZ1+qCyvhy6F4Nc93vpsgGO3HFpeth6T9M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zlSRAbnPtg7Mh314LGbeW3hEJJOr/wD/AHkMhHlHwlJB8aZWMJVu5diUIra4B89OTK0i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VS0QkDDktxNDpAoix0qFBEVIoxEAZWmpukf/AHL1aWl1RaSUMIFCGaddrHhJ8dDn8Yea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oFNUW47zi5G1vlFjM4S1N3oJE40kk9xk3CkkRYEQEaHLnyKlHv0r8tAV5rNBm2qmjqFw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Vjkxr+P1P69+fZuC4DpyPIITKxvVRT6T69PSwGMPIObd5IZRjGPK3Qa8H/vvmo8PFbp9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2cfZen/NZ1nY/4h18i3Pu3gdq1YWLzQ0xJx33y29CNWMQQrC/GG5eT6dpxZgBRZ1TQyjz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RCmsMVAMXhCnDgK4Zizp9stf0RLmQ22Ec7KULhCiKhhYJkFtBgYjN1IFWXfY5ZJATO1i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FiACPb188mgAYUIpWAGh5MwRACgJDcoVgyKF8cFjASCFTLn+tdYT7GkeMYBJoGc2jV+Z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OunPng3F/lQqqaXJ7gGvWjDffizpt66n13cu3B3hMy59UhHom3IAMzisYY/7SAbGFYME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Xgqg/4vYkSAZHmmUu17h1USNO9Ku5EjI18ZXAoQSE9ylzxAo5bbfKsd8J7YXOuOCCMi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8yKtIwyA4YIw0Z1lxREQoDMgv3MqJjWSrtRcL03Xuf5yphKGqkun+p8iHCBevWEvekk+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d1TRyw0IlGLj0STVx2C+7TAiwujrzV6TgwcUnBASjwVxto8CbVlLHE8Lziyfa/bzIL01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gWXscVRx0r71m4ATYMbn6LRq552EMbhLSsUSq7GMQBCQccJpuGLhZGBMx1rpEE9Sypgv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eAxzMpgNpuIE7slYYzS4NhOk+GbO1jBRfckMjezdGthcc8SLsPD9Y0B4uzzbd+Xd7n/G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GLx7NNjFsONyY3lmagpX1ytq7JtiKiX+r4NM6xQBq+wZzUcC5ITndDQztSEIvs/+mUuz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DZTSCFfmrPlRTIYjeFDEgGOKvZREnQfziNzm+4OG2DN0IvfxDyFY2svXOuUHuCFAROOE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oDWZ9s4/SC/M4bXfo2t9jeVhCMWdY3jnc0fru3GbLSxGM3cjEUOYSIY3xQCKiSCg95xw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i8lNWzY7Z7/LXXuA3f0Mkd0PigGtkB1qdO4BxOcAoyT3De43vIwuprtnoM1IL9ltHMAM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GWaxbxSdOSdHFspd3hBd7yOHh9evGwL5kzANwJAFkAo8tTuV120a8Mpg3YcoFLraSwYm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bJSaGdILf1gjrgVO/Ra1p0/EmB+xpuhbdQTrfcuQu5tw+lQUPtMaXzx5X/4QhMHaVsRc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A0+RJTi9GDDpoRIESwOOZg9eivS/1HA2wVGZFIaLq6fG/tzUcI9UClaQqWuFyhVwuoS5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yEqRBBtQlk43t0Psi+ubxnToE9XB7ghGSudh5y1O8DOQ5EGQM0iNhB9vYZnvYlYovzaV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JLConxosASbvHehDJ+umB0RB6oKIeXd/0OlNQYE1hjB4yLzE/KkNupiQ5EEjbwDW3weQ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MPZJ4UJkeUjP5uTScJQrWGqHObE2ZExFfNAw+p1uRDvzxaYnkDM8hAO1L8dNcLDgfWSQ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kIF0FZofWr7V/rAkq4ksWLaVOWkgwfDhM9W71+hAANhzj2NWJ9ytt+MIL3xLqwALMY6B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zgVCOKEYmIHALhQWVuxxKsDBqAKkUvqzWtVOTHdX8TQWMfyObz+TrYGTnuHZSzo70Fh+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Kcs0ANtm+K3o/P6+3xu8+L6f12+f19s8/r7fBZAi0M6pHhiszCpHB/pjA+XMxgrmooPC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AgJowPjE3b1zHn9fb5DgY6/v+M8/r7dv+b4e5Pi+n9fAcz4vp/Xwbnn9fbPP6+2ef19s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z+vt8XetnkCM5upESjSXbVq1VRzhAWcUqABEoPl6tWrVq1atWrVq1atWrVq1atWrVqop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IG+I9eSVy9X/AH+O20AM6XXZ+V/8TjLdySmdQYDJBQCvdqv39V+dFbMk7aomjSk+H+/f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giYVSlhId7f4YhOT+/fv379+/Sdndb66qMdMfQMIFP/XHj0fP+h3IkSIz21G7gQBeh0uD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6hwIOJwlUCD8ESqVKlSpUqVQKIpAsjlSJFeDHyUSJEiRIkSJEiRIkSJEiRK5vCFHoJUT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t27du3bt27du3bt27du3bt27du3bt27du3bt204Xw6kuKxsj89C7mtE08GwuxvZphLJ/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VYo0Frb+kG9scxSvArA9XdLAZ/7Ph/3fT50h0edf3/HzadzcnwfT+/0+a8hLF23VMUNX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cXh3dFRU5xPP8OWpA450uUVgBw2wlXJcC6d1O8uMuPJOVwmiCuByras9tO0WIVb9Fjs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iOiMLu9pZJOYv+KmTuYeljMJh0LQIBZT2nJgUlNiVXCDJDEjZE6VXAqixKRh229tdzVj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WfXHYYOLJlzp/wADI0SyOrWe9RlhSAwYixFoydZogjEVgqgq3K5acmPKPRRQBgcVeIn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X0e0XE8nJgoHkWrytgG5SnNBTGzN94IYJwdG5ZJjlxELlhjB4N/BfXpnX9/xn81HnIGa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gEINNt6Kq5VA493A2kOJ5/hwa/MoTJwotMdCyYab5iBcZB0/mTgGo7YtsKwaSBFWaB1k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F3YRiXKl76UG8A6fl3HBRGHHQ7C258Gt/E9kzCB/JmajnCgTcT4MRZyoaRfHLSlN34SV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aLoMnDywwWTFgR3CUlAMlqXCo5GsTBVMQ7yTw5/KMxz7+eA4Bg0/jrmrIkQ0OzGTV2iY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UeXxukxVPGGrZev4eLtUE0oFVthWmY7jlO6AAptLt/G5XsW8owEvYmrkVwEGEOKS+jp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jvuqYe0/KpTMwn1+6LQPiJK8wjEHm2WOCQGknCXnwgdN20wAZOqMCey3a9l3AJiOeEDq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ZlLYixegawmNDuBfY9Hf033OJ5/hyiuHO1eQAJlzx6zd/vqVSGwHMceoG2aFaVRGofL8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D252E+bVjYBfGJelgwxB3NLIfXL2AoKsXIZixstiuKcngYIakVUiBBtomqzq4ocrqF4y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3/HwtZXm9JpouhUDTN5+H0Lpt546gaJZUDgWRZhuvK0scwuQ9JkwFUeaGsgbKGDzK9cj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Ey7aTJYgsZ4gWRAcfDESGMLXbhctwJZFlObw+SUDyCVpwj2eB83YL+cvS6YRo7KjbCMg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HH3HSVhTgAXfyMjWRPeYPPYqkWUvw8MJKWlJ5kITm45doBzrIHyjvjRIOYkF7rQcH03x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0qs+abDi3gMamuomR20KIXBxoFXswGmkCEbpMpBxQRvQ7SyBZpbccwoQ2UhbHYpuaNQf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FjbvSKI18IFhULA2qHASq32oWIypYzECSlTHhkjmrzvDlRYzdobDH6qHaefbGekbEpmJ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+1djTJClooD2YDj6XrZRO44H1FrO2xuZDsnwxvq5Aw7pVs2BGaYJuRVrD5XLhQedUKEa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JmOmgIrh8A7tKuy/fsEY7YDJ6WmbwC325Ayuw+FTzZrg0A+pQAz3TEgqwsFanlUXLgxf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wJLWZcPjk9gYLkODFKJ1Uz/4mGTMFGW50rP2Z9J/lspeBhcI7hOD/Kf2oIIU0kRLJqMU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Keseuyb1sXDx4YXUSN8QzMJRUwI8HS8izBltElM56M7nYY7sLdT7fadhMjWMIWytiben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Uu189NsjH2llJFL1gx7WjDP2wBw6amCIH+b8cYRAJhNwLlWszNHViFCuFBvH3lXm9uCA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eRjp4cBBFtf6GhDYUwqbpH1YD66F+2GlORYeesbWfRm3QxTtVBPAUk+gif4yThsYwx2U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Q6zURTrwZVjj6PYcAdutX0bRyMSJniBy5avmcEDalfWd3JS0C+yfhNxBJaRixq/H+N5nR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VYiu3UOgEKddovrYxZqAcFlYlUqeORS1nN+cSpmFo5O1jEIlPxiutIYkiZhDN5E+5MqY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HIgZrcu24hAkZEkjSqPtolAUMUrx4EZKVKPgfple7N6/v+PhaKFsviKddCuCiRI6hmpD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AAkEderWZg0o2ZqTxgcgWwViwR9hjNJlZ5zMoArGwM9O/npJyZPJLAFvB6YtCBGRhhyw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cYFDjWrnkwmLncxru15CvTbN2Px4UWKfWxiQGEzPcc6LWxdqc24ZCtxOHjq5Oa1VI0Nx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7enxfT+vk4G/K6eamFjBoEneXsdyWOxywqxyDDypEtGzNhoMugyY5IroMFf9EZ/x9vH9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9OfqPH6foQHVN6/v+P0PDNL1F0kVLKAF7lJ+vXfxFzK5QIANtFSnzB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7/dBY5WBBChQYEzLJCb1gQMEqsxABPNTJE0oNZDjloU5tnG2EBUpN6GgF0hASTmu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O8044h5+D4Tz4dO7169erGJehsl3EA6EFn4QUKFChQoUKFCjxgwxL8gzrQ5fC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wRi4kG5YVjuqNGjRRdq1gQhXDgoAjse4bNmzZZJAZgve7i2G18I6dOnTp06dOiePcKeC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JSJBUqVKlSpUqVKlSpUqVM7nwBFUNeQSVf0J0FChQoUKFChQoUKFCh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w9YVB52MLAHzzEFgJexkOuCxB1gZ2maNRrhoamMZGCFu0YUshKJQZ3PlDCFXXIKz5L3o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ceX9Z5/X27PP6+2ef19s8/r7dvn9fbPP6+2ef19snHr6z6+Pm93/AAvD+x8JRqcxN6Bp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qo6lilzp5QHCe2/hRqIPl+SbGzKrJpIwmsTdmCjbO2uoVATI8j1h83ZF0EthJL7R8p+2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XtezggiqEnvyyaSnehOK/Ruu4vNQzzALEr4JdyAxXc4QRSkHWw0qGgMnEywsI4aB4MfI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hgmt1D+X0mXDbl1YZFDvYsUQmJpEPoUiBe9FqqluwKcHes1Gv1/f8dyAkrblu+RHaGA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fH00MR0MO6hGGE1xCFpo3nbhNPbDqdO8nhJxLxPrOG2uy7HZ1U8ZCH9HuwG01AG0W4Vl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VmJzouU138v0eetwCUxGMVDjgHWNrRYrssVydTQ6nYA/RLaQiMg9J3uHod/DH3FL1xUD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klgO8TlrAJ9QNCpAlJhmoIr01Ap0NTpSdMK+roYZyhhCemz3hKaSkoL+Xok6DZSFCWMH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sxwt2BH13hoIoTTDlD5DEbAcoDkz7u3/AH/B2qgfqQ9IecHIkMcnKc7Y36J/OpmKTMCV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oh5ZSbCzQqBEqg4kQRgKQ8ZqmoZfHNJASCoJh1IGPl/GGXwEIzBJkTEIQVFJqSHN0+CT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4uUjJRakQWHajmP0DMrEkp4AVXXeetem2HBedHkVnaOV4wDpmCxQ4rmygJqFgNrCICoP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uXOTbI9k6goFcLPoKQQgCrRRrTgehbCprkAEw2E2jaJq8gU5ugYrLnRnF3V+qlfwZ/HP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WHiQja5fNqZdaSR3IY7C1GDk6VIxIr75MRZRppRgnwzVYZgvyiJMgFMJjuEfoItR64Lv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gssRmSvkiBUJJhJWWKNjDgLRtDVBLV2XCUGQOCfRK9G7uHwSYJsPGdzEZBT9ccREWBIh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D+DciYqGol44WKh0hDM2vVDCgp6CvxDmJwzpDpMtoLTCnPdVB9ySRJkBC8+i7oUDvRI1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ijgXFZ2ICYDmJltL4YrdHdZU4UOTeUxhoBmvTjTKxNZvsgxFzFZg8UDUMGYLMVBJNDsd4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tUo1aFvEHCRf0lCYtkHCjjTOLRIcQW8yGokyS2eUmMoLZIpaswAwhjgljKQobAFGshf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omsGhgAcY8MqZtMRiafgqwD0BKGIWTmmwU5DcoERe5AHJQ7m8gU5jgDjTbAVyDMbU/Nc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QRTQCHUK6ckgXGC7dCwLtSyZHRRTErcZNmBmLbmvC4cA1NXK5cs6ldwCJDDtVWwS1JMmh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5Yo35qEda7nxxjXLRr0RfhGVzIBRBiGQjJAHAzW3iMH2xAbyG7j04ij2j1yM6i4TKJBP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8IQMwkUKbMhPanELRkYt/EGG5cgkMXkzTP4ZZukGaANZ/AeZhGKoKOJKxuJy2qtwwRa1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igUKcEDFKTq15+JDChgnHr6z6+Pm9jWMf4LJrVACwnY2+MVmAg6RVSJxgdJWRsh9TC2h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9FllUTCLqQIQOkodPWo6ozer899kvERjrHEZpygzNEavMEWlCBEMmA9s3IC2A4j4oykX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mL8PraXjDtAby7w+ngblXkIAUHG55rI6yEKd/wAX8ofwOuPD6ffFa7Rqi0URAFU2qd3u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OujgKZ9rKhQY4JLJSIyg+Z2G5Q3GnNJceJcgljyjVLaXDqfxBrixlxLFgOJ4zl7HAnar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shGEdeEljy1MMcDTpihr6UhcBmktoFLxrtwx/Hmq/L4s2vrFEjWhceYeSk4PLAEXBqSx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26X0y4gjiTzUEFJMlxRZhXFwNucZlFgIICWN4KPWriy4XJ1Uu6hRkRpDjBhihecWsXmF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91A4eFYxPHCMZwNaejy44ioX9IiH2jgCn7ZNqaMMUcwG3kqhhsswz8rcXhGpx7fV/wCI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yvrEETVnBzAfaFkdYIKIe7UTief4cbeJgigKYByAQ4rWYOpd3JNdnUsXQ09EFtnVCKBnO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GG0D5VrUB8ZGcHeMCR2pbsycm2Hqi4BHzpCZRs3MRchjUE0aTZXtWsaucA3US4JAVkWA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HkAoIDaBrRCJesmkINFVknX3rM1SgocFCbJ8SXIDK6WhokTJtkVdDqsMOdw+Q+zOYvY9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fazVNZvdwS5QNpqWrVg5zB35x65XtFo3CAlRE876nGKDOSUCtGuMDtFUwPeSf8kfTl8d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xq7IASQwIEwbhC5SNhEqqIXIPVDUcQWFWKO6AnYf8+Ip81HgMpsLQtmCbUxmnrKlC31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ymVJ3KBpUCyHOpkAtFBAmuG7z+U27UcjYQAvc6HBY6kTdBjyBVzqXDuPdYVB5NIzipQD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MNirRpQykSDx5D0xSuGr5lIdIcjZTnGWcbmU9skhsIqJYHDiCnCdj3LE7iJpamFusZ+9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TLvlGh9oezyTAA6qjxQpZHzQ2ei4+tMMmWCoTom2s34USikfZTjB/ZbCsRaGNCkT2ss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q1xfDj7pxSQ4Zpo+3YlwRQDE5DoV0FNEFGat5gafTiKCVRHCU5QFB9xWek8gwmyLkOMq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jdMMk31jfcdnQhO/keZxpo8XWBNJUECo2SHIAc94/W8k5AikFBB4zDyUCA+iDx0kEDab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fg20bK6rr1z42JFMi4IMsxhEnt0QzXXp+clT4FAzDrZpE8AqWSZxUbCtGSI5XuOcQKJM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O+QtyAh6pSW+ONdAt8Skhwx4x/OlnrIgR8tzXTRxKFEdpTOsjDT5M+jEIamekmUM20+7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d30V8oiRi9uFTlZnUexAxuRVgcGjne9rx6qHOY6PAkZSUQyAGjDXHDAEASJTEJaAgaAg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nrYM1n8gLXYa7wv7oSihSA6YmmOF47kI8QBVE1Zp9e3qeOWZQdI+Icxef19s8/r7fFVe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P6yfF9P6+FBYyk2DDYSUlOFKAboC9Y4+M9im8CxHyuaOOSI1PXLrRjD6pgUtXic+A/H9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ZPi+n9d8DPi+n9dvn9fb4LqfF9P67nn9fbuD/P6+2eX0988vp79nTp+35+E1nxfT+v0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uyfF9P6+UOBViqsDY1APqIu1WUFTU4oP5GiwpQknuJMmT43ag6PqM6awlqLU5vuyHO1N8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eHxA5NuRYQ9OBeZ4HTtdSR0CIHhYxhycjwK9hPZBlCTOsCTzX07+s7JkyZOr/jXjpx9P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8HmFVUiwvDkOFE8Ser1H1Pw47v001/wHjrf/AL22coTQT/HpQFgC2o95pJaNGlmsEsXT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gAAAAAAAAAAwHdG8CTVRfh5pVAAAAAAAAAADbQAaKBAEqKHA7oyZDRsRBpZh81aM0JDu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I195CdZF/Bz52TJkyZMrimZyaV6AujYQdPyVevdOnTp06dOnTp06dOibjJZUSBuUusOz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TJkyZMmTJkyZMmTJkyZMmTJkyZMmTJkyY2qtpIyad4EJ8HZnzQHGCunQgMakl15kaVSL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UjbhG7ThXcGUKAhlwPHcTj7fwQr5gio3SHrVryAfuvNJQjhDWVARkfbSTfGGsImSyGBs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uBkE7UgiAXtcaNA5IrkJOHt68gYeOX0tjD/ociHGHWtHFyyfUAjEgY4nrnkFjVNkLuya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ie2QmoTzAVw1e22FJpJE9whl6xmIfCRRSxoYuDjq99Dx4HOJMkMdKjDJFx69dEVVxQu2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zkVSH/v+D48JL+HQcLfj9XNqc5CK2ajFTPQSzMVOqgrkhUHimXQ7/wA+ScHdyqC1b7Bb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l7Et2zcXZulFA8gpdApAaYI8tnmP/HFizEfrbjEiNoEHhKws1fer/GcjqpjkrlcjHrDY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EA/NsJq92VPvfeSDgRw9IJXiK3mCrCa2Bn5ysr2HCibZzZZ0iNRWEQlemEgbzcr3zBA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yyYeC9e1vr8TBN3tTemWLuEYHAYDFLHuI0vAT/vW3+PD6cfz2esZiw+I/wAPGnwTYqRb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mfTPIVt81xVNhi1dGTUhpW5yT/ZW3vnudfHsOmVsQfY+a3c2IRWJHLABiULAfZtBklRR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aaWsBaApegdh66sK1ADhgixkhQahDptkCXkAsfUOWzIrnFFFe6qVZ6nzEkRS7SzZQ8PE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/bo0hNcoypcogfvG42sVyev+H8HZTzESY4QAtPJiKS7Syg6vmHbnedJNOVFJvctjkGaM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sBhPIA0AACRWKcVNF2oYhGAOQzK7SDH1zf1A1aVMWwFGNLqCXtDFKkjsam7+ycEHMd7C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lE1mRgriJdj70gXEjh5Zps0MkxiTO/09YqS8CUQBC654511R/wDcHmfNteg0kwDGqEAP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IkyFGTQImIsEFCF211r8IIDMgKBEdJgHnwiKNtgmD5A+U0EgpNCLZzNWojfKHQEh2Dwn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LKlCZwZ/SmRDias05e7iNAdbhap1JXQZq7KMH8lSZiDjrEXifDmBrPIhUwb64fDI0PuJ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W6q/uCcoGMgeijq6975aDO2SqbtOr4OiiwokSmCosps3dAja+RHInGC5KciqNmg4lrK3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K5RgjDT+jGKRqc787FMDTv6QMmIH15S379oqWBLvPQGEaNqgLuAFZ3P5PQU0wQA8BzOD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grmL0ka09KJNpj1SE4BdEVjEyvJYsuCWstTn+CHuQ1xZaQcATNo9AeTWIlyE8lg34wIf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rKVPb4iOEsWai8ajt4pCheCS6/nAdMgTOwWGhFMYRESDCAHAXfe+3haoU2LrnSiN8mVB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3AKc207X1CghmRR5s/1VhZhnqzGDN8mdLzNi9CWLlCKPaaN03lnna+sZpsaY1sNCLZuA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GzJV+hMmWbYo120JQ1B20oHn8Dkfai2+wMVbHL/iiLIJ+odoy8oKBikCGOGCwgMoTR3j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fFdno9YcMAnUlAX8cgJWgGmsew535/PZLdHSWpGN3KhbbALMuHPVOQSND4t2DGEquVCO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bPJemykJ0nC2IUYeUvLhe5xJnjyU7ktcIcQZQQ0RID2Rn1WDlUqMzBgWAEIUMWv4+bUF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CgviV92ft6wxYjSSBMpgXWQsUBoYPF6OcJNF26/v+Mnw3i6y0QoYqFoBsFN8UDUBdk0N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IlBl0KtFWJ+wr0aP4JXviuDVR/8AcGkSAAvytcnQK419GHIqC729juyvCIGCXxAoZXcM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sVtcM47lyIiWS3OMpeOYOuQJyyOaoxxz8qU4jcsFddLzgUT45q3nXAQjK84nPGDTe7la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cjX++X/QxpLn0OAhMNoyq0q5ZvE3MrcZFcyNvCJPOI4TspkiiqskG3Idkf5GwPYqZyOG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ldAyRQx2NaohIMEGLtaLsTvPVyc9XaPBSFR4oga7YPjPLtomEYBCXM3zKm1rgWWQFg/P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2DRYDpR8KGPXgmjnrZjayAizE9DCTLVoLAarJDlBRqU0MMVrHaQkvrqNSbQQP6YBk5/5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TnKdiy2WM0HL2Xy4nmY0MZC9jnkbDCw0474WDOVej/j1RrCsTjAlE4PV0l+pUcNHwOjk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HStRhZBvJkBT0VNpQdlWfbfUPITbQwYfYqwwQHt9uzSgcILs7ZIKOEKhjK+uFlgtNEtW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3MmARQlgWRYKCVUBrBB+RHcBDQeCeiX16gIupKwLDpjyp8dfvCSWBa0eA5i+12U9Yzal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xIKlIYkN4Fh2fyDyVpPoRIkHmgk17cVEWaKkX431KLz+vt8Wp5/X27Lf5VR/6e/Xuf7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+vt+jAZLYXRNIDkhQiT3CE/fqZJh1WOBSSp/mGgQIECBAgQIECCWgQIJaBAgQIECB6H7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aXLlywkRrLGt5YvbI70f9OnRAZZgfgKZTMXP4chP6VKlSpUqVIP6XRCoDCIo3wwQ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aF7lw5owom93hP6VIaKjjVFWPOgEBe6oIVLg0EnyomlQfr4NSBAgQIECBBFpP8ch/wB5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QUSAC/IikVKlSpUqVKlSpUqVKkg5x8EyjU0PHAfoVOnTp06dOnTp06dOnTp06dO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pov8AhxUf0DtcvnjZ/wCkEfJ5FFIbK+AzRKDTCNac0mxghdz5fU6q7WGoycpR5UDB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/wBPje3y+nvnl9PfPP6+2Q+k/wDK8nxfz1+btMP8Lw/saE8UyWBpcuHALiNFCGXmiyz7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xjususwfQIXgr2khKXaCVLeMxBg4x0P/AJlTaAy1qJy/9Iy8ZwmjvxkwGglHIhcI9CE4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FXoNZ/hCY84Mlk9qJBLQh9A1+SJu6y4mIKCNKLkQC6ihswq1sUgZNwmTeU7T+xXu2RFB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uXaW4EqYRgAnuCXEmTI7GJ1oMgYQmQN1hXTtgSKK+VboBOtmd3Not5yPsvvgQICbgASv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STT9ER2WKr6YWbOkogaz0DCO2Og4V/ZGrEFEBxOqweekxtEvKUG2cHN3NVwQ9gA+AWBc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7rD5F6I5CICRpNBNtoApYcTl9k8WJgc9hsgJ/X9/wAZq0EoggVrj6bmlhrCGX6BjCBx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3I2dz39tIAepaIrwCxDcvIVpTaVRAJBiOgD1IzbawNmOvqwQZtTRgV0ck7nHascZtJL4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DC/GknEVoiuLqVoGNgD/ANUMEr7dt41aIXMvVLIgqPayCnpgMaNlDDlh6Q0OhMNoo0B7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IhmijMGW/IJGShkGkMD3luR+3yNBYc1BSDs/GsXPwdJ9KUTukFct3fuaIxZQq37TM+Tj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eQtlli7fNlXSOEABBxEDwGUc5jm5fEdwxX3NVTlRMMh4vVrR5K9SNVDzjdFUaNtYTw2+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8bnwK9xEJLoiFolQpIbUSi54wQVrmCfQLvKKigY88tsEoIJiOQap3ZRzwBfNgIjfG1dw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dPEqQNgTZwiO/oWx/hJF2Tt3YY147hmVIvoh1FQBK0fZSjMMExNhSp5w5zT8jgS8Ls9U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XpoyhRNopnQtQVhQk+8iWFl4I3o3bSk6sEARhMeIEtkbOzvGsKEWiwinx/8AIHmuZgEx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XaaHpLqiAbL9sBLMcHEWUmYscZUAumMQl+YB2MYXjEusIAh4DLYgHSj2V8NIjoHYCKw4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UFoybI2BQJTkDqG7t6OOI6sieBiOZsLauWSE+0mOLlG4lgzlFbsdxi74hbzFI/NuQZAc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Ucg0U+PiQ1k2RgQc/bDbk02Lh2DGLTpRHqmhYDeuiL9ilOmGLflwGcBjllFUESeybWLI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n0Y0mqZy1LqK7tBI8gHCp3qYOdGrfuqG9Vz2cnibYijzCadB+AK70LMHpVqMrxO/CYdj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kO1X5PNyAGoQLNR/HQafSfuEcGf0ZKaaVgimHRFQWnnofFecZNJXDXVj22eHAS0DGwNp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1dROyuhojz5sZ4f/ACJw0nBAtY2nToc8JWciltx+fA9MB/ZzQ1ZawOqegJix9FmJyPPq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GCw4GZANs8U9l+cLM5Iu3LUbP8i4PC4J30owNqs9ZR/9/mGNXQeUAJraD7gWygNZQxiw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AEc0cIcOOBCn2zyeBJTlxImaMFw+1I8UXW6JoYASL63l85DB3F1G93oKVh9Tb7tVLrlx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V2rRfvUXQylYaISszqk24DXIRxQnt+zIThgmD58jewfkwumIzDj0mdeOAkc6kMOQ7Uog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TPjtAV85iS4H9fqK6/GjxOtg9Xy/wigskbJE4tvlYdlXcV3F/T3jE18w4fkniGUfHL+p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nYLYMgzlQLQshN2GfFB2UHBJsisNfNOZb+861rBQVvYYOTsYUwyYRZWm+yJHrEDtvg2P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xRUxrA2UCg/CGdajmiDmbkJgzYPCDo/rzhRJQumIiut5Lf3gxDElZBkwHQAWyh2kIXQ/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tbNmAB3gZAfqNXepOYQRXI0CmOcNvYRX8OdkfVQbvD1lkmXIRW34FFZrXmH7wyQYZiwo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WLjswbVgyotD1R+Qv1yNf75f9DuubLYgq0CiStDJMNi3mcJADCoAOGNULyqECpimDbPC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dpsm/AHQFEcllCdxy0isEEsmtFkf2ki0NCiVgWFZ9qtBVmYdmUeisdDNLrbKmR0xNg00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aELsUqKjl+eKPDDZdrJxEDMSExaPhqX1bDineHdSLm5awzDKNTyMFlmIawMZliAJ2GQwz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AYH5y+4qM5WoLUftIkilGG8a1sZQpH4TrWQHGVCNZOx3Tny5T0WQZqWJ8x8HRdh32uk1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sE96EOup7vZt25iYSvIw2fEnksGpHHIq1iXy7U2EyxiAjYPNOYYph1/f8YbLE8CuGDDZ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RBErSRirm5J8E7QcaIRVhqrn1NUMgDnoDuhbnQdXEpWBNtEqu1oR0fBaJbFV1KkG0OVT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Dba154K5HgMWeyqwHbxQVfGpkeN0dsjAIRIoJzHYj/JXyoaK0CsBpx5H4614nk+iYRTn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UzMubUzUoAuwRCUc4JG7bBY2n1oogsg/ePY6wlSoXXiDGszTk2sXeLgCG4aRkwDfJsAI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12JHY6XUywwFBrJoQgxMvqbHqnTz9Mfe+4qbXzM99G+nUIMUhLGY8CLxgdRq8zQ4GbzC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I9qKG0LFEVIk3KsLSM3jEvDWwWGph6IwM1DkgxDVVNkXcJd5j1JzFJyKwGct8S11S0dF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5Qy0sFgN3WnfOAoJjquILhXNGCrCoAsT8hi0uAw6CFdI45aLqIQdgIQ1hHRFRhqIvqA3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KCGqJAHiX0GbG7NS+CRIIQuemT9JA2jsQeQ2R4iMYUxESKNIyVDl7zWXSmgi0CMKNr4s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n6ePpgpJ4laVRUZGhMDHUmpeqd2BOwxIFKxwov741vil7aJZmvmRIYy03uaHESpLbGFO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dTbqizBUVyTQOaLKSToCMAGKBsUs+AYEepzIxRbPYofIzlIhJOdGC6BwBUF6F5RtzhQR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3WpuNh4N87GASEIPQfyJkj4rTaQglMGfAI5ZGABTwJUoq1uKvVc6JRXnqhLJe88ICyVgJ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FDtBXINqoGhQCOXiVvIQoV1NiMBeRa9aInBhQnCN2U6SRHSC1XFi3ClAk0HkOMVpDbjq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qq0HDySbvC6KlaqVC4q9/VCEPBDQgi7Cqb4KRSrD1FaAvxylEdGiIAFOlR1QKUeeGVu1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Lg+oKfO79vIKpbIa8LqUEFkGBhp7yCgTigMoLl60C0kIbQwDnoxw46qq6q1XdtUddPDQ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oM5f+M++uX59TMMSovoKQUqmo0aY9hFqnVXca+IMSe560jFFTWwU6iE6KItRrW+B4DbL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8jCFhY2GCWttaAPUqdi+GeAcBblm2UzEqW7PXpXNtaP/AFe9iQcgTwhWXgwxBH4bIYMZ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aTjkHeuj/wBx8VkyZMmTJkMGDGXLb2xuVxFxBSYZOxdRXyMCYyszVCytcgNQbSH1w40Z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yBavC4udykrQfyWVBSqkdPeAAF69edDEL6BRPaLag/BJ9+7hx379+/JB5l9psfEmyZIe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KFChQrFixlfe3pUdbxWDRK91DGjRrDxHlYoI2xeiCndTp04JNvzDH5AFzndlBwY0aU9Y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OHSnrC/fT54/o57Bo2vfgE25c47WEPcSJEiSTX8vf49n4+ICBAgQIECBFy5cE3+DF2bc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q1atWrVq1afgO/8AD/D3Ha1av+Tf2OQ/H3wf8mvucB+Pv8mt7rcC1b37rVq1atWrVq1p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Z2HvctN1/f8AH6acT/D8U9P/AB/r8g1/yPB3PP6+3Yw8/r7Z5/X2zz+vtnn9fbPP6+2e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Z5/X2zz+vtkj8T/k718Q/OvkfP6+3YduUw4EdQp/CLb2A7iK9GlNiC2IbxmRMOcXhlva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p8hJLQTnnUqkh4ApC50YIdQeyKciIOEsJ5twL7DjAmtNbziJt83QMrIjEgcngOsgFUOI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ja6OeCLx57ckBNQYq4WpsYRA9rJKps3HGECCBBALmRHDMqLr3GUPhvjuKcEKZ1AdarJK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Hr8R5Ojs+4pGolw/CZsjbY3jALDR5UrWYXYZlQYQQrO6f4Ldjt5kzIG+CRFAWBsGSQFV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KAOUWlThYIzKlxiBnQwljDGl8CzYnMz4wURQzNzJ+fJzyhas46X6NyssXbTJI4ztr4qy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Lbk4xQM3DLQE1KI594H4HxY3BCnZcPKkmI5tvY6ckYDbPGP4fp0Dr+qS7xxP8ydf3/H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CalLtgUq31xJk1l16GzR/dBXZ7eI/bGPUN3pQK6VJja3gjwFUTCAgA0NgScqAyWnAifb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CFwJEU2qS2qgMARkwoByQSXCCGAwx8arD+NA4IYIJ163ZuCTc+kaVcDEAyqlw2PlLYyw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2JXWAsquggA1uAgABTGGkJkvF/m9TpQSYI2fuTtAElxJkIy1FxsqWkYT8j6YopBQSR50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hDOLhQINb6BAUbF5E7VH21CaRgsJokm8vU4AMqxmjR8RQ8W+4KGZMuvIbanewptJWFaZ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IpabWqM/8/EQLOE3l3iZwkCcFHkLXdGoheyWmmC12x+ycbYznCBYjfhCOIAeANRiVg5N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NQIjKCEqExstYhG2lfBW5W2zwj+X69E6fqgG8RT/ABj0/b8/qMP8wKXU68i2aUArF6A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8GFlDQTr0dCl01YPk6gTUl1sQlSyu0AEXBWOYjj+bO4jFvX/AGrIUBtLuSn74XhwIyQT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aWA93VbBv18VIMEDrmqzrEwtw0Pl5vaW3HCWpQcWYhL/ABmUHF5g7AhCWcCjFOKjwVhQ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8yy00iagwQHzgApP96D8o9i/GvqpEvnqdxYSxS8WUNMwqjzID9wZ/EhOq0J9UyUUsGnG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qBoGqHFICySYNqUAmOEvrQXEHFKlQ2GG8eDl2TSATkI1evOdzEypXVDwqVK7tf2ODbAv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gGU75KaEYXAmP7RXlrDTrqzFkRI9BMAtXYeHqCfbCyxOKORfq4CAN4in+Men7fn9Rh/m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twFXg1glxrlOwQ0hlqo9KAHBK/Nx4llUzb78MahQy3mRm1iXqmrfC19ockTA4ZJSjRRu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3pmqbswDWylDk7yZ7Z24bhMPKMnjeyuAEBwWgi2040pFKy02hwGwjG9/aHKW3WlyEbGg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1NksDkWdxOxvixsRAxlFh4YGTAwDkZxcDAfYwtdsJsxkGQewJHs7vMpojon7ZJGGCMQ5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as48mwhUD5A55SxW2/SjeFJBuDhQgdXAh2YR0QlCq1SNw0nS82CJ9K4g7QFDxfsOj8M4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LRPiQpULzKx/JXnj6CC7IJNChnygfxLjmw5h0TlLdEi8m35pRRKuCLmsa5gyk6mqVUU2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FP8AGPT9vz+ow/zApdA1shSwuZ4VhAyd3yr0aPtpdxve4GfASpaYHmKvc0cYogMMn2yd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14haZ6rjVsocuQUMONQ7PdhgSI6xaucTeA4aoQnGyXgMmTILaSPj5Hhp87ECFqqA6B3X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mfZLLPjNF5HpE26dthBG6KZql1IJdiriRvaryGgMbxiECREVMK0kqHYgYg1Ym1KYClBs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pkglAOCOB2FjW9L9AjPWybl1m0jlAsAzhyZBpfkppYprj1t2hUIkxxFaoMbHYoiIg5P1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x6ft+f1GH+YFLsYbtj3r1iyu2Ts8WsL6qaY4NWbyX4zTQo1CQ7vn9fb4k+L6f1nn9fbP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2zz+vt+uiAN4in+Men7fn9Rh/mBS6T3dQrIawxg4Tc0HcSQJQEKw8KTS2WdtXkR0FMCN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ektZ5rXQr0hTBYcHgS8/R+vl0+riZMvm1cgjUYb2qqQZLURByAMJhcpvWRGB3iQo6Tcg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OVFXRVQ86jugA0nGoWbJm/lDG51QwI0MD0dBAwOKMiebCu2EgBRyj+YSJUNUj4ho9eJd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afZPbRpbXg6L5qsncscICKHh5YQX3S0PIxR5Chc+sZzKVrfB5cZVLqicBUWJwBBEa7YO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ES7lzY75TfodeAmQcNRGdxo2zo3dfrgQBvEU/wAY9P2/P6jD/MCl3xf4D2BnrgsMOeCX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8hYDgRsnQ48UsvUZhAy1/ckA28Aa91gZCJRv/j1VhG9ibjZll1TeY3d5YyLPjL+P4p2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x6mQhoRCumGH23z5Ty4b4Db03IxNd0blnBKtGYi0w8BAQKuf4PRicY84Z/8AsfQOOOvj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V1m7fjN49vbzRWOELFroCYFVxBh2AOmnElHaRQwc+aH8amfEmwCY11K46iRuH2rzK7W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slmO467eQtWKttMCcDLA2VfNQxVU+JiySYZs13pixbOAQMA4N+Szo8xGYYliuiHSzeB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G8RT/GPT9vz+ow/zApdNd9gR7CRyYOsCMNq6JqBIoEBBk8vYFFOzxFYmHrFoocCXejC5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igBFVwG0MSUB0ELg5S4GmikxxV1QYwVtawecZ0i59s84koXUAFlGR+uJhJgCYIhF4meH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2srp70xVvQisl25g/wCLJvWNGUOrYTLK4M5429DkUNmfy0pyEMNaJq5gYqUJ3BNxQCtK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yyPIN/xAJwIlk7DUZlyYJQWQCDAV2mrN/C14MbqkXiSSW3QbCgLckpgTQPqiRcHQzmCM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Mqu8jnlUO1SVMJPgxpqkkwx3JBQniTaVVyGDhT/MyJRGSMLP1wTEAbxFP8Y9P2/P6jD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df4kSXZwRQ9SlJnFUS14RRgCo94VZpybOmPm9JJeYMuFCZ+DfJqksH6oqCCN64ULvgU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5DPlBdHqqAzZqINVOwqsWZeC8zB9phYGi8hKAk/6MAQ0ZpHCiBsV0BVh1FTd7bD/AABq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QwDBI6HJZE/ITmEq0gaGCGDSZaSbhoY6sBMRutA3zKW46r1HdD6uIHATrcPR3CMs42hu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elc2NOJWJjMQGgTv7BEAbxFP8Y9P2/P6jD/MCl0WZHQQHYkXWu8FTUoS5Em20sR4V7Qn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NSkoafI7KVwMvVrcq090Mm82o3drSIk54l6iirigYiuw1p8HIYGuEY9opJN5jUuH5ROH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K3FUNVsLWdn/ALO9QsXKZd8bcoYaraiActG93rgG+BpoM1+aPxGbq1oySTSULgEPDiJt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JWDsBYUEiVbaJPXWzS2ooIwTdhZUp1X95uLXousAdQaDdHsQ5ScLUAZjBroAWyoAlhVD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pwyuKqfB9P7/AGAIA3iKf4x6ft+f1GH+YFLovYgs0+FtCE5FguD5mjgxPvIUpGMKNoaL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NCBhiO4NQ/S92JrpXxCfvj2jWRAwYMl2aIWWhbk8CVs+lpkthpfju8/lWjPBIUoxYq5F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wJ3S/gh9ytgrum6VGWU2llB4R7MX5/ER+UJXUn8fVtBEH4DVwiPwvLV5aQVOl72ahPub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Cpq0xyTIinFzhSthDcT6jdEUqK1oPGm1kAi2XU1MWOyvUz64aY7NYsUCLVfVTaCCf2BU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PT9vz+ow/zApdSfbQlMN1gdhlDvLcVRWAih0OSuiWEgwLFYaHagFfxvGNppCye4Mwv4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ltV+e+5b2vP76NkfKG4rRxI4Q+T6ZQ4i2cE5cJSSogVUlmQQkcBua86QgwowfvoB8zTA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51J5zwLorEHUMBqeBzMZ2QaizEfwKphIMUy4KYCpDzhQcu8zxIbeXdCHqPJ+hZpAuZjc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c0xmNXyhPpXkxDm0oH+GC6wfFKFYNfm4c3zTZgSEKCQAA2cmDhSY5h7OY42wBwGv6jRA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68IA3iKf4x6ft+f1GH+YFLvB8ppJhjhB0GUyevZ4lgdu5twxgSq0O0DjtARni6uDP0wC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ZZwszBAEopQ0ANUMCsaVzwXDHl9TB9M7YsEQE94fPhBAGnkphfaT0chRKHA/OSlvDGi/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I9DL0R90omdWZpk8c7htuMBW9O1lj5DPADuiHOiCYrCCpWBLsf3aRipDJIYoZyCyjklv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rFVjQGPxpAHqkOLWwkUKjOwBZB7IQZqQoulD1KaUBOtmfT9vzmqFc6TdRdB+wPmxAG8R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+ow/zApdZdlDcFgJJsyWrSqjgwDCm+sGzjd/GhrFL2RGEA66cQQCGfRSNhkQESsVqVFk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AYBp1hscRcU8GpIs0wgN409j84L6/qFnB1zaMqYIewpVFrl6mihD3RWh6FhJxKaT+hxD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OIp5yhyMjL7+qWLxSzcIg4Ma1MxwssVpQqr5LcHRcypzeo5OF/MPzNg65kpVrcxfZCcA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kTRYBrcOgX0Ds/wz4iQpCS9YJYZZ6gxPVA0ZBnEVoyJ4suYEX4xPTCDwBxSDCBCQ/XhA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9vz+ow/zApdlpVIEY4Uww5zUOqyLJhzitAzhBqnrhcBKeykXCLwFO+1pNkOMgh/AaHcS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OK7NhsFwcrskD+bwMPzGp66rJcdMEVAwPaRUMKOEnEza8kZmQ25I4YtRCyW0QKhCRGQr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imhywpbE4WiBpXBK4xZ6Zq3TSEpU458xPxnOWIBbl9nNhCtUZ5grX242CpEYWD050nsC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RitiG6TaY7+wxAG8RT/GPT9vz+ow/wAwKXU9LK2lEnozYE0q84Y0JFU7JSpMuSqxwzKM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03GWI6XdF0GgPNEO+CWp3UFBPCGjF4ee/Wr6f4GKFb0H8PshhW0Z425C6VuzxSNT2Gre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tK6p6MJ5C8jWjZsPLxnUiXGcGYoRQdV2TnOpdwXuKSdHEN8wuY2GqgeG645ohOoyLgLa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YIopQHCbXNw0lCFC6AsJ098MRxNVemzd/bWNqU7D9h/uYQBvEU/xj0/b8/qMP8wKXWo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fpWrayN6OS6NGF5k4iGwJ4QiSwSCPzsrt44FkawfjfFT3QpCAYRvimmMGo3GZXObM9+a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XNyI9J2fTNlj5Bhwo7lO0Qb5TpzZ1NyAxcKM0iatCjJmNbRK2G0YARS5EDixKI4teaKA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2hhEL4XH8HSj2UE+z1Ey0s+Vao9tDiVmxYTBM6dBBgjXygMHbGAaTIp6XV19EKNfYLuw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BvHE/xj0/b8/qMP8wKXUf5GfFaRJIBUOIx8x7VDbmdhJekY5FQtLAtZkDyL34vQsguZ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BRhsoShdj9voRhFm5RcjpjUDjOLKDIUfb3vyW73late1OsUpuU8hNlgLsu3JCwuW/wD9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0yabYDaX0vFV5jjwhoacFAG8HYYJjOGSGtO8Qkpwlzf8gW2lQQss0UnuqGuBkc3KZUtw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8odrkSqCqaiGLKekYuA/zYriI0jDwkpGnIKEBf00IA3matFJRLulrcIxiiI7sEsky0Ys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GQPbBZTVnWBUJaa2Lvpvhph1dqaQ0KiEMCNeWq/UviGszHUtUn6nk+hvGJyQANRvcJQu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qNkFDMUk6nUF5ljTKxr5/Zqm6f7LgdZ+LM/MnceUB2sen7fn9Rh/mBS6/UDyA0SkWpAK/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iGCtVVxT7i6E3bRQwRUes9UGSIw/t2T/AHvqYGdMeCCo9GUVPNFKCGAxg0cwUGhYHMAy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2sgGUs/cHgF00IolsHvHgyoa84055+czGkkVjlA5KgYI1FeaQYHBXwu+L32QROOAeqJq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tcS2yYRiTWALB2Y1g5TeCgLGAFwOHtEFBWUDris5WvSqqFlKTBGBrMEpK2dQIAJgYtuq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xES+LALy84X2c6/v+MqYXsBwQ4gRSgfJBEC8DUNJAcKgr6jpwwBkXMUaXN6xBzMNC0cA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lBRc+BagTXdaizIdsLTACtEEQV7Ld8lViKEs2tMaGdgLFaVQ8uXzgo6EBgAMi1e36Riy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yRRQSyoc0EBaItQgGuCcKMKf20BhAJpoNDAstSv3rs43SdD6h2AzDKcSoVkkOnTSIp7G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7RHNtfCdEH/w4cqhOhIw1mEUISkCpeAsW/X8dRCS5loixsMvY4nqczWyPHgdXmKq2O7s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Mgi5I27aixLCslpPeT7M8qUwh4QCokMJVUgYbA8mh6geHJ/z+fgfLyR/I23yW9OQsCpi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B26yHQOxcraljSfaibsSuhcDmGwt8n0AECSAAYEa9Obhcx/KPHtiFBxVUmE0Arej+MQp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3gZBQjUYhyuYZhsZMIjCgRgZttJHRJqGwYNQB4WJX/fDRDY9NMJLKgEMySJXd3AMFAkW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873SyvuoIymTCW4KkpqELFkVFCAIg0YApWHYKGyv4cP8wCyT6KCFM3Cd7C96xr6vonkc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IIZUYZqJ99z2K2grgFkT9bghfY7TOJQd4jV6LY7BW6nIGGtARDeuc+rvlC9FwUgiN3cO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DTgQmU3pVwuiOS0Bcdzi4zHG6JjfBlMRSslp5YqiJjnAcxGrlrLK48Fd5tUjKYILbaWs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nA6nBv8AmLAVPXUAJkbWd5dOZhvtI5wJRP0KfH4BPKE8/gq/eMUCdsbtUjidEPwUZSqG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7xqOCVsUEUW7aJbWWMHPUIpjhXNBAZVtPdB0qBy4yoYahislz5oXN4oDO+lFsETw42g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aYhX8fZThpcw2ANlSPVSY0U09CMNXGoAqMTmI6LeEdiLNdkJfHspDWjQJ1igYGKnBZe6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tkVM/iKOOmh5HXIa4BxS6nBoR8bxMSzqU9M3wzp5zuNeETpgAdFE2wGRfG/nwiBGV2ZZ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Nvk8cxIhymox/Oik86Pj2XpYJbRKWQ8wFGS6768KkQ4CJXs4ApRo54iBKGjwBmpCYdaW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BaJ6ZOSpe4fe2/URdc1piKu5j0bL34N4GFcNMqKnIRV8veIqtoXyMFXhp1QTzKCKQTke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GVUBVAWRE4TCkFDhZWVmblLWWUMqK3pY4Uidg+HOOWjYRsAgnzsnKsjvBytYBYIrcOv7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J2CzLIbi3KD5LfEbONdhQhgr+LeQBODmPIfJvFoGg9KYnSwdYg5jKrsKL2oyoWeU9pc9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K01GmCT8kDHBYIY3AAgFLfaRHqMx9rabCXqs5yxEBOPu83ihUvlLE9NMmJd0aHSZtUHs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DANtJAF6tUcZVocT8FbIL5JdMAYh0GLwcfmSRjRjjNT/AI5a/dBMlrIlCDYx4vOsEMWB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pmmEMbe07/WFoKM3fh2iQMAMM7Bp8f8A2H/fjEjcMmngilqtlzJ7CBwVhWUM7hBdGuIO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rj26/TJmpsLcifHErIMXMw1sckhLSXTFMMoXFf0kLIKOycOolPS4I1HFUCMQTjEGeiGn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AZFY8oGNRkHhQEfHgAAERxPnLhoswDk7iis+oUnOg1gq7Id+DNncOMiBgoIJxUANdqG3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IQ3s1MFUwU9i/sscODVZEe1bpxfoWAuSa5dXAIaMYabJpHu/hKo9yCbYEtfWjIngakoK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xzTKvBXNAnKQx4LLh78K4ht1uYXz8oeI5WoAj0usQKRVNSEUQbwhdWsUVF1sNFUzj/3C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Jy1B3gU2xk4NjklQrx2mWF9fMdJRUWRnK5X1gWFhe6fkiG25v94MoQYmWxhCoworOOIh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s2qE1MmVf0ZqPmEQL3/sYj8Zd4WOaFoqd+lIcCVy2Hhp25X/AHXhdm5MiUPhXSqcyMIl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dC++YrMERyhAQJZkAbcxqcHsLHGBG3nsTBg/uZMH0vAUCLxNa4SaK4cEFV2dNMLy+nvg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cWOUrPInzfYA0ThlhjMwKA3oZqKze6TQlCP6GMVKYOQaYvPUBUCwNr9rXSSaMRTwKAGj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yO1KsBaAXJM7NssW6UZACKGI7g2iFye+Pq5OPrqepZozwTBqQvgTvOhFGMy1O2ffQVTr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e+a+CeqIgt0FuzSGk/iG1vEggAGW84nIJ8UIgE5nS2pXVEaGcBW8BWISOOgvDtvEM1cV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X+X8FHA2VJAUZ/6e6GiDCnq+ZuQzTjXK8QTQOO79KAbyoeEIHBRYIsDmEiHYMCzbD0iG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kKWbhlfBeClqPAHlnrRA8IBiMAh6gAAoDOojIqDqoLWmk0CEm0RsWDFYaA9BvWQ5zeHK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ZjzV/stTtmkhL9EiTKAUNRl7LaiOR/FPDMTnsahRgFA0IRA6RxAbBmNWaG4jDKhVBD8F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vi6bQoLlSx03XwvyQVBOCFHZCItkHQoWAbRkUOcANTlsCdKGHPXKAChaCiHnoWjVGEU6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3fXoce3XsXMaxD0IxSALDZn6tes6TFwzwj+hy1V4rggqdz4/KqLSy9gZl8BFHnXUJAIs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uykstwmKMERyy0TR2CcWmZoCME0liAh4VLIYkmcBdwshnevUkRjFD6nMA857LiwTMWOE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MIOG8w2CkQ9BG8YZRqDQ1HEQ5bR2HwoazMqeskBCFBE6BCsG0gWDxp3U9hQzGr2uUNA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Q1WAq3Xm1UAByuD2km660NnqwbVcFDJZpNMacCNdgIkiUc2iqooNzCYr12Ggqt2zqCsa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UXbVYoPehl0YhERouCcSXNjppTw6UOZj4rg4eEScKRf2ikupYDLIKXTqlW2nLZGuEcl1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ffzosYocK3TkwheF628eGiBFJgel0BCKAAG5sS6zERBMlZDkoitKHLBTgBZCyZxWikpx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FuudhFtpqwkFg8uYYSYH4ABK/gsj4agYA4ZrG3VNK5OkggoyHO8zz6cg1S5vCmWgYSHB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QoJ6kFQb0YwlBZQNfUHBLA1h3UOnyQgTY6UoBoiTaCECiOg9y608PTiHpHUYYxa+YMah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2TEbqKCeKR2iDmBK06OhjDtVGCJrUXAQBidkAOlCrPs6+65iw8j4ZaAJCNUHyUdass3r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wFgC5FpxvAMCAVFuUCxARxu6EQQHmVLxRuaCErZKgAtMRNFeFV4Ziw0rAqkXOvUzi2G0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HCm9EY47vKX849rsmoGpEt2kzZJ5faaiABOejFE/yEUBz8DKYDcjjEkZICMOmwGXyIiB5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t3r3n9fbPP6+2ef19u3z+vtnn9fbPP6+2ef19u3z+vt8EjarJPXYoB4n46IYE5rNLce6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wXCLy3bKOSxswEDfGKP6PFTzn9dO55/X27vwB/jmQ6rclgvFbNVIRHK1INIYiUi6EVyH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tKUW4tYh+GaW2ZqUgXgCWtjJCF02dSZcPlSzVB5/X2zz+vtnn9fbshf70k/nx+vP8dzz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X273n9fbPP6+2ef19u7dSEChhMGI1iQTbyc13KtIVdblnu4MNglwmOANcbaIyJo1SXiB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lTSWMUHYZIqRbmCfCp5E4AZsaYiZnnOudZAl52DwyuRv88GNiA4WlWK4eG2tyw5jOBX6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R64oHlk8CJxS8MUtYFRJR1Aw2iWAU+TzK+KMCbhKgawbs+QipRKf5qw+o7EnQQ+tSi3K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DB9RtcysPjZ8iJDdIOqe2BOrjF9ouhoeIaAEuBAIblgizfNl2nwRg5tnddKXqsAMILhO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1J3GGnaG49hAxRYh74RA6/v+O5K6ft+fmvU+L6f1k+L6f18JP8nxfT+s8/r7ZPi+n9fr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sgZQA/OvIsEG3jwgNV3chiYXdWWAUYaC2xp5PfV0qLzo/C2KF1lkRLiEGKFsPkCKvTqs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Z8sT0BsxPvYEBsZOhKBswIuCoRVk9OBFXj7QwoqlxLyEDlb8ZsseasIXA3H8CvGsbAqs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WazY0jUMZxLWtdTCY9XrikjxqmIbL8XtBvEBD5jUQDZMKTZM6iGD5B3ViqhvKC453azX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N+2PUhv5yc+INKI3kcIIQBxJkF+yKICAiVnOuAzo/eCMG6swrXIb1+iYVQJd1GXqp0Dd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CP5FZjkbRjICPvpsfs6Bu4ME0W6m6YCpV0Rce0M8X37EQOv7/juSun7fn9v+k/wtDBM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0czmfFzvpkO35SqgcUPV1ht5eD6QAxYFZJYHanpE56QdCxYeEkK4LAZgzOwkIy0IMoZA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usuwOYZqyssLMK9tkfJipGBQwudcgAzJag1h24UEqa1KgqyIisEEnscwqm9rTGwwm7/y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VQ19PtRJFHhzxpRuoMQN2gxi/e0GbxFvabgJuC5c5eqhaeiFtpMfFhfToICuJuypIHfn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HXm+4CibJsDdMb1Bc3ywZ7JBOjvS3WMmciLk51QRCBdRMuSaiSh8AC0MoGJZtyzQJ9Jw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AEOQOYeiZMqjsTC9jhdzcCDGU3EWwEWGUzkMBFjdlO7NCECwYv8AGn1/f8d0RA6/v+O5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6T/C0MEyKXToSfmXr1suLgDxgPGmoXGdYNZPGi1fQGGkAxBsw38NLdzNYyxdhH9zhb6w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wOxqAf4dTI+P+oQ6946uB7XOB/M0Wa22NJfj2j4XtgyApOvTL2vACnxB9uDBcgOkhwBu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mYVbxNwcwCBYFgtWj20ncI5mClwOwZoIZAHjQLWbl3HhooD4MzuEpMHVvIr/RBrYo08Ji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2BES7crBBGfkliIHX9/x3JXT9vz+3/Sf4WhgmRS6x7vMwkYgwwlAqFCUwnYR4PDmUdUG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2rOpHsiimiMbfY/EghFDI1nAet7YkThThCpPWcepamREoNcOpInmo6ZZYNMaciViEMyt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tBFpNEQBxN312nMEnCWlL1cnWsdkUOCDzn1dlLdVoEiibmbJhplAkLQhm835KkBEsW7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KDzxzUQ7Bs8iwosEMWIFGha2JlTQNPCO+J2GOIdMHOXnqePda5pFfIzkRA6/v+O5K6ft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0MEyKXbJEXaNzVFhtM0u+HrvNPMOYKJxHiXOCYLZnEwjBgIY8EqriHDSbTjjKY1czK94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Bcg4xUNo3j75bJF/3O9MTYsnMFoyDHsEsRBkIjZs570b1fYNWblnu6lZZxjkOQe+eswV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fSrLTJ1FlO+znEB5V2ghwPLkUEvzFnImyDemBC4vFhjJsAamdEBZSFnOimMLL6FCVxsD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UH2EQOv7/juSun7fn9v+k/wtDBMil3XDreLlzEAd4LIo/m/YSrFiTc6PaijJI0IZmEyI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TYCcCEGhBUYoyiIo82ZqlPxpBthb3vmKotA4Bdw308ysIA5rtoVvMDop/wAct8B3hg0x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QFBRqarNlMXfk5OOTIhrNMzZ6oBvuTqgjOk85a2AvOM5nuXtcEBcmQbYLIYSF5SzacA/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u5kbPQZ0t2t42YyY0RxEuZFWlnCVZcTRUCm+R0kRA6/v+O5K6ft+f2/6T/C0MEyKXUi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mDV3ZCcsXSqO/wA3DC7isKM0IGoc1NKvbYv2+TzT6WA1NKqTNpMpsS1OAFFjlpRlKmiy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YrD7OGQkBlLBZwHNYiZLV1ruGANeAggyp6xGxHEPLcyp5cZEXYARFryqAzhOZ3c8tOYj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aauF8AEYTpVtKe91GNBSngP3M0F7LuhD+wDvsYonkk10GZjGugSlhWRiydYQoSUZgFGH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2OYvsePzPRzEIXlVseskm1UQI5I80XmSg22Zp1t+KIgdf3/HcldP2/P7f9J/haGCZFL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w2Tlmtgfxo2BoVuC/WFn7C7ahige0cb118wXWbY3mZ26OUsFYqdLDj680/YnJrOwbcyH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085l4IDBVDZV53rPAqIGQoMQ9uQKDsUToto1JCbzbg0A2MeZx3kmR1xWYUskaGN/hyVA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gRYImNIWEkb9apoXcR6j1HCxQjRVmll9UIVcD6ti39fUWrBsjI8CYzDDasbKO0+BC86V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qpOoyOGXtPyY/wB+/d1GZlE9Tp6NS20zlkNsMDQz9UhBXDRpET4oRA6/v+O5K6ft+f2/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KXU4Vz+QbLCNcFb3bTNWDYpUY4fyBtNIIch1WqYcO8rKlTRGCMVq1IwFxs5LOHgtv/YB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AtS8FM7La+OahbaZk/WHBg5E3RbCe75oQGGq273jRorpC4TNC6Pd8M1M/Cm34Ki5mx6m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kSkBm8dJdVtdxYBVw9ai7Hxj4DCZGC43GLB0YShEyasAF0ZUbqJhixz6x1HFYESDO4Lo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xXnCD7XRHZ8ZkX1fl1CnVR1+Zi+2p0cg4S3itETBVHpSSqAacnHAU2bO86VVovigiB1/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8/t/0n+FoYJkUuqEWWWluhNFBZZYJRUDLgeZOWNcN1lPx4DHTDsuKNv7tXAWBhpiMbS+8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nMscxGYT5FyBGGk/a8AkxJIHMe3lEDIeJUVQqiegQXcHAmtd5DdG8ouYYPR5XEuFwNGM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OJzBY25AgMkZSqvTOWYmC1jDrqrRgDnGrlpfOxyOnlD6R/j8+GJDb0xRsoonoI/Kg+0R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Jci21IxNMdtRRZklslMOK3GnlJBz3YxT/dGGasI85vvyspDROIVG800fl9Pf4oiB1/f8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t/0n+FoYJkUugHki4F10rm/ygBMyTTy6q3oWX8PSisJw2rw4BQtyN9rjRYWeEOnVDela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ggCpws+oV+lonqMfS+UlF6qvCihBXaHXQ6BtCZYym5bytxOTOWvKyxg6n5mnjIgoZoxq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1FSJcPOCht4tnmMQoIxnSgCnblv4SHMNAOipIXbMuDBD2gs3O6FoMaVMISqza0qBqK5Q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HXVPGsH3wSV4ADeUUgzEfqwkCdZzptiPtTGVrjNRgxrfEdiLysrI/GFhOu7Akn2ppgMN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PZ8QRA6/v+O5K6ft+f2/6T/C0MEyKXVt+0OwA5hmllpBSbW55zPlYUBGA01hNOIC96ar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zBAIFi8LaZRmETXbFzrlw94MflPnvUomExALgpePu8qLopgsbVJpZzAp/lm3VGIRaTzK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T2ZwZRgaqiJ2BgT6uMtJwwdBJzBfxDpk3LNFEgQ1cQwpLw4UlJD3zojsP1fpWmfL717u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8o0hmMKF2mW9TmiVM1lTI09b0GqA1P8Aoec3em8Z5seW6SYoeUFwChkfV0hWm+NiHhEDr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+35/b/pP8LQwTIpdEhVYhJp6DItznTH3O4CIEoiCUwGgX9HIcQEJemmVweAkDJpUCEIl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FBCQVWsdMKQRYuIpzwALmiNEqiUAEwoUbVFIqjEAFEDHHchTi7WUFbklMNKqL2OKjw4z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ayiRFjT0gwEwUXnzjrH9/viXzK1Bpv6cN8BS0RU4EuNgWS4JlFRCYfVYPV3MRdFBANg5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a8M6+ZIaCCtd4gwRlg92ZEq2ACYzUcCaKLM5QgIXh3Gg23aQhFQQQM7d7mAxiZkyNoRF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g80WACPMOIJquviCIHX9/wAdyV0/b8/t/wBJ/haGCZFLt81hFrZkhAjmDeyo2WcTVUbA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cS4gZseOrIURvhkchpGnphA8EKDQwhjel/4mUbQ8uXAseip7sLPgqmAVxAgreBFVDUgn4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g4AV1rzpuwjkTNxhXOpYIKFkVDTbS0d5zo6AQgn7aO/gJC5ilxL7Z8krkkEA5BA5Zqm6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39v7pmS4A6XTM7j2KVDchPm4C1LYl28mCUROWEFjxyakA8fyqgKC3dGbhN5Pi+n9dnn9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REDr+/47krp+35/b/pP8LQwTIpdJAyDFkGkVzAbIr96oKz8iqh45H8ifqZtoAXquAqJl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OoVpXnfUsCgmUGjLodmVYIFGQAHSu6jiUryiS51BwWVxQXiAjw5QHESOsYEOF0MtjKbd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RyTc/wCD9HqF0ulSd8VhhZ/EfAN3oA6RqDKsToK1SCz6FgNwuyIsx8wiBQhXBZHjoAKQ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NCFuIHEJxcpVmH12Ci7FyTrh2azABiOwMUjzDgik/I4xiIHX9/x3JXT9vz+3/Sf4Whgm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C1Pm3SZuz5TQtysb87wmy3J7Ll06lizhbiI665GbDhvLEBszUhPsDYzcgWgtMBayRWiR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kyRjWRlioAgyorHnCaGNZiRixkjDBnGZirKTAfHjrC6FmCcB2qHRhNaEOAMMQ+6tbad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7CoPrIw+kIHJ1OuzCUoRrhg5LtsqVKLX0iJhPqTIQ0Hwi4fEI2jswClGSz84TEHlOAiY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3o6TscDaJk4th7DHZshqqtC4sQuAl571Z/3QFf41xEDr+/47krp+35/b/pP8LQwTIpdn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qcsSG7ofPwSRsisI9ClK9iZhyAKhJInH6nKTCDO43FL+CGGC157ysoGt94yXgDnqu0c0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j93mphezQX9V1d7oOEVfXKAGjByYiEiSMNosGW05HAxmEwNLc55INNF8YQ+Tq6mZog4U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39VX445bMXNt1IMJDxK9SpTzEfVGDnmut+IWGt4MAHU5ChYAqkWWVnVukPJYeoxh2c+6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ZJ0rLNO5X2ynOHIIFbn8AH/PHf7uElnAN2UMmekNeuojvu1HxH4giR1/f8fuOV6T/I8M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Zg2dt+OODpXfcjoMakwXdYO6ZuFahAKrnQzehhIsmeGVfA/3DTjQMkSlzt0lFIMLzCII6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aMEcn8SlKGX1oTJTrlu5Zc9LyIeI2eDZ/qm7gR7vjT01l5vGj2Avx9WckA0FxcxCOAzs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viS+UinA8nS2AMgSivjhJG9yNGhWg92UDYT41rCtBiphn9iz/L1ySSMzXmADtkSSSJVJ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HLLnSKszUQHc95jHT9vzkIa8v0pDJSCfF4QdcTfjtrYdMl3DgL4eeAcfw/jp2vnyxZLQ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KtPmGh8+fPnz58+fPnz58+fPnz58+faV1OvDyyUeIb5bR3T58+fA8c0E5yg7sYCjRtK7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iEtrqydM0UXiD8No0aNGjRo0aNHHg823LtRfHq+LyfC0aNGjRo0aNGiEV/7MKGuURoeb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A0G1FdNCCBkESjutGjRoLpeqkJsANdzltMHwdGjRo0aNGh9B7/ogUVd3wg1Frs+R+/fv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79+/fv36wdAqYhpo5HktWA3CRIW8VxpwgIwOdoSVbxm9MYqbKCgRzUQZMeSdK++gZoEq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D2FgBch8NBkR6KIVWpIOyyNtFWMUQH4YTDTcEqCZbdTtZJ8Ch43K6sAIlL85FmkaobWe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DwzkVFuOhf4E1hi0K+ISk1leyuySyDf/AA8rI3TrITetaJRaL4S2duoVTUVtj6lPO/oZ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OVuKXZ575LFTFm2KSlvA42Qo5olkfJi/RxixlMikWNXCNYkqYXwgU5NfsZ/uZxnVksY4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s0kHAnwwHDhw4cOHDhw8zWxDozwertadRuGvrjnVg+8ssJp2ggQLd+Jx53KCgcJr5j1g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LvMLibfA6A6kovdggQKPpexxZmeSVNs171KlSpUo1AC5SIxjgbSvw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LA6nyJopOqKIiEfDpUqVKlSpUqVLca23pFtFpZAke6SpUqV832qQ1UA0REVQJ3ICVK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pSMEIvgpUqVKlSpUqVDPvjuoeQaq4gfJKVKMGDBgwYMGDBgwYMGDAW0vf5PVp6DIJ2d0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lXb2Ek4u3sw2FQrNLD6HbR3stHHCmUfIMsDmkRIGk+alksOG12wiAQyY2pHkCaoTa18b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UC60bIRaDfbgaKJkxXQmoVxQCbKBQqBwbj8FwnWLVxaFbwVGAg0xVguObD5nWsKAxuxn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LwjsnHodJqqV3VU0tTAb3fGqqo4EJlGDwTHC6lYZ1szTL3EvbI+WnJYnwtHSfsLCYNtg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UKkCu1kouyGnfR9ioDALhsKEscI5cTXXLHCzZleS6MPGuKwKhulDBkA4GBv3oahytrIU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QbZpZCBdMmuqaoif00fJPzY+Jk5og6PTIzjgw8gHLzyaccz5w51OGe+uHjaeCcNNFqNz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t65hNHUlcSIhcvUsR8TvwkEIEv0C7yf1/f8AH6ALowHot60fT5H55V6ofSz/AF/Ug4JG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0DSLPeSx5E6AFwmlMJ8FVV89giiop2BVGnKDGm9npVurV6uMn+OGaGBn8q7zgepmnrr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HNYOPfDkRjuSBrXCkHopEV9cVGVA4sHNjVbpn4XryGHKCpaknA8AleukVmv506fUjMRr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o9WYqfd0epKTGCak0rKQH+9fWCDCaYXfDd3FLnZAzI8QimrofowVyLoEIBwxxEI+iA/J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ifnp3yIuGI4L6EKHUfqoZswGRqyDB1WzxVfCyFiCCJZYoUAd91ZHy0CgilSUr8hTGh0P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0QUstv1rfrc8HLFgeGYgQnDX8yPH8EddIatPJBssYzA9CzqZClDoE0A4T8gA54M7PT3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eWGts2T63KtCyg9o1J6/v+P3GLZp/k4OCRvrrJdJcZNtd1MBlBOB4oyUuRiqJjfKa1/n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GvHk1hmBI2kW4sIzMZeVha2NYATGI/NDFJxGk55x3bySOZ+PEvqWCd3ASFWzRqY56HaB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dkbTwJry253VRsEhvJBpyyAuIC+5BLqhUvmVSSu8BbljG8lEuMAjspWC063kDnFEK0Xi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qESQOoFx4FxbsxmFPHgPj1etEq1wETmSDFLrxhM6AJrYZVKKmGDDK3bkeTaC03OIHZiv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5iiTNHXk5xT5s6vtvk4TuWuYO2DtBoArXW+3J+1VdgDxM3Ru69K8IMdyAvPhnBRfqz6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cd7E5Zn0WuYvSeUiCTlmpoDEKH9ILRi3bM4jHEHBYHD/AHH+T+HH0zz+vt+5vWIWzTvQ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9ADzO/FAKm2Js6NHgSwc6O8Di4cq1RCZmFdnBICFpYqDcDlF3yHEvYDfDikCUgfdItpH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Q2YYurvEX5+jl2aXWQ/Hws6sixV/af8A5xaO7k3QwwQli4a2MKLmXTph1yndLg5Rk6Nb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TI4QAzecHUcLwqWZmgtTY0JJFjrhFt/9HmczmIuMn4TGLsn2omMKzLFYN68BZlJH0EHA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1B/0VtGw2wFP3c1LMXqdciCJbBpLdQJGUxtse8tWc4Ax0yWkXhPMuV/c5CrQXx5YQ8YA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ab1j011QYPoWUpGZeL0NI6YMlFkcRWfzSHt99SXnhFRi4HEkAZKClZgNBusQ4lSFBpKb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R9cQtmn4ANAIC+uqr+AbxXvIw7BOWuIvni4HCBTYPFPARGom1kpWIsntew24c8NMnGiS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Gnd6FlonRE3aZxiJFAEEVijklOUGFRegkgHKAblcxu51ek3pHp6ouA790BFVVpqwg0g8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h8BwLvx7j75s/Ky8eVeP5G+taJ4YxgZYliwQQCizIzGR04oIjaDQKYTsK0gZqNhX2Cdf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vS5UoikAqMPEg7uIXlp5cLLaQGXwCBDcPEKFV4b3leMSu8SIocgAuz6G2bMCEYzLrgV3n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hgA9huGE95URUtl1nuLeZSgACOkzwGK3vDm+laqegq6T40EGbAAYwdHGskPbVQcDvC3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ZguaZ3mXp5hLXk76UP7n64hbNPwnaAQF9dOMUpq4IhNQFY0XOeAdDSHa0y3PxhkaznNu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n9fb97dcQtmn4TtAIC+uykJBVlUKH1sW0ZvbUeYCSsDqUHDMUfKM61ndpRG0wU3J6AZF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5EATDjADj4d+uEbkBBkHXSHJhaMl0Y5UNFcY9kjFXFXbYCmdFdjkUFLj8hBQJmmwiHmj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KhQJxqjFw5ZSUAkm58e6zEArJDBN6qyt1pXTW2PiVE4GUO2P4zsL6DK/GwaciEtl+4Oz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XELZp+E7QCAvrrDRuumCLUIQW1YtDW67RV8wbdGDWAdSFTBhdkoebE1WiWSmju1hcH0c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XmZOCbbDCHMA1AhdToz9LpLEvkuLN5RTgYqwXz1ifOXdRtyrdn7SejACTDuhW4AJPtAe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NRaizIOwsqlX/JSacFHdLgCQ6otDUyK6KF4JrYDJFW40MSqUBEwRELl7mCi4ROFEkoLK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kmsJzivjxb1G8V0gVIH6b64hbMgJWcjehBqAKNYUzBzrCEBAriV4ckrk3xuRRZQkKBXa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AgL67coo1vJatVrL0xvTk+uzkQogyUIFi+SwGQIAYqu0jWyiRjwS46H/AAFQhq5LaHAo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BlxgXsIwryhNVXWuj/WhVRCkzaZrgUj77gmAuUXn6um5L/iDKixYIpgDraRvGY+8DIiD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0Wh9FWDsIizb7AV0FJImAsWVx35Azw2UZliBkhKObIlkcFrESj8vItUljXcdmCK8HhUv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JFzc3yHG9KymCQKP01D/AFxSjUrEyoywS6VsGPSPe4N0pEIhzmg6+sSynQJuxLdAuAVp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6v8AX/H9h8J2gEBfXVVMXAhVW4GdOtffZooBOhHFUObISkCkkgzkGrOWAHSwGYyhREMO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NQirYfquBTzLNhWYrMPq7dQY/wBvXPkSkCKua8J5C55EHHuwz2yh2WYHjZ/p1Qn4HFoA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v8M6KWGNnIxioRFYkOhflC+vzqkFIDKClYY0OGfEjbwYNVbdaIOUo/nObWDNPJptpHX3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eVwQLAxCnjo0oGp8liD1xOxfcogNyJBZRCohP6mX26baTeyVAh7h7cwoD4UO0tnSeHA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pt1F8cvh1YQv0I0lofMiYPA0J1wjBpK5wBuoR6q4Epk75qtIp+RR5ZfQIHERMhaM8TCy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Bi5QHYH4sFDAJIhpGWZ3Z1TKRxrQBFEIHnzqFExAExhCFaV7prYJScMkLt3kDqUUQmY3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KKyrr+rCneM1fbsvaFG1TG+VRUYrWNtfGEwNEXNfKfaIjWc2LDTO8JQinUFYGyZc9C8Y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hFMT/wDMDXjsVHYk0cjs5KyF3HDENwZ3n/asUBPPc9e5xBR+xeK8qgjRcSJ17ZnGO0eC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039GSLGFT01KaUyYzFSJ3luApPwG1Gm5VU8QHgVANX4WgMRHFyovYayQIBlnmnZnhWE47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wLWNXzmzkZ9KfgvlAGPD7wV003XsA5mKzZoXyBdpHDhBxuSK+nW1QRY+1FeTOzEa72TZ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/WKr9vhfIMrAsrBgdZL6zobga5h2hgFYZq76pA7NFSRyDQA1CQ3eUhIDJpNVkMZ7IS0B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xDgSWBTQ+E3J1BUQvWGHnlKeDvrJMEUyb3sGU3iJD0fZhqOLKHB80MDAmz6A6oS74ZXT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PBoWiXZl5zwgEpLMsp0jTb7/AAD0S8qF84hmuRuL3PlezmjzkAKvyIyr6nxtQxr3bOcN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mRUMIqrpbhjAn+ByCgfA+ygfFpgLzGQzAUEo+YZxX6Cj1Mw09njSuRBYOET1zAmqATwe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ItLOyIm3bs7S/p37dkuoL2zWDk5YmY8UzhKLYh7ABs4GmTPYW9y7UOMus0NQi6F9/pjY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kLgUcs6gqWoAy7kRGBdrSKvM3JY3iERmVTQCC/NEQoZ6dbA8fYzLfdlVwJXnQJADmnss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KBLUU4SILGNuKKUlxUlQkOBhbaZzy161qLlzslob8FJF3p2LXfmufXm6YDvbhIV1wM8x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4GY0sVpcLdCNdMwinFKNCE1jLID/ACOanriqharsfqG1TIXfDBQDcb9nbBHevfOekAHI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QuLkjJDWe9KzarAqyuSLrIGIOITc/QcQPz/Ce1OgJyGEE29EYBJpQE6uXZBiUDvmYPhT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TOCGWkOCCCDiQYBlmYFdTFXzXZXPfdIA6yKbTdgYuD8TAD1ppzAbWX82cKfXcAGIdmqf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Ezg91LotIucskKko0VQkmOz2Aq8lYDAWNkDkHVuxBpZCphiYfkUXK0CW17pIn6x78Oa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ySs7Z8ZoBx2KrHtjll2Ah1HI3kKaJv33KjViwlRitSXFCVcnzbBXuaIhYH4Tme/ln+u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A9F4IT+UtUODw0Aceer5NgAXRnO8RwhejV/dRE5R4LC9PMeXuJwoWH8DXjzY9wnmVKFR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+5OMvoEv1EF64EA3AKi4dNIWfhTZuw2/CNxN3rJzLIFLkFcHUoEmQxMTsE3D05NaiSys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DuS4JZXiJeDOhm9diF/Pdg9sOsrqPyghgGXtwLacei0tE0sPqlYRUCieh2Ucs7RwmBaz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gDKS5ClJWha3JNPlDcdME4TwT3ouTxlXaUKmSMP3DJxlONszmZ4cTTOqSxkQ27uM8QC1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ZT/pDF6WAmMeNhnV4zpJ87Pch5va7uCemUWHyaa38abTMEskQ0xUekliGNqIskEAqYoL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8hL4v6roJp0Lr1/83+c98yLvZ7AZNTsowuRvDQuAueUCwuBY59Dp2Xk0O9HoESOqkBFC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ahPmIRgbbI5BAvE3vm6BHZk0p+Z5qMAQsR2r8WhBDniJzPEFYbgrRkpvX1ZJotrs5qzE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o8CBF3TsIAO7mblkLx/pkNRPKTgH+7GhLxPE5Ku3TGBrCSj/AAKE1YXchAu1OJBYDMG9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gdbTvwhS6cDq3JWoYgpvjNK44pTQiQoTJhGQYeUUqTIqlIvO0xhEBEKaB9bsWoEU0Wkv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Yb5BenmmIIWEVTArt+lhmwmEqHEwI0qHUMHT8OwRYezlmoQkEizPX9/x851xKfP6+3w/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/wCTXGEPq+eS+aagxGLuz+9rOZIg9ITfNwmwxm2qfQN1vFhqeq/yv91+Z4TvP6+2ef19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ASUZ5/X2+FdFsI/eA5Br0o/IEabcgCrx1rCKQIVsGQfTLGBWAxHyhNuuvzIbEglAwBW2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Vw8+lMbqa2nNA+dC2YebHP0mqhKHsxk6xFAaKHAuQmJi1r9rmF86YnHk3LHiTIOhSOwP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x3ESPNOiAg3GWITNvjyf7N5J0ICgm11MSYABIWo6xjP4fBrcWCxcynfaWNj7AgEZkLay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iEHCO68vWgxb3MgmVVR5OmCClJPrtCgUkjRgDbRrG8U1OYibkC3nec9tfPkGBr8nL55d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9cV40m4TjAJS+uu9M8sMU4Gy1CFU93dM+2IOXByuZhw1LujdlKjv8KLF7HIKg5kL9DrQx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DYMiDTXWkJ1FYQtkvd6zDmoTdC9J13SZToGPr6buhYymVEoG5T5ehAGVxmNhOOE3ryJ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IqApfLcjpMwgEVFYZMUOUBkKMwNTBIfaTYoCbaA+T2lCUKbsTRF4Z+CrQu1iBtzwmDyg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eA7OWXywP4xvl9Pf96dcV40n4TlAJS+unRK+LABMmc6kVBZERaRu228kEb8hwY1yUgms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QDICZm7/AEninEEKQJSGx404A0kDmLnZ6p2XmFajYTqHWPdhjRQiA+rlbQEFTLH+TbEq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DdWMbdEuqHWzeAkzBsfRoN3g/vl6c9AwRUOaUiluQ0wFigBrPmulV7JnSEs6j0Q0ro4J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fUgcAAhli214eW6IbzSAbUuEueEk845eReyNuxZWkh+9PUdcV5mn4TlAJS+ug8Oml4ra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Le87VlWnSZyKk1a1V4kGxawQH5U3NxoqmZm5BNEhJGUshigzOEkpkJDD/lvg5AcG9ypa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F2MIZXa+fczRmtzBJuTGYkZ1EmZVyZtiSIPmEEIHXdaerGBGE4IIiNKI1UaIhxuJxRH+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8o6mkVAFAymO2uDNKRY1wixtYpnkyyOJJDna5+hIDVlIIQUhWTpkgEb96pXXFeZp+E5Q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ynA29WebF96AGxGgHysSQIYgjwhpgsaA+Pg9CF+NvrVihLX2muYVgbCSP/ZEYYky7J3T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7OQ1Ka3oap9VOUpDjuDVRa2veTOJcNBQxqPHcHE/MZqwkyhVXIuU8cxxwrQQk5AyvVxZ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uBBFRJV/l4LiBWmGQUPVo2IKD/Wk8xvQ4ewVBzNGolltjSlvbsHaE0yCqAio6KhyFlAI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vSyaDeuK8zT8JygEpfXb6JNIl4YEIMnan8N6s7JPcY3XkrXDu41kdlieh93RZb5H48R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oPC4R/Zsp1CUYAFECb2JtnqxcGEaj1rY8BSSto1GCkYW7WolrR2I0qLV2XiDzb42Rkw+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4FjV8MxymIFQkmdtJ6AGgTHiyr/p2fR5ZwNdOUEV2f1HITymn3Eh2KJSXMHzNVHJ9bgQ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OUEMFKxXR5WbIosu4g4QSz9bX/egBGILrivM0/CcoBKX10ejjrUjwd4aGYTSJPIKEkA1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/dm3D8FzuES9LetJQkKxPAsyyRp0tMaKoGsQg0FBYQiZlvhnKNSVJgL/APjOkkC2RTiZ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WBMjXICVYimEbjOWgs+jXO3S6gREnPnxzCQC6hHNoYkwpFeWzzbQik5S/IIKmWnkL3uZ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x+JfcVY9Za4pFJCV6vLDIgpd91hq5oFUKDCKgjCqKrC2HzL5WmoNjw5Uh/em+uK8zT8J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afByQsvpk0FgI2w+70RgTnu1BKUwjchUl2UnC1OW7QXLgTO3IAG1TUleIMeajJbSVaiO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j0oOOGECwiuLSi5yUqxghg9rQcpsUwEPBld2NKLl3jeiYwfMVpDScOIEDPL1AfG4qx/O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qXQRQoMoOGjniuTI8axyvqV0KsbyXDS4a6AVQSxmSMMwZi6D+RCb8Ip4WWzMKxF33Iwl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UBqnD8JcSFhF/ei8Q664hbNPwnKASV8ju+YszHDJ5aFWCZt7CCEo9WEkHMFK6WVjQlUZ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E64SbuiNAk8mqTglP2l2ICk96QpoOO5psN+kqiwr2XnjUAgRNZ69dYYiNA/F0DxAiT1f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p+5RWiEITjEHqhkIFaBQbMD1hK2hMiK2y+Qc3iqSBgYDAqLVZJaVRx9leT5OaDpEAYTw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spk+nynxsmbmuEBDWxlHFnAbR1S9Fghn6dAPMgqAbYCQdvj9eXQI24EpGcjuNeYcPk7v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8xvMOHDhw4cOHDhw4cOHDhw4cOHDhm56V+SndbM+7UeHD8wzzAtTPf697DTZT2bKdYQw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bjzpjx48ePHjx78AQDLjDlgHPwyPHjx48ePHjx6MZU3OsEavQhB3I8ePHWn4MyGdkGoT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DesXkm1Y09T4WI8ePHjx4/z4e/Kx0IyFBAIkfJL169evXr169evXr169e7HYOdTDSJCC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wL5BGMntwZuQSk8hoAFYExAYC2uFbDpPARpB4q7hTq2+QflWPggnGQapMwIqK4xZBNYS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5LTeUhFw5/oykJKDAAfsZQ2itKCiaBiONnHxbcW5SB4P93ZoK6wPu2XkmyKsICySzs4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Ug6U9cer2RgCKS0MFVUFswPpqP0r+8HQwBTppfucAolVxBhuT1VzE3IAU12YLN2fR4QP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aLFucmHBjaESfp/pkkFJVPjbKdOnTp06dOnTp06ZDtrmntbF3CofuaF6OVvM5QCU17vn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2BqHgVUiCTxE+hXl9PftpBPUIEazpXjZSnawF9nTw75K2M6yLipAlMwBA3tqoqF7DhAjQ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Ccdf3/GCVFUpoFaTSnSGUBB53IoR/OyjeENrbIJYHIyJQ67SlpizrBPLMZ+yRd2tInN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NC0H2TFTSooYpzM0LQfRdRdKmD3F005bVYDBjgAFMcEIehKMeY0c3Q0/c3UkpZp+E5QC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fZ4m2GUImAEWa2jJSmR/dobMIK0DAcEnqDVQisRIENySRQDVPiW0YCVlThs3CwUY4Y1h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Z2JxDFCzY0t+TYJTp3UBlxVWBU5UZC6x5JCFzCHqlcP8Nw88WMWST+KzGWjjgDXuyHKP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SeQ7m/caBhCx3ZxQsrApRsSUVnGQc+FaOBRQEOUHxooIFGhdS3ll3hd4bbKIvJo1QAwm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1S0EiqyMpuJX5hfETzVPyeGi8OecTTOyWJfbiTJxvhOkT/8A+ZpMvphHSnCjJBNax2q2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4ZVnnWuHqfxPkejxIWKsy3HDyghFLUyi9OUahRIshxNbDaZnBOMSsacphjBLkJKajbKM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eMaLEzREvSi/cy5JKWafhOUAlL6680CFVR5SWMTJ67sbygsQUD+yYe6+imBLELDjGO9q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QJBcdHvkYultpCZlevsh3MHMdnRrzituj6YzSrqQuFTW046CJEcWsBBTS7Om5FO615DB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3IXq9kFA5r7G0/YXjE5EcSMUlD2AU25gyg4t+tn1vFOzlY33DGvAEoDVa65hpuEpkBSm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7/OhlAwKU47JcveGAFKh+AZAoBQWVs1R6+Bn0ZSH3DMRYvcdBLplOyVUXgtCtgdyTiI5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o7M8HZ6Fj6HOY8xAQEyyuewPJrXKMdIXwJ1uQgeHHLK0xAyUEd5rutUM4DTaylpFQtmL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FdwezZuxogyuOJs1mW1tpZJSNBG06ggX6mx4DzXAlPZOTdmo/cx6JKWafhOUAlL66/j3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GyyxLtXgk5zBScfGUQF8KvzPtkkxhsRuqnDRqBoxHi4t+wBq0sHpGbWUsAWBQIGuZttV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y1xjUHEkgVrW33ZHEL+GGUUl+EERhYV6sCsLoaxti204QDgt4R4PTrI3px4NHQpS8LA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U/CYe6JgQhTdkR98JsnrDsLZ2pzMGbqSMfGwhqx6T05wVLARQIgdbntYsr5hZjhxIZBd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cJyVX3xycYcyZmjwpQHR02DiPCfGFDFEqk4twwU5AXJplB5ZqWnq7BOyP8/J29oyCPn9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UFaFH8rmVn1QwPaVrMkTsTlOTeyojAG2LG15U6nILY5nsPa6qhZT90MOpJSzT8JygEpf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1DeZMWMkluLyex1n1yLE+SRXNMCVWZ5lorVJYIxPBrgPbXT/AE/mhZLblLqeCCIpAKAq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DPg6L3mo3GR0LT+5VKNii4IzqyWMnk0w4gYBysSgom7amGIoyB/LCdiCtCwHcByCBFkF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s8WH4CsgMVK6GOUiplBUZlrC56DixkVsoYtgbYg0RsYss2UJOYNG/HOuKFsw51ZjdtTD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/EDGdeFbOEU8XXI8dZKdfloW8J2qgBdS98CFELM2G0lVNIIFYxLW/eY1OXRV1zMCbQoW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EyEzVZBbQusSCUwqG8gWzKGijT6HBZDNjhUxEs2lOOIa401I4HHPYWQRplCvC8l2cvDk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n6klLNPwnKASl9dN2sSy3kRD7sQgLo/tYzDg6DH/AOC9SSlmn4TlAJS+ul3HA0CjBUoH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V8BuPBXaMUF72a5H/wCCr1JKWafhOUAlL66ATEJBYnOweWA8/YjesqQW1DNhesdA2rGs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MzJjCHkMkGPK5/fdMspIQCM4rCzkpHCrgKKuYFV557IcVeJl4jNHKzUIXZ2UwkfHe1jZ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wXlB7jW6iV1MIZr0jb14W2Xi2OW6q5h8nmYvEZCNt2UCuQICBRDI3jwTUqZLjqeucfzR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KTNhTxP3sAsM+GBGtpKgq4OuICOQDgVMxG4o5fMC8Wdd2mUYddp5qVIMOLwvgBIR8mwD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fhOUAlL66ljZtgMLYJHXDg+KmZrSBdmmCht1MgSJrayPiyUiBlijZeQVQEEtQjx1gWc6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2vA+vK/3beTDaCMGyTSdytZH7hOKoOyeGUXqb8xswIpPwKGc92A3lSEIs4uEZFyHuYhS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dVb54nKlMC5kpErZAyuMyBp7ee06kwB9S6uTNpVQtAaCzAU+IvE3KraWUqO4TSye8CxX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2m3SelImtOmGnhYaVLxaECzMeSuj9jXg5zswgCXdPgQmfYrfCfST1TpliqIFhk/eHUkpZ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vrovxOLAFCOevZP4xL7KtBNQsPUofRu9IamJHkRcy8PRuwAMJHChJc0HRr6ClZQu0Mcs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246v7eJVejpbRRJEGogY0Lr1aeCBCo3FHzDVHBVnpkMzLMsKm6xRjck5Aqy6Mt5I2gH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tA4jDr09hJV1yoIYpsLhbYhZnORDG+pNAmxuBNxnhgG3GIV6F8S1ejTQck6DcGxoKICu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g2YE+cFjHZ2Is5H2IizV5h9mCNoOl2E4payIV8n7v6klLNPwnKASl9dQZlSlmUP9YVWI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zssXKehgfVBXRWOAYvdR1J2a+DZoSuj4AFw1Ar3z3yugghE6YKi6vjnbjcLvLZWyb5y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sOPZNbmotnfJ3fD1YwRBRgYxolAStSZjpDjVEGdO8kEiDEJFSE7tKJZTkGvaJFEpdy1R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lE6F4VkBAjp1eRhCM6z4qltavpJiTsQDUpqE5WwC7aZnAVIctwT1SMDowFYWlJ4y7gDJ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klLNPwnKASl9dn2LgyhEA0mvRlGzXYaqBGibDdCxvQo4ihg0ht2Szrw3LJEwwaWHM/jk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Cgquk6gRxQVSGzxI3Sj4s0nnCS8UrcVQesN5IifAxEwAoGU6o3NqFS0DOtMujKC1TyDA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dBApkswe9WCEQ6vFgDOwD1Z3MYEdEaADoZnupkSR2KCREtlLV46XjWFwiB/KKEGbUgbH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u768EO2pY8eH94CAuZvehEU/egoc+HOpJSzT8JygEpfXTtGX5DAEuoXTCsdVnxsYooRZ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zpUZ1e4aLQFutqC7kAS0lt19DBJwJLlafSBToAOaeng86VKm6E/HagUkxCC0xggZA7lm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FhgJte4cQeZWUY5ne+51PL6rlECTYdrwU1XSLSTDVNcAL+ugEZh4+OhtiTBfFsLEQBh/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gxTjH3PTceTTP/WBbySFh2XCYqKGGCvLCzBoCKWw6kaEMwdtfLe5d1sIpwE5L+m9SSlm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kHUet04upXESNFUgIFNOKtgra6EoS0Ndy7VuyD10D4SokOfF+j8+E5QCR9f3/Hzj66VD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mMqRjNECIRF1BiXIsB3hhmqNjojRdTVxC0u4wxRxjepxdNxL1vrHWJW92SS5AD57KwzH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ZgcBYJhJcSMm0XfriinN7oRgtuFVYWN+tG4qpPH7qf8AsksOlKU8Ec1HptmCpLgMpHlJ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7YwJZDguGshfKH5mwVGmGfUhEpirbaCtGVcRJxYBs0Q55g8/QqDDCofEjDKDmXBolGVt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ubT3CmT2BAXoPjFBQKHPkwdSSmB9/BxQO0a83EkqplEoESE9kC4JBlOnbAAZNSoEFJjL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A4bIOA5XSDFlRliCqtL2CHuHSiRNgVCC5ZIR2srylLg7R56t6ddVEBbY74wPfohkklNO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YXEF5lVFwgDtOBpum7PCHSQOKQhjo5zKEWmF5M7rH/Q67R2jkbRyYjqLn8K5eKDgUU3S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rTeYWS5gFjfAj2EKrI73CUIGiZxlENQHoIylmkbTWJHQWgmIxFFLSC6O5OIVWR3uEoQN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gjbi36skMYGomghXRsu4TeCBdECSkbQInLwIaJ5gP2ACySmEuroooKspUR2BrLmqjYgo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gkY25ogCShmqSyOzv+Gkw58H1a37g+O3VAhRGN5aIsudhtayiAaUoUWd98UqKxgGDWwN9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ZbSbBgSIOf8AyP61248TpvrAdbk60cODR6RXs0y+PKc8oRPDUiYhae/KN4UCYNcVDV0b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R6VHACRgQqRKbkvcXWWUOqJtDtV2Anx07TdobugZEbLqVI+W5vXw4eXaQpbcLsDOCzNH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DaSho2KkJgCFis0PwwW1lPZrCI8FxohWEAAwmuBuwZegmSGcU2sdRaxEn5x8mnoep1z4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pjurrhUxcFwpuItBsUohTDE6VG+B7QD6JR576noh/NQHDASVjYEhVpjNtLsrtO1SCXrM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9KxnYpskhtKRREgktAIuRz6rLqDgS5cPllrRYzbSpZLfkg5ZJCAbtJ0+/TKQgByvMVEZ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25PJ7PbGNXhQfeNMRLPTkiNgw3AvMIDaDrp7FKM4VPW99kQUyEB/JEU4RdOAPrxVYvbP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qvCwRkgWfm0LJhorXXEKYxRVOx+SBnPCHIKkeuG3oCSeZAKjAZv5LQx5g+6JRF8M/RIs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KQOSlUqq0FSkaLarhgPPeqQLXKd80TJJONUClSJMlBqniUFQ2AAQopCCkXnGRMMA5gaJ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yC4M1KmTPLOoLEUStNYOpLrk0aFzZQKqBwVEgYjykWYSg5cbufGfjiG2+paDjokuPA3q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i1u/rMl0mCa5Dk5XJq16WIZWhndVa2i2mffYB11gHIi6dbnwHot60fTss9WaY0tPg4ct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l44kuxUJQDwNEd3fAPwLZmgEfJVwGs83EqoYzMs1zWMrzWI14rDU+zyPGHlCp20ATMxW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qbYqshAMlSZHbOcWFc8JahT56MgjZnck6JrMqOOh1eAEfKMekdI/mTYLQ9xRrs7FlEH4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o36V72DKlHMS7CHIkIMORrNItB4cpGKzx8/tKoYCpBdR79o87bfl7F0TmZQTJNt02xGb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odmIzmbcoUZhNabsZnCe1Bci1srQzl0hJrAcw39lElOeARkqFwlQEeZNtztgmy0Vrl5U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rXfUXUOtSq6RnYiuzURCwa+oVO4XD6VcYPhUL9xa8wO4BZYtmcJOxkAlcaoobT7NWsa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dVaCCglh2WbtEhlCUf4M1G6Qi6QoIjsRAa08YCwsxAZcHI5jr/pvPm47UUwtBUNEogSs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Qq0zRqHk7dJ4LJqF48A0q7Rm22bhXt9Vz3HwV1KeDBdLf438/pSgWGls60ZAkNCAbB/K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BMJQtVjHGEof4mKpICqilwVYWu8MdzMibd0+vA+UththTtqYin4YdzV2juo24X2OBU8Z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BAamFkong6hEUIWsgORwALlBG4BUWBogRAggiX5JCQHeO76qw5GWvI8eKxgkdvZq3NXx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VZjnb1KIWAlUEPJagcNmF9VNU4h/vWHDhi/+Msi1nKY9snnoW7Ci2q8KUObRT0p8kgje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RCrHjqhmpiRYVHVYDBWTL+3l2U4dUaew8tFKI2EyCiEyYIv14YHgmLDOAI5Zf50J9heM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xzAFbkqxtfVZYFjG7gAD70rC6qMM4F4zIXIbCzKzsAIT4vVwadeNjLa14zQo+kER4eiQ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gxD6vEqLvns9PaGVJlaa5n6zhsFwRCOMO2yykIGsVNq3O1jJwkdw6ZeNfpKPCC1St6Ge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oQPp+yMIw01WKWeoOmMlLLhoBtNhYTS9W7OoFjmpJqOeFxqGg7JG52bMU5GLv3MpgQRM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8SaUcUAFipPEhpG05uIma8EUg/VpIrAgyttqWPDEucxbR3QCOr3VCOmzsZS/kAu0iq0d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thAQJET4gCzsmhBHn1FNahzm8jFcKOdRgE3KZowGrM8fkgDaD2asaDM7Con6jRG/t5IG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z6qA88nZiWxnvbftry4Gd1oOzChu7XN8HICgZNJE7p4+neMFtWBdHDCZ4oMNziy90N14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x7AvBGo2tBUEuIfkAeDLdhBCmkDEiq97gqBzZqTPdxQsIprQyR3AZbsSGpp5AwL3J3Lf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jQcEYbMC2LSkc3d97SdgEoWAaCD2VGsuoImM4Mbvp1CEV+7byOm+z1Y21RQHgjl0+asB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vk7UICoYDOI+F5IWLMuwS+ak+OghCuSonBmV1bTUnMLXTlRYKmnMSNQQAdGonX9/xl9c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m4STLQriOtYpuDI4oCE+UIrAXCToFpoRB9MENCZKn9wsKVGVyEDI5D5dkMKwBDLSgWew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5HXWfBjZLCJcEQmXcrcwksCtkUHxwsm8cEDfNd54wAQExmlbIQ1HSzQjlhV+KOJbxWnC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Uu7c1QBItEZoS00YLWCK17kl3KL9sWpbjPVjAu1/9qRWFsg03yAqmpNjYAgvOKiulSv3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4ELdObfxTPiZ8YPYL37FfF5DId4Jlb+1vQNHZzgguLjCDJPFQHpQjrI0sCn2lEQYudqS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urBKJiCwoudoQzfSWBkQ1CUkxYS7ZeFAKpKhBddrdF0uI65y8tFTF7JZMjIobC01ysey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E3cM02mHYqKzJQM6N7pNZVPc7GCqnyMaEklBTgB649wrLhVcZRZjWcZeQptxrqEQ21Bd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MUnbEBaSUv5uxcw6P+JjTIp/BxwVzEyO0kMMLCILA3qqQEDhQIDWY6JGCSIBp2CQmJ9W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xWI/JfDgZUjgTZIcT5vX3mdSY17UDCegNAgr9O9SSRmXFsEgPgW4mh9z8Z/skUnHqA7t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BPp1xLMe5E/t81EHABPi+n9fAff5Xg/Qrgy6Tv8ASmQEJrGIWNHIiP24oMGVjkh6gNrh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+pMwT+jjBM5DNm4auAc/iG0VU/SImQnYjEQqp6yYlzclONEZI08SukTixwpajlgqgrnE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VmGgVScccm2A2USB3YjvTTCrQxLmPqAONHVM0kQHYBEduNJEnHhm5sEzvL9rVgGwhvr3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F+9uuwMOWXUgTFqbUs5Y0yA5xpVMQlQIjJRcQC4z5LHYF/K06kpXX9/x+us63AAH/wAr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NNiXYsq6BgQyooYGBVB1MGdgiNI9FpX6psAFSLAq51tza9fXBn8BIpSm4YKOJRv1FQp9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o8nQROol2rGxISCkWzA33FraAWmioDklQL3kKlLk4wyY2oSD05TtQWsVObEfxuMy4Yo5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GlRHaNYf6MSlwoLsLGCDFrRi0GaA5dB4Ww/tudUHaiSJOpQNHgzgeDHyPDAIswyFGhT0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8t1kSuv7/j5f1PufX9/x+xE/AAHBKRl1OeVIRY4ON4A2Ihz4VSIjLPIT8BLOVVpsKzmP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MBU3OhK2QbASAG3iaowqpUoAhDsvsVE4fSKl+EghxsNGvwCbFk4OKR0eYFppuaDfzfQP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2O7+DLlGxmrK1WgnSTCy3YRlSbTgwFrFOggcjstPcLjDUIDms7F1e5ULLYtF0ZWNlXkx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qlslDo89RembJsMuETNYr5zANe54NVZJ0x4RI/nNGa+V11kSuv7/AI+X9T7n1/f8fsRP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JhU8ysh2A5oj9hJLs3URwJynpV9PrjmJMQwi14ZZTIq6ocrftL2lNaRAFMSTYvX5Ek4u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EBk5RNDFA7GsGaFYaaZuqAA7GElq4CPVaZk06cWBws9yZ9zLLt9TynI+LREYb01qDwzZ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lCLyq8SJIr9qyBDkbF34HqEjA4ViGKdVGi/tDHBNibqcrvDZx5jjJzN+CEJAG7BdnS27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LOsiV1/f8fL+p/sjT8AAcEpGXb5ze52tbOmKE8pXNnMNTx2WHOopnauIvrCAnAtptB0N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0lFGrgGjQJLJ4ZxO8IuHg8VTxIgb8AoyML5ctMUMY5NmrkL2qy9RpRRr35D5/YPCI4y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D4L+BhAFp6YaNlA+g8GObgja7ASGolRIssQp3pAbM4jWCeijisHBcGzs87kUoWYuyoVC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VU/SyQ69sgw+kXzj0t2y8ybdraHOgBSZwP5U9ZErr+/4+X9T/ZGn4AA4JSMumHbBszE+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+o2PFRhLIjl8rfiMKY0QMGLUclHUQRI52GXq5ccNL2SyqaIbwuxvEUOoXZBXZehO88Hxn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DNzIUuhHCAZpCuSKfm4mNowzYjMjUCbQ6KWaSRm2nsz4gY0YTGbifxYYpPYKJspEzR+8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Evxhsg1OAsEIuJ0Sx95SjQmlcxpeScIiFw+NVbh3rPDMHQNHBktwPv1hCwllCnDSYcbc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EfKdZErr+/4+X9T/AGRp+AAOCUjLqiT1K0oNJhYDDYQNxsGy8niE0pUw+pVVfRdAT/gK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VI1Ys4TxFUcS4XYkzM/YG3Z35QESUwQo9svL2xVoQFmD/IrhvsQsRGSBxSkKjeBdhBg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2SHKExCAlO9EUpBcbyVQH8e7gSc6VEX2GVUbuJJkUYVA4oA5oEh2IQwAUFwADjSvZcFwa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VjRLDIMW4ViTdoLpWxqJyE6rDnZ8HpWSJVG+kSKB8q3WRK6/v+Pl/U/2Rp+AAOCUjLoJ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KKMSjKsZnaMPjQQQ5GIcxdEsadc9jfAGdI5pgWJFtDKmZpAYxdGF5TClSIHVfFVDKwUq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EWeFidQ4bBMgZPJOMcwt1eYcIa7iAQU6hXkjS9U5C88SWS5oYqr7hcRccSAg8oyquyoQ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p3AZwrepKOSZFUua8+3zlpPj/B3FQ2jUoxHIfgg7lwV2zlDLSZCrUQrIsVkRtXvKpo/y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8q6yJXX9/wAfL+p/sjT8AAcEpGXUwdANQ9I0CsorljQVSA2xnsiZb3BnAA67Jz3rzpcL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QK7PaIVhIBacb7rQECpl4Abz0jCahV1CzZ+JkEtCNsSFJxAOXujIBjGxTGyNwxPZCJIG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jbeQ3s6JWpFSWCBtoRzNaO4799krw68d110XcjGkNY5NCugkFIlaFrCidqsL5wro7Fwq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GiEjLGf8YLG32kS2YDNpfRFyGoXwQOKvynWRK6/v+Pl/U/2Rp+AAOCUjLr/eLy9I6fAi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XxxusVwyqIWxoY1W4MKpA3zxtkDZJ1ano6awdEMciO+VsuFVBhCpCYXqwobpDYypvgtG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/pNTi4m4AJxjsYuV3fm/JBjfeyGFgRnBzIbi4EtpsCFBORvbaKJAjV59KNINqMFCihkZ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WtCmaVMhrAsBhLyUCNgFN0O7AxnIOYI+dpOcdOTVvAUo+ywJGQYUozUhfKyAofKpbOsi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p/sjT8AAcEpGXS0ObfqBsjPUIXM/cAKRTJFY2neyyaPGA9+ZhPseab0Rx2wImGVX4Xzc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i9vQwfQKd2bQJqjrkrhsefLstscEcTxmJ39QyPk6KWgfc0teGaZgY/PaUmhmAMEp1gdd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VOWsy3P91FAvsGI+CWnokhqkEJoYN88IEaZAZ6dgisSCo9DZvNkEBol89xptwgvKAevP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ZBSgZh4+jOXV5ENwhcCt8E/lesiV1/f8fL+p/sjT8AAcEpGXRboOLLON5zL/AHba9WgP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UB0MhVGqg1eJOJi+RipYLczGypUBmvGgQzMNGqDHDUSfQ7FMAT/SNNudHLSTuYU96ESR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ylc+eDAN3e1FQj9SNDMWMUgrKiLBNf4RFaWIx3Y9PCk6PihLTy0oh03AMBYJVmMvvSUF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8QBCNjZchZxnNoJhOI/9n4ic9zHVEPDkJn7DMZA0AO/DurIXFZtj6E0oWGEc/K2GvWRK6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/wBkafgADglIy6cUkGQhm8HJY9D9FzKZUo8wMwYDvhIDemL8mZYxwAcrdEQ4Ujqkbfll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cst6sGAuLOCojV1QsJu8EFOG5KYLjPyJ60daWmiIvDK0diAkKgoQwGsptoqgUxLoeCaI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lUATGmzcMiUgTXWqAkIFJQLjpkLmm3M6OHOgWoDjX774fgWFvOIpCIgwxmTvDm8b7koO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TGClVbKbAiAfLHrIvdf3/H7fIseAAOCUjI572YnodU0vlsoU0+hFeq4Ufz+kgd4MYcNB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Ld1m2Ii8SZR3KqOMF3J1g7b5eAPtcT0Sz7gwhObsY60Sg6f+k5eMBMsc3tW+jfWWGOIO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iD4J/UO8I9u/gJ4JZJBFtDHEpoqdkqTPLz8YBKjsCiVtUfEMdMK4AnIEEdBFxFqQWCQo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dOjV8vVbQmhGlwHEBzjElGZXorDnbNSI/LqcW6BjBv5bh9ZNZP5DDqFxAeuEZCEAI20f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rsOJL1GgTOo2CFE3p6b76P8db4b+XOOHHHHHHHHHHHHHHHHHHHHAjFm3CEwIHRF2Z2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HDtX3TkTq0MlmpF/i/1n/IdxQoUBNOnmiPQSBwEqD/5H4ShQoUKFChQoRuOCyIzBCbAe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HEI0zZiQaMu4AB3VChQoEddtRZTxCS1eEOe6JixbiefZGJCIgvOmz4Tr169evX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q6G2GpVdg/5jH/MY/wCYx/zGP+Yx/wAxj/mMf8xj/mMf8xj/AJjH/MY/5jH/ADGP+Yx/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s+8ZJEDlqBwIrYpcIT6tDuKsbAbwGo+W/wAi393xz/ue0kn/ALnukkkk/wDc/M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hQi1FAIUFKqHgv2Jclek/AAHJ8/r7Z5/X2zz+vtnl9Pf5zzKQSdMI/BIm7g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sIKwGdDAOoDi8ukv/r/8IvLgsin4AA5KmUjcXBbNPwAByVMpHUHTSCywN61l7fPx6JNp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vjRi1IdHinZa9GWQS0pwkjtVDSIa2THFzPoHeyAujFr03gpsB1mUIMb5eIQCTlAON12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NTADQcPtRtNJUhpCgKLa5TP0gzJzcNnFXxa2hE14gxHY4yHb0ajVV2a8IeBcW4E4LQIi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WybrVTqLrw3cCQtXEsqtYB2osvtaN1ogKgmlUdYBS0aPvS66HR7wOwC4cwuXKCKOsgPB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vTes5c+aJNp9CWcuI5qqF90Uf5ZsoQJcBld5qMc+ChFapikekgqb5ALwxuChzzeURCqj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xcFs0/AAHJUyrsEqJhwgERx2ShFBODnXNZzhOTYsAFE5UuuFR4cwHtVffZsARc55UaHd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tqBh1dn1peygHKQEEAN+3MVTX8KRiZG7VO9xtoJtdgwAEUmyh10lB/Aybpg3SZN9Zmyo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AYdyUzOIqObBIQPI1YCtnWiAGDLKBGCAk9gYsmXs51ig01JGUxVTt4ha4iMFIxfF+It+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mOwTI6jJ12zdoZ91YTI4SLKfOmk/jMZcBhnj4YD4qhhICZxP3y7Mg2bcBzLIjonkqKxn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NDUEjgkuJkRxgvhOgjABSoMJoqDBDHwnWpp6LK3QTaozgsbtBkRRBTxpOEsVMHOA0EvB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GzcsP7dskWJwG4mNDMTlbjehaoIz9yyLgtmn4AA5KmVdiY0iQ3hUdp80VjOTlzFS7gAK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cYHMAAFBjtxRpXBzYietk3krxcDFxGAyujSxDsahNAsO0wyvmDxF4MWBnZCYUBlKRIBy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aSpYwGj4ANTmg7SVBAEiKVhEVSM2BoDKI5Rr8zYJou2wtLi1P/cB5JorHRUxSZDkLaIP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7b+A/QF0B+ai3rDUH0UX0GhIb0jslWtnA01BLwiYFgNqxAwCca2Gf8jiw18SMLiR4sSo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IVKJABWhzqqji2COQqMAI9izMX1WXEUSLLdTSOpDZ2GAGj+Rirw3EnO96BmTLaaYeO8O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MeD5O1qe50o8DkDgR9WOMeQYsksY8/Gti82vgkZFY+REEnZa0qZkII6xSETE/csi4LZp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R1hQ1IETpQLlaBMpNE2cwUhkRflPJhHmoqqxWmt4MkJVj6gFgsSJ2NsDV4OCVhyo2qkD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qAVdrO8YIgGoVRZ2DuDxSeCsc9mjCZsZ6yGhpguzoU1GG/PXuXYW6Ro0BZr4YhTEucn8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a3M+XkYVIpxfSjJ55l9KwBeOhuLkaf8AD0FpRcWiwVfkRPBB57QwWNa7dEgWHyKbPITX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QHLocS5qAWXDO9AQvYA4tCjRiTwTh6wqOnsxsitbk1+lgayQs4O03sQzMMNQcWMwnpzR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17FYeKogvn9fbL/CBwDDtxxdJhRyKklA3IygWXOq7r/ZjIAKuYQvDS0dYGoXWCxzqZFD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JFwWzT8AAclTKu2UbyvIahohMwDWmk1x08TEAcZ50kSmnniygHbH+fW2Cb0pzuKGU9NJ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/gQI3NC/UseDhfHJJ4wj7FEREdW5JbdXh9T9gz7Ngg0SSZnmXJIw47iPrbR+PN/njQwF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bGTyJNMNxxg6x2OL/K4rOOyYo/I5n9nqngkIChBPZ3gGNiVnDmf4QzQK5VJEWNmbRXz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thZoHnJ7wHNADtCm97zmyO1i4Ou47TMz5rYoUtMb/geEngdNH4YA5InaviQaFRFE2CNi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La5nFVT5emwZXEAXcxN0MVLaiA7K7zFIzkzb4xml66pwggTzeaZ+pbs7GiXkJLB+tt3+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Nv8AYtG6/dFGRcFs0/AAHJUyrs+qsSXtxiaNYOc5Pech7Il4/wDwaRcFs0/AAHJUyrqK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CPD2l7eyBLSwEPJhwh3evA6sgA/+Cki4LZp+AAOSplXQCeaS3PBrBypkmcVS8quy3lYq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67HhKUMoVFzAARREFxMcZ3T3cJMn3R58gLUo6CC5SSwjankw+NEbNqWdoWtBwwwOplrE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m15TdAwBmGeXi0cPwONY/wA3RCgNNRwMizgpLGgsgSJJnYQAWE1xJKj0L8NC5EB+IwjC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3kXiMGUAU5K6ykyl3dFWpeU5Sr55/sQd6cDwOpmRVjs0AR3YH+JDomSvuULh2mmKwMzN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AvkoXx/vCRcFs0/AAHJUyru3ZB9QhyLMAzGxaCVzbhF4TRYiVk654B26yxZJUss9pWeA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CEokwxhYioJh8Oi4uegyy99YhwUJhl9KvfzjJ5JaHtRKLuej8COZMaGHocKdFDG8J6i0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SdBBqqRFCgSomGpkZsihpbL5TiCkDRrnL1VkJg7/AN7qROYd4ccEsjvoaoxrRSQcDxps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nKm41nRgNsyxtqp2s03qWaiurWjWHETG2QExJzP/AMH2WhgKNo2uzikEb18KOF0rpAwc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PUcWXyhIRUB+kSLl5nZk2daKFTGA9MTjSk2NBqSQuCx3M1IZ04QwbNvM7gVe3rgtufzO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6/sPgVDko5V0NFUmnUul1RoQWETdmbnJFUxmIMAJb2InK1k9wEQ/iugBttHK5j0UxvRo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cAlKggXgpWDT8OgEmklboXkX9uax4iPjzPhZqGv1myg4V/ElUAqEjEWtFVAQWCpFpafK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TwgSHVnLz0Zd6AxNwicVCsDcpy/ep4H2pAMAXkO3KEaKACOBCjm+E9ZyjUDG/hmYhRpC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46nwhdhwiOjetbCAmOV8Sgbxw+TRhAMGjF0WpUM2KEF0NDVgtQ8KoCHUQnYcKSHEPJIF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s3fsrELaTd0TLUkeLNTFUJJZ7QsVz0mgq14T4lRe6+e6UJJcaQhZAsweWIQEDK6Wi2ii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wUzb7zojyDwqjHHcgnAUARUxhBQmLWC1mvIVvmBhrR0iXhD2VwvbzHlZYh2429QbW9MN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IXarAHZWGw1weiY0C7oMC7vwTxiAVgKKyubfMT7v9nsxMwqn8KM36soo72G9U7RcdQQW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g6WgmTO6FqvF5FYSCiqrF26xyooaawDFUs1o6hC78YhcRm+tX4BpCPbwiEyVTYIRSzoH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zE4mTndfKnmwmGj7HERIxU0244cl4wB/0+N7Ig4qX0SUnAC5WcMOcFkQgGFgHmGdcniG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gmc2PmavRHUdI0LMUGKMZkBPgAHo7PdMgpDTJhU6UKIJiBYLOE+p0WeKzBnRxUJWEwbW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uAdzSchlrUjGKKt0v3Ez19bgfI9ighBaMhq7UC1JBXQxcoFjkoptd5mVessxdfzddN1n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UsBRDrMxY9FdFKxsroMxblR+GhgW5LOuh6yK/hEFjgOwOQK7iszTQeiC1e4jCjmHNKJM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IelElxEa0gVtYahbBS2QVDiURFSBojgYZTNmVju4n3iqUEnfFmC9o+TT9PS6xgd5Ab1a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Yy5tSY/WbZOgY6gU0RqtsOO6vRy5E8SLikBbB/gYCJUregkp3SVDzqu0htL6jkwgWfFm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rJw92ii39TMXNnNcnBPxp/bbuybp6taYKAsg/GPkVnEebBXFOHAJ+mgwYpa76BObyFbT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4MYKL7J2ryaNTb0EBVilKafj+W+d3nzjXWJ7gEukvxm6gJzPqlEKy38vp79t1H9mbqzD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Haidph5H8zxZ8CfmBqn5Ii3yb8WbAtdwXnWnUCanIoKEEqM0Ch/gBAOeUJaD/YCW0OBO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jAZ2Ard0+AgKYBDSfU4i3hLegssY/HCtjsIYV1CCTgj1QR190jl1T5KnvoNT8+C7C8dF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CF3FM0nLcoIliTSBS1RCEgUFeyabjS6SARFtibBeWwSyRUJuE+5F0u8LlGE88AshgbbA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IICJheIcxUkIySUsIUWuVVaeAdErr+/4+NIRojmfTEBFwlAzPGK6C5lU9R8QdFsDnhNX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ZCcRHOQrl8ixaYwHzd6u3tZfEv09zMMDmNyARro6F0BxgMOrb28c2QxCtyxhbRhUHRWJ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HNoOAAV6LV2g8ixWVMJMwt4msBxxNG8OftGMTiIIRzETjxDwXYaHgAUPJFub4OvFhHWR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1ng8x1Z4kKrL5ZvKeyFWf0nJV0pnfZt6Mmjd2TUdvYHhGAe/1KgsBj0KYMqPT2Wa3hJBC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hJzybeM6J9aXmJf7qCM2PKi2D6nmSbhkMPXmNODseH6F3r3IuGRimgsTRpkhQByY/Qui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xOfR9I/LR+G0DHfH+/jSF56jydthE2LuF0J+6Y8N6okCztJCpuotNImdX5EkgR4+ETf6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yMxDu6O5q5xBhbdIx071pcn+uLZqmEPw3c4nMaiB3j2ihsXcdy0AGsY722jEaZZVDEG/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kTafsSbEJgaxfS+MIF7McZRJYALQB4t4gnTW7aJTGZkiZ5jc4UFJRcQgFZmAoW5RSixn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dhJg7IZ8WkKHMcpSE8JZf0PzFu5ZTsghunka10ihqIrbEEtFX1QENpLGYEFOiO+YiBlp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ZRUOBPhwQHM3ijlaREm/bZLit0sjF76bwi2atWoQ7aRi5iBUTfsa2WEE6yCGSiF3apei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WErCcKbCQuTWiRqEj6uLJMjV0hZJT4K2wsMA9D+M2aXkXlw8tqxij9w3Z2pEAkPZK4nn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aUGvnCKW69716oBSMNKCjJMyDV7lysGfa/HVHdMc8wNROeFH0gAOoxRwxtrrpwMrkQIs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tvbj9jNS78TEpYu4DCuHEkkYDbND7F/OFnEfAwj1495BIQG8IHYx8qoh1wbzdMbD6XKh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3EKTqs3ZdSHFXkRrQAfaxhn5enkqxlBEUkeYEgcI9tWdqDULkQDPZDVFiItve7bGY0YX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rCTYbrFvJkL9RMAzXEBJawrRM1VVrJ09bE6oqnSMyygZ4ICbQdGik8t38hs6wXeTpjTwQ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UM3qJ9hxzpXKQA3MhMgXx6ckBDk/MmwPjoLGDsUnk4uMmZ9hoj6EvTGC4h1l0tOZ8nBR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hJOcpFju8In8fxcESBnsS9JuVABQ6Zm38dJCy4guRjuQEFdhMv8AVgUESIUiIC2P2xZN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kVmj8NwiDTpTSTRjSbTDB888ilbwrGL886IhdsYoCAkY1grGdopZogE0UtpmQw5UjX2w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11DnMhPExZB845eNgHc/C4pPSBEp0UkcX/yFIfBmkd8lq8TWgJWxKD6bRVa6lcKtPQBp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JKk04WXc3Nzpz97kVWkLVtPagzdAHmoTVURsAK7wkcBeC60l4hACQJFMK6kHoDrZR0Aq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sOvI/wDHGyB8F66GI1E5GxAi43I5bNGdmrtuo9BggkyEzPU81bZ8BcrjLsJws3wbqvlM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gGEg675xqfmcKJskDHXb1v8AHWTfejgb8bzOllGO6tCWI4NRa0xC5AFR1qdzhqFcU+MR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kwJR8EFisBM5HqYoqKC8lhygdCCCd5D4u5B4DakkweNpwuQ4W7Kg76Ux1KlOk9ycsh2C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QTgRMHofAAoVK2hXte05IA6psWxxTdC8ie2wuQLpTTOWAhIUIIxFKUAX/pcvDUVRx7BA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GNlegOTnVCc3tgci234AjYJ0zrXcDsUOEXg6d6JmmMm3Cyo92msC1o7BAziGaFbBAJBJ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JPJapMbQGHOsioho6Gxh03QYWhn5kAU2IIhxr9aqNJFsmhdVIEyxBx0ryIOWM3Lp3BWQ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jqTcFKZzmvGFVpzImnadSbtaH0FE2kKIwliHpSCB8y2BPYMvayQRhKVMFuyShU+9erB0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/jf5wdvOFp1X1MIcMBCjzp3PXl9UemIwtoZ9sEQJUDVcaG2aCWF8Xbq2LoMKIhiw3jEA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6Tgz6hw6VNyTMExk7LmQ9bbUuhoAlkaFK46+kUGLqwRRkaaf0wSgGIiugcMulxS2Sio2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EK62qChDBwcE2DZE7pIwGTm4LRVGIi6CQDtS6+/lFSXYAYiXKff3spagfh5BsmGa4oYb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DPY48/YOxnc2yYgpWYZauz60dIIF8F3hAf29WTtttbktMv8AZXu4PkI88Bo0ujjQsho+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IpjUFpIhLeXxAPokod2e2NxGDVVsQMn7Na41oM1Z2EqEtbysSkaPNZxDf7myYEkYTOTN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hGJnKB9qrWs97E82E0AFSzRCsLV25pKKE4jSmg8IivorYwRmtQkEAUj2ef19vmZDy9Pi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uzzwiAsvYt/xs+o8wIcqNXTMyDcNp++N9GHtW3KjDokfqIIOAB95csD0E/y8Hfn1+PPi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SIFayOUz9gXrCMINnAQ9eYmbrcI5uhzk0Kvm70rLgCJIASEsVT1wmJYliSVLMnPALBPL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6zlwSlCxWySMivo3qy4jf7dbiMzPHdoa6KCGQBSREcXEn38AbTs8hDm1Ri9eBkHiiFS7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zox9eCqJqsqtJAbpKxwauwYvArtOdPhUjMzyE153nEUMtcgnyBX8T6FnWLfER4rQCZwb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58nTIeXmdbgAfeXJV3c4PcWxJpRczYnD21J0E5M4JZP9RskMDHNM3LOtcikuqxNkA0rc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Zv3Lb8/JBiqEGBwV9oaegFbmfBEdAXJQAAJpQxgvoGGl1WQNnQw2xMB4qpXcg7bsV5Rq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ubvAV5ngCZQxl8z/wAm9QSZkVfpF+10jBO8gHtd5AAEKhaUy9UOUkk+/VnlxUoWjCXG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RLtJER6MBOZZOjPCvTZuRcjveaxGiCV1P0xIeXvU+59f3/H7ET8AD7y5KuzLD22JrCFY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JTBVKzUwa4QsonIANF2S5Z4pR+zChYGnWppdxQhACNFaTCrVV9cCNcwMGEnUgdOXUCYy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BmxwwymF8MMLJ1Z9L2jE3anBNqyyUBJw78w7I7fQWcpxBiwI4cuKGmfoqKV10scXRbcs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/qclHWWmIDULSDIWOSezbRPYMO5wXIWgE7QetzEQLIa6351uSpixAYoqhRNgb3Wu/pgg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9f3/AB+xE/AA+8uSrpoMXiQP0wFMHnInEBQfeDI6nOOrD+0AXCYLtjkXKVoS3Upm4Ic1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o8Or1CF9ipO5dAfFHUK0wbZnTXEtq54ZcKecrncr6+SMPN1BwD8wbUVzVZsUUZo4CmBV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Gk7WjFRZhtZL24iNkUdQhngd9DvyBv4HlhyiDw4dr2ZNmfMzoyAREuyFNDeOc/5TIdYM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mg4TjCwT1Bb8bT/psqQ8vep/sjT8AD7y5KunZlfESq0wpxmF9PEkFG9wPF0kSiTIEvdK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oO+2xLYstLHgTHvxwFjgd1aWJULmtjgFV4SZJBwvMHMQt4tgpFUSTUjikxEX/Hku2gc1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Kwab6gjeIG2RMWu/swi95lMUPd5R/f0SVbh1WrFRQVshVKijsIVopwQrRVIJATWrC1TT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zKB3U0bMYTg1stS1R5QUecNjUYLmlNLhRDPYySfyDN17hZqZFH9LkPL3qf7I0/AA+8uS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BgaFypr7pdaSJBhwrnaSCJcN60QHocLdNT97MlAlbKK2UdlYxS3ihzigMVQFGcBqgZeQ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IYmpoIH4qoIPTmAOiuzil6PQkI+7u1rWaV/wY2U9yI7YSgoWMgfcKTMaZjTlUUFBwuh0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jNeOHo1GCBsUR7RxnRPGmImyAiqkUUIiONsRCnCqoRKql2QYkA3RIrJnZS61J2RjqEUD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BwyYzN70B1Mc9MC7GCY493SkGskPNHr+/wCP0iQ8vep/sjT8AD7y5KutkLL3Oy0RhjBA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46oipUmxjvqaZUy3jQZrgR5Kt4i0pCyClqSwNaNhvwOMRGHjrlkagy9YQYzoWdHdMdc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uizbIDJPLJuCQiPU72pUUeLrOUWzTKQRjczXjzeYz3gdGbbeBOYHmSdccyRiMhUyAusG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P6VjKohlGXwYYlQUzmmzGmBqUBvixKBYHPyu7lCA1Qpw5eZyWxMsGdbt8U1Fh76ecMV1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GFR0NO3W4hEcINRA/wBCxPNg6Bt9rWrx6jocB8I/R5Dy96n+yNPwAPvLkq71/f8AGef19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R8/r7fpMh5e9T/8Ag+n4AH3lyVdkPL3qf/wfT8AD7y5KuyFOH1P9W0HkA+8uSuv7/j9V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VAk5Hcx0qVKiYChNKsqpGE9Pl1q1atWrVq1atWrVq1atWrVq1atWu7KWHOY/md0L2rVq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36Yc6bYo1FHoUHvNliLVq0QyggPt1HwznNhIkSJEiRIkSJ3QaSh/oa+GDcGPJEiRIkSJ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KKzTU9Ne4wYMGFhJJVV6vIvzb3YnzJkynpKqlG52p918KMmTJkyZMmTNXpeEWQQIPiYk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T6eW/kUSJEiRIkSJEiRIkSJEiGSU1r0fVHVqP0ObNmzZs2bNmzZs2bNmzZs2bNmzZs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m+YF+Fzwxo0M3F+dViPomKYHkiWUes93Q4YENHjczNbNwOvg9xbsfMB12TyNauKdp+Tv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/f77eg/KUJ3n9fbPP6+3b5/X2zz+vt3zH+t4/oSOotn6sfU2JIOJQ5PI0Ye47CHAImiK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UHWiI6kN05KLpTKU+yyCb8WOkLKa8gZ1NTlDpq5U9XEAgAdMKxY68ozJkdwgX3CMUvFP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fV347/3kjhmF4MTzc1w57cP0i/n69CCp5R/mwgJtDQGJJf0eryDyiPDpQmcIv+4NyDYU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N8hPqNJdOD//ACl2qjcEZSCqn07+ChM5DF5SQgiMSMhQNuBX+jk8qxguQgYQvEE/IcAb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Mm1DVVYOEf0/BbomhQDZoduG6dco5sQ0VEgYZ1Lz6hUI7xDuDKRHGUWogXSGVGLy5L0G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iKScDQPkLm/QhDY8jRxILZwemIhzGWMDMsBsrcKgc68HDT8qFRSJiF3GbiY0BSf9k6Dh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N1V/AIBrEVGnwWhQgN+SvQ0hxKe0+tgBwoYkQx2KqiQlprBgyAQaFl0vIcbxUZ5UOULE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jxkjrKHKnXNEi12VaruNGCYAcO6AlmcUAzB4n3BCYryRJQS02W4PDRwiocl3koZGt4GO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IBBeJVDIUEqSs6OoSp3FdjIzkdYJlaQbRUNmLkl/fTBMw2XKxDqK1qixiKKDYLHeJUE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TMiAtQ5CBM5AI4Afw3eKiBrq/q6lIBW7uR8RnomKiEF8SF4iEaLAlBBZaS6mWyYQxT5h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yeLeFF4URcE+GpoDznUlyIgdKdKhnWwWlYAzL3CiEEyA1hWqhiBKFHtOnWLkLl38aDeE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vcnKrEuZCAQBmgiTGwpGn5iFnSSsdqHNguiy/AIkFjlJbyA2TwAGB2C5KfUvfYKcLFAh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KpWoirkjtRAfyRUfAxLdQwuycxQYYFAMIW8HCtEoQNAx3sHn+t495HQfD0fZy1khBYc9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7wcgIqBkAQBCNCpU31iRp8GgLiJwsMeDP/7ZR9sJmaVvrsVk6AgqGSstYSiQpQyk4jwX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8cqOQFF0AQV8LxGLvnX84tl0pc9cag/O5hRQco7VXaRZASjX6HhqFocIcoX8m4C4tB6z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hHWpMEuI220jsdEC4Z+yg7Id6HaVorfVcPPoXcgs9rvtir9HJfIdOyQHE5yWe3JB1uyb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ha4aYkHq10JOGMDzBIfJH/wU+ByM/BwFBLmTUpk0+JuLFHAVk/IYoeiiyPjAdIEFhQk4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3AWERruNgrFiwXJOIeWojcp5kZWBPu2ApsBPEGETIAoB5icBhEUvMowWN5KAzHCrdyjt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MeiQEpnY5IeKCiMnGwgAL1QsC2NvMamBoqRCrvJud0bgsCoMzTrGpQZ9ENqZZFJh0tkY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6QRSFvumo1O9NadCKhfBMZ2eSJgk0zLHJ+yRTSDSL/uw7y4fkLvMCjXoZ4BhYzrGOPkA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K+uM4AU9hGnbtbi4pbXh+C8vMZGgqskSqU9aFyuv7/jtKgWF0jkkn4ObELe/rYb0/hnZ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DlbCF+H15EH102xibMnTenWJJV4eniNoWqNJ1rTsSkhiAgXCJFYl0MiJjZvyLuGlQj6B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2WTIUBYrzkruy8xBXqAQh54k9JruovwJizg8tL2jfvdI5cDDZIp4JU95smW64u2gNlKw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6WYYSjhhFk4UKC5DZZKBN3K8IyZmDhBIVVnGdq4oroiGMKVgVaYtNKHPsCCzZ9sBV6U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KNHnWkWYzmswEyngyA1ws9ZIRTHAgr5Oh3JYcLlI0xBWJRnYtnfm86kFHipAqwoXIMcrM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ruzZkjugzasIYqbtBVZDZK9kFJIsT1URe+odwVZNATIRd0C4W6ywej16eewAQYzHj5HA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dIpxVVk4bn8pQe2E5LDgZborXBtxVsKo2oIVB4i0X/fp3kKUWDht721sJw1VkOBGjCax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K4Uo1M4WRjZ/qQcD1GWxiDv/AEgEXmCt5Pa34P01DsS6ntjAEVzlDgNUCFe1N71gXhgi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ZEu1hUY01SwJ6zggPQJWMiA04B5f3gIjMblQ3qCCi6eXdrcixWKqkfM0k8Z/YWCCSOT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2KSoXCTVYg+2AoKKN7+MbrWNCJScWR4/MgGNQWcTpUZxBsOZxGUSHp5Q6NSvxJs2Y8gC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CBAQEgMhiNwUCfgFAFHdQZO6KMGQLfAEwyyVomWI8mZUiF9Umvub+EE7eyYaYVZgfkWb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NUIpLFgWsGp31sVgq8bkS9V2EzPYQSgtWZB5K8l0vXa5h58WWw3BlBEKoGg7AeLC3R0U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9IZqWEKoGjKf464DdsSmEcz4F5gyqY2HAC0j1iJRZcfv+IN5BPWsNmVoGcBqa3yEe8+bC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pckoULUrdxJJu3G2UwPwG00HDIxE1kgBwMfFQfxDb8O6LwhJJhlwLmc8EbgrzOvykzS0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yQIO3T06iCCqwUBJT6+i+WY3QdKhYjY4FGKMj1WbnKHOcQuSm0JVdahJglYrRQm9EiUL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aFE1Y5BWc3HH+odg8Cb2MHBD1jYu+QBED6qrsh8SvIWuQ+CPRNkZjU0EqaeaGR5RipEF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foZbKkbLAQZscQd+cZy89QijnQ7pMDBAXbchUVHSNdDPAKoPVi0Y3TKJwGglOwrxPP8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1QctTjQ5WTsWuGu4FlK3IDdACeQolIM88EgxAQJTkmFrksuZVhW4lfCq1YDQQ6AlKwcZ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BBzzhrknfA2ZcwEmUahthRtQ4Kl8+yZQlOqqi6AIJKZiREFezv004WZIRmO+2RmK+BlS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DGSou1qqHJH0JjnjaVCfeMXgpUJFgzOw5HcTCmmCE49BwmYKBuGUhuIl5VhVz5GC5AGU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MqYsFcoZlQnMF81ioFcO00IgKgAGRG17myKr67hlWBBeoMBENHDyrQc2XMj/AICD2tLC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/wAeHY7vk1OiW+WcegUdsVyzzorAYduMmYoEYCu8tSgFpEFr7XcMDosWK/4HlxonATQw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wPI1VEg0ppE1IIYBU9ZTU+eLAoQ7uc5dxtjwscZ9u4SbJD2wMirEJPZSxYHrZLsHGOhz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jdlUgqlRnTS4oTpbaCKlEVZec9/0vAJ1svEMjVNCjIbcdgb6cKxDUsQYds85hjrZJmTP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I5srMNKUNQHTBnqY9oIW6QQHImoVGQLToUW7QYpDCnA3LdemMMuY0CpMxT8LpqGoQiqd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HWpkIDDNr7pwoylS/STe5mqYIHwxBpDfCkJi0sGuibcMNpy0aj5ZjJMHEyPfdj7jzqAY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I6UdMMJBaI4AlSXaNyFThS5PgSAIbbPgAiSaxTTrQhGAigw2HSWmzha8qddvXsqMa8Ee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CLEw7cJCIG9WPGLeQbOe/bCHFMmeIvGJtUcFbnKrEWAhAGPokzG9S7OEzoSrInBsqLs6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QQiBerE3NSpPas1o84ABH7JoxiVvT0wRBYrgSPRAmcBePTDKPrW83j3C7sb604xoIsAr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VxxjB7bIzRyQOAGWNyKCh7ggXmsNyZpbSymdgBzEfhBW/wBTHbSAYLCzWJFxT6bdO52Q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3fnRHUmEYgjulyxFkPnsxe2PuD2qQxh1gMiiCIfCjCsOlLlvUtOsmrKX96R3mAhbN40/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tLdJrTY6Umz05jmFMLMMibRx3Pn9fbs8/r7d5zW8/r7Z5/X2+aKwAJe+qwACtnmOxHMt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ySxmeP221hyeoyCP6weZ4/MFTQnT4vp/Wef19snxfT+s8/r7ZPi+n9Zb/KqP/T369z/a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z18/r7Z5/X2zz+vt8/H+W3DisTCYvUwI0Umqws0x0TrwuSXajW4hBYfx8aFnelRxUEOc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u4oWaReToYbaJocUCRnxzLfC3AgYEwJ41pQXQJQT0MBO5QZiTb8FYozxzQqaIULt+Rbz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QYC59dPr+xmkwqzSVCodaBRCC4lmc94bmIHkBDFC33lhJskhIXOJZLC4xVRo3byypuI2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CTAorqRwU8QABK0D16oooZ5aUOCiHUdNU6BVh9N2YNuHE4OJxAvoVfQGRYhBFEAX6fZW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934Bqr/jAe0ZopwIEIApo+XcvpihzkZLhc9f3/HwXOp3niswGpVBdw3bt+mxdo0tNHQa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8T5fx48ePHjx48ePHjx48ePHjx48FWP0TqU5kZRhXsk3/wCMlx2xAjYyEovoDdEU0wR2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lefJHB2FBf53xjwyPVARgBst8PjaOvXr169evWYhFe9iBz1+H+Abt27du3bt27cKWcGx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dnjv6udue2VKUxQCguceGmDEkWPsvpdgV0wv/iWdyqVKjOVObIqBA1vwpatWrVq1atWt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hTQT5Io0Ro0aNGjRo0aNGjRo2ifOX4ypc4wMCcEsDQ6PrO+DSpUqUGLYeh0HWZ4g1leJ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sqUqC5Wz6H8n15+uEsDQ6PrMMNv5qbLwxz2fC2HodB1nchgwbxb5tm3/AFc/XDahaYNU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9CbkdL1fXLUCqaPpj6x8d/M524/vnOFr6Pu4iAPBZ/CjphLA0Oj6z4CVKlSpUqU9iKJi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4C0DFDE6F2369DC7C0AB7B41DB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