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584C26BA636677FCFC05F7E7B9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4C26BA636677FCFC05F7E7B9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2427rL0MS428f4zbbXytPQz965q8u+o6i5+sbzo6nV0Ma4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a3L1cyp1t2427rL0MS428f4zbbXytPQz965q8u+yse437jbx/jIy8Px1f64rrP2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09C5q8u+o6y4+b7d0rXO8dDo0qqjrL72tqjD5s/yyee74bmrv6rV0Ma4ssbO8cjL1LGj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tTazKnW3cjLssXN+LmruObI58/Co7oNCjwvcD4NCjxwPg0KCdK7oaL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PC9wPg0KPHA+DQoJsb60zsPmz/LJ57vhuau/qtXQxriyxs7xyMvUsTTD+6OsxuTW0KO6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udwyw/ujrLLGzvHIy9SxMsP7oaMNCjwvcD4NCjxwPg0KCbb+oaKxqMP718q48c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bv5sb7M9bz+DQo8L3A+DQo8cD4NCgkxL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rM/t09C5q8PxtcTV/tbOyKjA+6O7DQo8L3A+DQo8cD4NCgkyLtfxytj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s/ct6i6zbeowsmjuw0KPC9wPg0KPHA+DQoJMy7J7czlvaG/taOsvt+xuNX9s6PCxNDQ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ye3M5cz1vP6juw0KPC9wPg0KPHA+DQoJNC7T0L3Px7+1xMrC0rXQxLrN1PDIztDEo6y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zaGiwNbT2rfuz9ejuw0KPC9wPg0KPHA+DQoJNS7T0L3PusO1xNfp1q/QrbX3oaLIy7zK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zcW207rP1/e6zdPv0dSx7bTvxNzBpjsNCjwvcD4NCjxwPg0KCTYu0OvIq8jV1sa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7DQo8L3A+DQo8cD4NCgk3Lr7f09AzxOrS1MnPssbO8bmk1/e+rdH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uxOrB5DM11tzL6tLUz8KjqDE5ODXE6jHUwjHI1brzs/bJ+qOpo6y+39PQ1tC8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8sNLUyc/V37/Jt8W/7dbBNDLW3Mvqo7sNCjwvcD4NCjxwPg0KCTkuz8LB0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1PjS8re41+/K3Ln90MzKwrSmt6O1xMjL1LG6zdT4sbu/qrP9uavWsLXEyMvUsaO7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7vQzMrCtKa3o8baz97OtML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9POpbeot7jX79X91Nq908rctfey6bXEyMvUsaGjDQo8L3A+DQo8cD4NCgmjqLb+o6n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YsfDM9bz+DQo8L3A+DQo8cD4NCgkxLrLGzvHW97ncuNrOu6OssdjQ677f09DW0Ly2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rCzxqO7ssbO8cjL1LG42s6706bIobXDz+DTprXEtNPStdfKuPG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z9K109q9zNP9sr+5q7K8tcTSu8H3tPPRp7vy0rvB99Gnv8a9qMnouN/Qo9Xf08XPy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/aGisajD+7rN18q48cnzsukNCjwvcD4NCjxwPg0KCaOo0rujqbGow/u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bzkvLC12LXjDQo8L3A+DQo8cD4NCgkxLrG+tM7V0Ma4ssnTw834yc+xqMP7tcS3vcq9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jrNOmxrjIy9Sx0OjM4bmpyOfPwtfKwc+jug0KPC9wPg0KPHA+DQoJo6gxo6mht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uNu6y9DEuNvH+M2218rT0M/euavLvrmrv6rV0Ma4uaTX98jL1LGxqMP7se2htzG33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G+yMvT0NCnye233dak1K28/rywuLTTobz+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0afA+tGnzrvWpMrp1K28/rywuLTTobz+o7sNCjwvcD4NCjxwPg0KCaOoNKO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tK7tOeyysmr1dXGrDLVxaO7DQo8L3A+DQo8cD4NCgmjqDWjqcv5u/HI2dP+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+C52Naws8ahotaw0rXXyrjx1qTK6dStvP68sLi006G8/qO7DQo8L3A+DQo8cD4NCgmj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SqsfztcTG5Mv7z+C52Nakw/eyxMHPoaMNCjwvcD4NCjxwPg0KCTIusajD+7e9t6i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fjJz7Gow/ujurGow/vIy9SxvauxqMP7se28sMbky/vP4LnY1qTD97LE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tbW3osvN1sHWuLao08rP5KOstefX09PKz+Sjujg5MzM0NDI1NkBxcS5jb2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ajD+8qxvOSjurGow/vKsbzko7oyMDIwxOoy1MIxN8jVLTIwMjDE6jLUwjI4yNW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18q48cnzsukNCjwvcD4NCjxwPg0KCbj5vt2xqMP7zPW8/rrN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jSqsfzo6y21NXVsajD+8jL1LHM4bmptcSxqMP718rBz6OsttTG5L340NDXyrjxyfOy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Iy9SxtP2z9cnzus+48brzo6zU2sPmytTHsNCvtPixqMP7ssTBz9StvP69+NDQ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usuho9Tauea2qMqxvOTE2qOst7Kyu8TcsLTSqsfzzOG5qc/gudjWpMP3ssTBz7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KuPGho9fKuPHJ87Lpus+48cjL1LGjrNTauea2qMqxvOTB7Mihw+bK1M2o1qrK6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xqMP716LS4srCz+4NCjwvcD4NCjxwPg0KCdOmxrjIy9Sx06a2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+czhuanQxc+ius3WpLz+o6iyxMHPo6m1xNXmyrXQ1KGi17zIt9DUuLrU8KOst7L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o6zSu76tsunKtaOsvLTIoc/706bGuNfKuPGjrNTwyM7X1Li6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DQo8L3A+DQo8cD4NCgnV0Ma4t73KvbD8wKjD5srUus2+rcD60rW8qMbAvNvBvbK/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oaPI582ouf3XyrjxyfOy6cjL1LGzrLn9MzDIy6Os1PLK08fp1Pa807HKytTE2sj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0rujqcPmytQmbmJzcDsNCjwvcD4NCjxwPg0KCdOmxrjIy9Sx0OvQr7T4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brNye233dakt72/ybLOvNPD5srUoaPD5srUyrG85KGitdi147XIysLP7s/qvP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oaPD5srUssnTw8PmttTD5rXEvbvB97e9yr29+NDQoaM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6twPrStbyoxsC82w0KPC9wPg0KPHA+DQoJttTTpsa4yMvUsbXE0afPsL3M0/2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yM7WsL6twPqhormk1/fStbyotcjS8svYvfjQ0Nfbus/GwLzb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P2jqdfcs8m8qLzGy+O3vbeoDQo8L3A+DQo8cD4NCgnX3LPJvKg9w+bK1LPJvKihwTgw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0rW8qMbAvNu1w7fWocEyMCUNCjwvcD4NCjxwPg0KCc7loaLM5bzs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serXvLLO1dWhtrmrzvHUscK808PM5bzszajTw7Hq17yjqMrU0NCjqaG31rT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8i3tqjOqr+8suzIy9GhoaMmbmJzcDsNCjwvcD4NCjxwPg0KCcH5oaK/vLLs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myycih0ru2qNDOyr221L+8suzIy9GhvfjQ0L+8suyjrLj5vt2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6OssLTD5srU19yzybyotNO437W9tc3It7aoxOLGuNPDyMvUsaGj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G36GiuavKvrrNxrjTwyZuYnNwOw0KPC9wPg0KPHA+DQoJo6jSu6OpxOLGuNPD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rjfuNvH+MjLw/HV/riuzfjVvtPo0tS5q8q+oaMmbmJzcDs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yr694bn7srvTsM/syrnTw7XEo6yw7MDtz+C52Ma408PK1tD4o6zT672ty9XMqdbduNu6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M2218rT0M/euavLvseptqnAzbavus/NrKOszazKsdS8tqjK1NPDxtozuPbUwq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rL+8usu6z7jxtcSjrNPo0tTB9NPDoaMNCjwvcD4NCjxwPg0KCaOoyP2jqcTixrj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0+vUrbmk1/e1pc67x6nT0MDNtq+6z82su/LGuNPD0K3S6bXEo6zQ69Tasai1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vsjLsLTT0LnYuea2qNfU0NC4utTwtKbA7aGjJm5ic3A7DQo8L3A+DQo8cD4NCgmwy6G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90/YmbmJzcDsNCjwvcD4NCjxwPg0KCbmk18q0/dP2w+bS6aGj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xaGisb688tXC08m9rcvVzKnW3bjbusvQxLjbx/jNttfK09DP3rmry764utTwveLKz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8nRr7Xnu7CjujE3ODUxNzg1ODY2o6y84La9tee7sKO6MDUyMy04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iChow0KPC9wPg0KPHA+DQoJuL2juj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wMDIvMTgvNWU0YjM3NmMw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b2MiIHRhcmdldD0iX2JsYW5rIj7MqdbduNu6y9DEuNvH+M2218rT0M/euavLv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se08L2E+IA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4C26BA636677FCFC05F7E7B9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584C26BA636677FCFC05F7E7B9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