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Sep 2020 13:44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CE7D1289F0BAB5B63B3D1718AA4F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CE7D1289F0BAB5B63B3D1718AA4F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Xatv7Iy8Px0r3UuqOo1K29qtHfytDIy8Px0r3UuqOp1dDGuLukwO08L2gyPiA8ZGl2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TxpbWcgc3JjPSIvZGF0YS91cGxvY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zIwMDIvMjQvNWU1MzNlNWJkYjkzNS5wbmciIGFsdD0iIiAvPg0KPC9wPg0KPHA+DQoJ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zKnW3crQtdq2/sjLw/HSvdS6o6jUrb2q0d/K0MjLw/HSvdS6o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o09oxOTUwxOo01MKjrMrH0rvL+byv0r3BxqGivLG+yKGivczRp6Giv8bR0KGisaO9odPa0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EoaLOo9bY0MLJ+rb5vsjWztbQ0MShos6j1tjU0LL6uL6+yNbO1tDQxM7ltPPW0NDEoaPJ8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/xs6qva3L1cqhvLbB2bSy1ti149eov8a9qMnotaXOu7rNzKnW3crQwdm0stK90afW2LXj0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s0MTRqrncxNq/xqGiyfbE2r/GoaK40Mi+0NS8srKhv8ahotbXwfa/xqGiuce/xqGiw9rE8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hosnxvq3N4r/GoaLSvdGnvOzR6b/GoaLG1c3iv8ahori+v8ahorr0zvzE2r/GoaLJ8b6tx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qzKnW3crQwdm0stbYtePXqL/GoaMNCjwvcD4NCtXQxrjWsM67o7q7pMDtPGJyIC8+DQr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DxaO6u6TA7bK/PGJyIC8+DQrE6iZuYnNwOyAmbmJzcDsgJm5ic3A7ICZuYnNwO8Hko7qyu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RpyZuYnNwOyAmbmJzcDsgJm5ic3A7ICZuYnNwO8D6o7q089eoPGJyIC8+DQrQ1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H86O6srvP3jxiciAvPg0KuaTX97XYteOjujxzcGFuPr2q0d88L3NwYW4+PGJyIC8+DQrQv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T9qO6w+bS6TxiciAvPg0KwaombmJzcDsgz7UmbmJzcDsgyMujutSswM/KpiC7xsDPyqY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sGqz7W157uwo7owNTIzLTg4MTEyNjAyPGJyIC8+DQq12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9a3o7rMqdbdytC9qtHfx/i9ob+1wrcyN7rFPGJyIC8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CE7D1289F0BAB5B63B3D1718AA4F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CE7D1289F0BAB5B63B3D1718AA4F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data/upload/images/2002/24/5e533e5bdb935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dUAAAE/CAIAAACfBM5EAAAABnRSTlMA/wD/AP83WBt9AAAgA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4nOy9Z5skt5IeGhEA0pRrN95wZshDHp51knal597P0r+8P+g+93mudrVGx9DMDGc4tn1Xd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fQCQpkxP9yx3z9mVQLJZVZmJBJCBF28YROL/8z8WEIoAAAIgfKowiHzypNUiGyuXzfVdc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Zsnyn2LmVCpuvImtuFa7a1Ibwq6xUK+nHaxZhXqlYABmARRiAAQWEhR2yNwQ5oUYBWw1z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7My53ymyYU25IgQeeITgEiwAIhEAAACgADOgQuL0PAAICoKw8UxE8PDj98YdXb958rC06C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aCX73ww9/+/f/+POb915QEEUYQFAcihdgAGFmZs5Mdv/+/S+/+vLZl8+2d/dMUQBpzyiol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0eji91IPRaLI7Gm9nxQiVYdReFAuiVowkzBzHM4oQh+eFTSdIwiEEEZDO6HO8qjOwAIihE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EoPsUhLqj0QgPXiWMfQnE9gv2D4kIbKyHupIT2rnmTtKrjdNt4gNNB5tm9wpiMw8RAEkRQ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uKAAAghh/QUQKnzv3XRqKcFqUe2z7KyI9VJH1EBMmnyCICHvu/s7AnPrIGMEnTlYEAESgZ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KPKXXf+buoC0PDSJunObrECPKTPrK/XOo8+A4Icu6+lF3PsNmsehftNS+a130xywIjVTBp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SXKfaUN0VWCvteSs/b74kgm9ETGAAAfAoNXmrRJRApuD23nh7VGyNilGuJxkVGgg8Si3eE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4IeJ8YAAG4e7UwU82PrWo12lsVx1mEUAOJ0k70CIoQOFfAGBvNXGuxHrLHrRBQzKr5ycHH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CYTDevnXr/t37j8fbt4rBRJsSgUghIkpbaVzbEOK0jg1ERonI1XmOoYkbOxhqjVcBIlLnG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wxC+bx0u6A9sdMwTBnmhdIVy9O6yFXxEQaBAJoAs/EZE6J3fRvPkNsbkNoWB7Hwn4iyCAg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BtbvtSUgqqakRDEEgIbyIYATt9ejW/1Gi7Mcvza/QoGkQshU47KLbTYjPL1euvmsA9zi2i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fDVeGD/2Rwu5jviZF/byyiQLc6L6xkpZDtTV0O9i9V7fyq9qQKlx3jsAG0i+wiQEFeAkoy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YkAk8SW3IDjM1LrJhph/eGY9LPS5MroDEolgADwCALFGICUQAGSOIN1Dem63r2yECQP11K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izSLeswD5BnRb4hemeWSm3jtFohG8OGAGj+IJnPXV/PD9m9PZHNC8Hf+0d+vVrTsPb99/t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Oy8lYGQOICoQTwoc+YEAiBASUAL4YmtTARFdIW/4V/3ZWHmzEWdL0QML0+5I2Q1cJXYe4t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P022SXOmuARuKgAigAEoa87Yv2Nw5DhF3Wt5gbuhtxN9u/xA77WSKK1mgtQlgU2WAaSha8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07GNmwlm07HmusRxI9p2wLc/bxKNvSkE9fCr09xe3der8wpwWD0NmxkUl2HUuMz1GkIQA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1Vjr61UbevPzrxv4gfA6ErzSpe6j7eWXurZ60WnmYhp9g912m0f8VIz9A4H4NSS9rB7YZU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wID7+RYfAiGLQjwvYyrOtYb4zHg3ybFwaTWKw1iLsFyw1EShSpDCoYe2tgBNqLXO0XpN6W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tSYUMUwEVEgEgKqW0Uhq9j3QRxLHHAMFRxKVD/ZCCJgtIAOKdryvwPgfR3uJitljY6vT09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nt27f3bt979adu/cePRoMh5OtyWA4VMZ4ZuucZ2FAK+gBBZGRhJQgMUasF2mYGXWIcsvP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yp6eBQAgBfNMcjZaZLjhcRx4CXWxGmIAihkiEtGvUsfkURGH0nOBnWajb36lbZSIhCX9DL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MJCBuAF8SCIy4HcY4mJRq784ujHdeBRZMmNo9kP6KCKOE9UmEO+LXqG+dmRNqTNOoI73NE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zWfofV+C4AUZZ+T0JBlyjpPMbpG4WOxBBrZCkVYkk6hnt6t1B2VR4uUHrRWZd+za0+FpLy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rmXY237lzLTbmv8461nxdnSScSF+3WrVyR4nULIAddcVNGm0MG8EBAKFAT0SUCLHHwGfFa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xkOGdUX57bMaFGQ4yhUTgEASYEUQjBy0fhCERwCSdDZCulGZhispse5bEa2IfRESYQo1IC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zshwC1RKBTy4uLkItGCwnwiAexIt4IsVAAoSkCcMsZPSeqwXMF346VQzKZOjt4mD6+uDN+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de/BgvL31m2+//ebX3965c9d7OTu7XNS1Q4VADjUjeiQxmYBCUAzoEQEJhMLIY/N8AACAI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I6npcaBCQ4soZKHcL59CRulX5WP4unamWTmdhkc3cinrgtJZbJS022GPjQtIBful9C7Viq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w+QoAKGxPw0Z0QOJVYSiCFoct8nZaI9iOTW9tb3+FxJXS1FkhZuJBhAUQPXMwmEb227SmU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5WhB2VIvwusTu9FbGztiy5i9YBULtELx8JzEIYCWDVebN8r5XaGxQWQtCIhAginHCHggUt2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2jfgXNU38kcoVLFqWf1rRLDCtypR0CyUAIihCAiSCrgY718SZAa3AkIyHxfbWcGugdwuYZ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fzSQAPtkWoOf9SBRnrdhf2cmOzi2JzqQ+BdlQpLTRGYNghH+tKu8AxDN7EYfAjtB5570DA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iAmFBCQYOVgBaREC0OABSAAKIPJ+fLv7h5xfKmP2ffvAXp+Vf//VgMJLLs+ryogbEYqhMY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AsGESByRIvgWCRtYj58MItk3nAr0TCWZQgjXL7ifm6frSIt6Scne1PrXsNNpYiAgRvfddb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Dqf8tA0ZM3iFEAKCGaAhga/9AAKQEomns4gEK4BFhHwGA21Wj6TZ3ZWZTkaQQSFrrIKppw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JkuEfOqbU+PXfCuDEdmqlwjCR90yEDSVM0yzSh9beD0AI0puQ6/u8ZFH9zGb+EgPabQZFo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K397oijZHkeN1M3JljWtUiuZHFgAkFMAwmAJKBAHIA0LAX3b1nO25KdQwM4PS3N7ZGQ3zy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YG6iQRcBDy0Qaw+6G1bqlYbCqFlxdOq7y9qt3zgf81TrPMlKao5ONUMDaytvKuQWzgKBWS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C7lBteqiIqI0CAMeePdza2T46PXnz+tUffrejCR4+fFQUg4wIROazSzDWmwyzwmQFK/QgQ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Cy4Ui5gglw7QEbSONDUIyNzIIMCAhLZGXJO4C7aKEV8pJqjwwpR5nJCLeLNISVKxPlSBaA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CgAgYpDrdWzqzNDY8mBSoJxCtYXdFZ4zPH5vgEojKAURhDndqGC63taYKmtYmvaPPSEIwF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RZgaI5o9EmONNwv9XIPjGELFi6r1pBZ2qiAAA1rHgDXfuLUut/43on4uV/1uVhHZh3DtjG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qbSGABgJQfMBcJYzMBIzAStywgMHWeDLMtrcHo2G2NyoVAWCFYoFrAYfYrfOaT/3mRRovt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mykdxRVJKZZl4CE42BMy0cq6uFvO61uxrEJdluhyUZVkiNswJrkTgGMkk3tV1hQRlnm2Nx6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PtMKdnb2iGBCSEfCW2TnvrBLRORNoAi2EHlRnzaGkDzRe+W43gbD9ILQOUzt1YU8vuHoA+5+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FOxfpmlbFBnSUooYQULqbpFiwaP9NZm/sAGhqTGK8GHC5a1tr9TmC5TYj4BIOppYlXF4Tt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yXxERv3RVavdmiLxKlv70i05zuHX2QvzemMBWimB/5m/oPy6tLDcjX58sXfvGiq2jz9pWj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H0H8KzuJVwXIezUAAy4LVqk1q5ddEJUShkDCKI8+ZAq1EIeRaTYb5ziQbDsx4mBnFBitEj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n4FZB7N2rNzD9WXTNgs2f8DXGfSJBDG8kAEJC8QJAWmd5XhR5UTsWIAm8nkUppYiMpmoBz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qyqIQMKRYJglmLgQmVNB/fM45Zu+8A/bVYqaVrqt5XS+AHTADO/E1AClB8UxZfjm/sPMZm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xllaAwKC0tW4+WxgzIFDiwbMgKm3M8sgEDRiDZbEJoEOADhG+rlVgaTTThxXr+8bAXriZy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xd3DoEEKA0+hXiFba2B6K9B0BAJGaJREBmkBwDp41iQQ5CMfKBMPG1wAiKCggDBADU/pKM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SjlxXAgILiA9OtyS7wUiewhwbc8f6Ydjw+QbjuMbKe6X5FJdmGdGmkzuq8JqimwZABy3TV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leJauU6SPb5+1Sl0df7Ypeixcur6SvubRTsOOjH6iiEDjBYHgSZOIeo0VLN4roWWUJkAQ8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QnEFWIANN40E+HBaj0kyGZlSQUWyUR7AoNYlF8Ag+YcRaytEMLgL0O3KNYQ+6YTtKgiGMI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yGGd8QGZFSikgAQyaLnFQ9QVRiIDZKEJhqKqqvRc0ppPoYG/iIht1lb0XZgABz0hKvAXvS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JB/YEqJFA/Pns4t3hT9PZopxsbd+5N9i7pSY7+XAyLsocc2Fmx15YCRIycSsAKJQGLoLM6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N8nPFmELzFATgeqDK2Kra1y3Uv1kCkhjkS/Fgbz1IsVAI0Xvc2B/iY46wKxwqbuqOqkJnY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1Bei4qXtxNSyc3P0cXQnCwj543Bobc8DcVG8i7p8el8+0d657QlebT6U/y644+ep6dJoLy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pRCOFocTmEX7C8NJ4mlMdkMayWXHbJl5V0WeUVT2zV6RzWmMTaMxVV1fdRna2WhEGTtys1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kaJETARFiq3hRaBnkKstoe5RPRsV4VAwLXWgx5FEsskOwCiyCRXAAEmjmddwav0DZEIiaL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JiECC8TdehCzIGrUxJUAm7JVSXVDBqI/EQUJIsaxptmEbohJ8jJyggRFYIYeQVRJQigRZq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v3n/wpEc7O5M7d3cePd65c//e3ft5XioyohRjqJUF6iZqK4o0AgOxaAh4Jd3OtvDc/NNDE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B3maZ6gUD46fOjmLUueMSL8Tg0khx5/HfpKVFeItxHkwACAoT/LQcuWeKxI7IJx9y9+Ca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CkKaFCEdff6C6EYJFhBMNTQtIp4dyLfD9I5aryHK35Sun6GtEfAMihLUwhSkBUBvoLhu09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sdCX36vLLRkED9LSoBL9NwxoD2lIbln+If4PqF5VWjOobYHDzB4tWmocCAsAsIgQ+I18a2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GA7MzLsscjRFNtRJH7Ak8iCXwChygQ3EAwKiujEj+RQU0dUa6eiBAY8aL5hREUtTgLwAQs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iKGGXZVmWZWFDQ1t1orrYmGW7fWjnb7NSCoBHZAQhZEAhEKOME8/VfDY9nR4fzmp7dLSv37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+ffvO/QeP7t97sHvr7mg4GQ4nOsuc89aG0GgSiFFyIhAiArwkZT42pKcMBtnAHtqlE2FZ0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SNjw06cEUCKQo243PJWpRfaLU03ea+GdM+2couR4xnoDYD++FSC8lrjKpyxKjxjrN6zX+K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kB77Awk14g6TQqy6vSZ+gp1X+kcqGfRm9n28Sa9A77RP73/pFsBmjBoOuuE8SE+z817bhq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1Lqxdq8DW6Kl9GcAUldNE8AasIghmuBQjHgCYgBUAIgN6JCaUTMkkp51BuTWg8XhQ5rrMF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OxVPkLx5jVBmkXVcY7w9r+dbnl+RkbuZZUlkFwkxp7sYipMgDMPt5tbiYXaIyShuTFdoYE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BQgBhh0SklFKGgNizd2y0CjQykDJEDABdO9uEfSIhgRIRx9Z51t4zc9BcgVjIB9ES5dkxi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Ai63mp9Xx4cePr3/6+Q+/u3fvwf2HD+/de/D06Vf37j8cZeXc20VlnRdtjHWMSqEiBnIAo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RRTCpwwQxxjVqSB1J6IQb9J/EUsKHICOrECzQKJUAANwxWax9Ss0f6ID7WqGltGBSNBklC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YrdvYuOOwhT5MfzHG+jSLErZsroHUFkCTI4Sj2RmSvtcEPAsLsyA34a5BxOKy0PNtSgfOc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XT2gp1y49/F0L4TF8JMRsIiBiGLv23M2BE8RJfwv8vE8IOsSzez/4V8ZfiBDccjpIKAsAI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EEaHd/YIhuw0JAhBytIaGrcMITOA1MYkzSnKDeUbDUt0a5bsDGGRiMlLoWeYgDsAjCiJH7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QmrBMXBqZDcO0fNo1SjMX4lcEilu/muCHsGVCRBW6ru2iqo6Oj9+8fatNXg7Hk+2dgdJZb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SwMDsAYBZmBkEvXWsPShDQU0IZmPEyWQyX8zni0VV114YEBG0IgHB2aJC8s575zxzCJMGo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yrMTkWikRXwFroxQS+noxX8xfnR3vv37+/vbd+vgg+8u/evToyRBVNTvztTPDsZ1XOst1l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7kAYkIuVZwm66pMhA8Ixxz0Pb2dwbSDU0ArQsxNi3IceLoqUqeX8knbr+8a2Z76uqXEN7W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QFI6H0bXasfg3ikkTC5yEIWl2mBrcobSCyCwNmY2WBIgbfxgkHG0mvoAIc7OFW5Ly2IHdV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0nBMrpbto8SZl/OYF+yvN0u8NAK6l/0t+qfaclSVWd/u1GqAH7eLT/N556J+k3N1IS0Skd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+hcoVNW84tGaRXe1dRy+OfAYbakqCIEIiJIAswI6kIrAkFZEdjfLtSTkZZ+OBHuVSKmvIE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LuM4GiqW703ITri43HdQrNZmIdB0V2TlX1dXlfDY9nx4eHbHgYDQ7vZgZre8/vI/ICgQAF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OszzPcxEhIiKKAhCZkhBSWQ5Gw5HJ8trZeb2orHfes2fQWptcKURSYURbnRmEIezUBkHmm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FtXiDyBqY6/PDM6pmL9ErN6vPT3b37rjaiceKFwo1zxfeF8VokpusVmDFWc/eKyClSAcQC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l53M7rbomlK5vPFo0NlAUDA6VBr65Bd/rPMVoZ2jWAWxydnS9mgSQ9llgYpWEcRd5hNoAc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W6MJuOIlDijtp8DdCMAOGXB1tEjxZ3oIfFrZkuklN/xNjuP86RffxdP1J0QmcwqmW9l9sG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vCqNfTlC1mzs6NSAExAlh2CHIvJm01y4tfV2+sH+vzoLf7z4vdatds0NaMkwEIeyOx7AjM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Cq6UuMhkURZFle3vlZKzLgnLlSSyw9ewDcBByzJIT40t7u/a7g3dNYnt9D51EbktpXendau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tzc7u7hdffFE7vpzXpMxsUR8cHb55/64s8u3xYGc82tueZJlha5nFWud8TYq0VhID7BGAG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RlEOd+4I5c3ZeV7N5Vde19z4rIKTq8iF7YKJzgDHVYGhrUHfDUyBmZAcIJIyIoATq2ezs8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Iket8MDA6W1QXeTHygOCtq7w2omjggRSwZweiAzyhMCI1W8YStnQYI2AM6Er70JZWT8LNZ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hQh2ZbR5Hg0yEHaWsW0eTqw1iuBgAcMJfCKp8GLawDGBywXQ2HIMwLkFt7G9qV1DHOJodw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nSdhDEU1mIXEqS88HnyxdAFdbuf+kygaWuc4M/IlL1hy6kf3333fZpPd1Twh/2yxiBBKcY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ITCAEnKEd5LI91rdvT7bGWZE5wopwgWJBPACAsCADeInOXr4mvP7CZd26FrMUrDtda0Wkx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OrenlqHI6Ky5mc9Tq4vxiPpvNpqcXg+LseJgbVWbm9q3d7e1RWE1T+HAH2IW8AAsCKtIq0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Z29pWc7E5CBBwXhRIxBBn+5J4i2CyMSbtCmJQhUHItMqNJmA7v3Dz6XhojDHOVTkVpDPH9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yrT3SWa5NhnphnXhWlClQAIzCEUKll/xaol2BoQVL6jC5Tz7Ntf7UDr63LuzgWMDOOZvoy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gxIg7g7+mne2yFvPpBUaPElxnaUdAgloJYWQpmCGwkpCPdPOi839KKp+Dv0vBIBsHdNOei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J16kRja8pM0hQNjuhmR0ivHJZ//aNBtin150FuV2LAtfrNbaV9eC7CE0G4BSjJIiiEDJAc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KSDKj8lwPc709GO8M1SCH4UBpVWu0hBXEYLIQwkXSWrbWUJsbFEndX6cdr625F0eV1vLms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3IYaFCgAiGKXLopxMJiOgwXBSO7+3t7d/cLj//n21uKyq+YfzaW70nVu7d27t5VmRZwWEj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WjEBKSAEpJmW9YxEhRG2MNpRl2hg3m3Nda6WDyFEEWEFGQGIRYFGgElNvqWeKaAJAEmEEy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WqNDgpLoYaMXV+eJSjk+n7z4eTp2Yye72rbuPHj/d3r21VZZeoPbM3tvaeebgRyQiBeAkJ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kSNEj72TCZmPY6k63rm0Bo+O3IwVNeFvqSSOs2H+O6z7Fr5IiqRu0DeZ8RFDpx9iKTlQLp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SbbqZWQLIwI2YeomIHLd6g/QnZFStovN6ZWZhzI6Djd6w1JVlO64sn9D5vdv9z5pF66Por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173Vw3y83TXT58fR3/OsEWyzEZaQQlZebqrubd6hrhi4c6IfCy+bKlKJFOM5Yj8Hr3ai3ls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dupFXAuIBWIDFM7NX3mrxgvWwMJORmYzyUZmNCjXK0ZAzymrwIYwXxUOyYiTBDv9RFOAry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Ar/fxp83MPpnzsHt6OBCsenHPRZz/KAB1XYMWEVFEg6JQWVGUo0Vti6Lwjtnaal5enp9en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FpEhB8ualbsfAM0FErZXJRClB8MmFQ0g5ovbCpLTCPM/jVojgblcxP3hEscR7QSC9xyICE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yawlqkCx0jlEAs8xcAFycnvzu+ctzK7fuPXj85Nm9R188ePR4NNkejiZUGM6IgzbA7Nkq0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xfDUoP0gg6U0jAMELtm7g20EOkinJaRYeXPKbIbQWvPC5X8vaCZjsBIjUxX4J8drBfNMIS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nfs/x3SJN6FLoEouwD8FjYQ0WbqhQcMxCFz4khWSiyPIYYBIkxD5E9CnUEmvqrq/90huXG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46WVL4LYp/gw7mdfXlj+m/QE3jPaydtkTx+7K3663S+vetVcz6Sy0G62mSVAkOHWbN1MgM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GMg1Gm8m42Brlo4HOM8zI5cQKPQVxFY+AACoFj3RydIXtB5FmN3K2xAAQAFfxOcyS5NBqm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codfmgcfOlcsOl4b0tjaCxt4apyyJeGF23jnrRCTTJs9yASKttrdrb928MArYLRbirUol5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AYS+AqJQBRRiAn4XZkwBlGYNohZkxRJ2t1y1JbIN2OTqdKL6iBgkALAsz1oy1R+8BvGSoB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TmTwnxVVdzS7ni/q9rY8OPg5++MO9B48ePHh878HD0WR7Z3d3MtlSSte2rhYWvA8vdPKIj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cje0gp2GURAyXZ2BCwJ6wU9oLkdhGoooJFhNNTgtirIo7jxSJgKjj2MBYYycOLLWhk3A07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9YyhFMNnH2I+Y9FKCu7Ox58LypJN2UqfmNsTr5mUT+P7plHZdu8Zpbfl0/NkvXnBpt+sqs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rCl88tHbHsNyEx3dLg31BECVpRgLpNQFxmosD8ICewOfkdkoaZjgaZoNCD0qVGzJKtKoJP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ihAOk3FvN00IABSLJYtYoBo3u344RLhuI4y6nJSPiyohIok8o6RKImN3QHGz8iQDxxEB82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jMg/grZvNZrPZTJk8K7wxxuTF9rZUi4rQi61nF1M79y3+hhfEQcqpnbRfEVwsqrq2pLQiR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gZhFwsgiPs8lDEqEprGECHV07jAMxKI8IMZYAHDvwUHmoGZwXYFCoBIi9Uyq6PBVgjmiAf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+cnR59eP36p91bW7u7u7u3vv7mm2+//fbevbuaRLheVFXAeQFF2QB0kTagi1IhjShASMkYZ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WelM0YXfnmaUtuL2/KBBDq5ImkuZIhLW2SkKIWTQxBlcgxnwPjWWj2wiJZtxGU5Lk3JAgC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6nSSdSlI0dPpvtUjsRQyxv2bigrX1yL/Szs/PL+sheAVUe19199sVo4N9qiRr2BnAKvJJ/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FyPVbi0E56tA2aQ9thFnsEOoGQ5uGdGpoCUBn8ASgu8tTQAC8KBGk4GGzRF4pNsSjDO6N9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PM6VIEDwhIzOhw4C/QYdvGEvPT950K/jQV9IPIrF3IhzYH7MHQaU0oGbnbe1ZQGeGVHoXT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vdkBA8SxOgMHVrlpUClRelkopUCiGgMSzDTGd1ABvH33D2qCJvOfFYnFxcXE+PXdeait5O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cGCnKenaZGYM+UyEfDwJISgkJwuLDY7XOLarq7Gx6eHyclWU5GJqiCLFRhrRDhwhI5MU3B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xQJDWJs+LLHOeAZGI0DMLW+99yJDrrRPvWdhJ57WbKM5bEdYKFHuqK2W0ErDO1fXl6WJ2vv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k8+PCzwv37XA0ktnczS4FwWhDWU5ESApUJigCTCICLBg3BEqwV8fsuF3QW1XwlqUXl85EI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q/tLlIcKBoulDGi2owccGWLvvJYoWH2k+t/GGzMx93bT3GRJj+Lxohi5tXldBu+yj8Abqj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PYOW4ZP5d+v9alWDdrTR1NiDL5uhl6dTNy/VuGP1AHDu1rx6O1y9v7+6yuUYEMYlK59i6S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Ue+f1bB0tmw5fmZulHeMbT8gDLxwiGs1a+cxwkWFR6GGOWwXt5lJqMJY17+UAACAASURBV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DhmRUAsiIjMCd/Z2YmAiKdEAZMLFvWno/JgAyC7OHEP8vHgTES13b+fnl0dEJktq7c3s8G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KEICQu0y8F79wdraozxf77/anx9Nc57fvPtje2c63SxxlbIQDNAEwS9yP0lFFQ4WE4oXZ+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VYrFY1O5iVuXlIDMFoUYQRYoQNREYjQgi7L0NzBcxNF8Ct7beL6rq/Pz83dsP5XAwGI3L4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FURQgorURRG+Zkj0TAZq3eZAAARJSURSj0ch6qK0XIKV07eq6AvFMgsRM3ithBHAiNjxcA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M4JGd9o5QFCMyl1oJMPiKp9XpW3o3NCP09+7eJVJYV1485kWuJmy1oDbakCIv4Nl5IEBgR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Uw3d2VAc+kPY+d8Au9i7wxf6cCgLEHa7b0UnaRxRWo2gQb4EtqRrpWz91YVcXWcbZtOi17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xPOlPs08AWnfWrT21Z7+WjUk7lzXpq++6sVxzAcEO0VyKwO2Quq528Sl6+4vYfzc0/jOWl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6UEjXyEFjSl66qgNdPsbVBCODCDE4b41SBWKmeHuYTcbZeKgGBZXKl7JQYkGqrjRhJLMMT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NULumNBAc6kARIFJNPxBUZevjw4P37/ffv91//frN/fv3//o//81wPCRQ0Do2E/MBAEBXu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4enZ4dvx2/8ff/VhdzLWo+7fvPfvq2YOvvzB7A5uDGRfZsDBG13UtDIISwuuhP1YiDAhaq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1dRXPqqoSIGNKEtAamFkp5T0KsHOurmtp9FpgFiYkUqiNzrLcGGOUcpU9rU/OzqbK6NFoO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zgsJRP2IIidUQUIRbiwNAbrKiGAwd5D6AFCprtFKu1rlSxD43WkWbO3oRJYIq7AWL4dYko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RYcWYgEs0W3d5fn74cZLryWQyMDRb1OhE+byeg6+FAHQ5JK2VkAXw4kXEAyIyRbjjGHEYQ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iH3aJwrocbEtUJdSDEoU5Of2gCw+xLMlYMIs3TtfUooi04YwQOdIYGaS/oi/Vt+H3f8+li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Sy7ZgM/fb8pnxZyuQuw6CBaADdq1N6iYleZYwqTvXNFHj6nve2mMYzIvcW6DiK9nYAAM4E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ihTgeUGnUYGAGOW1PitFQFQYyEiUOxYn43pBE8N8QzxvJQvco9g9T021mVsooyr33s9nl9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/gt7/93Xffff/q5Zv5Yv5f/+t/I2WUyjhEVvRWXAIAa93scv7xw/7PP776+Pq9PVuUmA8G+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nL/3FfHYxLe6MaSvPdoZ3vrhvdveICICINJEiRYFRcWsfJyLUWmWZyXPDgCzoRVh4MZ876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SalCWeZZrrUmpZuSTE0gUUZZnZVns7u4u5jUq45gvLs/PLy4+Xlx8eP+BiHe2BmWRF7nxb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NjPuykRC1UnlWmJAiDsFaa41yWkmRg6vzLINm60RoCXXVvmQcQEnrZdTxEIS99a5mZ0lYo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Ruqq6rObTxQnog+F4a7y9nZVD1HmmMyeMUkdwRUkv0wkIR+3zRQnrvPRwUgRWNLtlI1pM2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/hkDRstyda0tLnZT9ca3zoj0nv+nhh904rNfwbLTfyezVyGC7iNHbN8fZDa0Xq0P3+QP3p7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3eMiE2NGzVlkw9F4EEvIKxPBej+AQLIpFcCScId3e2x3m+XiYD0utlSdw6C17J1CjVAQS3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+++t1LZwaWA91fo+HFBGzXF5Oj49OfvjhxYsXLz982P/973//4sVP89ns3r17phgwoHVeq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ml/PXP/38/Lsfzg5OS8wfPn54b+f28YeDQ8zn04vL0+nf/r//35m/VJP87q+++Kv/6z99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GsWBgH/JjC4AHQBEQFELUGo1ReW6AFKAibYCUrXF+MUOxzMojeuudtXVVVfN5562KkWQFE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s7OxMtne0NueXF/sH+wcHBxfzWV0t3vy0XwwHk/FwZzJc2trfZj9C9F6888wMRFqpLMuc1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QX5HWCgB85yUxiKgiBKdmdR9M4xAWAWYFoBUy17aeK0WjwRARp/P5/vvDF28+nkxno62tx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/4dbO3mRnR6sMgSVmRRfpWewUCDJoBoKUmaxr4fmk5Cx7qgWaWPlYQQvZPVVvI4sNgYFpc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vUOr/U2JpzDsr5SZexh7+ElBUUlbrpN6SeIWas7QpAqBhwUvs7Jol5fvCte3aUKKmBZjc7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tuI2qOqJCNMAkLFwjV4Z8bqDI9DDTwyLfHo7yTOeGDLJ4K1wROkIP4BCAJCmU7b/rlIR+5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dWec8EWV5hqi8q7QxdVUtKvvd99+/f//+5ctXv//dD2/f7M9mC+esUqN8mD/56jcPH385H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OOW5Z5rNZnmVaaRSxlT09mSKY//BXf/3lF78qh9v1x5PnL3++cE7nZljmJQ3GfnbhZpcHx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34YXYmsAQ6ug7jJZ3K6iAkQHZW2brfO29J20E0JAGhWo4ZLcQg4WhutLCtlpU1jpJ+csCI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FMMvMYDBEVMPRKM/zYlBqY5TWB4cHp2e2nlNt69HwjsmytA09uD7QekYljsU5ZmFtshy0C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UbjKj0NpKQaZDktuQaasJpEEKDg8WIa1Im5Djp4+ICCzia/E1ASsUhVAvZgCggQaa7OX05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Lf/q7v925fffeg0e//rM/f/joUTEcFEWe5wUiOmu95yzPQHBROwBRCIzEiB5iFCX3RCPFK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ff0XWotyjSEzplM7phekCxJzo0DvWe0VRr2V9Fr5MmZt6OkbmpMtdWdYex7Uf+6f039GD6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fT94l8q3r41r/zN7+C0gxIqt8/Koo4kZBWlq+20eearhZSwEAJERGrWv6SundC7q2si7/7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0eIE4YUtgNbE2OMj0qFDjUg8LXRpVZF5hUD8digVwKA5FgOIOIMHwKqKotQbm0QtW7kSe9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ItIYY5OC9tf70dPr69dt/+Md/+MN3P7x7//7w8Ph8WnmrB4PR02df3Xtw7+Ly/OnTx48eP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AxIZKCSAzRpkMvJ9fzj9+2D8+OCUwk6298d4tyEfush7c3XOKHt++M1B0fPTx3cefjw/Pr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i1nmBxoAqSC+MzpXStSwgEDoEY3IE0BqJRGnMUAsFO68VMWFQEVFrTViIV0WRF0WOLc/E5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6zCJa67wosrIkpTyHpGlO3IIQiqIwxlDnBYXNi2IRIIbJCSCA0RriC7yDqap5n1p4Hu0Ki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jSFos3nvnGABFRIFqpSfa8eO/mKwHCKDAKbHkarGLWvjD68vDj+9+fvnj/UeP7j+8+/iLR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z67ZofTY9t+dzADIqFyBBhZTexZo8s7HSFHob/3Thbn2MZqASlCQ/uc5SVZziYACk8dq3E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t5lpn/oDld8Q0mPB58Z7t7db9uGzo2Oh/k6XGfkYQ7c3b312ieV3rNr2+AK6y/4ZgEtyQ0/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ufsI1975BPxOGftaz7a6cPRQEEUpJRYJUxlTZCoDEZQZGeTbIs1GBowKHGZQGFXqUGYoQC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9FoowIAk3eXw6gr3cjjVfk+onoJRWGkDk4nJ2eHh0dHT0+vXrf/zH3754+fzo6PTk9LSq/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PHm1v7/76N998+5tvfvjxu6I0WVGKIDN3M2wFqFrMF/sfDt68entydHb79r18vEWDITP4Y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Ma3dnewurmfuRP0wPBKAw2bAo0TOiQlQQ885Qm6gKBUQqVzEgi0cCrRAAGCBYKbqakYQdU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eE4dJISERIjJ76+qqrq33tbPGe220ybPReLioxovqslpMUVhp3Qnfi44Ek6vM5MyQ5zkRh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0ds1wNw1LUuGZw6s1SCEphaRJeRRk4SaXTjtfYihLfD1H5KXCSrwSr8GDOBGUWj6+e310+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HL5/Oz/+Cf/XNeLhVXy5s7QHIZANlALVCgLBLjQEQCFC4FUuA+KKJPivudKZzKOislIwdA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bNbrj1ITlLNl7V89sPrXnJytGWr3CUaRGr+43ZKNDqIdCeH3kuImW3K3/+udi4zBY7c666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gIL38k5DSnX72PoxPvDPpRlXF/99gPWstJFdc0+teHBsEIJTc0LiknXGxPdSDjHOyhqwGC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cSbnKomBQYrsbU7d2OrRyHJFQO8fT6dnR0fHLV69+fPH83fuPb9+8ffHjS+f9aDTe3rk7Hm1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f3r//JQDt7m3duftg/+DAc6V1TqQB6iTfCCK+tuTh8nj6/vWbD+8+Xl7O79wzOitAKTQqG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RUpl3i6MDKgo0WVYO9u7u3r57V+cFZLkAhFw3zD4o6dEcCqCUct7NFrOT05PjkykqY/JBX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BIEPwyStSoMWLNkZrHXpO4cWOhEoRojB755x1dl7b88sL673JMyIiwrzIiyInImFm72vrv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21gOQZ6hsPZ1OD4+OrJfBcFQOR81LNlt7UJrMzexkEOs9KSUISMpkWV7k3jMKsOe6ds0Ti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n4kAgAgEoAAVMwgjeOUEE8rY6v6znnKHNwfnL8/v3HpXFiFAB4Gw2ywecD4AwB1SCSgkBC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QN41FDLsiKd60nc4NINNG0eoJHkCaIGshby25Xjlzw8TqTDzoNEWkaSxuaOLSjMHegXYtX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cG2Ek9Ak7mznXXbvaqQ19FNGr9pIuT92E8CsXNB+X47PXn3eN0srAjS7bXOIMxJBHpm1cI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YnZHeGeejAjVWSjyCFbAxo3/YThQs0YlEheubjq2Ca/PJsyckAWTvRURpQ4iIqq6q6fRs/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vXr1+/f3zH1+8ejWvLHupWe3t3f/yy18NhuPJZPurL7/d2to9PDwGRKUMokLQxuSkNIqDE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eMU6Pj9//9PrNi1f1fLGzd+vWnTumyEEpIG10ZlB87erp5dnBycnBibdy9/7jL3/z5fb9e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KNHJ80zxz8igG7Y4IPDrP0/OLt2/fe9HlcGuytVuUolRmFCokLwQeiFSgls45SPHOCCDAz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wc3Y2u6xspVU2KEtjtGdXLxYIgkQIRETaaKU1KgICRgEBJPLMzkld26quL2eX55fz49Ozo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R5pkpiizLM1czkiilYiRfdCiK0iokZCRFeVGwD6/rE2aezxZhD7QwEWUgmj15jyBawlutg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SgBoQGbx3wmxAUJhY+HJ+cXg0HU62i8FwTymlAYAd8gIdOg0jUw4yVTjEmXNatPVilCbSI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CVC2RbISJORhYCYhi7qEGuTu7GJNwYpOzuPXFLYfArzebpsxnn5hWshEoQxs2z48WmZfp2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3YPzLp7XEZOTAld0SN743Aq7Z/7ZUzfoHs8kcc1Urboi/gADg40thr/U4llrVpcPSGmebn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8MIEfZGZUmjInRQ7YstQIFtAhCoGCJmm0kAg3umnnNeWrw9J+tdZqrYm0BJOcc8xyeVl//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//scfXr588Wp///Dj0eF0Ntu5deeLL54hmDt3HvzlX/xHrYxzolR5cTmfzWeDQZnlOREtK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eKURAYWDruarZybuXrw/fvEfrHz14+OCrr+89/KIsSxCG2mJt56fnR28/TA8Ojw/2jw4Pi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Pnvz5r8x27nLlwCEZYh8Se3HYkhKMtoDWOs9gslyb3HucL9yivpyee6VPt7YmZWEyDUpYg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RnHUSX7MWrVDhbSGkiIxCBcy2nleIC1svCNF7572rbUWIQBTkXQWTBYAXIUKjjAiiMBCaz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5tVhUVT2bzRGhKLLxeGg0eVcVRgMgEUFI4APCItpQcEwppUyWMasmSwKiYs/OW/ZeKSOi2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BA4gDAKIoYiJBJdHQ7L0TkQyEGJRlqlkzZyAZMPgaQBCVr8/O51NPRhWDYrxTTvZy0gIiz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QMDgYwSN0k7djcioDALKI+BC91roWGprfTAJEQkgvHRbo+sg6QrveDnDFofYGnX/XXd4af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gp6vS/fUq+2/PSnNzGLy+/Teav7r3TddiE0+1XBt27DkrRz4Rf3YDw8v68i+sOXxW6egDU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2phiIFsL9Q4CwxMCGKPYkwM3rgQVkQ9xXKo20CzAHBqjquj49Pd3fP/zh++cvnr/6n//0u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zilSWl8NHD+8/fvr0b/7m/768XBhTPnn8VVXZ/Y8HJydnIlzbuiyy+Xx+Obs8m54cHuxvb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wRqQc4Me3b9/9/KYk8xff/vmtx1+M790z5QBAwNZgnZ/ND978/Nu/+4fDd+9RYOf23pOvn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/Ku1sLWTjPOsvi/pUQcxIjUJK2i4JEg8F4Z+fW/YfOS+YcXswWFxeXb9+9VSSFoUGRjwdF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FkYJmOzOjIiRjSBvNoI0ZDItFXXpmROVqW1XWecfee2+1Uta6alFdXFyEjOzee8cJklEhI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kMlE6R9IgcHF5eX4+3d8/ONj/oBWVub59a9dzm7A97DBw3gMhIKJSSitSYYEFEchyds6jJ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thvfu+6cx5sP1AQdRISFCCMROG5BFxXz8LUzVlo8Oj99+PLxY2GK08/jLr+/c/yIfjHNTg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WCmsAy7UAkqgEwQRCjIioohWFGYSCD6+zY36DCEIPflcmBTZb1a+W6JULu4x7A42+YUU3O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w/vkw1bPe9NWLzkkru6V1J3Qwpltealey6Nx8WVm+4rNezSQA19910VyUdnz0mpPC4NIqG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xT6tQChuLC/enb7tk3IEUJtWZDEIAkOclM89mF2fT6f6Hgx+fv/ynf/zt3//9/zw7nS7mr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37j14/PDxk3IwHI62/uybv/iwf3B5MbeVPT87X8znw2E5Gg3Pz09n8/MXz3/86aeXg4FxI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qUoziavfuzbuL89ne/YePHj0abE18XTlhVZagCZx3Up9Pj9+/e3VxfPbw0cNn3zx59M3Tw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GZEErqLtLVJOCkgSwzEtkn+V5UQ7G40leTPJy6EWdX86+//731fx8enF+cX56Qlhm5tbu1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iK08hhtfSAMY4UzGZ1kYjeyKlEJRC5xR7771C4MtLZuG6rq2z3nvHnjwKABAoIlKklS7Lc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FRTkAwcPDQwC4uDifzy6FnWyNAEFrrZTqGt+cD7CFpBRpoxSiUBCeLCdSznvL7JUOr6YXA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Cy8zOhbfTOYEQ90bBgnGVxIiv5rOP79++fvth4fj777978PjZg4dPH33xbGdnT9EoU7kXB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DERmKHmIgBHLOewZUxmgDoEAi6LfC35PKDhYkKtbbApcOYTvX19t/EQC6UfMp8XwrKo01Q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RuoLWiXWTNq7rJibIfzX8bXXrpQ8roWLYOdRb3kTk0/wX4PPTxv3zy7/AncNGN8GQSRLCS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G37/x4k83RwC6+brCByKanp29ePHyhx+///3vv/vh+xcH+yfn55da5Xfu3Hvy5KvJZPfX3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fnZ6eX86rQTGYlOMPP7/77cHR8fGJ0nT3/h2Waja7OD07mc3PANzjL57ev3/XGM3Og0EAZ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3b9/Opxd3tnZdbavzi4v5nI0a7e5kRUnGWFvXdg7o0fDuna37T+6Pb01Yi2WXFbkCtHVIx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vOPbWsQANBqPxuEaVDwYD62C+WHzzzdcnx/snR4eL2cX89LS6vMg02du3iqJMlYSoMxbrG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FAYkmWc7yrCgKn4pWJMJGIRGJxFd5MgsgoGdFAoBKUZZlg8HAZMVka0crk+e5gFTV/ExBt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MBllRkFbdhyfMpAiIlNZaGaehsUay52DpFu+o3Sm3sk8j/grC8RUcSkcrc4NLjcE1igHIf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42i4uz87OL6ZnBx/ev3nx/Lud3S+fff3k2bOnz56NRhNLMLfOgnPOI2gkI2gECEEhKUXkQ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BQUwUSf27pWWg8whXdr41RseOsa4X1ds5bYW/ST+kv7VVL4/R6k+fONSt6vogQJ/J8q5qy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d3XqXu9KLf1hVpRvj+idhJ0XlXIFdn5k+7qYKUdOcdTWFwPCQC0ZCSBmhkIiKbxtHBEyZT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9cSxWAifb8XCO373/+Hf/4+//9r//91evfp7PakTz5IuvynL41Ve//tVXv64rt721h0z1w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5//8PBwcd3b94MBoOTo48HR/t/93dzIhqPh3fv3751e1spWCwu63qWZVuZJgImASJVDsqiK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9eOdqC4CzxXwwGX/5m28fPX3m69otLhd2hrl88c2jL379eHxnJIV4qMko75mh3Ztb17X3z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QDkTx3iNgZjKtFSKUZbm3t1dZLoeD6fSszPXu1uTw44d97329yPNcay0iIQQCQIioKIoQ7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mK4ajkbW+qqpqUVOgkaQQsCiKwaBwdTUelmVR5HmW57nJNDCzDVEZiIi2tnVdG51nSmdZV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DsrRVabTK8xwRnLPOOWzMICECjsiYLMuLrCwlGGnZiwiSMFoR8R4AAQkhvPa7/yZJRBoMR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ovKudU6gAIrl3wj68o5Kbd6YAA0yGw7OiMCQGXI6exNbTw/fT03cv4Lt/+P9/9atv/tNf/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7s3cLvKuruRfJilKVW9Y660FQgTKgDJEGCruQGULAsvil+MclyYww2jUPN/EgERpEBCm9m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O4WYVyoNCiXF2tXEyndM2T5grUAVbs3f0PmyooHcvQHVttGiXGUSA3j6OT5YVULra0t0hy9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6Wva/o4IphzoIBCOvpM/9rEtR34abjU/YytmfqEEsiRnYMwBqlU0mw/v3H3357Bvv5Vdff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3P797/er1fPHj0fHJ6enpkyeP796981/+y380mXr5U66e1+8/VufnFydv9p+//IPWOJtfP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nNBnnt/d2EumWPC92dnamR8dnJ6enh8dERErfQ5DLOU/PZ4vZ73/7T89/eukNPP766d2vH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cJsmm4PwIGwTWul+QyHlX11YElFJK6wxZQEyu2BufGZNlROSjax4BqK5tbRekSJBAGU0IA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6PZsvqiwrtra2xLOzznsvzELo7BrfPAIgEYV3EokIxwyf1rn5fA5Axpgsz7MsS0l/1hetl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nJydHh0e2BqNNprXSWmkSEXbuim2X4TV0SpE2Os9z7TVQrZXy7MRZ65ytna2dtc45xyKEE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O1gRcaCo0el+TgHAtpHgxP3jz4g+a69nJl199tXvnltSVtW5xobOh1eW4KIfK5AxkGbx4Y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Fa1uQBgj/1HPm/u9WeOmJaIA/TSdZLL+o/aHjJ4AepcekueHade36N4gr9Zomk9LC4rwXg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yvXVrMtlSZMpyVNf2bDp9//4DswyHg53tx0+ePXny5BGQe/nTj+/e/3h69g7AGY0E4r21z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4Xr348Yff/Pqr3e2JUkqYiWg0HPz6218PdLb/5t3lxcXlbFYvFkfvPzwXPHn3/uDk+KcPP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Vk9tf3c+2TM1z70HpXIGJGTNhKd0zIiKzAIS3gAgSOmurarFYzEmfF+dDJINaZVkG3onP8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4fpF5BQe8CAh77wgVsPfWuel0Or24KPLBaDQaFKUxRiliZmddd/w7Jk1EBFIKEb2Id24+m5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czy7nw+HYGCMiWmkiBd51n06KnAcINN+LtW4+r/b3909PZ8NyNBmNysGgKHIRIKXzAgl93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GjfgSrb1a6zzPB4MBM1OlkMja2nvP7JEwWrP6nDE3WWYUinf1wlczIiIgRBJgU+ZGand5V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HmhwZnSnlCdEv7IKY2WRW52WmMwbySDa85x2o2dwdBDrwh042ko55AVoWjB3iBg27/eUIG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hzure96N0LrpyV1f7csYr7vN5ZdVd9ouXXvwZyFVU/49TNlsfbjw0V2eQaFL63bDW5VpW7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gWJA9gyCRUSoflEMQNZ1eLOY/GVNMz863trb39nZv3dqdTLZOz09/+PG7ur549+HN+fkxk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V13P2blDk1eLy/PzMe09NoI+I0nrv3t1BXjx6+PDs+OTj/sf9/Y+XJ2evfnrx6uULJtSD7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+D9/eenhbZcTWa8p0NgT2zT6DPuXs6qsCIoRona2q6vzi/PxyXls2eVkMhiFhN3NIttNoF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jjNFGkBwDS3idmjjHi0V1cHAgDEVZbo0no+GwLAfG6LUPCxlIgAgVKkQKGr73vrZ1XXtb+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ZZxFRa2Vd59owq6NvNiZNIqW0NlpnCPPFYmGrCo6OtdZ5nhVFXuQmz2KukO5rNgUgJppQy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AoFaEaK1CFAA2xoTAOK10iNoPzWB27BkFNKIJ+eXi0DJYm5dlqUkDo6uVqzKDBDB3Cw96/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ls3x799bu7Tv5cFQWA0M0r72PGTqDPi4JgzkhMUXzbcjrjBje7xJ/S4+13Z79uToxwvoJt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ljH2nIfbOWl/DVXkR/i0U3Vs9Uua60Pm4jz4ulp9Au55XD34pEL969dxYVvP8YLvGpx8QW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DyfFthWnOBh9uurbZcbSml03wg4gwQ5Zp75nIsAgBIRhb/y/m3vvZluQ4E8vMct193LXPjp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YFcWVREER+lX7rxNUSBvCksQAGIPBs9ce366qMvVDdR93733vCUZQtwAAIABJREFUDTBkb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5pU11dlZX5ZeaXUlfRWaiq9ubmtm0DYX1+9vjJ06fFYJRlVpivb66/+9O3qOTkZPLo0dPJ0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r2eXFDbP40CwXlTEUmEHE6K7ERHoOVKQyHJ4fF0fj8eOz0ZPTo8vTqzdv59c3Td2MJ5PzZ08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vT549spkFZEIGNEi9wzmVk5SERGwDODsuASSldUAMIYToQ/BVXTctk7Gp8xx9W1dt22qt8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hQGKFTNQQRNRF2pAml+fWZcbYGLipm6vm5ubm1jk3Gg6dNSCxCd4oIiIEREn5ZkD920k5I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Calvv23LNMTZto5TKs8xai4gcmZk3zlcASBELmXPD4fDs7NyaQQxcVWVTN8vVcjYLzrnjo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ggz4QJ73lRCiJirQ12loTU+obMjMQOBBA0FoR0Ubq95NNCFCT0soYk1kTUjQyiwhDiBwDc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EtAAyK5bYNrPLi2++/b5u2qPj4yfPnp8/evz8k08mJ48EqPbMAForwQ5Q67wYQoyJBoMgE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gdqWMRUgAIQIK9Z3cMLL3gnvfcNxv/WLoFdZDsKhjYv2wtnsg7t/vQAjcLxNSJvcH3mzja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d5cfI9u19d5BluPMgO8+IB/ovCEBXPVv2zzsciTvdwp0f4b7h+Yt2qXeVNnl3jvFBFwUAt+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GsPOvbIu99ef3GRaASIIAfX2IvYvLwbhLH2OZrF2EFI4UCUkpZU1uzEBrj2Dahs1x9vzZY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Ium7ai4tZXddtaOum/fTzT7788nOWuF4vZrNpnl0p5ZCIJTR1KRxTJ1NLFnHidUNAIK2sL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geHTy+KxcrYL3xaA4Ojoen52SMwAISMmvJhKTUCJA6LTXzXPu+2ukY08mRKUUQKybBn1of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om7ZtjbFWk7OWut71CARKR5GDpJTOsmwwGB5NjpVSbds2TbtarcvZrCzXzhgC4egno+Fom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KxSPScyIqosy5zGUxNgIkCEjEISCic1mMSisSluB9DF1WcfeSBZCU1iZz7uj4aDg8Fsb1e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KZ9Opb70iGBRmD6rqtyTu9mqEPplSGxNCYADjnHRR5MDMHHlnPfZMeV32ssaeroGZAThET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RiAEBjIAgYFvPLt5cX1+/Neb199+cn59ffPzxs08+G54+KcYnw9FIGfQhtBJ6uwMZVaqJh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AdFZEmsMswhvYjToXm+wWMN6GT+2vsm3oVRrUPd/JviZ7b5ZuuvIHRBQdnL0XXYsHR+I9s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We5c67cda2L0d86AMPDweD/h3etzoL7U//j3av29fUmjdX1wXcO9SCVyUrWFHhCF4AeTgW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Bo6Oz4eB0NDw6OT775NNPnz17vljMr65u3168vrm51Vo9fvLk6ePHT589e/786UcfP18s5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AlGVZUeSj0bAsx21TAXjdZaBKv1cA9KUS07s0mRma8WAyQCQBQGAFCtQmIWBHQcNeOgAmt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zfCCAwceoARCV1tYaFwDQAOkIwMLR+9C2AGKMQUYkEoAY9yLLsYsn7kIRXObGk/FgMEDAp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8PmuaerVaV+ulIlAI7dEIIqeMkFS4gjeDjEmdVEqlABBtrfXGRK+1prouFTGIxJBqwe1HA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XmVGhla3LoUJqWx+atqmb0PgUjdcVqujtQ4RtcaZU3T1BQFrrZMbrGEUiAMTIscv86ODEG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wIcTICk0HGWxtqgTdIkFXOF6BGAKnyaCIb8py1awW08s33//hd8dn508//fJX/9M/fPHlV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0bSKEElJkCkbbjfnuy+z/ROiCmzevHlI0xbYnf9XaSLGv9wuyThV6CGTFrer1IHx8z+0+v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WOit75x0AfMi+8BM0fdDjbfYBvHPk78U5Dw74KcTmOza0Hz1Ae13Ce/T7OybOzlh80OUPD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Q0mVZvX578acffiir+vTs7Oz0ydnZU2dzBHzz9uKHH364nc5DZAZ89OT5r/7zf7KZu729I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XbVNWVVmWdV0zs7F2MCiMQhRvjFEq3bDnSNz4V5JSTERAQiBKERERQWRgPrSKDubuXsi3Q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JNGOiIWJEtFYDaSTLCMYY39Q1ingMzDFw8KFpmqqupK+/uTtc6Q5ElOf58fGxc269KomUs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DrNZLRCRFSu0QQu69MwAAZpGOQ86QNswRRFAiswHICFlrTam2/V5wAG4ug4jG2CIbKFSDY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KEkISJBRgAZZO9ifeSgEQpUhrrbTSRgEih4iICjQAiNYpCSPB07KzmXXRb4lnaJNxIHuxt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jEfC+JWCjUaEwCiGHpi5Xi3K9nN/eZhChWjx5+sRkLlWGj4hBWSwMWter2MlAQunLzCMkz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+TN4z4+WONfDgLOq+uV8sdq6/xGp69y5bjrc+BHlz/U1YMx2euFfa7kfKB9wmW98PR/x7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3DMYd6PTwHR0aJvd9+R/e9u6/3yXqA0EEu9RQ2dhjKFvZ/P596OF7inAIUSvTNP7rr//w+z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Xk8n4+OjRcHjaNnBxdXN9fbOYL26n048/+eRnf/u3hCrGGAWWq3I2n6MCrbUxxlqbQl+dc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BOmNarQAhRmFhhQwUgbkH8SipaUIcYwxNwyxKK1UUsOHCuR/D2WodiNIRwyJiB3qKMTqth9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WqDUDaqXBGA7WxygizBwC101d12W3MWyrLmGPY4iIEKnMZYPhQJEGQGM0iMyVss5KDMlr1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BAhIWQFGgANC6zFrbBmEGiDHhEkmiZS4jYme1tVYpJamIuwAicU+nJoIxCvtIGVit8yzPX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ARMI+uhUBU2pG37wPVV2VVbWuKk3KaM0iRASgRGuOgERpGCRx5oEIgNbaWmOtddY2xnMAI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B/tXJZAFoqpJDq0mMhugjcDRaKTIxeMN+9vblCwhYL04fPzLOMgIjicqC5MRK20xIRwCUF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5Rbskuv2NGY4gJPhQ1NqhCNr7LL0htT+REIDwsErSwWK5ZxbKds1iX9pgf4TuuQLtl3Z+d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Tv+S+7++/d6/PH3zxwMFdO6h/cc9x6SuSvesdRCV0vezJbOS+hf2X56U82B4caXXnQQRAu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aiBB0MUIIiIwAW1Ts/fe40wiRaVtkDBGN0VoZZdzJ2cln/jNStq7DzfX81R/+OL0tF6vmo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/H/+D9ns/nTZ0+fPH3y6uWrb7755mY6NVaH0D6254hYluVqtY6Rvfd1XZOizDqtDSrSymCXx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yIxkFe1p+ads2tCF5sJbr1eLNmxhCnufjo0kxHGoyvTzcRe+wI1gAJCRFyhjiEECEQdq2Z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xnEwgMkYhH2PwPkjyaGUaoXCGYIwcCmfzvOjjkDrQNv0dmUMI49F4NlukWkfOZcNhCr1tm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ns7XROlHn9J7AJNnFEAoIkeIQm7rlyDbLlDFEQBnUWvnQ+LZlbgkzUmNjzQYyAOyS3JijM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xXFeKSEQmk0ld103dtG3NzESKlGKWyKype79E1DT15eXVD3/687osXZaNx+O0RSYsWDk7y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nSdk9gSMiWutcVrg6iEalbAxSVaUPLfYE8j0mkVxx4DSR+NDW0beErAg5NBIjRZZmzdXSh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WihgRACkGrpqr9dXN8dn5aHyEjKiMtTkqbJpQNiUSGGO0Mq1nQSSlY5TIERVt5n1K/9t4l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6bGb703bp4R2JAbCBgu6PcNoE0PfEFLjxir/D87MXXvteLGJjp7Ls9ad7FOmvuQGGtt/fV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/7cBTkg+q//bUg0P9wTbb5F8AkTJsgENza7zuH/ZjWDxYiEqoQAmk7HI4mR/7V64tvvv3+z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z008//+rp2dn5R5980sbv11U7W6zayNravMifPH68Xs6rsvrjH7+5uHzz5s3L6fR2dnu7W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RKWrrhhmgIylMvOAMKCKpSEG3J2pjTFYQ0u3V5f/z3/7bb37zG0X02eef/+o//6cvv/xq2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fnQ8inABc7KiOQSSEWFXVYrFgIOMK6/Isz9s2Rt8GaSlZuocEfbwJAUwbITJL5PntdLZYK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r732MEQCVIiQiMkSGlOpwQkEAVKSU04hU+9DUzes3r//84mVkzAdDl+d55rRShFIURfSqb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adv903nuI7JvQNv725mY6WyFQZl1RFMgSY3TGWDPMskwrpZUyRuudKnsE6IwtsjyzbrFY3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ejCejwWCQ55m12hqdWatIK61kL8pIAEApMsa4LCcyWlkJgoR1jdoYStScXRBfepsRkFGEJ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IRJhRWDNrZi2shIlZi4gAIXuu37x4+c0Pb0eTo2effProyfPR+Bi4Ra0pxLFTghQlSmStl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SMdqG9035jaD6j2mEyCIpyfp/EEF0kKWNu4DWj2l61/d0L1K+EesPFz/9aQT0w1d46Jcfh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U3o2p2yySXagliQwFH+Snky1dqmDkiGiqdfXizy//7evfX17erNfVcDB4+vTL8/PPXDYmr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pfVk1IfJgPDo7PXVZ9uLlD4v5zbDI8twcHx/70FbluqrKdbmqqvVqPgPguq6CD8mKpy7PU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IjAzctq2/uLx8/ebNze1sOBxal52enjvn7psxHd6whSFEYogioEgBqYAIiDHE1Wp1eXnpo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kyDinlSGttBgWFuEDMd7P0U3fOrXIWNO2zc3NzXQ6TcUsQvBt28TIOrHmkNKqd1Rg17Wte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Lcrmq4HaqjMmLzBk7HOSDQQ6IKcRWRDpH/46JDz2wba0r8lDXbV3XIYRBliOiyzNCUYoix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cEo1vCoJAxOFg8PTp0+F4vK7KNxeX66perBaZc0WeFXlGKE17xDEFzmACPlI4q9baWmsz1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I4AjA1hilNfQhbptGwpQKcIiQCPYRbR1cJgCAvRctBU6iEjZcv/nmX76t/avvnh2fPjo5e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Pnz0fHh0NRycRsG583QZQ2z27///7Zck2QOgnaIcinTZUFgIIoJAAgDuai76fdxbwPWv6r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xshduvKPlbigSu+jqD0WK9+tfvCPOeQ8X/pCLyx33zoec96Ne5l820vfdAgEQGPfqgMveD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w+n2Y1iYshwhjiMKitX3+7JOPP/6qaUJZB5GsrJvb+cWjp0+UNm3wgMiAPsbpbLFarZXCx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s4+dP27a6nV63bd3WVbleM4v3PsQYQ9v6ljlsRRv0Am5n/YQQLy+vvvn2m9///g9ff/372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8n87nx8fHxpiHx7zzAYlIZGZBRUhKeWZAiDGs1+XN9XVZNvloPVpXxtnRaOKMtpoUKaY9F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4DxhlQBBg4RhjDMGn/q/Xa2ZGBJEUwJuygZVSGrtwABCAyBJDo5VVpJyzo9F4cnRMNkNUL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1up1y7qzVpA2eHI1jGHLswhlFBCJqbVEpa1OahMnyLMvy6KP3ISWRAAAiBh/rqqmrti59k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gCgKQse74+Hh8dNSEcHx6fnl5eXF1sVyvfPACPPZDAUnkQd3GKJxKZ5DSxhhtvAAzShKry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UALNne/XlSzcD2iV2Q18WqcMreg1fQJCjik0s58vbKYTy8sX3yrjT80cfffLpF3/zs7//3/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M3kcfWWlttTJBOIaGSPGWDGbrBNu4SCBBAb05tEP//iPa7ha/f6+9KdjttkjQTR3ZnnX/W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AO666d7Rn43ovM//tl3au2dJIqvqIZOtr/V9TQT26l/IgdDZ7dzDW+JdYwR3vt/98u7Vd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J/jEn7LzqXo1KVLa9Z0UdPt67lesHRmnnTwHhKEpbbens7NHx6dPx8OR2tvruTy8vLmc+R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/0tTN9c317e3NerU6Ozku8kxiePb02fn52dX1WwDATbTscOB9E31bV9FZ65zVSkOXQc3dE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BGxO5Xa3LV6/efPf9n25upyBwO51Op/PFfLlcruq6rpsaQPI8H08mRASAzJzqLvSKBnaj1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tc+PR6OjoOMsDGVuW67Ba39xMrVJF7kZFXjhrFFlts8wZrXsIsfd5IaT8NAEwxuZ5noA7p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MijQRHR0dsUjjfV+CCCMIsBCqGAUVWuMmk8mjR4/GPmjjIvPt9HZ6e7NeLeZ1Fdu6GGSZ1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OI8wAYIyV5FxDwVRmA0kTWWuQBRFi8CCstCiVETmtM6Nz5q6WUspjNNoabZ0xY2OzfFDXT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k0FiT5VleFM65nTmDzAiitbLWZTlLkFQbmk2uhSJpleh+ABFSep5RJKpuGgGx1hprpW0Tm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ihkMVWs+BUaQXBCisQBRGqwRDHVnaanFRL8r55Xr6xmF9+uSJdgNWFk0eGh1BoXZK2yBoX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lBT+LoiihFWKoKA9BVQSxfsDywbvEx13xcP+AurtsPRlLw0TY36HjN93p6082wLWXaziw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6f0m63csgbuqLbOtKbiNX3tf0h0nqO16pnc9855ckq+9qioeju9PFhOz9OFvmjor9nmO3E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Rskmp2omPlJ3e3StqHxzY3Rcco7Q+FDozVo/Gk7phmw2ME5sNj060Mlldt2VVvnr1cj6bM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Fnp2fn42Gw5kzLnMi3DZtuS7L9bppama2xuZ5hhKBIxFba0ml4mDYhc+DJAc3M8bAIrhel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N5ydHpyenp0RYJmT57dvg2xDDcDj46OOPfvHLX2ZZDkC+qYxR0oNRuCN7ASBl/RptUioHk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rH+NquarKVblerIzJjHZGTQaFVcfJ9k/hC73JKohEihImYIwBSMFxkDyNwXtC4uiN0syhr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IIXdhcNQtKSKtTVEMclT5cIhIzjkR5uhXizaEyCyApJXWSnWmep8lE0OMIRAAJeiNwBiNR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aIwgjgVZWk9Uq08p1dawFBFCh1soobYx1eTEIItY655y1jhCssdZak3iHd+aUMzli1Xr2I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ffIMNIRkwWikgiBJDDCHGyBGFutwAJOucyzNm4C7AhEVAkLxIG2OQ2KnJ3QxlQiBko4Ew2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cN5fYfvtvxldfHJ89dsMjMUUbMYLOR5MsVxEJybOAl8CCAl0xVkiau3TMTD2+30fIPADOP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M3LGx79NDcSMEHxJwGxopSVn0dyDa+xTb/W49KIc2yWD7FxDsKvpSr092990Wat19qn3U+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AxbsN7zs9vnOdQwme0Jxdy+P+Wz/YoXeaPO94jA1OKpsSD/vlGXdl7oH8/VGyuDOdRJAFm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L0no4HuX58Pr69ub2Zj6brVfr4bCYjEfW6LauirzjWX/z5s3tNV5eXrx69eL65nK5mNdV7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IYZNQ1qWV7WBxCMQciaiqmuvr6++/++7q8mo0HD59+oyQiuEwtE1dV0SglXLO5nlmjcGeQ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75BIgySgijZhl2Wg0Ojo+InI2K4bjlgHX5erm8rJcL5qyvJ7PNAqfnIwGRewCZrsCprtm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RkTFdyrGCASA2dRlCYGFB6JISQJhZG4tEMTIzE5J22Wg41lYLSFmtq/WyWq+yIi/yIjOZU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jQWJzjyFwjKkUvVLaWIOIja+RUhlpBOENzEobLzcIILKID9w2qW69SnG+RKSUVoRKaQCMk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FUiEgYCjX1eXl1ZvLt4IynhyRVkiACp12mkgZBYR9RkSf60dKa22dzfMCRPk2ArSRIcYup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ot+5t9fSRPV7MAKwAkdt6PffVUtoRxSxwjK14xtCWdTXXLlNZZrM8I8WgBWJH7iMRiLCXN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7o5veb41vTOi7q+nd5961vbcrN8Ud7wq0TbzDO66MBxjyvmq8d+RexNA9sMPd5z58PBGN+4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VPcL8wfYworj36WG09eFz+qvz5qdeUOzz8ssBXrLz50NbzIF7bfcdbKbZnSfDvSN3NjcEg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YYqoJ37bNcrkoa+9cWVWVNXowKBRBkefDQY7AbV2u1yuWeHFxcXN9kee6Wq+ms9nNze1se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+aerom+BbkbZpmxgjCPaGRze3YhSlqK6rP33//Z//9IM15vHjx3me/e53v3/69Omj87Mvv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+OzqaGKMpVS5SijmAkFIqVdzZPuUWvkFE0lplWT4cjkajCtBkxdD5iEoZo4NvR8NicXtz0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SRhtjOgwuWZO4zfdCAK01EcUoIYTud0habUdOEkhhJwq3YaHMUSmFpJlj8tGkhAallHV2O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ISmulFAIIs3CnfWNXo4S11khQVevFYt6GmAkrhUpprRUQCbOEAMIojMCEQsi7XkTm2DbNc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OIsG6KlmS25BIEYBEjgfpf+t1uVyu5vPFzfVN2VTZ7bQYFoNBoY12xhIaREqsngn71toAA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uy/NCkY0BmqbRde19s9l25WDebuclbqQb9liVNUYr0gjE0SgSJW1dv33zYrZaoTKTs/MnT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FaKyURUKBxDMfUh44i3CEKMJASfDwLj7aJy4jvpv1atvFw4X1cOJV/+tm+e9M1D6+5a6Tb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E7EpSATlQkHfSqd6xy8jujbam9uHd9+91UP/ifd7De02GvfZuwraDEd0j23gX08NeS2fRv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Gh986AYh0A7bTpYPD74rjB1X07oi96CZglhDE2kS7A03VrMurV68vb26ugAwSkcLxZHxyc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O3LZNVZXL5WK1XLRtPZtPnTPnjx5xONZGicSqXK+Wy6Zpm7pu6rJcL4mkqesEMoDApsMiE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9WZYAkjmHCBzjeDz6u7/7uTHmyZPH5+dnWWZjH1sWOVqbIVBTtR0dfWfwbQYpmfwkgG3rq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DwXAwZgCXZ3VdZc6pzLVVSUjAjJiKU+Q7C6LXnLDTfKuqan2rSGutQQS40+oBgJmxo3lUi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IEKkLKeMYI4gEH3xckzYuOB9CooXUWsfQpuCFGKKECCIJswCJAOxcroiqqrq4eLsqq8FwO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D4WiTwQESBSJgRAgAcWcvIq2JiLxvl+sVrgkIqqoKkZXWRlMX9BZZ9ssREWFRFCfHp8v1i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VZVxdXV8ao0XA4Ggzh5Hg4GkTm4EPijBcRBCKllDbKmIyMIt22uWubqlqHtlG6o2DaL0eBM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J6bpaIwBAIEYBSeBmbbLcuYw9vlhef/dvX19e3QyPTh8/fXb26PHHn352evb46PisGI4QV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YAX1kQkWkIhALwuGefQ+qcO+q2eo3Ow7wBz3d3S4juEGCd0GGHoLd7AMAgECSqOTvveB+w3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9ul//79lNDkLTNuduz9z58YD/4cGh2u3TloYPAParZrwDLIAdsxYOlEl8WP89wFp2bhd7U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i+AGFVWBDVZ2mTMq+eB/4jACwFx5xt0mXLJbMMiRATRpQM7eLxeLly4vAOJ2XzHx6enT26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wCDURLxezslze3s7ms1meZcboR+ePPvv842GRT2fXcIlt6wEwyzJCtBpBYltXgBFEuhVOK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EoBQCQgitNiTA88U0xPbo+OiXv/z5f/2v/1frvSK01krHXpC8PSp6j4DGJGU9veYE/FEH7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ShCCgszbL3LqsAaAYFNFPhEMzHGZ5Vq1WiRvTObcJ4kFAFmGOhJqIkGg+n6+Xa2OdtXY4G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t67uNQYCZY4g9biEAoJXOXR4CV3WViBRWq9W6acu6Hk3GglKWZQjBGBPaRiKjgFFKqVTCY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zK6UQsa6qtm1X86XVZjSaaK2LosjzpPoFgSgooLZZWdj1hgW4L2lPWZaFikkFrQ0SpuIXn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IVJZnxyfHEfnk/Kxumsubq6ubq9lsvV6t44kfDwekSGktgjECgA+R0/inoRBBpUlpbUFiD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QUt0K7kO3GKBtW9JGadV6H2LigGcfhDmWq5UhGmRGQCA0SmGhYg4BqgWvZ9ez6fT1n7N88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9/tXf/uJXX371szwvVnXpW+8jBgBBrd2AyEHkwChk0uZ2H9J6d3HtCKkkgvclKXTUJNuP0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hHRp7cF3uZ2h3/94qRiBJBUz6Hx5uQnuS6EAJuz/oYmMISwIiAOGgnNBOcMWOLKUPyr/46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8ww8cAPeBSrvimzrS/3vfbXfMvY3gwRP/yibQp1mKiKAAgwQRNsacnZ7abHh8Ui+Wa+Myr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ul4vby8vXL1+8Yhat7dHk+NnTZyfHJ8y+aarvvv3m7dvXL178MJve+KYOIbS+betGRIzRg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3Lrj07AhKU9PU5XJ+c30ZQnt0PBmOBs+ePZ2MJ8PRKBsNMgD2LSJyjD6wiGhj6KC0Yk/Sy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MUgJ+uV5Pb2+vb6ZtgCikrVOqS5Vu6hBTTcoQWt/WdV1XVZF3M01EQohtYFTAQnVVX1xcz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yLBeGzGVJuIuI0cYoZQmGo0xrvVEiRKRpGhFSSrvMgYAPvizLqmnnqyUR+bZumgYBR4NBZ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FU2ICpoVNpJK3Shv16PH5aDxp21Ct11VZvXz50hgzHA5PTybDQkNOQNLVw+5GGVCEkDSSB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XY0zGDjmGGJpG2qZt2ta3fm/6ERltxuOxyWxgXq6XgeNitayqanfKEilrrbVWa1KBq6pEA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ZgEiJtMRYFHlTlQCHUVZJFBrnlFYMEGJMuArHsIkiYN9JPJkWAAAgAElEQVRy22qjQaIW0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xx5leS1OWi+Vqsbq9nr5+vby6iOv5x5992vroo0QiMlkxPlEGmFhQRSbu6TU2+9xfvZ7ut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BsHxnf941Z/tff8pbwaH+uw9Xv0MlfUi07XrwDgXcA+dskJy7jR74ZYNU7KOv77zVTq+gG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G3U37p2siLNGHyGytnUzs+OhMzxbL9Xq9Xrahvb29ef3m1XQ6BZZBkT158vT8/LEiU1ftz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8X1br3JkiL7744ouqfHz59vXVxYVv27quY2wRKfmIVE+B1j9nKs2gOMY8z7/66stf/uoXR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AxdisSWtEePvmTQhxMp4MhiNS6rBqL3Y10g7tQOmQjaquq7JsgyzXdTYYLNfr1jcxNHVdh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rAuTI3vt0FSKkfTFBik5OTlbrdjZd1PV1Zi8Gg8FoNMryTBESCKYq60BIlJTOu0WhXOZGo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cY9s0IFErPchzhaAJEDFFtWH/WMCgFDEAEmSZm0wm4zFpZdraL5fLi4uL6XT69u3b6e3Vp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z7NgwePfGilAnhg6jmSACZNYIAnBsmvuxwmT9R2ZALPLCZNZmbjZfuMwh3mODIQAKIXAMk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k1nilGYS70Ol9m7R/g9baLMuGw5GzWVK+vG85tAKCCqJvY6gzWwCg4lbHVscG2nU1u9Laj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UQVvPL9/86Q8G2tHRGEkb44CgXt6ycuQKlQ2tKVgMMMYYmXmnaCncL7RSvESKUkihk1s5g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agV8wFRjr18kO3LkXTwY7sqLTpT8Avv6LmkI8yL/Yl/077RCThvvh2j02+l1VHe+A3t0h7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8y3m5f8xB2whtAU6unK7ycccZ9u5L/iUas4iEEITRGisiWuvg2+ur65evXzW+CSEMR4Ovv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jCZFeLOaXF9fz+QoA8zz7h7//n09Pj43C+Xz65u3r8bA4OT66ub7OnFmtFovZrAd8EXc3M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NJpOiKJB6InAAZmnb1vtgkV68+PNvf/svAPjVl1999NEng+Fwv+e7MRC74AxJYhpTyhpjr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8kpsb66zLXGZ10tON0ZhnLsu01khqg6EJgFLKkEZtWcg4VwzHZ2d8fo5Eqq2bcl1eX99WZ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ZaFBYo50hDnGzponQWuvb4ENs6sa3LYhobaCTa7lwjG3TKopNjRI5xLaufdumdyiESISEw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JeGJsZrSry5qIlqtV0zQiAhw6yh/c0MthGhQAQkzbHxERKCRERrDWSoworBWYpMCaPS3He19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1Ik05YbclIJJSu9QpzLFtW6M1d6RMEkKoqmqxXITAzmZaG9Jq19jfUhp1pTNFkcrzHJVBx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aIrcYQZBQMwvHiAKIgimojVk4cGid1oDA7BVKWy6aheNyie0avRGlBaJEuZ5fBNTF5GRy+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0qER39NAIkNYLI8Z+0+xdZingM6WKbajXgGE/xOtDV9uW9aETMw+cuIHQ7mNv2Ai+fZddH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4w+3ebmwvqPeDEHZA3kNnHO4cti8VDxCSB2+7//ED5CgCpKTKgy83cmGPbi69cAFIcbC4Q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cAwPdAkp+XATqHEEiKaAdkiKys3fswubYR3/f09sdBKvfOY3RpNTF1eVq1f7hmz/9+eXrV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j4/F4Mj6eHBmtZ/PZ27dvZ7PZ9dWtc8PPP/tqMjnSCp8+eXR2elSulovZVCIrJGess1YpV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3YW8edH8SCIOgNkb3gQcx+LQBMLNxFpWu6+b66kprE2NUCgGYtyRYpDr4nNNASULOUEAkB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11hjTBsmcBqWBMMZQVZ5DCwDOZZrQ2hQiFmHjVhaJkRlQAaSLDIphPCZrnVK6XJcuW9ksX6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sMV/MZ9OPnj4hGm2yXREQWBJuAiBa6RBD07YJryBCJOQIyhgFLIShbZK5o5QyxvSFj6muK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GZlmhSInAYDQcDIfT6TSEgH3cD/a60N4bRwjBJ1JQm+U+BmM0o5BKjD2gCEUkAdlpMQOIc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X62rt8pkyJnJwzllrUbhP9lNpjW33PaTg/fX19atXrxrvs6wYDkfD0VArJEVaayDsKmmAI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YwWCEWGqtnXFVWda68r51xhLkkTWLjkgaQRADJ6piTTqLQhIFhVGiwWjRq1hjqA0ykAQJb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94fWbhmEwOX30/LNPvvj52dmTPM+m0xkhGWtYGMlE1DVDhOTSRemKK6dIloAYABgFQUh3Y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ON8FGWuzHWu4eJQemuXRfbi6LDxz4zriB/nXvCEh8AB3FTu0U2DCx7cDUiB14vWn6jtGy1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/nzw9te5r2zqd3Xkrw4WQ+6QEK3O4H9xzcS+ut4rL9Jb2SXrtB3b/aJPnTwtuV+H2nHuxRv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SRNr6xt9cX3/3/avr20Ub+GhydHJ2OjmeeO/n0+nt7e3l5aVS6ujo6Nmz58Ph8SeffFYUR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IXbacz4L3EpkjxxARMXPZIC80wQoSw3cQ5t7gS24NksRniBBCAAAiTYQSQ9s2rW8BabVaR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IjdHMcXdHFem3E9nP5RFQSgcQYUnBCZlzqCwpAwpb30jwqBRZq0E4GqOImZum6TJBO48Vi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sDHu6OhkUBTL5cq5rCgGRZ4j8Dw0Td1orbPMpbTcTtUX8d5TYnYgTFApKhBA5khIgMgAi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gFBpjtNa7RgwzE6KkVA3fkmqNcVqbwWA4Gg3zPC9XK4keJQVMdPHcu6++aZrFYjGdTsu6y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0oSJ0zghrEhYR71vv252RTQAIxRiXy/VssUCFTWgA0WhNCIoIMHFVdum9yQtKSmljsiwbD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G65ury+sLZ814MLTWxpCGOI0IojAgiWAXtwdotWGbSRBD2llLYAFs51IkTBWJomAUFZkgD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oBllJS+w1ppLh4EPbrKdXL7+/nM6Vzcff/vHFH3//9PlHn3z6yaNHj09PT2MMs9ksCIIdK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WJAGIqNLcQmAEDyAI1I8tdf64XRBiHzzcX+R7JaplD77dW++HQNoH1Fy4A73t+p/eAVju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HTnun/23/MT/ksAdghnv7+BM03L0WbgdINjjO7jYn21M64dRFI203RoSDJfbXoFCIiL5tY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0dGRspm1GRs/ny4uLt/PZXGuttD0/P//ss885ynrd1HUdQ6jKVWbN8WSEkEBehYCpmI2xZ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RjUaE3uLc2qHbLkhyFKVcIJxNZ//6r//qvS+K4ur6mpkHg0FRFKQ1hwA7TjyQe/28CABKK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kARX29rNWWqCzPIEQWBMzJBBG9q+ytTCQSGmFzro8L5JvTCnFHJ3LrLHC0VprTZfml14Pi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r7ELQAIwxqFTStQMwh6QoC7NEhCictjDmCBGYOemMABJjnC8WPF8V+cBayzEiYZa5PMuCl6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2d3UtKctyuVwul8vFaqmqdV4UyhqXWWNVemtIRF0w9faNJHg02SJlVQGJEGul8qJAiUgUQ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hxi7/ENBad3x8jEr5GGfzxcuXL6ez28RTPBwMQ4jQYyK9R4N2knQ6S1IppUkZawEJ+lJ/m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ZCRADIJJAhE7LEYRIEABJARN6hR649tWiadZts769fvPdH//7D598/Otf/3pS/FwAfHVbt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ck3ZEImQDhxRPx8DQ1ZYWgI65KvH+b7eezb8Pmsv4Tkn60E9/rfjBhy+xjT+7Txc8yG9+U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1wI/vwHP35PJfIdUe6si78Iwd4hDsSKjTrOtlVvep06/kEPP4y5twVNqenp6uynaxrNdlM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yrOvVenU0Ofryyy+rqhoOB48ePbm+mS7f3kQvg0HR1PVqvW7aJoQuEzVZsk3beN8iQHJ0A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79cjQ5rkQIHGDrQFRaX1xefWb3/zzer0+PT1NMQ8uy4x1gMSyH12HAPeQqiCk+4IAJNlCw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QUgKMwCIJ1wSiSEqRok3GxaaL6ZUgglKJ/lNYonUmD7n37bZ4ZSeHOt2z45lhEQZSCgSZu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KpF2eK2OM1khKGR2BJQpjQpaQQQLHyCwRmFlZk4IWmONyOV+t6yIfOOeYo/dBJGijEDRRn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70wqU1nmW+RgiwXK59ByVocxZqylzJsssdlXyemYcSYizybLMOVu3NSggrYFIRKJvCTHE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IgCKgSOV5oa0lbYy7vry6SujQ3Xe02dyUSli9UkpziAigSClS1rrEhHFHx0NQZLOMBUL00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iLviDCZiABQAloHgUj9IiE0TwvipXt9EvJgOlpDo9O4scOURsAI3VKFojkaoiKwgCGCGlp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kOL4N7CnJ99vvDNhPlzsrbPdLZJDNN92ZewOze96PazvM1bAr6O70aDNJdvXfjcz9MfrvT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s266t+5ff4uBW/dLdftwc3b+ofZMm9aLbind6hJ382I/Q3jltJ/8NEbU2hLoNGHyzWi5fv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XjXeD4XhydHx6/vTZs88//+y7b78VgZQcYKwrRsPxaLQQ9jFc3dxMb66vb25m8/lqtVqv1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r39Zt26ToWm0MkZLot9QG25cN09vb7777br1ej8aj5XJ1c3NDpBLDjcsyZy0RpkpCuwMAs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HZkxCDEyERNoYYywJIRnSpo8P4ChRSEnnhMGkBjJIlBQ3LAyYAooFJIbYtnVVe1caJNBas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ZQowBhENoYwgiQp1YSe9YqKvPIVVV3dxcl02rjcvyYjgeKUVWEXN0RhtwTpF1Tmnd7VIIA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9li49OoRG2DNz07Qi0TnFxpJWLMBRQmBm3lVmM+eOj4+bNpwEH1Gms9nV7c10Pp36xlk9G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7HlgHFiBFGFErlUr5tdEDARKg8iFGAkDhPlROoN95UvliImWM1daZzK2rKsszpXWMURujj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AYIkQu/0YEb0PMbK1SS8mpUCTVkoBd9OViJRSlDjZlM6yYjCmpvFVtfKxtUYJKgZKhyOAS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tQ1tLaJAUEpBIYbSjdnb14s/fkqWvRpNJroljGZa3gZZk3XB07MigNoLYxtBGHwFQESKit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FKgDiZnn2ZnWvWh5At7srvSOB3C7D7ardEwg/Vsgc2MWpbzukzrDZ+e7tGz6gmx7gvw+rf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oAL//In148n1b+t370D1d7+KcuPObbPeow50+6cE9qIeAgPsBsMnaFNzm52w4Vw+eaqOn7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kxYdyVV5dXr168XJdNlmWnTx68vjpR4PReLFcIarZbLWuWqN06yMpc3RyenJ8gsLL1Wox9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r2+l0vpjfTqe302lV1V0pdUh93qgI2wh2FkgsYiJ8fX3zu999/eLFi8nkyDmLqP7xH//3Tz7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y8vrmWikFzMJRG7NjFiEkX5v0tmGnVAiIaK1AKUJMkXCABhUoQFRkrfExBgAiRK1YIgiH4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AASGxdxEIt96H6BeLqffNcrVw1gJA09Y+NIiMCNZaTlospvC1xNKT8rk4LUlE1FqjD977u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a68xqo2GU5xpFZ46FmRkBUIGxWtoWFSEIIgFRPsiNNQBAKY0WojEuZsTRWquZuW1D60MU7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eCDDP86EbK2sG4xEjVE21qssYABL5vTGKqBMcCMaYtmXuqHNSpCABIVEEAG20QtRGC0iMn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uEqp0W46MiMZaUgpYmDmBykYbIhWYu1fGXNf1m9dvY4wnJydGGei2Q0ToGBOFgUgZY4jQm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4AnpQ1g0Zo41TwKCUACWWTARM7DvIokkZJGRhDpFjCIGNQkeFIYesYqvZk2DTtIvV9OZ2s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/ffzs4+H4yOUFSQhtJYDKWka0LkOAVlg6hmTVF6PZ+Q/Cjvel808ciIotnUiqbwd74Ts9j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uabjNfYcOq9m9SKds7/Zm36DcnrprdusfsxN8iAz+63Fd2b/OXV32wbYLBBEA3w0q271qn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g8PrwVh+wgewdzCABtZ6MJ4/O61/90rjBuGrj5fV0XZZVy55ZKyXzBZAyLlPa+VC+fvP26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EGE6Ojj766KPRqDBWZ1mW8m9nBIvQVlVo27Ztm6ZpY9NyiNvnRzTO1avVzc3N1dXV119//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deDyezWeTyeSLL778+S9+/vXvfvf69aub29uyqkbjMe4lTUpHkNDBWHtP3fuOlpeXl2/eX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QD0bGWVLEwoqU1oo4RhDxPuVhp41so8QgptykiChaI0BcLmez2RQAlCKlCAHy3E4mo+CDc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0NkZrY3SMgX0yUIRIjcfD80fn4zYwUNW0t4t5WZXT6bUluiYYZPbJo9PRaMAgQN0ui0qFG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RgIToAYREkNBlmpk4EseoEoariEjh4ZpCpVWWZfmwUM7WbZvn+Wg0JBBFNBiMhoPBYDjIs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DTnRoMYQQQ8pFFkLyFGOMwZOAIrVj23bViEMIdVOv1mXrg8tciNFaOxgMUEArpYkQIMZNE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mXiwWq9WqLMthMTTaGG0y51ixyzIiYo5N02oNVquETmhjba7ZWONcm+dtVSliIMWCwoSiC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khaJJdCJ+FxHNokUMi2bRzJaFWQAkrmfff/0vv/vDH8dHx5998bPzJ8+/+tnPn3z88aPxk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qYl2iMgoUYKoUmpDh/QD0NHO2Ft5dabObfrBZifeCkz+JB+qhti9oHr7XAf6wd9we1PVBK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+B8Zu69v1mX2YLtz/kdZH4jtJ6s1GBFP/DA+xaCQ/0ns7+YFNmDm22ii0+WA0fEzu5NGzq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8tVoHqdvIj589+fSrv3nxww8v//zixcvXVVmSyOT8fDQohgP77PGjydHIh8Y5p5Ryzg0Gg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qZvDQhhhhDjD0Fe/++JIar6+t//uff/NM//VMI8aOPPvr1r3/92Wef/vd/+Zff/va3ABK8D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WZYxBKXrAbdq7ZLp/1MHPq+VqsbomZUkbUHR+fuqMypzJrcmtSQ6xPDOj0Wgf38CkAKdbo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qhLhcrqp6zRwJMHN2OBy2dQMCrfchhpQunAh3kn9eAIhwNBqd+hgEjc0YaVGu31y8uXj5s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lnLd+zLxZg5Sc7DF6BEJkbcgYCgG3JCoEJMAkjKKItNZaG6211lp2pk9yoyV81Vl7cnKyX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ic9PU1uB6tVot19VoOBkPqXPkQQJM5vP5Yr5og2cA7UxSjY1WyDGxNkk38smRhpqMMNZlt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ZlFVVIaAiNMYQKWDhECCyAhRAJkFAa+zx0TGhBoCrq+vgvTV2NBgenxwfTUab1xEjB4IEM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MBUeISSSoIwDVMmBB2IVgIKGxCI7ipkAI0TFQQmYSJrJCOlIOiILNE3F9dKR17G6ebW8u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//t//+2e/+Lu///t/+Opvfq5drgJfLRZsnM4Ka5UoFSIm0GVf/nb/2RWuuxNXYCd5eGvO3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huws7bz/gYYfunrf7138g/vvv3XYU1kN8Z1+Xfc+W9JN1p8NiIbS+bbU2BMAhWG0+fv48H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n/+bVqz999916tRxPJuPxMLfu8ePHKHExX5VV9eTxeSo7ljK4vG8jR0VoUlUI6nwre/kXA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y85//QkTevr0YDAbOWWvtF59/7px7+vRpKqdcFANnrVIakJjjznwF2VC7SlduPTGiJRBBK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88eUI6i4yrspkvV+uqfPv2LXCwWo8G+ajInabMakVjgQJ2CtNSTyKZKhkDgDGKgWJsBoN8M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hKCTAGJlb76uqqqu6auqyqSNrANHaQR+QkFBSo/RoNDJZrpaubqp6uairlcvcoBgVxSDLn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WQ0xeQiKy1klfyEdEyrKMkRN3GZlOAlIHI2yHWilFRJFjXdWeY+1927Yp6lZiTJFxBymEI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1ms1ns9msaurb+Ww0HufDggisUcBIhALCEAUYkAFZRJnMaWsE0ccokZnZOTccDRWSNhoQU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cCMfj8d/87G+qsl6uVt9+8+18Pl/Juq4rrbGuT0OISunMZYjMTIIEmkCTECMjoNIK2DhkI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iCwgLE4ACoZ6HHRMiSkzbv4VICESsts5ajAFjzJ1ufF3Oy5frZaxLK2wAjs8erX1bLdZs7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WSjdRWokAan/lSs8C0lFuwsZeFgBA3iO07ZfhX7aAf0S7T71+/08A9+Ufv6O3d1T7nVP7K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wsfx9V9u6C/dQyXu71VEu9IgudBBd9+iyPRd70uEfBSV8aDuEoyVyNIBAlOd5WcUQIiFpr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c3NzMQgh8ckwsJ0dHp2endVWx91rTsCjqcrlYzL7+unz9+tUP33/35s3rtqkRJYQggErrw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Wd/NzEFWeF6enZ8fHp7e309FoeHp2Njk6KorB2dmj0fGJQjk/O/sv/+V/yfP8+PgEEQEp7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/DAgRIqCPXVbVYDgcDAZqulDGPp2cnJ7FIHGxmM9nt3W5Wq9Xy+ltZvXp8fhoVGilBCnpv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l9RwCAeYuK8vSB0+KCFARGW2CDxyDItCk2qYCQkzAhFaoFSIoorpplNbJHiUi7ZxzzjhXh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MRv8/ee/ZLcmRZImZcPcQqZ4o9QpAAeju6e4ZbnPOLnkO//582vnA/cIZ7rbEQJZ4Ml9mh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emU8URHUPyLO7jFMoVNXLjIwMYW527dq9s5nE6JzlPHthLCKpYiaFFUxkGKDpun63awCwL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kXOn9KIrMxvCkO47E+9OSAyonkXEcb9e37dArEzI1TQMKxlgqoZ7VVVUxmwz15nMKAEVZl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mSjGkq+sbvb6xDkHjcla/eP48k9gURUkFBTiffjLWGstJsKCCCKvSqSjIZD+UO2yItMc8s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c1/P63cW79WZNAFVdusIZw845axyzTSoxaVBCV5SzWZF69JppGEQGVAAp64iKapoaqFrPq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tRj/G5FVYCIGMKCZFAUyKqkBknC0YGVVJ0tw5C9GHMG5vLl5/9fWq7odbU1YWsWs3yXjlg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S6VyVYhSVSVUdVAATGkEjiAIT90YxEx11agrdA1gRUEkOcSA7o+sPxyl8H3f8vgccAdL3i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q34La9wwAHrfuAcA8Wpx/iHb2Pk3le7cf3sGP7fzRa35w9PlHTs1EHTy84L2QtKeP4PdgG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4e4fziwBACDF4P47jbre7XG+QDAIdzWaLsuzrspzVR6vFVtN26LuuQYhX15dXV1eWqe+77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6fTMOXUo+hjGlYBBS7sIx3V/3VCEL6S4Wy88///z4+Gg2q0+OjzPtqZrNATAGX9f1Z7/4h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SI/xBVaZ0OCcbeIDRFEBFxVgzn8+Pjo6RXDVbxiTAWJYFoTaEyfu260ZNWSce6DDpQnAQF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QQkpKRIUrssC5JE1RMs8NmYjIFY6NQWZgAjM9YylG0MnYGBDoUAqoOnZ1Wc/r5dA1uYIlI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IyBBF2FkRGAe/2zVvXr9t266u65Oj4/l8HmNidpZBJKHKXng9f+xkQnYY54kpDcMghGxNH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NG2Pfv5lVwY8eEU9OTo21YwxN111eX51fXvi+UfX+9Hi1nIuk/W003fQ+hJgSMztXRImZp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04QDWH9LtHAhSStba+WIxerdcLWc3dfS+KFw9q621zJRSGoeAzALYj2nTtLebbd9HBGdtU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EsiaTWERAREUJgMA4U1a2nJVoMCU2hgASMicREY2iKZdPOslSiaSsOMgiLJFSkLH17SZ0t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Munnzb1/+aSdKT59/dnb2WWEUEJKmFGOeLBHggBpAEQgUE5AIADGTUWJQORDQ8zN59/uDh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cu0b443ziB8/7/V3ig9hzr29CD3sGj2KPeQ8O/ZAPfz8T/QnMY39YP7Xzu6Lh/t5+MgOGx/+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uO1Mof2L7MRX/v3bD7JyqGkMYR391dXl+cXNz2/Rdd7xclfVsHMayKI5Wi2HoAAGSoELbN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d+7YoyrPnT70fLfMw9NvtJsbo/TAOvfdDGPoxdE3bjuOoIkiHAAGqKqLW2rOzl89ePCdQZ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xEQIylbO5SoIsI6l7AeG7ewr3UxXZGw1CjKDAbJUpqUpKRFRVpbFVNZslAXYmxjD2LUhKY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a+9IpbO2LEElIbIgjJhXJBDXMkr6ioEgMzjlViX6YQjVlV7Q7hDbf4fnm6Id+t9vxEEJIt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IhGSN8Xm0a/rgTKSVEGOI0SASY0oqCVQoBNncNmPv62qrqtlGnhAZ96bCdxd2+vzM3DLMb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XRWGIUgxMlFJK6W5G/ECfss4sFnNjTVSZj0NS2bVt3+6yFVwOrBmFUMhCyZCy1xBgpvulC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Q4O4huYu/qiAphRB88CGELFQhInlgMncoYow+BAMIxEmk7bqLq8t35+uqXC5ny6qsIMVMT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BBQSBgJCYjDVFWWTlihS99wPl+DtN50iW3d3/RQBAouRVzaAYEKPBSnTirWLlzLvN9Rd/+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Tp5++evXrJ8/OTk5Pnz59crxYxJhC8D4GAmVSAEYkRGBgARWNkKa69q4Yn+6VwyW7hwbci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fUBk/ApQfah/tf0YPDiK/aw9G7T/cPPy0D0wMf6R8/1H44qe+GU4p8A/t7vs/9/20OnN29P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v/0/f+sP/4nxEvyhdFNMTk/TiOo6gB0LIsV0fHsx06/oYAACAASURBVMXydn0LoMwU/Hh9c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9b9sWAZw1z1+8ODk+ns+qq8tLEQk+qIIxJsbJGXPXNEnGFBMAAhHek+Zi61IYQbQsS2JMK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36AfnbNLUD+PVxflms2HCo6PV6ZMn9Xx275RmUBUAMliLKQUAcLZA5pg0xhhCyCPI1lpLx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9N1eJyQ/N5nbM8XcKB3fPhYoigmFmwBjSbrfbNTsiW0QprLOGkUgVJFlNUTWpakxRVGSCR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dBh/apg2pud3s2DkiE7yPIago3KMrMWNRWGM50ztCSBYtc1GW89XRibVVCCGOY9sOfd/vt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zR4vFYj6BMTpJu+Zd4sScZSZmREBmm9cXa4InwslKNIPm++YbsMmdLbbOWkTj7LJtF4vV+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CGZPd1nPuKJJxVsNEpKCSEiBkLzsBlcc90XvlnSoo3N6um64VkRCitTZZC4AhBO/HEHwu7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ZeCtD1/tRh2ZgpLKw89qVbob7cRzd43t36421zKQpdi1ynjlM+/A7pcA5FKuqphABlBEJ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JSHRqHJmKVcf25u13l2+vv/vq9ero9NVnn/6n//ifTv/htyre+z6FJJzAFGQskEHQDHIkh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xhqxud8egkMPdqPAgljzivv94lX6fXH/3nvzA78//e4XwdKMiKgB90Pzbj24/hpD8O6PXo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6w+gywHtQ92PuGd7xdzP+sy/u7sXpvTvvzxKCEZAUMaVkjDk5OZktjpt2vLhax6Te+6Tad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9fnNzfV3VVVmVR6vVyelJVRZMOLTdV199dX11dX5+vmt2McZJ5XvPT+Jsn+4c0SNVICRCU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EUdis15eXl7e3G2stqDbN7uLysuva+Xz26WefLlbLGmYPKMB3J3LK9fJKh4iqEkbf933X9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tKefgZVlqmvu+d87FcZgkwqbR4X2GTmyImSg3o969u9h0LZNxzq2Wy7qqETHGGEMoCheCN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jm5Nw2b2bJO8/hOijSD+k3AWXiIjMWcdLU0oKwpxRXDJq87yuNUVdLY5WJ/OZENI4DLtmK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udrNz1jDg8fFKQbK+LSHCQZwqH8I+f2djVVARYlTjDKkQ5ZdDjqRTcqaaLTkQia1RYecKY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Xon3gntqfiqRJJMSw2+3WNzdsuCqL6dpIvjSTSlKOdtOtrAAqu83Oh2CcFZGqqgyRIVKRE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ttdlC0hiaz2bPnz13dna7Ha7Or9ptM6sLOF4uZ+7AVsYJDM9TdcYagyLEpAjG2mmWUTVPt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aERuVlPbz1ExEoiRiFRwg+BBUCqZlWTrEbdNcNuO719/enL+2ydcWnHVJUlRKpsSiMmVtq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iQGFNgr0htKqkvPgSaAbuYX+5JgmGu8v3Nz7bDzO6Rz/a95wOr5gilx6EFqe3mfeTxw/7+O9/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/bj2CiR9n5993tIcmuEJ+PLJO/lRyHnakemDPYw7B+TdCyFSXKboA/gzLyHRcikxEWFW1Q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BKDRts9k1TdvdbjYAEGJ69vzF6ZPT+XymIH4cr6+vb9c3Y9czgTHm9PQJIlZlsd2sNxAlB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GVFTCqCnmjCn/J6FHBECNMTKCsc6H9M3X3/7zP//zt99965x78fxFVdezWfX555+//Ojlk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yh76G7NGMbKuMqinGcRjaptlutv0QBp8Wy1Xpq7ZpRcQaY82kxU6c6bNmXxcjIhlCwwYUY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MIRNTats2jKNhQ3uJstVynlLMDvb3NtaEeQYhX3pm46xNQEgminbDCABEVFUVqqCEFNM4D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4ZDKljAj3CjVclnNjXWGd96MrKgQbojbbXUrgQ4wpaEYW9c4tFDWjobmqJGS2RaGR8oPPR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MiBOfZJ8Eoar60Q8hkDFJIcaUHZ1VfRb1yyLxk565aqZktE17c319eXnJzGVZIqG1bI0lz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T8p2vAADWmLbrrLPOmGAtiJJqzt0lJVUgZiSKmlS1ntUvz86OjtL5xc12vd2pxBiSJAXBq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Ya4lpr/WDGW8wxIR3CTkCWMOYhJBcUZZVHUPITwaKYPaTEyFABowxhRD96CUmFCkNJYF+G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/8oejRfXy5UvDhl0ZjU/9YKphgVDPl0TqVYkki07lQiXtCfz5Ob9riP27c0TcZ9B71OLxz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7Ydq9Q9L0g/+J+Gd/9XlFAqWDCTLAvz/o3s8fU5Jx9LaYWeu2u8YHxWHYbXcXl5fffve2G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fP3nytK6r+XyhKldXl19/8/V2s0EEFHn+7Mk//P1vmajd7a6uri4vzq8uz8/Pq6vLi3Hs+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S+7UUKgJkXr0COOcEqO+6y/Pz84uL7XZ7/u78xYsXs/ns5cuPPvnko48++mixnOOkW/jo9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lEYokcQx+6IfddivamNvtYrVbHR/tujaMg0ocxjHrPRKSKqT4YO8pRYmaWGNIxObk5Kmbz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vt7ebrutCjM7a3fbWGDpeLYtioZMphojSJE2xr4cop2MCSEyGkAxlyFaFCeIwqMI4+NGPO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yEACJTFGUs3o207k1ru+GsqyDT0xKxuyxh/cFMSAHPiKyhbPWKqKAEGHwHWjMD949yBoBg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255eXPqairIbgAWAxmyOOpSt4z0Lfx1LVLJpsbVEUVVXFGLe7bdd1qmm1WtWly1oZ98dzV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VVQ3BO+dyTk2IEiIAZgSfmVUFgZjYWlsVVV1HY8FHXa4WXbNjgmn6JM+RZxhXMQlkZFlEr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BjVWJAI9oCAAITGStQcQUfYpJkoQQARCBRx8KUVeWjg1dX3ufgg+QiAEZEmtCCXHoxA9UF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N9dVt25XV7Nnzs2cvXhbVLMVgrRGQICmJGiAkA0iKBEppisEfSsD6ye0xrvmh73k8EvY3x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Puj3Kxz+EspZz1vtuUd97aHeE/wkZl8NqNL2AptuW/uYU+O4tagzP55WEIAnGcfjuu4vzy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211f18he/+LyeLU5OT+u6+vLLr/74xz++eff2/Px8sZj/+u9+dXJ8PKvKTz46e/XxR2/fv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cxmEYxnEEgKosl8tlil4lVHXlnMsjubAPE1n8V1WD92/evP3jH//01Vdfq+rHn3xyfn5eF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z7Tffbre/RcSP6aOydIBI97Sgs+0b7Ulj97/YMHbeD4RalKYs3TDGYWgHP7Z9149j8INBi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YQhRJIdwZ8GRKtIoEjYBUlZW1dsZUlEVRFE9OT5tdc3N9vd3tuq59+/ZtWToCLSsz7DdNB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p3WQ2xhgjAMyATJzlvgVBQSKmSIxkmJiyCsU+kNIhibHWlGVprE0+iiKRZc6/AIm/tyegA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ub266sS/nM1cVgKikkyXzwy13z5Ag07ZBYeiHTdOYoidma4rV8ki1c4UF1RTv8Id8WZ1zy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ZcrUEhevr6y+//PJmvUZEieVisXDWWmvvjCcURGQcxtzcDyE452b1jJE8jgAqItZaY1hEr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xxSTJFfVyuTw9PembNvjBTDbMZoK0ERU1CXR9v16vr27WRVWXZUGghbHGWZF06DLtm4HIh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Nkfd+7AcgTkSRKBEnNAmNNWWI5KMiutx9ZBVWoZSS71BGBmLwForm9ur3/+0Pl+ub1dHJL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PPn3x8uWzFy+KwsEoMXoFZCgIQUAEFRUnh/Q78un9/tkj/vz3MbXeT3P18Fa43/b7qe3D9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7Rl+79cncjPAWIDAEgS7wdQbtrxz3/605//8s228/PF8S9+9csnz14YWza79k9/+tO7d++++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jp8+enp2dvXjx4vPPPyOCq4vzMaZu9MM4iGhZuMJOw+KIaJjqqk4yOufYmPvIOGbX2yTv3r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+/8UXX3ofjo+PT06Ox2FMKdWzWds015vNi/V6HAdVYWYyJsnBJj3fTPTehDYAyGw+B6abt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UyrpAtqLJGI4BASGb8iRIGfaRqeE+bcyMRACmKCgbxTuC+Xw+m82Grse9QqNKKsuyLKy11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QiEdUFsI8rKVApLlsn+A2BQVmLotiVtWFLe59owffq23bwfvVYmnI5HZfiinGKAoKintFx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xhu1ue37+br3ZmKoQ0PlyUc0rQ1g4ZnMvIbhrMKBIMpYXy/nxybEgDD7mQqGQChEIk/eh6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nZNmitml8CFmm3RpLRNfX113fRB/salEXVVVVRVHwfSdAQOfcbFbHGBXBGKNmz9OUdGD75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vd5vt5eVViKRg2rYdhoER9qobkwIqiiqIALZNe3F5+e2bt9YVi/l8VlXHx8t5XRHiA8nNi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VrhiHgYhcWSmgKLqiYuOGMSQ0gw+gVJWV9yH6LA0sBBE1ISTGhBodmZKUkx/WN5uLi2+/+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7//U//i+/+w+/+91/YNYYRx9EOCayCgbIKBrArGeMe2fvw2AATGzp+0Xwe7H08T/o9/7xr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98UOhRAPkBqtaPNMg+PF1+WOXdm7/4CQ7Z/dv9B45DJ/PNe29CxMwdmMqDvfD+YXQZPzAi5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lJkBZVitTvnr1qiiXCYwp6mFMb16/u7peb7bNGPxqtXr58ccvX370q1/9KqW4Xq+//e47Y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AfrVMMcGeHFZYW5dV8MNsNi+LYru7SSo+hCSJskAgIgCQc6+//ea//Jf/84sv/m21XL148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FF38GxGEcPv/8s9vb265vy7KYzxdVVQNyiunQpnh0Mvfb5PKiKWYzIwS11ggkREAkJHaWS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gmHzPKqHrurbrD9An7D2ZjCEiNNZkY/nsd1kVpWFGohTjdrdFgNH7/DwrQBJJScQoAyAiM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bJDIMQ1Ioi5LZJVEmkujb3TallC8xIKqSiAVxALz/gtO1btrtrmkvi7JwBSH75AWELVuLb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asqQEAKSgACmloijPzs5WJ8djDOvt5uZmna6v68pVBc/rwtCRSDrcz7rvrecFg4mcK8p6D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UEDwYwAwH7F2jVDV35JioKEoBrcpyEQZXWCIqC2uQc+kGIgRo9gm7qAzD8ObNW1E4ffLEG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ECGyymL2mHEwl5smAGMNmvdn1AcBIktmsdsZUVYGAIYQQgmbXO1e2w7hcLl99+soU5Wa7a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+P+enpyefvfoYJ4lXhWysosrGlmVJxCpKbIwtACAq+iRDiKUCO9d3vWUDQISs4COkBCqZ/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V0hjDYFJwEm2KlkAx9RdvvvxXqWS0fbNYLJOST8BVffT0eTGvgV1S3DY9KSMaUUyTuywrI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gaFYuyIix3os1CIiKtJ+QzPeN0L0b6B5v6vtDd06795bBh+3R9JR+SJxUfEwt+KD3f1gA1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fx/vD1JD3w/L7FcShL5FPrOY/Y3YHyF5w37MG/s0oCxGXlc0HP5/P1+vuy2/fXN1sm27oh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nil3/3q1evXu12u1wbXl5ebjbbYnDM4IceTgEA/ei7pu3bNoaguYYFJJogLRHQ9w6UUY+OV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++eSTupq9fv3666+/OT4+Pjs7e/vm7e9//3trzeeff/6LX/zi5PTEGKsqh1LxRzcBoH0mK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xkiW2SgRKKqSgQgzWghQaICOHhxM6FW05MVaQLCYMGR+0oMDGZNfIqiyZWUGynQ/uNYFAQ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kJNlsNq9fv/7u9Vs0br4ci2pWFCWwIUTrXPQDAGSPDCILagDMfmoWpmcHs6AmxOhFUrYdd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APCmF5bXZuQKmKpaKws0X8ycxhZRGibPl4t3F+Xq76brOD4paH6/mTGyMOTyDU384K8GrI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RNcYSOcaU55bzaDkRIxIoVnXd9xEQnbVsWVQMExOmlGBK6QRAMuEXAAQwJUmShr5v+3EYR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5Kp2zTJz1RRMgiMhENIbJMAmRrLVlWWW1yYlumAQRs6AzIq5Wy5dnH7Gtqpubt2/fXF10E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fkLMUibiuZ8vlSlXatmc2aiGlpAACkFQFwRIXRZHNmWBSLjZoAhAqAqiKJNSEKqXhyrAFh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iQG032zffXjlbfPTJfHVkkIa+2Vwm281dVbOrFnUVkoYUCJmQEqiAqLJk5WFEJiQyCCIQH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GRSiPSWu6j9d3r370GOl0v+AhPN47OT8z/vBTE8x//Q5/Ji7YYXdTuELc89HylufJdc94/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5g5hwiAwzBcXFz+21dfvn57OQSpZ6sXZ8+reoHEp0+fHB8f930PgKKqgEVZHh0dVaW9vbkeh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6+/OX795++bt+uZ6u7lpdtth7Puh997H4FNMoEBIhPfTelVJs8Xy008/VZGrq+vr65sQwscff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0dPzrX//m+fOnR0dHZ2dn8/lcQUUmz/CfOHUAAOq9jwCZ9muMiT5Ndf4+xOZTYIwhdULqX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ep5mshYiSJBv6jjG0beucU9Es/pD3z8yikL1+Hw5qQhLJNIayKJlZkrTtZrtryLqqmlljZ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IJgkhjKP3PkxPEjySWVJmdM5OtY4iGqqqEglUowJEyUJHMaUJ2SQABTLGVGW1XCowJYR6P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3m6CgiMQ0gSZ71A8R0VpDTKCa6VsAmh3py7JEBIl9TgsO0ulEnOX8xnHcbG4BwTnb7BpEL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oO+ybdvmyAmBRFP3os3h0SqmqytVitpjPypMVTGr2mu02MlZjjCGO1jiDhhRSDCIxpqRZB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W5Wq1EmBA2u226+trAjB3giSwZ7zgIYLjJCgqxJRSYsOwp1YDQObMlHk+W5wJXgEsETEpg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1A2GiGWcVFEwxDN3YNRIGQ8LM3a57/ebb264nWyyPT19+8klRzctqXlTzBNSHIMAKImwEW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QAGWy4UCYnDgUCIEAiO4GlPXw+4dHqEM2uQ8Uf0v8fTxadm/THx4y/sC4/D7K9iHCEXcjl/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eMwtN956b9xeuPSlYfpaor6CSYobMRNJquZwtT5KSAlezVVHM+n7IjrZd1zlXKABbS2xUF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px76LMTln2XCSHEeGtmmGoUNQ731KonehDSDHppRs5ZxzKUbn3OnpibXm7OzlMAxVVf7jP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+MYatMdbZSUqY7vcvIbtafK/RnTEmZ0spiSowsRIjGwW6C8PZ5wadoDjnnLMw3QC5B0UED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4jn7b7kbvd03jrAXREEKcxu0YFe5pDMEeGgKTx86MMdYsl4vjk2M3eEAOSXZtE71fIzjLh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WFvOp+bcHQvaXXvdtS2UmZktIIcSiLJAghDHX/tk4Q1LKs90ZF1aFrN3j6hKZkGm+mJe7b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5S0y5vL9/gUTSOI5d34+jlyTZQdmS0VRYS8MQ8/FN1L0s17sfa2ibdrvbEqOkCABlVZE/n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MGX9AAGGio+MjW5Rd3zdN0zS7YegkjsagwmoaqlbIvpugwESWiQlNNqtAin5Mvpsykz2pL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moixc4bIMHAJQ9g+dJnimxyoEf3199fbd27qqqmquKnk9k3242DOdJbMGV8tlFBn8ICIIw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aueFZjz9PCeLexA9ArEFC0egRgdK4uXr3X//w513XP3tx9vbjj19+/OrjV59Vz1+ycTEFy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wTB24w6/p2GFSLoCkkEUoDnOch1d8+IaHDHUf5f5777/9NVo5P1wCPNrjvZmoSZIApoI4U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rk+BHPVQFEWFUY8zx8fHpk5f14vhqvf36m9fb7a5lL6JzYxBIBfzom6Ztmub66mpzu356e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9Wi1jWTEBqMQwSgwhjimltm0N4ZiTuhCSSM5fdV8mS4z5jCyXq9/97ncpCSJ98cUXq+Xqy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SQCUFSQkUiAgfTMGT7s+8TsmJTn8CYiSJcejD+mZzdX1rbGmLqjSVK0oRkRQlZJBLEAhNd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UrlOPAIEIAbIXpw7D2Hbddrt1xjCxqoYQRu+rukopTPn1/vtptmtEYiIRQcCqqk9OTo6Qy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++/bm6rLdbjabnkHnZVmXFil/zQfru2EyhjPYug9bqqhJxFhLuWFDiSZZiUc3Wi5JNbNuz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7SaJCSimXKfu7QlOSru1urq/fvbsISap65srKuBJEc/Q0xhAS6KRXBApJkuFM9aW+61OKx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trQXEcfR9P4SYAPPYOwAgChLT6cnpySl2fe+HIUY/jn2IgQ0Tm8y9FNUkMsUxEUQonSXDk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MRa1MM+QwRcy2bTebTduPmS9IbKxhY+3dejMBTioi/TDcbjZ9PzDvYozEXJTFbDabLmpGZ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6rn2MQBhiTGFMMebhl8M5DCGEMC1USbKOnVrLRWEMC6onAQvBiu/XFzeXV363vnr91frtp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Ml0chagIkU5i6RuuIOBfAKaUkQsyEJEqyF7PNDwAiKkKmfN71pn8iV8vB5DCTcZc3A4B50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5f5t+zfsd5J/4FJ2A7jt084Pf/TAb/r5jmb4CTsIq+8X6gK3/NUXFYaf7IH7v39gYI1KWJ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aNCmlGBOBEDKzIeJx9N77fhw3m03XdYvlwlhTFa4u3dnZ2fbmum22mf7pCleWZVmW1jmNY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oTKQxEqKzNqKcnJww274fTo5Pfv2b3yxXK81uciIImnMsETksSoiaF6F9NH+QE/TdMAZJQ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3Icqz+Wp5nOr5wpUFqAACMaHsdRsAU0pIU45DhEkFQSiP7yOUZWGt0aDZ+EdSiinlFLgsq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Z+9b9WgAqKRpjVdRa55wtioJsMV+skBkIDeI16PrGxzACArNhPpAYpsl0BGXDxpqs4mALl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pZEpxiQVxcsYcLC1xr2SRLZRiTG3bdONQzKqu7ybwZJ9bY56MI7wfOxBRQX0I/dCPPowhU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1rsAaqcsC8xVJktFTiMrEhFQ4VzgXApiJRKLGcIxxGMa27UJK91oYCgCUY3RRlFV5c7zab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sx1og0smXA5kZAUP03vskoBI1YYxBJeVZHs2TvHlFUAWAvu8vLy83Tdf2QwjROleVzjkXY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Ui6I4OTk5PX3StN3l1VXf91VVPXv2LHta5+FA1ZSnu5nZWBuSEHFZlh7Ee383V5IRc4BM8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LRlDQiBgNJcZoINQkc9axMKnbDmNzBXFmcG7hyfMzNAWygaIW9IYXTAaQFSBohKQGkYgU0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5l/TqvWBxr1X0I1vWYZvCyyEKquqP6a//z73hg7P2YFH6f2Pzoy/q5KxbLJaumBtb75qmb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5O2PMko8A4OmzZ7/4/DPL3GxvM0LNzIQYY/TjmFJi5no2C9EPXZMkFGVRFgUzA8Tv/VxjW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F2Yunz56Vs1l7e2uds85ilolPB0s2/EFoab+pgLXFfDafz5eG3bbpFbshJLm4que1M+wsO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YqZVP06QUYc6nYELgNcPBxhjIHDLEFNM4DLnARCRViCl573NWNS0ID4+RiZ1zRT1brVZkz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7ZtuXpQex1lprnbWGOTs10MREIBVIMQUf+m4IKVV1bYyJKYnAOI6oYO00cct7gCbGuEcAJ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6vR6CZ+eipr7vmbmsSkNSFkWGsAkP8vaooDEmJj46PlZmH1Lbj7vt7uLiQtRXha4Wrixsj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lwjpTmK6fel/GWsB8WRMSUCRVZTaZL8FsrLH5tCAqTsrO6pzlzHU6tPAB9uilMhEjiYr3f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39WxV2hJUDREXzllQ0Rji4X05HW277nazSaLGmLquC8vMnGMlwlRUAkBZls+fP/chXV1dt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Ieaxugg7vGqtIltlZO/oAgETGGmcNHuJvPug8V1LXtfe+73tJEkIYhj6mEdSDjpASp9FKc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i0FDsx+3V+t03juTJs7O6Xvk4vPv6rVksuKyq2aIqZ7UpkOzUVEPKackdGvd9D8eHpoVTN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8xh8+bE/Tmf2+TX/uGIbT4vv/ycKAP8Ph3zE934sRzJTngkIMo9+1TetTGJ2zzhwdHT158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QeK/aDQDv3r07f/3dm9ffrtfXTdP0fd/33dB32VHtXoL6YxsRqqJhrlZHMcabi4s//uEP1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9Xq1VZlsZYANAsJwUKh1D8eJUCAHBFGRIa545PTn7xi19GQVfNokLb9999900MI6mgKhOUl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pyXI1m4TiGZlQ4t1pVtVhGEL0qsjMdT1jIu99NQzD0EOKAGL2Z2M/Ig74wGMRDshsCKEwZ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p9u0rvmmOAXLwJ0DETO6KMQ7juN1u2n6o6rosSwUlnGSF74DAffmGd+cEEUCSDMO46xrNK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ygYonZlWIIYYY8h6yeHDO15bLZTmbAZntrv3uu9fX623XdkM3WF6oSKY55w9RyCI8SojWm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OvxRJQpSU2LBhthkm3wPtOTvcNdt26BTUe//gAUWZal+VEEKK0Q9j9H7o+8ury7r3latIo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SFQAZyJ4OCQDKsnTOGWsNoXGWiQgEJm++PAotoqigxvCsnp2enlZ1dXl5eXN9E0JAQCZCA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EUpXR+7brQgiIaAwbKi0jqOwPHEHBWjufzebzed/3ma+ddW1EfJQhiUM0IJ40sUYngVSGX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n2BcQagMVSdvefvuXP35z/s5UsxcvPv7o5SfPn390fPzE2TJFbcbOmSIhCYIgyDRVeQ8e1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xsx4/nXjHPFb57x7//R99O6wcUWLbtBfntNCiogAAIABJREFUF1999VXb+/niGACPVkcnJ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tjo6WMfoB1RoTo//2u2/O370Zttuubba3t+ub675vVaJqSinEEEAkSRQJSZI+FI27t2GMi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ISORD+Prrr//pn/7p8vLyl7/8u9/+9u9/85vfvHjxwhZW71CXjAqCSNSHouwAEFK05Xy+W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3xMVseZQA3XZb11XbbnfbTd/stuubbRjw9JieP6nrOrsF5QwOSTSnPoCM5JwrioKInSsQI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zTIgq2ZOhmGb8Hny1A8m/qspi8IoYY+QYEZGIi6KYSmUR1QQqj1aqzH9JIjHEtm3PLy4Fw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Tp8/LskTEGMaoAcBmHwokLQsLE0+erM0yF7aIhTJFTcY5MgyQxmEMMXjvh3Hwo7+7H7LnH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LajZbLENKTdftbt+ZEovC2aKwzrrCOVcgYEwx+KDiEJGJrbFIaAyLMKAK4jiQyRw94pTEe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w8fb2dowhxdS17b1ocdgE9sPNc4Tjk5OzszOu5l0fbq9vry+vSmefnqyq4omxxhiepkEAE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GmphEVdkwal4a741rq6honn/Lg5r1rJ4v5jFEYwwzASbApJoAhZljjNvd7urqyljryoqJi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R2d8DaIwtq6qqqoznRB+I0BonAimqJlBCEVCVibQLYI2x2etFJYx9u70hFErj0uE3f/n9e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8dE//P3v/vf/7f/49NPPvaR2fbM8ORPShCgIApiI0gGmgzttdZlgzH0u//BGfQAUP3xOH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ANP5wlog/8rO/dttbxk6f+NfslvAQSAAOZ+ThN596xoeMaiKM4ZTr7K1eD92Gh4f205VCz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2s92+fXvtE26azlrz21efr45Pbm+3IYRZVRbGdM22KhyqnL/97vf/9f8auna32z5/9vQ3f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1d9/95S9/fvv29eglxdQO3e72ViX60I/jKJKrQoKD2MheHozZTn2gbAcf49u3b//5P//nd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4+emnv/zs0787PXnO7EBAIAth7GX7c16yb6AAmNx/S6JGNavxFmUxX5wsV8dDiGVVtn0rG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3RSLIrXBJKhLzIxmzEC2bqZNGNJ/P+ujzQ4UKEUJeYbz3Y98ZQ1n4zQcfY5raUwBsSURCj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fXFzeRMWi2hRVlWf52Ji6qvzQH4gTGTlGUgToh2E2XyRCJq6q6sWLs8XyKMa4a7u2bf/wh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xWC7q1dIoGMCAGAB8lH5S3ACDIIbROVeBouGQUkiRGKuqzJNaE2eW7go4AQBjsHC2rktj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Gh6FTQ2RRmQBBVGOMMQbnLCkVxm57f3t7e3FxcXVzlYkWrnRlWUqMpXUEaJj7vgvBF4XLT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WXdsAgnVmuZxbg8Ya1ZRi9H4syrKuK8cGELxXa+zp6eny5PnNerddb9PoA6iKsOG6qsuqO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JqqquxziGYJ1LMcQwikgM4WHIgdGP5+fn371+i4Rd22Xe3mxWu4LYCGDMGqcA0Hd927Tr9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4Pp8dr5ZHywVixu9ZBBhBRFWpKCpCBhFnTFlWbByIAylVa0AHKCFxG+RmNxZ1aW1NZhbF9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N7LuaKQ27AmJBXoO/fjv8V7+Vcb25+U1dz8IIMmxmy9N6uSJbRMARNComUAEqyLiyEIWuH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wCmJ20RYFAFKkPdcqt+we0AQe+M9/gEPFdEp/6FUfuIcP2e5T2X5Kk/O99x6qgfeRi/vY+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1vQ9knrt9/U0bG65rF0LMtgVPnz4t6+X1end1s8Gsj8V8qGmvLq/evH693Wx2zXY+q1+9e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5/Pnp6c3V1ddffaUKzCaHECI21iafe9aZp7Q/UaqEiNNEMooIAL57e/7ll1+2TTOb1Tc3N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EqqpfPD978uRZWdaqcfTBuIezgZpznceDjhkIQ6aiLIuyNM7YssgTx6Iyn80JVIJvjZHgY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hkUhop4pTVSQlCevbm92uYTZFUVZFaY1V0ZQSE5eFAwQ/+HEcU9rr5iBKSilEaydbUmutq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1ZG1RFJrSOAwAUDhnnSGkJCISAQ9fR5JGEMNIlrkqCmsdG3MU4m63M8as1+vri4tma4hOT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UPOOwv/8zAdkaY4wkNJxUGY0kEWBiRpGcvuH9zB1BEQXQZ+Bj4lJDWZaz2YwpELGAHrTMI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UGNumvV2vo6Rds2XLhTHW2tK52pX7HAIzcpJRmolRW5VEJFFi8N6YGFPXd6Mfx3Hwo/cuk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u63q5TGgrRTObzYq64j1Sk/aYwj6xVWJCADa8qmti3u22QycQIwDE6QtMQjzjOK5vby8uL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xemNINIlEZjA8ERjmi9nLly9jTH/6y1+ur6+328049Iz64smpTrc3hUl7OhFSNoHO0Ir3I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LZJWsGkPOJaIxSJRonQKws6UzjvLsMyuraBhg7FRAOMTG7K7fXL12q6Pj2eyYxqK/DrHb2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czeZjkiGmEENhmNSrKEPKLUmEvUZrHrgg3EuN7EWY7rNdFRAe+c//SJB7P4H8H2r78bxc9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vJck4BGursqznc18UeHT83BWzEDVEaZrm4vK86/pvv4W3r18DwGKxePLk9KOXL05PTuaL2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vXl++edM2zcXFxTCM2cHZ++DHcRxHsyfD7xvyefXNc2WKxkDUcRgvLy/+9V//73/5l39p2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JFUnJOWeMTSmG6I25b1uz30/+G2FmbR3Qt2xo5r3P/M2MCbIxyEQDFWWhEntn31+HDxwyy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i6MfXr19fb7cI7Jw7Xq3qqs7lsLU2jAQoINFaS/fYT4owGa0jIJJzzjnHxksSSWkYRwLIV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WiUkkpZRguokVEFJMyIyAzGaxWLiyYmvbrgeApmmapkkx5jldAMQ7NYy7Lvje5EFFhJSIi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VZiRlQ8yGiae8KJ9iBVAYR3+73aSYELFtWpFINIkEZQb3QcUmYwZ1VS3mi+OjIx/Htu/av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hPpsfL1f2iJGQ7ljS03kiIsPG2cJa68exKEoiBgRnrUwjfRPlAyJK0gxkIRExWWutcwx7v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YH5Nd01xdX12tN2RtVVUIgEhFUdh8j6lmC5LsYRx9CD5wxUVZiIgxJomMw5BCYCJrmAljj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299CFe3dy0fReCl5SMscycB2CKgpxxzrksgAmCzrlsbo2U3a1QM62JyFg7my+Wq5Uk9T5MB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PtBCgYFORExDDpkDmqDoGk9KisARyfX15sb5tx3F+cnr26tXJ02fL41OsiyQpxAApOQAhI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chYz1M6LiJPiEOvFBpgyAVADwgf/Fj4XfR2Hp/kv/OyZN5Hi0ZxwBTAnxwVNdAFTvoy4/R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hMUZFELQsSzZkrIkx7Xa788ubYfS7tjHGFmVRVeWTJ09WqxWADn23224vLs6vri5R9Xi1P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j4+PLq4vLS17f6tA3KSXeS3eoTNz46a8A0XuLlEJs2+bLL7/84ou/rNc3kiSGMHp/u94A0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f/7he33zy6pOPP35ZVm4vzJjHMVDlrud06DwhgLVmiKlp281m0zQtkg1hBLKKGFPGXkkn6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69aqAmiMWKElKKlIUBSF67733fddZYwpXuKKwxhAqM6aYYL8vgHw90VlLRFHEB98PQwiBm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ZPecRondcOEtAeyugfN0RNAuzISZAZSZjbFkU1WxmXeG9H4ahbVtmLhxZY/dSRARAoDQNo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hGMdh9KNRtWWhkgyQGKbIpGCy18UkrJHvq6kG9d5v1rdt11pjkchaU5YOMBARgOZpDzj0z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q58+fzZfz3g/vLs+/+ebr3W4Hogx4tFjmselcWwCAAqqA9zGGPOXATNbainnSJ8t6aVnbC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2TbO53STut9vOj15Epmk9gLRfwABgYisiKkDTNtumBYCqKOZ1dbJcFGURYogxikqmtWQFt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OjDHW2NGPXddZoymeMBEzqar3IwLMZrOj1dHp6en69naz27DhelZnaDhbViORiPb9cLu+V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ROVtXNWX2xZ7kxWxWq+OUVJJeX91kZkimNk64owIokCAJgACJQhKIySg6YocIKmlsL7796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CL199+qvf/PZXv/71k7MX7GwahhATkmFXMNssJy6iWVcaMBFiAkIgVZoGb+/aiAAK5odi7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3Ppwae/iqn4WpsF/24UDI/euT78P7H7TKYZ/f5Rwos5Amwcn813u4lehdt/MRKvEBn49kD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4juP1TfPtt+dv3l19+/pt0w5ojCuK4+OTuq40aVG4ru3Wtze77VZTYsN1XX/88uXHZy9U5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qkg2oRkTxY+/HgUABYqZPyp1oxr4+TAIAGTA9Pj4GAO9D2zTr9W3TNL/+9W+Xy9V3r7+9WV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8O64XpUgASHty0vvKZ/c+ANT7sWmbzWYzjGHwwbiCjQvJ55GQlCSTf2nPrt6Pxh1SLkUgo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IaIgo+DD0fdt1t5tbUHWGjeW6LJbLOuuyQ+ZLIbE1KWmKKXfP9+RQ5OwUp6piy7JkBJI4J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j70RsvjtvAIDINGXTzrk97RRhUuNkJptppgigijGktm2vrq52bWOcK2c1GnKFM5YNG1IkM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gpgCqhMTEzEyAksQQlUU5n81j6ogo6zbo5HU0bTFEQizLsqwrQRDQy6srWN/6GGOKmR1xD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CT+MYEQyTQ8ciOI5jEmHOkvEkmrKbvCSJMQzDcH1z3QwxJASEup6VzjhjITdLeaoAVBMzz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TZhhDkpvr6+3NdTOfk6ZZ8SzjHpaNpORjEhFmg1kyydjcGhUN+6k5BABRQUTR1Pe9D37iJ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TdM4VhUNCBIwx7nbbi8sLkTSvKyJezOezejYZNk1OIozEZVXOF4sYUz/4w+OBezp3jEEy6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AEqOKMFJhLIoiRFTfN+vd+nLX9mPbxL6N3e7T3efLk6M8naHIxpW2rNgV1hWA6OMIaJAI0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5sGvftJsS9R/xv3iInD6AiWEvvHrv54e768cC+oeErwM9Zt9MfPTpH7pNdaY+wl0mjDfXW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9poaHuiRnlZME2l+Pak+j9czWh3R9dfPHP315eb0dvSia4+Pj2WLJ1mWXydv1+nIYmna3u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zzz49OTlBgmdPnnz04vnm9rbZbdmwMbauq2GYzefzcehVIkBgntSbDl8ZAI1xSMRsjLWr1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za5qmjTGJ6PPnz1998omxdhz7ojBlaYkVKGsKSh6//pHBSJFExKCaQui6drtr17db4wpjX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SfYwxm4MhUS5v9/yvjOVPNWDhXFlWxpjFYrFcHBVFkWLabDaXFxebzWYc+r5riNA+Pc3FB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BUp6mQ7DWFq4oiiKqB8ykq3x90RrDCBInZTjMPNzc90PIBHsFzd5o2I+AnCST2abaP6UkA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GyYLSNGIIlBPbFOM4ep9S03WC6gpb1aU1VBiU5FRyONxLLUzpO1prq6pKMWUddGdNXVYhC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pkHX6xpIURFXUOFuVxWK+LMsKCKcxMDoMcO6pdqiiEELabFpATAmM4awXwlwYk02jNQYfo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DTER+9Le3OzJFWfw/5L1ZjyRJciYohx5m5ndEZGVmHV3s6h1Mk0NihwT3ceeNf3qwP2H3h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ru+vKjIzDb7dDD5F9UPM4sjKrq48FiF1DoioyPdzcXE1NVFTkOypcACMQY865ZNEPZUxmn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8BNga68Iw3Oz3XdcO/cDMTd00deOcK6ppWaSAH2IIClpK9ikN3nlrDIIWQrcxtu/idrvdb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FpoRFJAzBWuu8BwAidM5a65i4a9vteu29l5xn81lZKs87rQK2KYsdVHWdUoJRec4gEALkJ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yUXfLYyEXiRlARYac+5w6S9mz5P6wfffmpraNAwlXdTNBZ5KIDBWkBqqac83GYMzIlowFV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YERVIFVXpIRT9efoPTxPKnwi5/4mO9+q/+BMJ3mPY/Us/E5GqulKIIcQYkrV2Np/PFhfO1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3fdcB4vUPb6qqWq4WdV29uLz8+7//+8lk8s03vzsdjyGuJOeCbhXJpXplrfPe5wjRGGuLN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QikwIASIhHo/H77//7je/+U3bdU1dI+KvfvWrqq622+2rV5/8l//yv/zyl19OJ41KLBCrh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PdzjMVKwtmMkQiahkCf3QD6EbepVkGQHUOVvSvJzzMPRj5VQBEJiJ0DAxkFhrJk2Dzs3n8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GGEasvN/vd/e3N8VI+EkBDUpAzzE6VzlrikaNMcY5YOuAuB+GH9/RJ99FVYGQ2FBGUtWc5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UTUWGY0opJWPYeycZCRmUVRnKn0e3XLTWLRfLT19/ulxdZILtbne7vrtf31nDk8bPp423j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85oehPPdjis4ZEamKaKScDQuf26n4hC5dQBQxxqSZjfFFpMaa8mXpjJHXcY0bqZE55cP+2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YIVlnq8rTM61RsNYykap4733lnR+QraKCaE5BpMh09CHGpwinIgmflboh3NzcrCtf+ULPr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pFR4cIRKigqaciiBcSinFYdTS08dkL+d8PB73+72CzmZzY0xTT0pymnPOKaGiamqa5hdff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/dd1+v74a+Xy6XhthbZ5gBIKVUmhzllnvnY5VCIGMMAMnIKyRjrPPeeK/MEVRVM2AmSKAJV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pgbK1aA0gRJReYwexNxKMMolFERSAQUPoAjE7z9YjsRoPxiJbZGfIMnIRkSj1EQFARPPxx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fyT6HZn3sdH8ea/nPP8auI+pzTMaPAREfeudfIwQjIpJkqarq008/9X52aIdTG099uH538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uN51MPv/ii+Vq9flnn/3NV192Xbfbbm/v749tu9vupk2DSEWrJec8hlZm66xzLqoYa5jf3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BiZAopnhzc/P2zVtAfPXqVVVVxOvlcvnq1csvvvj88nL1+RefLVdLJNScgR6xIGML4ZHu8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lIs5lvPe+skAGiBUx5AQZnWFS1RRzCEwYY+y6HqEUXcf4pypSKmWgbIwnrpp6Mp0gYlVVR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WEVOMzKakjvjYRlYAMIYVOKbYd33f9zErknmu/P3RW4xIbIoQJeSU2rY9tq05WraMhCkFZ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S9gVlVYTH82PpIy3m88l8Bkx1U8ecQow5xTDEwYWcpQBdxk/VM5DnPNJE5KxlKuzsyCKMY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9vrnMnCUfDoc+DpO+CymBqndOqvxsrTznqAhAhFXVzGZzAQwh3K+3RY9pOp0sV5PpdPbwp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URbxzyF5JQTQTkEZELG3Gp5Mt55RSRkTrrHV29IIjKrXa9nQ6OktEqphz3mw319fvFvO5s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Jx4Xm3HPJKYlISimLWGsX83ndVJU1olKqzyllAEyhQ8TLq6uY09D3tzfXp1NLiHVdP1C9C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zSsk7XwDdzHxOj5WIrLW+qibz+TJnczqlnNRwQkwEiSAjSNGJgiyacg6gmFNQCaiRNbMmK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SBDKgxD7bCsiQHYAtG8+uIuPJeASjSA85DgKaZwXbZ3nP8zj1p5YPPvbqRwrHf8pJ/viBP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yB375/Y9/4oD8/v9//N6PZdEiMUYAZcM5591+/83312+u77b7oyhVdfPFF1989dVXn3326R9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vJZDKZTEIMu8N+vV5755hg2kz7blAAIoopxRBUBRENs3NOcyztnbHUN35nLa4HiAiEzrrFf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6aabT6YsXn7x6+fqrr776h3/4h/liVlCJKUXVbCw/+ZYlV8UnOrmPBxFB0ewiSimFFI2tn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7yAlRJUVjLIHSGfOr8JjK5ZyTCKHElEMMSUWKTbJhyQKErqqayaSua0As7mrn6i6edRXIW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33XB9ff3dm+uk6KummkzqpqEzMONccHr//iooE6ogiIokY6mqfAYVFRIqQlzOmRSViFVRp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JBAUVi0DBYrFAw8qEzIfTKUrabzeEYo0p4j4FkTR2Es7pqWYF0VGwkUiMSdmiZoI0CuE/Z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U7Ha79W7rtxtgGvq+8rVl+0Sm/fnkJJrOpr/4xZenrt3udt999936dNwf9vvDTvTy1atFC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Vih2qqBpryVhFlZScYVS2Fkr9p9RviBAU+n44Ho/Hto8hqOg5RKYYz4VdRDYGFYsjawjDD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uLy4uVqv5bFqd03tAgRSTgjpnq7oOKRkBL54gP0mQVUWJyBgcFVMRva9SyiGErjt13SSlG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huL+/f3d9s91t57P5dDor0xYQFDKoABSRTzOdzUzt532/3x1EzjgFRST0vrLWKkiMfUyDQ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0k6Rij4SiOQ+K0TBbNpIhSAYwGgOyRTNgDGg9Gke2IraKBtCWTsuz/ttD7RPOSeDjlH1+Z/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b2e8fpRU+ch0fIV5/THD28Zf+5Ez06WKh5z/PM48xtaCS5gEREIIh5SedkrH58hOX8BNpM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197fr3/zmN//n//WvSQywX61WX/7NV5998WUYhgIYMtbGnNeb3enY1vVk8XK2mM9Ox4O3b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79/bN27ubm91223bHvm9TiCrifd22hxhjiklEkLRUDxTAOAMx9m3HjJdXl59++unnX3zx5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///vfLRYz7y2bUZTAOVLIj7jOp53WZ0fxv5C+69jVUPC8WuR7zso2ogqQUyrFQcgp9T0zz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jKWHUGCayMWkIiQwrgDCWtUUH6MLQpRhVCl2q7zrQ+RMYBSBoyrHvBwGw1kxns6bZ74/td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VtbJuPp3MZxPnrbGVQTVMY/A739OuH0Qplz0yITs2zIYNEqQcATlnMIasNUVENIT4UAIt/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DbLxn74Dw5u5WJBMBE7ExhZAWY8S6knMFXBWOx+P19dvbuzsEnDSNN8Z73/iqDzHl+LBjS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azaqQkXk2n4UcMwgQLBbzqvI5BgQgxrFEUzqFoAogAm3bWe++/OTFxekYUwzDcJCDd65uK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qiJhSSjkR0aRplBOgO8VT3TSSU+xjSnHo+67rwzB458uNSCm9ffv27bvbIUZVffnyJQM45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fQqEGNZZXq9Wv/+uv1+v19fX1u5sbETEMl6spIqkKExnnrcdTOxCyiOSUU5auaxHyi4ulN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onD9tjjfv3r17d3M4HIaYqqpaXVx4XznvmDmGQXJOIVnrhhBu79Zvrm+ayq9Wy5cvX44cY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HmL2xEpOoWVQTJp7ZymSkjCSkWVGYwRr2kwqdMd4yozpGAqCsTECqnoiIFFQlCSiTEciQR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PwAas881ktrhQsgA5Kgn7/1/yjxUeWIljoe255HpZJIqV8J+nhQYAknOMnXdmuVj+4hd/s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LUxfW233Kent7czgcp9NJ09RZpGz+rLWTyWQynYaUfnhzDZKX8+lxu+naVkRiDMfD4dSej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bTuoQhpxTQeo/rbDkvitu3jmnqqp+9atfXby4uri8jF3fNM10MqlqD2yKvUsZAAB4tpR8K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uqyoI5CyW7WI6UzTADtkIgKpIys91E+CBN/zBHqaAtkP/5ub27na9mM+bujHGIGHxQSiKP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QHzqWy+XrpBcxZYW2H7a7Xd+26836/u4GQaeVe3Exb/yLJ0VPBUBnbQa23jnnmBnyo/2dM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hxVlt5gO3OIQ0hKCGXVPnEeegQwyV+eiThQCIWJLZ437vrWvqpqo8W7QefMXOucr7qq7qu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Lpv0hpBSRyHmfNGXNLGQIgRAkA0BZRB++XtlwGGfZGOvdjGaVr84sZaTzYBaaBDM7a3NOx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/2Z/iZL4k4FkzYTBoHeM53zx3xAF0GPq+70OMKWU2ZjKZ5BhEpGvbvutTSkhojY1JrLGvX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7vd0fDiCSUjLGel8VTnMYhhizdQ0oICMxAybvvXdWC/r7XN0o06Dr2vv7++12o6qr1UUaB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cLOd4Vt0DwKaZXF1dbveHzWYThiHFhADOWeucImSQXNC4ogRkyQCfW+2qKMrAimjJOusq7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lxTQMwwAiCEAKokCqXGB/CgnBKI1T4UFwOiEkHsKp3299NTXVhFxjGvqJ+u9HjyessQ+89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l/BELtw+c8eMv/cX1ZPzQX39GgfjnnRzRGlsCUF3X3s+my6v7zf5w6jbb+7brrXPOupJmW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7eXd9PZ1O59NpSmlSV1999dXu/o4RALTr2lN7HMKAiKI6DEMIxRLm2TcpRVtjkAhF7NUVE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FUX35+hUjqeZn16qjfdgTGNtHB6vru6gkUqrPHJISF5MhijH86G1jjQaRPhDTEaDQqI+n7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b55yzhvt+GLrOGiOqbAwZ86j7+GOGPagxbH1lfS0Iy9Xq/vbu3XU87vsUBkeAhFVdV97DY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REZXwvQsrIl4AiqCFPfG0rfVwiEjbHm9u74BpfrGMIiKJiQjpg/NWFQBVshDSfLH49PXrb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T6ebmRiFZjxdX86aucs4xxBAiMyupCnrni95mCEERjDMiwoZBHo1TH9CTeH7iiDCEru2ci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GSvM0pbGnJTl3bWeYY4jtqd1ttvsu9TFrgqOv6sp7A03FhYqiCqqCZAqKzjB754wDVY09B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Ke2OMig4hpCSI6JxrmnoymVhjSpUCHci0AAAgAElEQVTZFNJbFkk5pQSoiqHtut1ud393F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NIRRVKRao431XZWLnXV3XpQ9xOhxUIYTinELGFFch9c5fXV7d3W92u52mR5AiKOSs459Ur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lUhk+m6QQIhRmZtM0IJJTLKJOTwVFH8Z+XPZAWTOC6EjiH5uhIlliHHKbYjRxYB+M6MfxZ+8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zo4/35j7IP1Z4RDI++fkv7W/9yXHyEanxjH/x5ITy1Kb3x7/wp35aSglSADCGOSoVDQZEn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+Wq73sRGYahbdv9fm+sWW82CrBcLi+Wy6byk6a+vLzUFOu6NmycdXVdhzCUwAcASMjGWOeZj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No987IuJ0OiNmBBSVejKx1oLI8XhsmM5J0Lly/FC10Qd4CJ7LEeNSLqpZMyLllPa73bvr6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1bO7r6ieWro8u2ACs2rgKiQkgx9jH2ANKTiDKxMiCPOa/5WpUAZ5jYwsvwFfVbL4AIkQau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FyOScI2JRKSbMZYnJICGlrBJSCikmyU9wPMpFnkIzAgA/WTaeTW4lRtF8PO33p+P9fl1Pm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qHGj+0JdWAIwxSc6TqqZPXsplzjG9fft2v98fjgfupKo4p/zQ9SzfWgvlQQUACAkYiJmED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uS7Fv0YeJripZ0m6370Mo+qV8PkbYeCEF5izFg41wOpu++OSTJsgQ5Ob6drve1N5dzBt3N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fJqYUi0woUSnnFdBhcRgqVUcmUoa+C7vt7m692e12WcQ576sKiWKMfd+nlBHQGts0U2M2Y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IyR5PhFB56/gSACGPjTMRVQCVYuSqxho2I8+ljDgRieTilDqdza+urtabzdC1xe4opVS0R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M+e7uPoRQVP+cK6rwWGYnIVlrvXd1XaNKTql4ez/IbD6fy3BOeoucG4xQxYdtCaJjBAmhV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7ju6Q/Mzx+4EEbK7+qT179cZ782Hz/o6FZ3wvgD9jSZ+d/9lNpwuhDxRbHuPJY3j2/XwsAV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BcvnnD4uCiuaUsmqMMZfboETI3nvjfNt12/0h5nxqW0Qy1tV1Y629vLyaNDWBWqYYwtD3R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ZybAxxmiOjyISUDYZj6stwDhZieW8jJdGEBYaWI4xlro8FbIusuGzQjRBYUw8q2qUtTw7W2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BhhC6PorSEHOUZK1VyZbJW+MsE2KRnTxfzeNwypMJRgK1sWzcCEsXySIiXBmrTUMIhiinJ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LIqpZEJMiAYAx1lpbeT+dTdnYGNPeeWttYd8WOJeIZhE5OyuJgkrOiFFyNwy7w6E4VDrrj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KVLXUHIsxRVEzKNiEspcDLAaSOaVwOuWUk7E8nTYq2VqjKjGEGKOeGSI5S0pRRKwxdjYzx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dbrvb3xvEghxk4hF1B2MrqAAMik1EYYCBjBhnta5UmXMWFXgoH4vI0A993+33ewDIIvWkA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YsdQfKu8RkUQW88WXX37ZRt1sD8f9aT+EEIaYrCoU+X9jzNjrLaQ6ImMMGaOgmoURKsNsz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isGFRjCHc3d9/9/0PhXg2nU7L2KroqFB/dnTz3i+Xy8vLix/eXK/X9wSwWsz14mI0IVNAI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r7+tIASN47wn0jKYoGkeWOcXU9v2QktRVJTmy4fGTcCTyZBE23Pf9/f29iFZVs1qtiKgsU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NT+ecpBS0sCWNNUZEyuZ1HO2zUgoCAjzqFOH5OSpK+siUNWoWkRRz+mj94SeUdH66JPDjH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nVz9OkJ+9R386/j6G2Pf2ys/iOzzmR3iOrg8/AJ7FlM+Xo+fLOIPznzehHiP9T1zYewciE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scgoaYuy6bn849CH6qhlCJGbnK1/VzvnZdOp9RYy+8kSURfq2/eGHt99/84dv/vDNdrPeb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lmFICgAIGwges6BgREACNoYdBFREFYbalMLfZ7W+u38QYl8vlarVqmgkiimQRdeSffM2Hp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lLjGRCDprm7qZTafeaz2dA/LhdDwejiEOBOos195ZJm9oauqHZEFACUYueNneg4ImIVEu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FMibIAiDWkkoqqZpqMWgp6xiVu0lEpZVU7pNzbjGf77Zba0xRURDlXPyGpeA+QQmL9wcQK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2ffdw75qmctaxJVd0J0oiSqhPVuwymxCFDTpvjTNJhQisZUO15GwIYWRwSHmkiQhVfFXVd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xu5tMJk3TMLMtxYEixFyCo4icPY1CDPv9fn1/j4brpipVF+d9julc5SlhZcx+y4USYhgGN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aiECFEEd4oY5rsKomEWPN5eXlHAygqZvr04FRpMyyYgcKCKpaVlZEzCIimckaMmKzIjBCz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xicmSu67d7/dsuKr8bDYrCbKqmrPWtWQ5tSdn3evXr2POm+1+s9mCiMwyIhajjjGEIAIgE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vUKXgxBmxTCtmZqYwhM12s93tAImNRSqKV2OJF87+INPZbL1eD8PA7LTwaphH6XoZb58ZU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TXZ5s6B++rz5kl+fPKVO+4C0zYiYwCsqK5k+KKT8Rbf74bzyzRn4WZM/T4ENn+jGq5gNXr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M79ehzwnLTx/nFO2sw6N/4eAwIxkvYE5t2O83euhv7reb9RrZeF955ybT6SefvBiG3hg7a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ejsd137/94fuh61fz2fXbNz+8eXt/d3PYb8PQK0jfn07tCXJKOeacHhdeRITShJUn10Ais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1u7dvv/7669/+9uvJpPlf//t/n05n1lpmkzKKpicj/XijHovLYwEUUkxKaIypq+pisURbT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UtW9++OHUHg+77Wa9v8+xsrxaLZaLGTHpw+YYn+2tEMASG2KLJTdhKPLopJmZhZlRRnccA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ER0QpSZHH7bp+yCpI0xCNMdZZ61wJECnnJOWPlMdFzzshwlGXdjqbFv+6oe9Pp9N6vVZV5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ZvK4qkZxKekmkOkKliZANsSE2yIYQEAWAQBlzVB4RqHw2CjWGSVCmE9u2ue36IUYRJTgTA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UfhggBAUIMfR937bt8XQSkFNnQJUNTetGs7iJNdaVrcaZiAEK4Kvi6R6MMRm0+KeAFnIXl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rqmzY+sZ5T0gi+QNo6nON+XQ6bjabzf7gfFVEPBgUrQFVY0xBDeYsMsILR3BxXdWFSIJIp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qIEPokexsNlutVvP5/O7uPvQ9KNAT4HdpqMQU9/v9drst7BskZMPWGqYnc0tBRIYQYs7We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/iDEBEAIymelk+vrV6/Z0ur/fEPG5Rlxm+5iEZpGUkqpYa4qVij4LEfpkXM4h6MldPF+6j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/AvoJ/MPPDz0/s4KMzzPqp3vbj+baP86mH6rPpcAED399pkH+RLtSH8boafv7Q1dIcBbqh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MOqdEVlIcDofdfr8jU+ec6rqaz1dXL17sDvskEoYeQVVSGPqhbTe77bvrt/vtdnN/11T15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Rtse2O253mxCDai6WyZJCljAMQ8GfPS3NpRQffjbGtKf2t7/9zb/927/94Q9/aNsWkT7//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A4GF/ZFNExD0X1crz+BW7rzIST29OygnRjAYwkwka39Q1Gpskv3r9+nDYG8ac4n5zzINOm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HPOGscYkIgKoEWFXVMETrKiRSBFFFyQCaE2ct/BItJj7w0Hkr0uk5l8h7PJ22u21W2h/bu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bFgEMc3xcQBDwcVsIJdYgGmO8c7PZnK01xsRh2G13b69/uL+/3+8TM+FrWMxmWXKWoklmz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4gMzEhlBVUBlUUUHYIJXyCxFJkUojVJGUckxhCKEf+sTGEKfi5ksMWIThnkFRSs1aAa1z8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Ox9Px/v5ut9t4a1+/fFV7r6Nq5eNXLBSDciARo7JhzgY0j+vZ+TfpTJoQ1a7vJUEYgioYY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RUfEAFckx5SICOQzD4dQCgLd2Wns7m3GxQ6YHlzZgPi9FxFlz5StrLakymZI0nGn/mnLq+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66ry3oeh17MA24NAi6qmmA7H49u3b0VkOq1Bcu0dNNWzmYporGmaZjabquhAaCwB6DAMIuqcL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bzSaTyfHYijyLIYBKSDnntj1tthuJsa6qprHl+kcFhycF9/FjSyz6UPUfz3tsxaxKBPmvh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807WKjx0/FdA/lP/+zOMhXut7srbPc2N9IoP754fgnPMQorWTYpHw8uUny8tXu0P33fdvE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1OgyYxSK9+eFN27antj21J2JerZZ/99/+22evXl8sF2/f/rDZ3FvnJpOJNRRCH1MwQ9cNv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BPcYWBYCC6ISSWIgcDoc3b95888039/frX//61//8z//b559/1vf9119/vd8fqsq/fPnq0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nD8NAyA9k3+cWGCBZiJSZC9eUjJ/NZ87X0/ns+vo6pbBcLCXFHIccBldaLXXzdDwfWGCio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Y5AyGRyIkQiYyY+8NQNiM7e+iJEFIznpVTALMNAzD4XgcYjanlo1RAGOMpuScyylZx0W75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LgZGssZX3vqqs8z2Z9tTW9cS5Y0rsvbXWll4caNaxq/YwkYQIHs7LTDI6ChOQUlHsIQKAF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DFgEKKW4P++12G4YgMcYYT6fjWFQ5bxMfy2egqhpiJObVxWq+nAPh/eau69rbd29T2x4ns+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POeeHvlBxPi1pO6kiIp17aESIo4MvAkBKqWjet113e3d3HFJ7DDklZ216sN0EKOYa3hNb7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TIcFscXdzf//27Zvb6+tpU4eLlf/0dQG64SiUPrbmmJgND8NgjHHekao1pqjRECAQWcPt6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nIyAaY3BEnhCojiMNEEJCpKaurbXr9fr+/sZZ+uTyYj5rRkXDMmtFcs7euaqq+q431hT9I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uYkohhKFoxIkgKnPRGBpTYBwpP9p13Wa97tt2OmkIcTGfSY6PM+FJ7CjwD0A470GfObWhI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KYL8XPzDzz7eM8J5/IvIT8Sy9156Wpr4wOWNQMTyDMO4sUV6njY8OwM+nJXLYoU4ihGdF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ls/M8HP/phyoR1nUNlhFNXdfGojOsOWpKiDB0p+3d3df/92+8923b7g/71599dvn5Z76ur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Z8nF/+I//+I93b99888032+2267rT6dD3bUrRGnOIUTQWUuZT/kXZMhToexpNtMxyufzHf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COX84HP7n//w/vv/uu7v7e0T86qtfLRcXs9mC6FHcoCDRzkH8odoJAFBozUX4vG7qqp5Np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1fbG6EMnWUIrDfrvuJRVCKjFjcbgnBRxzIoMGsvTtsF6vv/v+ja3q+XxeNY3xji2jJUNeW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zDglL2xtUQHEYemZLxM666XS6mM9PfSgNIQHNOYnqZDpt6go1M5sQYozRWQtFeFsBRDXlY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0Op/N5m3bxphizIfD4XA4FKN7w2ytO8uoFyWKBIophdOpPZ1O/RAop8lsyayANuaB2Bomw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rrHnspyGxEZFTe2qPLSEyczOdglHCZC0WOIe1tljAqWpKSZSLZ7si1E1NDN9+8y07562rv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RVJByIka2pkLL1KlqPZl470MIIScyjECGyAAaRQJ01qpqqVMPYbh+9267a9lUvvIgmpOrK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Fp8yQEAIhLpcLX0+s94fD4XQ4MnMRkjdcWononA0xhxhVR435wsgPoc8xFo12FQQoqDgTt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NZrffbos2qWGLOlqzM1Dpv80Wyy9/+cuQYs75eNyfjrur1aKuK0JUhZSSKBRlpRCCZGHDK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ua2dtlmQtp0TX795cX7/b7w8xpcp7NlQSWyIy1mzX9/P59NOXr65/eLO+uw99qHx1sVxJy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i1Cw5Q/nWfRistyELwuj/MoaW8l9FACKlog79/y3+xZ/TJ/t/5Rg7tYSQU0o5S3K+MdYAQ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96bs+9EOOcVrVX/3ib5x31bQha0MM2/X67u7uzZs3XXe6vFhaNl9++eWLF1ff/OEP337Tq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DcU5Ez92Lpx8NktIwDFyw+jEOQ5+z9H3/b//2b2/fvluv159//vlXv/rqf/8f/2O5XM7ni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+OhlUBUss/lFH1VrLaGI7FD3WnLPm7IxhZkBA1diHoeviEHJMIcS+6/quw2X9UBIreplCY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VVTPRcX/Y7fcZwXo3nc+aae0r31Q+hdSFjo+6WExBBTQj8Hs7Fu99UzcADMRAFFMyhIKQC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4CYczs7xUQrCI4iimKMMQqioW5t7hcHC2Qjj2w5BSBIRi3Hnu2xQjDOy6drfb3N/fH9pOi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Nq2pGzEkYABGdtd45eH7FpV5prHWVd9YaIsmCLJJ70BjCsN/vd/N53dREpBljUFUPCMZYN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m9t6b53oXo9gXoIrGFNfr9ffffx9zbprGOlcqEs45Z/Ep54gIy3z1dTWbTds2krECIjbnF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1XRdjfPpZVVXVSdCkEv1LHbaYmpS+nIhklIIfaU+n+/v7mGLTNFVVZUmh73IeXanK46IA1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xMYv5YjGde2uKRCScE4LCyamr+mJ1sVnd3d6+1WyJ+PlTPyYQXd+HEOrGE2YELHlJTLHve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yRkLnXZZYICshhDAMIYQYY93UTDydzmaz+aSZIKLztXGWmAGgaSpA2G52t7d3p1M3n84//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edV1V1QCY8zNSzNjJHYVQCN73v3h6PFf5/cnjZ7S2njVdPvRh70MgPvjzB47R6u35yX986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AQKCPfMGnlYe/tP8GqikO3ZCHof/hze3+8B9v3t6+u7nPWStfzVezl1efrBbLnLOAbvfbu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XQkCA6bT553/+p88/e306Hm/f3dze3TDTdNbc3Lx5d/1mt930qDEKMj3oZJ4jC7Jz0velP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//67/+69df/y7G4Jz/5S9/+S//8i+XFxer1apuautrtg4BIOXn33c0sPnRvS3611RQTZvtx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OFwUXaYwx1nhfee8lR0RIkmMKOnKPARCMMSAEAMTkK2+tefnyla8bW/nd8bA/HfvQX797N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z0NTeX3Dp1JQ7iEVy8xzQc84jLIQU2RCSoCISIQFzSUNK9xqLMgvie3ulgqBIRZo7pZRSa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xOyWfK1NHUREQnXdN00xnU7Q2Cmx3B9keMoBhqp2dTuu6sgqATGf8hBQ2nSKwMc45ULXGG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HYNHonGe2hq33tfUeERhBwfnKmdYgYo4p9IERK+sehUoQAIENldqu5ixZ67q2le12/Xa/S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V8+nUNg4qi48igGW0sMBdnfdsvLCAKGgmjWWpfQ/fLSo6hllBBGMM4QgmKRCInDIoALIqh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2t1XRyWRiHc8nk6qqxrZxeSgBCti2yBJZ4wgQJD+IFpRbx2woZ8QC1qO6riRHJBgd185Hl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7vV2vnbP1ma9h7QgYds4R0mQysdbUtUcsWsOoKlqWWJSiiYqFVGOYiIAwqcSUTl07j7Ocd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7P7x9866q6k/fvH35ycvJdDJfLeezOQJqganBWO96D1plPho59ecE1fNv/ozjJwod+vEG3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m0Aci+4+v/eGbP/wDlv7S0zbl+Bs6Ytn/suCrIkMaVIjI3N/d//a33/YhJ6Grq8vVxZWvq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bw+73v/+dAhDx8XR01v761//14uKi7brJdHr14gUTbe7XJdMkQmOM976qa2SgoNY5Ii676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Z7w/ffvvN99//8P333+33+8Vi8bd/+7e//OXfrFaXdd0QYTNbFnd3xFxswqWU4R4H7OnAP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Ih8Nxvd7c3t2J0vbQTucLAPCVL37gxpjKVyDZOT9uRZ+08SpfIXCKGnNE5NlsjmzrydQ4W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dHXe4Y9nl7WbTVK60tR+5XU+AhOUwxljnTIbCVc4iqIAsiIogCMoFUTT6YD6UgAmk5L9w2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6rumbmGGPbtqrKxlgQOieYCCXiy5kaB9aYyWS6Wl0uAIHtxam7ubu/ubs9HNrWmJwm08qFY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MGr0KAEjM1loRGZc5RAAKMYlGZ23ZdaSUjclIkJJmhdJzizES0fFwHLrAyEiAhA8tYyIqi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grHn96tVycdEN/fW76/1+fzwe29MRLlcX0/q9fjiOFWJ03jK7jFmdGEaJ3bnH+Eyz5XQ87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9fj/0w9gqFU05Fb2yApFMOYnKanXx+vXrruu+/fbbd+/eIeqnr1/X1o26oudLsdYYZ5DQG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N+aEeiwqkaIlPOZ1O3enYxhi998PQIuMosHxuiBGyKS5WMWy3G2/NYrHwziwX85xzCKGwc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hRo5QX/tgDgJZixlKzFkBcs4xxmHou6Ff+RUSG6Smmc1ny3V1OHX977/5/tsfrpumfvHJJ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L1dI6h2cVQYAxUxKgMjU/6n+BzxAUzyPLj3/3yT38eCb70XhO773p+Vs+0Ef8Y+ekD1SUE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+e6HQn3v9j4SVP7suPiIuEIkoC3rvnXcvXlylTIIsQkn07v7+5uY2hjCZTHbH46tXr16+/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A5198sbxY3bx7F0IssteAWBrogFjEf601ojblR7+vh6sVkdPp9Pvf/+7f//3fr6+vl8vVP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iyy8/+eST+Xxe7M5URXJAAEIFzQiqxdR3jDX442F+wAiysaCcRUNMBQEXN5vd4SiizlkEA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kq6qpa+csIuaU8Ezn0NFtQFShMFGrqprPF76pqjDw0QlqTDGGoW9PKWVmc+aDFb0DxNI/h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0hAAIrvKI3PcdGQbNMeUixK5P6iil4Q6ghdCcYuz77ng8nrrOtq1zroxhQUqJWmttya8fb6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kcs7PZ3Pja+O93+27IWx2+6Hv6WxhV3ByI0UIARCcdSVVJGZjDKqyMQCZmI2asmPNKcUUc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IJhIiHo7H3XZbEAgIUFd1zpEJUwx93w+hL5MExt68qOjl6kIucL/fFxBOCMOk9s67AhwnK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imlIszLEC/TPWKGpWwzxuEXJOWaSYM3d9f39/f2yHruuMtVVVVdZMJpPKewVBQlf2Qwpzo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yer2+vb3dbjbIWHQmi09AeTwJMYRBJBtnsAVFsNbICJvBkT4EgKNI/Haz2YYhGGtLZQ+Zs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YM5/PLi8v7reb4/HYdV1VuRijqpZGpHNWYQS3WWeRMIaoIpIK1CVLyipyOp2GYWDDs9ksp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Z2QAYJGLjpvPFJ69yCAkQu74/HA/r3/zubrNvJk0zaZbL5Wq5mEwab41nVoWsmiQHFfNhp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/crz/Cj7Mzo9DyX4qon38Te/lrT83Kf1x/jt+n2JqMl4PEhKCPMqsniEEf/mBCEwMhKUp4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+dNrtT90QBaDt2mbSvP78U+Psi6ur1599Vm+36/V6d9if+m63262WSySOKfVhCCmLwsOSX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mzyW0Jzn7dDr9xS++fPny5evXrz/77LPpbGaNIWbJI+QSNRdFssJ0IyimJg9yPE9D8POO6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IxhKzAGUBUGxPJ4TSHxPnHCpbY1Q0xcJeG0+Vc1ZB1ZECUDhmztmqqtk7YIqSQhz6vt8bo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zkEYgIYEBQkqqKef9YX9/f58E6mZwVeWtU5FS8HWOCcUaJqSiPVLCbnFHEkARTSkXCGRJi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FVAXLhgvrDB7SixF8D+VdxpiqqlxdhyTT6bRpJjlFyzDqT45aMA+jhzHnoe+Px+Nhv08xO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UdT10iVi8d9ZaJi6wMGMsIaCwdx6JUsqEwsSVr3Q2C6E3TCr5wUrn4aPKDKnr2npnDL+7a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rwnnnX5ZkBM0pH4/H7Xa73R4nU/C2EslaqLRjiqSG2RhDbChnVR36oeu6IviAKs6wtXbsg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h3DeTydXVlajM5/Obmxtjuaoqa0y5EyX/RcTj4bDebHb7XdcNhuxIXxxT87NtEGAWCSHGm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QKgAohaP8QH02PJlMlqvldDolQik06XKqkQWHKaUQQtu1IYQCxEZEPsurMtGQUkoJQIs2V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YTBaIooQas7L1i+UlG+OrquuH29vb7W4XRX+4ftf3Q9PUl1cXV5eri8Xi5eWlryr2HoiT6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fB54x1pdG7EP5j1JBxsC4Bfprt+1KrMAC1313c7PeHXeHboh5sbx4cXUVU7q4uPzi88/QG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aYlxvNta5GAJbE4t1RojDMPT9EELIKY1gj3EqPhmg84rpnP/qq1999dVXAGCsxbEPAEjEg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zFs/b1iKr+0AKKhn3Gd4I5+pVwUJgzjkjAUJJ8ZAcoAFiVY0DpxRS7AnReQ8qKjoMQ4gBn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KVLABJVCOdWU0aJxzzjvrnHX2/RF9xhc/V7sJc859353aYX88WeebqlYRRjCMvqlorNw+M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TKB45mnkQF4LACCGCog6eeaSfPfY5H1hPuXSYEK01znvmtkRMJgYt8jby4KRZgjcihiEUx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D8M4zszWGDMbh5DwVz3hrbRErY2ZVQUVmctZWlScYRT+ZMSabYmBj+HzxY+pUKrqMBdZW1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3xaCv7zuA6cNCe4Ywatd2m+12t2tTJmf6OAyWyTFUzpbRd85758nYqGDMKLzAqs57Q4QqA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qgpByLhPAe19ofkXKjJnPkBJE5DLzhmHY7/br+3XX9oast752blp7fHL3VRUBma1zPkuFa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oe3lkHiHhSBQutX9rrHXOjNcJ6gUAACAASURBVEQeBMQhhKEfQgj7/X672zLSpJk0dX1GS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iGmO9c8lHRCjehiXCA5IiAbEoKZJxVTOZu1oEuJkvkeh+fX+/Xoecrm/ubu5uJ3V1tVq+e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nfjoF5/7K8fen0GwfL+X+MQzc47x//i549kg8q+S+f0Id61tQJExQ5YmZ+BjIHgRp/hrHO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iiNbaly9ezhc5ZlmsLufL1Wa3JcNJlZgAMOasCMaaetJcXlwe9vvu1F5fX+93u7Zt27Y9n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03VnnCcaq6I+u2himgvoCVNCcszHWOKegIpEIAYvEOJ5XnXOL9lFJgz+8GhVrdCIAKGmCg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RE6ZEiUFyJhAt9DwRGi3sx8sdLeuJCccq4XjkLGf2ajmejGbpfI8Y/FIbRRQiNsZMJpPZb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Slu1ul2OUHCtnQ187g5Pae2fkmbgSEHOBIZyfydEQoUSxUZEAMo2aD/iQoz3spUqZteh/q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xxBi5+AWnnAtrbpyuBAqqUpqQvqpK/eFwOJxOJ8nRGFkuZ5OqSbFgeWU0fhBJWbPksuwVd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xYy9yJjc8gQ8jAKhI7ro2je5tYIxBLL4VCQAQuMzTFBMatsY677330xmlnO/v77rjqan8Y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SXD0PAyCOHF9mYmVjjACg5DN6e1zY2BiTVaU/nY77w2nohxCjYWOdLci88qgQIqjGlKqqm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pfb/t260zbjWfrxZzKXJBklG42OUys/Mui8+5r6rK8LiQ8HkNFIWYYtu1MYaqqgjVWUs8A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Agq8qNuZ0Og1t3027y9VqNpmWG3nGBWMRFUo5AyKECMgKyMYQFwkWm7K0/SDIxgVRyArW1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JfOmcO54Otzdv98f2/u72zbvrZraYrlazi8uf5h9/+CX8qVqCPv/xrxLQnhWUn6Sp+JAE/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wiZrOk4qpAsADEHjUPDh/kJYP0PNy+OzNTy7oY+uKqojYqp7ZanXRri5fvfjks92h/e3v/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7Xdd1ZAxbA4jMHHMKKSFTMevuuu642y/m8+12u76/77suhtB3Xdd3Xd8N/UCMZz7tswiMi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OiYhKndU4C0gSu5SSrxwAhjg8FPjPpW+FUabjWaNyVMtBOldRR2sJYgJESUJPOgVMTM5Li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rCI2x+OD+gCM7qCRqIcbD6RRiUGTfd76us0oWQcTCmRKQcYtKdE6pkImRGZFy0pyz9/7i4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8oYC3t7fr+/W76ze7w/543E8qq8vFpKnHutNDC6xQ/AiRyDpXqSIzABSSbtHFBRxzuqflG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AiDHt9rvd8WSrWsZVjcrKomcM1nmGjEtdShGRFstl3dSGTU7pu2+/3Ww2h90aMYHm+XTa9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5pQyoSSBmKWgtZj4XipjQCIgxtgwNPUnSy44vpXQ4HgQOIno4HGMMROi9dc6UcFZSvBACg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LT19/KmCu391v19v9bpdCVbkiDOYMm9LYI8Q0hk5EImNRVOIIGmFjzIhIyQkQVTWG+O763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TCaTuq6ctTgKWgIAaNac0mKx+OLzzxVxfb/ZbXbdqbPlXhQTupyADZz9ZssaGYIY5spba5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CxJRSOpwO680mhDCZTnIMxIw4UopExRBba1bL5etXr9b396fDsW3b2WQC5yJXWYUVVLX4e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UJx1iHEK0hrKMJKiUctuHLJKVvK9iSkOUqqqWF1ez5YWvmzi0x/39br+7e/OG7zbTxe49+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RBtz59v74x6caVz96x0dj8UdDGMDTqPpwAn7ykp5fenr699SyadQGAyigu3NAHXfUoARnI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jLf2x6Q4fDPAfuvDxGSAkRUg5hFhVlYJNkgRURNu2xSFkFUQA1RIrnXPH43G73UmW4/G4v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Xr19frFaTylfOgUpKQx9OMaYYI0SJMWqhtTyPmcVSt1yJ9Q4JRSSGU1ZRzYAIxI6qnIqhE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FB/hco7mc21iTBUJMxJwVS17gnTOWgQyRRUJUySAxSYoRVIwpgi2FD00ASufcQxVSzt3Q9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b7g8nYawnE7YmSs6Sq7qeLRY5DoXBQcj4KIVDlowIGAOT6WQyncz7JEBFgbBuJnXbzWazX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OOOfqqnLWED663MWYAM+VGQBmNs4hYmnRnBMflhyf9EK0NCJFpTyZMcbNerPeHZS5bqZA3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4MDPqWebpvJdVEedcXVd1UxlLzJximi9m1ha2mOQkhNTU9XQyrbz3lQcYcWJENNIHjM1B+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+1VUzGgjD020glhOGEI6nEyCIpumscZ4ZsevalBZd15WaDBKJSEzRufrly1dsKgVz2B5iN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2piT7PFJpEABEJMQoWaq6ds4Po85p7vt+hMFh4ZIgMaecDseDZGEi59yZlUOl1lUUIYyxB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abrlc3d/cd8Op6EsRQ2FUFAhgjPF0Op2Op5QDMyEZYkPEznoAEMkAEGM8HA596CaTScrpc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QkiZFBVDreIh5dbVa3a2m0+ktc8rpvK4AAxoiW9cpps1ud7/ZSM7OO9/UVVMroYKGFOvJr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lwRBzThKzDCENuTXsZrNVNWmQHZOdzq/6/mAmrr5Y/t3qyvopm+l//vrvX+t4HqKKlFWJt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AT3kk/+kfryAyQiMn0+nF5VVIUQA2m017aru+OxwO2+02x1RdXS1n83k9uXpxdbFcvXv3T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m0jaTvj8ejTknDnJuvn34OlVVc5KY27a7vb15++btxeXl3/3d34X/h7s3a5IkSc7EVNVOd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smu7pAWZI4QJYEhRZPnAFD/vz8bAQCISLXRAYzNVdR15x+mmHKh/MIzKzuqoG3QD2gSYlV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e7uZqap9++n3jqLUqIIaxirQVIMxF2Z1PZEUWyVIEDQViynKCMUsPfgwxhEDKgTAjK1DO2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inKYYPvYhPg08A0aIoLRSpAQECcdxyIPEopiTk1ZacgagB0I/A2fJmJmhlPRSzMMwJk7NY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0Me4ech66424jn140RQDAGJMzppSKKN0Uo6+qwgmDk7wcEYnQU5T9YVS+ulivLy8vUZuMF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kYxCjiUg9cKvO8DcLIjnvnXfOOsl57Lrau4NSmpzRhkifCxY466VC23Xb7fb6+rptu8pVV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mrhujkzKitS4WmefTU1q/fPnyt7/9fdu3xui6dixZa0Ug1rmU5k5lFgYEUuSUq+s6sxhX7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lLJJDafiZpuIkL8wCc3dF17bX91sgqiq/qJrMmThrpb2rjLEskFJMKccYCMl7X0TLtNHjO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jmaRlc5qZIYMm46x31htjgxpPHQuz+DAiFg3PcRi2223fHwCzUfjs8uKiXhRte2sdIuaUi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JNQAkzjGXkko8lRZxGIYxBEYw1qCg1o+7kKRr22EYjofDhw/vp2mq63q1WllridB6Z63LO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f3u/2bV0vX7y8UuR+94fvlDitFClDpMcQQ0xamdXls8BuBfL1V98sVs8F/h38h/ATX5UP8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h7Ueew2cGFRzvcW59ekz+rcZHBL6cc4n4dV27qjbWXt/eHNp2sVz87ve/u7y4fP36dV3XQ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jTN/1fT+smkXlvfc+htj3fcqJpcCUOiY+dajP+PVph/tkTNPUtu3/+O///W//9m+Z+f/+z/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Kxn44mSSWXgZG0gqlOFfmdI7s89WPMXAmIqsUZcZpCnf399+/vRbUztdVs3TOLSofwgg5G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jfTHiCQrGE5igtJIsqGbQUhCkMPe1yTEWtlpKKaeUYkqKREqyLRkwpeSc9SFrrYp2aF3XX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Phzwy+ei7Lmbsuq7t2g8fPuwOh8VyWdc1IlZVJSJKo9KuIFDlUB/VGDLnmOKMlihKXJwrl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FaI2Ptnf0gwmGiKRL9a8Ui8h5f2JM4+MEwFlTbNu7ruuObZo4J1ksVs7bquLFwp921jLTk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fdt2RmbXWqCizKEUKobJOa0U0V9BAIRIlzjnncZqmKCKijTZaP7ZKmYlxMaGClFMIQQCKw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IuPLuxcXF6+fPhqEP00SrpvI+M4TExpgC/TOzs66A1TMNo6zpApw5pjSMY9d3xYNqMgY+F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7Y8w0TXf3HxQC57SovfDlw7Ul1ForTZQQEJ2ziKhPEnEikjMj4uFwGPoBBCpfKZqZIQ9vZ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Vs2cfbq4395v9fh9C8N4Pw1WJ9cIyDMN+v7+93Sja7/atd029XMXEx67P+7TZbbeHfc55t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erB0p7MfgfFT6f2L97YudFF+CJh4X2f41p3H+5owlCALIHAXkTIEAKBFAPs9//vx4fIZzd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m2+32w/WHMSTSJqS4WCyuLq++/uYbo7RSKuesSNV1bY21w2iNORyPN9c3f/jDH96+e3t/f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MAGCMzZxJl5I9UfEPQvjh0sPMtzc3v/71rzebzZs3b5y1v/5//7Gp69ILVBhXYZoEcblaV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IxQW2RMqCsjEnKWFPwDm3Xq+uLi8P7TCMiVm6rmvbtrMmTIMCWDSVezS1zleShemM4J/uR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iMlplAsqZOOucJ8kPLa0pcyolLQJQgMIZsmCpJqWUdMrMc99/Sklp5awNw1BS+DIBCpnpf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Xq+Xy66+/vhpHFhmGoeu6+/t7ZrbONI1fNHXlVufo9tG9JiSttHUOSKc8GmM0ziIFWmYU6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ZoQjHcYopxCkoxGmcTiKzRiuNM63wSQtQiIEUXV5dLZolCN7fbt+//fD9929ZwqtXS8BnF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dAZQia+16vSalAIEzF247F2Tt9ClEwGgNBMM0Ho/H29vbfogsSilVN02Ok7FlOKUUs4gwC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5i1/8Yn31/Prm5ne/+9397c00GK/1s/WqLO2lpJozp5QAwTlnjGnbFgBy1pwTlBXxdMIAE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ubq9jCrMvH0IhlPGcErDS2DT1s+fP+rGNeTy0W44BEZQ12lkWmWLwShltZp8jrXLGpmkQ0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UlcRfKd33/TiOiFgoHFqr83UXFk5cV9Wzy6uL9cVmsw0heOe989bYoeuaZqm1FZGU0jiOK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oYQyZJSTOnPthCClqY1NOAml/VICck1otD5Vf6c/Cv0/sHz4aPyVRpE8kZ398PC63CeJZT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D98GZQPVQbZurL4Akhc5KWHSpBb6UCH/+I8zkgfkEy1KflQAS7na7zaY1fnG/Owz90CxXF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2uq6b9nDMmRVpRBXTtN8fAeDDu3dhGDnnMI2bzf31zc12c59SSHEYhr7rjinHEKcUY+ZUS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oh3MupfT9d9//9V//9f/z3/6bs3Ycx7/7u7/j2cUXi+oVETVN87M3b/7i//jfC7jZ971Sx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RiTbGUIqz0Wc5+HK5XC4WTaPq5VqAROS43+Y4pRjubm8lR63JV67yFgSobAdEUsrAgGcMH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LF81oTYyYoyCwc84qCkOvSRlltNZGaaMNEuXMxhglWD7vMA7FREiXnXWJtlobrcs7a62ts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JpikQobG6ruuLi4smZ0Iax/FwONze3ux2+3HowzRYrUuR7lHsLf6VRekKrTVRJAM457QxI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fQmSRlNNpbgAAKCJmOR6P9/d3wuys6/uOiJbLJaIgUspzs29ZwIkwZy7lr9VyBUvUoEn0f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m3B67l68ujVHOlXVcAUJMTAikCAGZkzoxc4kwxpBTJiQAiSkKM5ESxJy577v7+/v9oSXtp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TVsScc46FgFF6IADRWrdaLlHbKcbq+rqcrjVmfXFhnSvyN0ppIk1qzDmnnLz3pdPMWJ1iL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cK+9DypnT4XiYpklE6qbS9NwZk3OOYRIRlhziJKyVVqvV6mK93tx7OPEonLWFRgggmTMDZ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3B2sNFV1AAAAshimFvl2YFVVVIQinXAS4ykYJESvvKaAxxmhTtKSc9wWncs5ppcZhOB4O+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/HyMo4YYpZ+mGYEhMREAmACKcYYkhakzHmuD8O7aTNXn8a2SqR5gtNET9t/IS4/djoS74cGr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KRPEUggkAQajsRk87eDwna5/Ktf/oe5f1ef6aJUUxmktG431VLZeMmpRfri/XF5e740EEv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p6/rNZrO532zvN8ISpmm1WM5g2TT6qgKEGENOKaVYVChjmEKYYozMrNTDSlp4P0Tqd7/79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9Ho//13/6T9/8/Od1XXdtu9/vb+/utptN13XWuTdfffXVV1+9+dnPFstlQXuMtWfRwbMAB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Ec2ZrzWKxWCyWQPry2XNAxSyrRbNv6r49bu9u7/dbyenq2QUAFgt3nC8qw+MeHZHiSWMK3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MhQePZFCr2HdzKRrp5IOLGYtrw7yZCSEcjv39bk/aOOdSCMxsjClQ3Tl1LZkoACBCMejNm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b2lkfQjBah2nqun6axqEfYoyn0y2YeOlbL3XcsncCZgYi7z0DcsjlFhhSumyAkYSFWQokU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GEHNKOefC7so5kVYCWJjRsxKFUEqZgAqN11jntMtZmg/X+u4+Y9ZGGa0BIeVUOBKAxCLC3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NsTs476u6QSq9dFoDQbGkghKABFVZUSSlNIVJMSKC85ZTFJAYQwiBc5470BABQSlV1TUZ1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pNLbgWXydmbVGEQgh9n2/ud/sd/sYIwt771DEm3mTVBCS4tEVUxSBqqq8tpMbgVMRZMCTd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yzlnnioEAK13wFpl3sSgihRV+PB5ubq5z5kVdXVystSKRIos8E70RwGjtveOcpjzCAwWzM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N01kqqGBN2mijtEaKnDjnvm0395sQszZOQAvgMIacBRUZ55QxztmXL1++ev2KOQ/D0B1Hk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8s08mkV949d9wfDrQ4Ykh9gmZyY/C5afghydUCoDzYU7Uhscl/5/86eThiwetVap85bxZX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yElFKufDwj8fDhw/vU0zGmK7rOCdErGp/sVq/evUShTfb+/1+qxQao5PRiFlHY4xmjnnW/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iAhGyyG63/cd//MdpGv/8z//8z/7sz1brNREVAHG/37dtG0Kw1l5dXV1eXjaLpihwI6KxP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HnHKMoZgZIgKklEErrU1VV6vVkrS7vLwQJGEYrQVOCmBoj4iQhVGRc66qKihlTjknTwVuR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cR1BaO4uIglLCRGHDnbo/Ttv/4rgl5TunC46zG2Ni4XEax7HoTVhrufIEmYVDiCGEUsQHI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0Mlb7qm6aZhxDPwx1Xds5IAbh2azuDD7MaCVAiOF4PBb9M2Ws9RUDZZHieUcoJ/l1mjdc8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mJQCWE/DeI2KMQStd+q1ZpNwAAJGS0AMW+Rjnvau99VZpBRm9t0orYY4hpBgzZxThnJEo5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3wzj2wygCKSejaemrnLlQdEU4p0SgAYTUrBlvtEGNCnEaRCRmng06S1MeEilSIkkKS0Tpg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MJ07ZvOIRonNOKdX3/W63Syk1i7r2vvb+cw+SdY6MAHNOoFRZykhpRVoLQJjC8Xg8Ho4hh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t9TSFp/0Xs0ASIuz3uxRG52xTNwBQWkCJVMp5pgurmTt3urclDEgIceiH0tlRkiEAmaYQp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Mds4VYnUpaohIYil2JgIghADinHv+/PnPfvZ1Tqk4BozjkDn/y+PvpwlnP2b8y4LaI2gQn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r8IkkWM5/PfzmD9/5k+uHnIPvl2Hoz730uV8iInK+3A+liEBpowFxCtP+2MFmu9vvD8djT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ltdLr1co5t1gsrLHTMI7jNPTtbrs97HfD0Oec4SROIQBIRW0RTxKU8wcp2cp2t/vdb397c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6+//vO/+IuXL18yZwEox//qq6+Q6MQJKZOGQ5iKF2LhRwIKS2ZJOaeQEmcFoElhzolEI4HWq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iaQSViKQQtDbGmmJkhqyIFKoi2HC+sSXwzem1iHRdtz8eGEh7aytPWoOa7RGhcFNEAB/ZB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dBSLSiIk5paRJlUTMegc5ikiIYYohM3NmVDkLzvn0KQRrrZxzXFhsWmutvXMxwdylfXpHZ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HsfxeDge+l5bJ8cuCZDWzupal2tVJBweNbgDmFMHecnnCk/LVV6TmsYis6VQEAXnFgY1Z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HGJWKiTMDg0ZVsk44WSqxcGZAyXnWvrDWrNRynKb9ft/1g3BeLBqHKvtcWv6YJedcdLsVU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06ayM5Mxp7r2em3aprFzUdd3d9hizHI9HEbHWKpAyfz66OyX6dP242+0KzyflaLWmH1YkT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fOnuvlQ4TpcaUjsd2c7+5v7/v+76qq6yVViqEUJhnAAAI2pjLi4vXr1/v22PXtXPXjyIo+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xIGJBe4zWVPmnGmpQsN3MWSvd1E1MEQSKOqVw6T433rnSARQik7GZcRiDqxqtdco8jiMQa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fOV83i+U4Dl3f/aj6278lHPzZcdqmfualR3msPPr+l8/oUXMFnl6c/y7P1heWhs8vQ+Xlz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ZyVJW0W4Y+sDXt5v379533ZiztH2vlKrr6s3rN+v1hdYqxhRjiCF2h/b6+toYbY2OMfrKX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HTjFOBXZIKcRUGszyqUg95xshxvv7+/fv319cXPz8229XqxUiaGMz5ziF0jcMCDj3GRdhB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gSU4liT7RpqWgkABECpUgKeIpFC49S9nvYtGsMc7aaK13xtqUY7GT6cdBZPWpC0QlJR/Hk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NQIRaIQEAawDirPXs3QwAeHJHpTkpLR0AxWosFw+NsiKBFHUbxxlLr3PKnEtdEUiEOWfEl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pKD2FaUox5JQQwFob04Qks1XPiQLBzABMwCJojFk0zcXF2tUNGXNou25/7LZbAL5cNKtFr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zeeIhgDe2sk4Xr0iAUnqYLZeLOEn5YIhalW0uAWRJGUD6rgvxYIxr+yHkpLwBlgyFrQxzd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CyMzPnj2rmnp/OPz6n39T1Okq7+ScbRTIjBmFCz+HiIw13nsCypjYuxyzOgnJi4BwYZFI1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tP04xxhi99yQMIsMwFGpjCXalxrBeX7x5w8vlcrffbTabFGNpKitrcAlzRXI3p5xSCiEqI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7J3IGxbDMmRij1nqhF0EPRHO5r8RWEUEE76v1er1areqmmfqhVDhLFTGlrPSM8LTtcRxHF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2RqDTbIaLWihRppb1ztffjCMWkDGVuRCoMb+usrypQSWnLjFOISqGxhkMgTUorrVSKsWu75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WTVM31Zf8L35MWP3jP/tD7bF/ycEeRzcsWd/Z/wLkfNh5M/uFM5JTr+UZBT59iYKzuNJnF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8YbD96Po9YmtwDgOAQVJd3/32d+/aPu7b7ngcvW8ur56vVhcXFxdaq5xZa308Hm9ubg6HQ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788s//dX/8stpGjb3d3e319dXl7fX17e3H1LsQ+yZJyLUmoxRhMicz+dfktyff/vts6ur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JKSHkEIJzDhE5ZxQ+ZaFcTrpUJEAyYnFQLpefAUQrJaRAUAC9r8DYeGj7vpumibTLnL33Z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RLTjzqE4pJMytCFIAZbTGWGedc1VdL9cXZPQYw7HrdvtdP/YibIm0yDdvXhttTtJnOEfek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UeRyMscrYMAVmVkjOuUQITFaT1oZQCQAqbYyL04DlaaQgwsPQhxhjCJxyDJNC0qRO3pGPc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IumZOxpgXL15o55X1u8PRvHv/3du3x/0uTaNIqhsPJcOlee0nIALUghrJKM1aAIBzVlqJg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3mUBpjEEAUgowMSEdj+39ZivFpV7R4mIZxlbPLVqnWSpAipw1wuy9f/HixXK9sta+ffeul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ai0iKSRlTsucsnFLizEoppRVHLs4dCi3RbP30mFZojEHCEENK2Xl/eXkJnJRS+8Oh6y+ER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KKaWydXYhC2NMafkuxoOkVFERLgon4zBO49R2LWepjDOkSh2vlB1EBIkMGVIECN476y4BU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eFZI4AAhLzCnGGFIMIeScQ4whBAApkEsIU4GGCkFzs93GKSyq+tnV1apZFFCeFCkGRcoaY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rVYqrMYTMOYQpZwkhlHWLM6OaQaeUkrZ5CiMiaEVakXdu2TSklYDQvMuUn9J/PD9J/9Kf/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GKWr+0SP/ILzieSv/2V8vHlnn43+2z+FTQ0RyyqVVceiH25vbxLhcXvzi219dXD1PGcIUu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vr69jiDnnvu+dd9/+/NuXL16ApKtnlz//+Tf397fdcceSOTMRWWerukp54Zzqh4PSKuecO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rzZs3b168eGGNUUqV/S8gamOK6eS/5Pzx0UoCM3IAAuKca8dpv9vtdrvDcQhJUOkLEGcrY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CTImZQYiwmHs+Puzja0iIVVXFnJbLlXJmidAsF9bb/XHftsf93Z1TKsRJJJeARIWwgiUJK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RpvIIpFikuP6IgFKagDkXJZ3SyoAzmoDqkQegHI/7Y9s76yXzMA5GOxHxzgvYwqCgx2VgA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UCQH0fgzRWlsyJqWVsdZ5Z5ylR9tsAsgxpRBiCFMImbPSDoQ0ahEZhzHHbJvKWmufyA8Vq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jAmXIsEGoKE0gUMgYSA+ChqWqqbTyVXV5dbVarbW+DmFiZm3MebpQKScK5JRDCPvj4e27D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yxtbeSWZRYJ2tqgfJzRgX0wAAIABJREFUYEQkQqO1994BppwGgBQAhHPOfdeP45hiKrAqZ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pmqYQYiHb5RRDCClGYVBKO++sr/ZDh0R919/e3nHIlbXPri6+evliLp+CIELlq8Wi8d4Ww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Dkp1zSA8pUk6p77uh64ticl3XxcqPmYmUtc4YS5qXy2WzWGx3u67r0hSs1uvFEolKRXQae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oXYq6xXpuHMecmVBba4hoJhmKJJAkzNOECs+89d77vu+GsbO+Khqn4ziJiH6y934i6/Dl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nfvOnBN8nLe1PB5/jIj4KpAAAkH/4Xh8d5PHrD7qL/5aDEEVR34/LVfWnf/ony9WzmHG7a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3/zRMYbPdjdPUNPUwjF999dU333w9DIOwfPvNz7VW2/s7Yen7vuvbtu/6vs85aWOcc5X34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tUvSIz1oiA09T0FovVk2cQghTKZgAgDFavuTC93RgaVNhQD457hAAlyiccpqmabfbTLd3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VN7VzVY4xp8SctVZEXltT1J3lpGn/sAkpcZBovV6jVs+eP3N1xQiHrg059UPHMXIKAppTy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cwzCiFGmGk2CgUkqzlG5GRELMSZiTc55TBMnwqb3Lw2dFZOEpjChISGVj69FlyUU04Bx+5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qra3zddPYqk4MsxOPVqW3yugi+HLm1wgAtMd2u93ttrv9djfFSRCds65yxpiqqsRkow08L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JUajgiWRQc7YCbU6ZU2IEOml1PjwPYYrTGHMWY533LoRpJoQ8eYKZgIxS1rmqqrz3IYT9Z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1JBfrqujRPFwExMLnC1MYQ0gpSc6EWPvqYrl4/uL5+mLtvM8pcc7jOG3u79+//5ByiiEoI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pZyIcw8Sc68Xq4vLiV3/6J6Q10T+9/+5d13WrRf1RL08xQxIR733K1PcHlCwg4zCd0BsAB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GAABN02hSta9AIOeEAITIzFqp5XK5XC611jFGyQyAvqqsNTnnw34PRDHEcRi6rhvHSeaue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W1pppjH3Xd23XD33fj8pkpS0AdGObYWbCFM1Ya4qARnr37laErbVN/f/T/uOZuvwk5PLZX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ERH7QZ1xEvv9V58AixVc8xng4Hn/9z7++vT/c747HdiDtqnpRLZo/+dUv37x58+HDh9pXr1+/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2d3f3m+2Wc27bY1V75kyoKudXy+U0jkPflyQlhACYmDPNdB88+a0CIjrnY4wCkDPHlIxBB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OTyy8cG7r+iyGDT/QB4khGK2bunHezbiCwDiO0zQxbxWhMQoQ67phTsaYlFM/diwLkRLKT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givN2Ac1qsfSLJgED4RQDkhiFaRq0CAGeTcUyM7MQsmRmxcwIzIfD4e3b74/tYFxVLxZN3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JG2MyCmeZa4Az5nm6+6fPrbR21qIACKKhgmzDxHkKkgveyfJUPk2guK0po8E553zlQ7TWK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OMYzTlGLM6YzOc9mdeOe8c5X3DFK6Hja7bc5p2Sw00nq5WC4XOZ+JjBlQ4aMMAxFIgUKyZ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w3DD9eCKLSAjhcDhmgRDCNI5Gm7qqiFSIERCzSFkUmVkjVlV1eXH5szdv1uurze643xzu7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yar1oFt5XT58gAEStdVVVxruUchhGyZFFQgjtse37ftHUiMgs/TBsd9vbu1sR0UYvFgutl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MLKK1ttallBBwsVh+9fqr6w83N++ucwhFlO6BPihQ1CqmaToeW4DsfaU0krCaKwEPNBWlS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WqwK5FKCmwBHlfZHQWVt0jSvriHAaJwC01mpjMnOI8XA43N3etV17smpdCMvUj8k3SGS9a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FyipjSZl8aMuTpbXKqZANU0xRQJbNQmYLx7Dd7fRss/g4AcQ5dj3ptvyRBIjH+Wj5gvCLG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4Yo+fC2ccKZg9v8FGvyA/AYDi3s50FRwEEAUiQELEgkg+IcOEL0Ud5MQJ8IonHT/4HiZRzx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dbLebbcrirFMX/vL5q6vnL6eYCp1TGUtaC1BMvNnu+n5cL5dKa6W0tbYwFou0oTAjABJpr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EsXgNCJ9schBJGassCguL0dZYBwIhTMfd8d27d+/fv3/+/PnXX3+9vFgREZwFuh4xSwSKJ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bnBHmRYqKOtmpLE7OGetrJB1jTqmwDxIiee9TnFLKwzCM41j6pkQEkFkgpZAZBJQ2OqXov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UMnMuuSUAGNJKmGaqBpQgetIDAGOsCBU4u9gopBT3291usxXOCkFr8s5qhXXttTHWOqXNR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YgUUrTYgKNSEGTCklsVYga60QoChtzBcYZhZsqQINQyRjksA0BRHB4tUAMiuAgvBJNeaU9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YCMolyBTD/d3d9+/f7u/uN4qunj1bLRekFIAwc4pRG0MISumcE4gYY5Q12pii25RjdFVV1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OATjnmDMPw7Ddbj/c3ChFfd8jopmzsFnjQmlFiqy1Susc2Si1WCyremXd4v719m34LoaUU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1NqVcBBIQaRzGw/7Qtq12zhrrtCFg5Kw4K6WZhXMu7WfWGEWKM1dVNY3TxeVF2bLEGFMqS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UqWpqUiByrqyeGdwxhig4TmPbtvf3d1OcrFVEvF4uau/lUbssIhYNe2utVbqUf4zRzurKu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D5BTHcQREP3d+Y2nzSgX+FyltNf3Q31zfOGPNV68J0GlTWdtUNSM2dVPXVV1XmVEQYxYAq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K1lhCCsN4f3MrmX1TXV5crldrpZVSRp+2RQ+1qRKBHkMR+AmGwB8PwXOEO48f1T1xuoIfR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w9OLTMPipN5oLviU6C523s4+IUfDxJ33yhj886Mcn8+h9c+YYJkVWKdU0zV/8x//om9Xu0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75cVaj8E5Vy0WpHQSCZwjc1XXr16+Wi+Xu83dfrfnHLabu+vr6/vbu/1m17bHoR9yymWOQ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DAKfG9hhRKWHWRiNQ13Z3d3e3N7dv337/93//94fD4a/+6q9Wq1W9qM/t8Ccg59Qvi4Knn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iIOfM8/xAhSSgFBCiEo1KqZSJc1QoCgWBU46F5DUH35m/K/P6LpxTGobBWg7TSEYhodXal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ywf1OjqBzKBOWMI4sSgS00uvl6sWLV66qQ8z7/b49HLab+ykMKOy9ffH8atXUiEBIcpLHK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0vAMAkHkl1toAYGlC10o/qAWdKr041+JkGIYPH+6m79+C0qjMGKLSuq7rOAkRFJ3DOVcG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i1TSNrRxpHVIEge1+f1B7Bp7dNKxVpOAksARF0xlRkzLaaG0UaVBAHsDo3A8kAIgpZUQwc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diIRpquq6qeuc8zCOVmvnPYswz+xXZoaUmDMSOuedbxh0VVWAdELJT1SY+d4hAA7D1PX9b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oEZzRjbcL5/C0MSrzZyZBz059RmlV9p2lmbms6wKktYUpjH3fti0ze++yokKiOOe/yKw1L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vFk1/3//hu3c5hT/59pvLn39rlC7kBAKEEkNFtFKkNBf5kBincRyHfug7Y0zkvN/uUkqlZ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xwNz0rLW+vLx89uxZXdcIUGyf5rI1M6eUBMI0zbZGiIKlQguElCUBgPdVaYIGgBgjDrTHf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crp/iDwKnOY7nvBMAQOSUi85x5o8mso8j57/T+CjgfoGi+7nf/XGrwY8cZdqVLkZf+XpRr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wjGlz7G7v7zLDmtZZxDhbPBJIK+OsJpLMx0M7Dh2nq+Ox0OenruuOh0PbtcMwjOMgPPVDN4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p5wAAMUViLp6t0xTev3v/D//wD999/937d+9ubm6urq5Wq7X3lWQpGiIgKMUPbV4w+RxuA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5iz46IRRgS+nMmDMjsNJKRACFoSSBLKyBZO6IhXMdDxEFibRSU8zjOB0PB2YZpqleLqpFk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+EiFJMYU8mQ+XAxAaU+BeMEbXdbUK2VWNq5rEbIzRpMahb7tDGIec3Xq14AfMYX6YT7YXR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IUnQ7GQAEWYAfgY8FMIFZ/FcAADnnYRgOXZ8Bra8ZsDzlxW4553yyIzuvPQgihGitNWS1M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KayFys/ewflCpkLnsm1Kcxqk9Hnf7PRmljMmStVWN94zorakqb61W59YVACnFT2dtjMYYS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ikcrppLOsFIgUofc0K2xkzqWXDArrFgA45zyza8sKBFXl16t1N4Td4XDY7qa+9d6/enbVv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AfNou5awrfXonSyo4J3gp567rbm9uP9zdjsPofcXGWGvNSZOsPOJaqfVq9erVy3Y4jtNwf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FVJ0Mjc6TOISpdK+hgCaFpxVURHJm64iEU4qKqKlrTpljOllyzNsVIrTWNU3dNI2vKoKiY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lFGIehmG329/fb8aQSJkkEEKQU/pSus+LV0hRtOj7PsXILNMUH8XfkzDCaYd+jr9yQgAe1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9I28ZT+pyT5PrHxWLH41/yxMnIrI2TRkEtNJ5ZgsKICitlbE5xCnGbuyHME3TaLzthr7vu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0TErpi4srRDweD+2xdfaodam0lopUiDEx59P9kfPcwlIHB5ym6fb27ubm+ubm5u3bt9vNp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fp5RK47JSGnTp4iU8Qb1nNOKMuMjDdyXlDHPVS51poQqVUnYusyklwFwI85ALa/4JeoVIp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QxpzTfn889r3f137RAOGU4jRNUo4hpZ16Zm089GAIGG1YSESMNk3T+GbpfJ0yg8A4DFVVG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2/SJCenyHtdYIEGPsh+FwOIQQjLbOOK01kdIaSuHxJKSMjzZJMwShiAqJylqbgZRSIFBMj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xr5h3JfMm43G5++y4MUMGaA0iCnNMKXGa56QAIuaYc0osLCAxpX4cu6EDglVTK2azXp4ir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MmadpssYaG5kzIhlrKqliCFOYknMsUkx6sHRFhzyN4+FwkEM3jLlsvYEzzbL0zPmhxgCIq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XQhqV6o7Hvu1yzmG5KOsHzMxx+OhxdM5RpEkyp4eLUghwUtSK23a33WXOi8UCmJXCmNL8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7hYr1Zr55zzLk5Wa01KIc6OtGV7FWMa+n632+WUFlVjlDK6+BvogrpQIgAkwMr7nFIYp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4ecrFGAHQGKOwzAwAAF3IczGnPPeUhsTGekGapnju2RmGwWhTVVVT1xcXF6TV8XjMOSuCr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/5M/cUHO6+3hev0+P5mc5DvLo5Ye/Z3jjx2ScD5udT7x0/udRlvCl6PlH3hjPz3VpFD3Bj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c/iEe8vgsT3tHAARgQZlbDpqmWVxc3m62wzhuNtvNZlO4LNM4cohF+Hm1XF5cXrx8+doY0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eq6Mf+hCHafQpjW3sjTHOWq0NEp6sMErGQQiKmbfb/W/++Tfv3r3t2hYFmrrW2uy2u9/+5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fNAtwyIlFhJRmngFBYWIUEpiFw56A7oiokHTOHEJMKYmoEtysdSnFlAISKtQZOBXfihm9R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snIEvEWctEqSYhr4fpimDZGQWzpyss1qkCF5kTplLEGAu3D4yRQFdAIzRTV0X/wttdNu2R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jqNWpTfB8Ywp8E2Lou26/3w3DqLVx2lljrXXzdTyDVh+t9wggswOedc5lYSIBUkgNkFYke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MJ8+F0wXEnHPfDyEFHyJZXWI0KVSKiiBGaVaU05tKSgjiK395eVUvFoJ4v91sd9vtfru35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TidAp5ZwBgUUyQ4yhsNBijDlmBimXIeckwIUkACJKaRFhlnGaNvebQzciWmGp6wWnYIwBo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Wvzi5hFxcXCrrgWi72WyMLW28s24ZzCAVgKSUiu9c3/cIyMKEyhhUxV0CBIi01ixFMslY4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KYRr7ruvg+bPzlU/FFAQBCaWciVbGGEL1GJ1XpLTROee2PXZdP/huUTfOGpmrO2VbP2cYh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xxEstO4PM+XA4bDfbEKZiilqubWFzKq1JzxiOVoqFjDGCKrEwsyIls7wJKaVWq9WrV6+qq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3bppzv7zaFZ1+iLj/s8fBh3p3AOsBTlesjXTR8FN0KL13Oc/bjYPUjxkO5Az9qvT//wPnJ+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Kk8M9IMU/OC85I9Wnz4Jwgrtm3tTJKPCjT/GF6CwikhMiISAXK2thEEk59UNkoMNuP4xj9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OOW3M0l1eXi7qmpCcKdI8OSdJkcMUp2lKMSGAJsWctVKF0cLMcy8ClI7JSJxiTNfX17/5zW++</w:t>
      </w:r>
    </w:p>
    <w:p>
      <w:pPr>
        <w:pStyle w:val="PreformattedText"/>
        <w:bidi w:val="0"/>
        <w:spacing w:before="0" w:after="0"/>
        <w:jc w:val="left"/>
        <w:rPr/>
      </w:pPr>
      <w:r>
        <w:rPr/>
        <w:t>/+67cRyNMevVq81me9gdxhdTjkxAwDCMo4jUiwYAphhrbbh8dIZTlIIZvQQCQO+8KDNNYbfb7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ra84MgqUqbY1SRgunMyrNKZ9yplmyGASYGQWN1sZo7zwDCSIDZxbOOXEEkapyBmEYeqsox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5PGSUMguIIkWEMaVxHK2vrfN1Vc1tJnOwZjxZTCKcJrRAjKk4NpAi771SWhhy4mN7hHxkE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XHqA6M9Bm+tkJqFNzjzAppbNAFtTGKIVxEpAwNzgTlYdWIRBhoZEeD8d9e1RGK2sOh0PO2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EECZFWisoi4BgjJFZvHPL5WKJaL031tze3NwnzpgR5NSDw8JcGpJTyoSGSI1jAEBjXOLMM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tMUarFEMMExhmESQAkX4Y9odWK49I3nkwRpHKKYUpllACAJw5JQ4haWMuL33b9c57pa3W+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YAWBIKY3TFGMMIfRdR0gXFxfee1L69AijtiZMCZXS2lrjlLYpxjhNhARPnmbMnNsh7Lbbt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ojdF0UtSDGUbTxqyWy+VyaaxJh3A8Bmf0fFIiCinHJISl7jrFKAWLm2EmQERjjQFze3vb9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VZZUsLAila7kYidZ1vVgup5C09aC0cT6EUDnHOR/bvuwRmdloXXl/ub6oqzqlRKge479zy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kcuGpMfppIKOnIQ0F4HMB6SeOJ6H1pwILP3F8HG5/1Ci6BURWW+99tzne3Nzc3O/u7u4iU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8v7y8jNNUVfXz58/DMEzdgISFoX047Kvabe63m822H0YolkbMMaYpBGMsUUZEYSi9bKdzR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4uP3D77/7wx++E87r9TrGqEhdXl5+/bOfWWs3m83d3caYtm1bY8wreFVCMDzUOmBuNp2BB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1ZBGRmFLbdqiCm1Jm2B9b5804DdlqyQY4n6pVn1qJT1AWIjrnnLEhcRRGIq1RsiAKowhoj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tS8wwxhoQyPGBSBemMI6jNn6aJiSVM4sIEqqTWzohFkOp032Z81kRIaWaZvH8+QtjbFXVc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vv39/v9kMQ+ec+dnXby6vVvCIAnweJfEp8i2i1PzoiAijZC2luqWVfvSUIWBh8qec9vv9G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kldeEQAplVjx+gumziCJqfG2cc7Ufp7FpmspXRiF+lBI8GjHk4+HAAFVdqVL7UhQjoLA2h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tFJTOY6OtNcZYrYyQcEqQKcSx7fL6otFaK1IxZAY2Whtjxn6ILCystAYQItLGOGvLXCXCU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Wy6urq2EYPrx73/d92x7X6wtrvkIiQGThnHJR5JaSuuOsrYyGCzQ/X0BEIjVO7f39/WazC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mNtYeD4f1YnFaZoEInXMvX77c7DeHwz5PT5iX5WZA4bRnDuOUUzLGfiRJIVJ4LFqboqhTV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MKSeYRZG0tZaBtDWCKqZwPsJiuWABpdQ4jrv9PsSYU1JaN3Xtq1o/uV8IhKBOS9cTvEqAH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56ZP89xE2cN6c/6vrXI/z30+9/MnfOX3x71pl+8JAQIQYcz8ct9vtH37/Xtl6SqyVvnz27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YAuBytewPB2OMRUjMnMI4tHcp/OEPv+267vrmw4cPH95+//3m/q7vDiG049jGGEQkhkkZg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agYIvozFZZLfbXV1e/tl/+A8C8Dd/819J4X/5q//y5s2b3//+97/5zT+/f/+u2Lx+9dVrY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IUii6T5c5EWaQQqCWGEJGtV6vv/7Z1wI6Mynj98fjGMJ2v+n7ozPaGWM0KgKtlfOPZVbkc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aJxGx1jhtouSYkyAgg7CgYoNACEXe8IREA5z0Mct3Qoxd200hd8NonVdKt20rLNZa4GytI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vTaiAGMFo3dR1W3ki3dT1hJPWuqprtd8rpYyxRCSPFDPPlcmy800xphhLLmOdi5lzTDzrZ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jadCSCmFpzSAqTn3a6LppBHJOgZQCkZyScC7+1MjzNgRnI17jnXfOa2PoVG0HYCidMk9nO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OPWw2udjWKfTeLirfDX1MUWldVRUBskjpv/BV5YekleckkIVQcgBtwDnnvZeSigoIQAjh+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umOXBjCm1KUk5I6EqLLrMxthnz54DqcPhcP3+w/F4nKZQBI9KbE1JJkplK2Odq+p6DFNBw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Ze3K+g8w5xRiYs6+q15XLIXDOd/d3L1+8PO/VEJU2pqoq7x2RYol0zh3x1A0EAADt4fDu7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r1cXFuqmb89atJOeFlFIQpKKuiYCVr7TS0zQOwxhjnIPlp2KRIir8itVyWRrnBCAzj1PQ8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9fiRP7ONBAjxv4/8nsSA+fpfP4Mb/8qP+qzLf81kIKEWV8YtF+l//t1Vdr+/3x3cf7srEN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deNcd2800dW273WzeAxil725vnfdV7ZvKr1fLoTv2HU/j1LZt1+76ft92u7rRwzh+RH5Al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FG7A9tr/57e/qqr68ePbNN9/84he/ePXq1c+++ebVq5cfPlxf33zo+265bJarhQATQub40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/TSEIlJ7Rqqp8tVxeXMXEIcVpGt69f3vcb7v2uNu2CLJc1st1XXrAzgu6iIggKAYQJGoWi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YIiAAUhEiRwVKIaIBozXnHMI0hUkVJWCg+SxFcs7DMEzHVu43Stuqqtr2mHNyzqGwtdpoX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3hhIEuJCulquVd1Xlq+hiZuYoh/0h5zS3ivEDVni6sQIAUwz9OI7jOAyjTDHuD9o6Xy8Wl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pJED5aIJK1/U556qurq6uXOUzCEMepn7mqyICEDOc+y/KbSBAYIgxAqG2VoSLYA0KQ+3KE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EL56/+OUvfzmEKYTw/v3799fvh7Fr6kq9fPX6+QvSOpYanTZFar/UEo0xWpkMwoaH7pBjM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w5Zzqqmakoe32+93bt+92x2NijiEsFouSuPf9sKirossBAJmZFK4vVqS1c66qvIjknMtaM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m5/w0hZvrm3/+7W+VVt57rcg7Y62FB81ScNY1TeOcV6S14pjGlLK3qqlqrU7bAQRgSSEO4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fp4ecFOXBhhUAFKlpnHa7XSG9PXp+hWfBX2WMzsmWzmkAYOZhHLyvgbAI20/TNE05CyIZg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ImYnocDhst1siKvYFxTxJI8BHjg8i8PSJ/gThAT9jQD+X6uAhgy5fPeQMf2zgxyG1PLg4x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O8PkP4uUJCflRC0A5DAHAuVnqJ40TUxKUUgKYUtSq8t77IXhrgJQhwBx2+8Nhe//rf/qn0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r6urqqrLu1Yur5XJZVdXtzW0K/fZe5ZRYxLmKOYhElugtKdQi517scsJkDYVxJIFnl1e3N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y4uov//L//MUvfu69RwQF8u23P//6m6/HsY8xeO8XqxVgRszlziptlNIzuCGIqAQViAJQA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5vGyP3aSUbeoaSWeQ29vr5WJBwJLT2HciWWtTulSfzK9TkRYQCFChYoYYE2oyzmoyxCnlw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MhhNApawxtlT5C0+HBQoGR4ooCwOmFNs2F0MEpZT3HiWPw9j1XZgmFmERJQxIAJJSTqlo2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WFKwxxmgRDtMkojhnlHOltzgzzdNKG1N4ncXGaZhCSPuUPxBhU9tFbRa1B4AU08x6RhSRu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zSilkTgIiCNba1WolmQnhrEULxegeBACIMDPv94d+HLU14zRpVE29mMb2zO8odGZFxADWW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VV6v1MoSp6w53d6rPDALWWuecMU6RAsGUsveGBcZ+OO4PYQpZKZRC4XHK6rpSWmkQ0HpuR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rg6iVkrpWRilCqbwtSxoApJQKpoFKZ5600c67qqor74lodvKEwrWTlFOYYqElOGt3u93m7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lm9cvcaYJzn8X12/jnBCEFJWyRIXUzKVVXTiP09h27d3d3TAMiOSsK9VgAqRSAGYBkMvLy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t7ocwMUie2whPoQMhSQ4pxpxZ2BjjK9/Ujda6FCTgtDcSlpxTHkEwDf0ICDlFAMi5UDvRK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0d3d3m81mu90CFrryI3j7EwCr4GnKndgn8Ol/AUrt7YEf+XQ9nkHlPxLVzpH9IQzjGc74b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TMP/ql6PwfBEEEGbI6sdRNT79rrMDTWZOMWnJhKiVilO4vrkJYZqmMAwDEfbdcdEsVuuVN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ymWKpF4/H/fbdu7fff//ddnvPnLU2LAnn7mgurUGp+F+gOl/aYrWyXC5/9atf1XXtXPXNN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/8fZeTZIkR5qgEiNOIiIjs6q6qxocmBGZeZmnu/v/z3crN7srsrcr93AYAE2KZAZ3ZkT1H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6GsAAs+vSaGRnRjgxN1NT/fTTT181dXVt7+G9Q4KqNqWImUiySsknIxLNFWh8fZSFwKAzz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qqpr1+u6OjVWAEKacIxMO3YUQRbG0q/jx4MiCK4vI9999/7jbA1FV104yWgOM1hhgjFMEl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/c3uY50SsgNCh/VqiAAAgAElEQVSMwUIZF1UlAmWkjIikOSvKsn0XWBtLPXqhRIikGEOYp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pJREtZyxth26K30D1qoaBKUYAaFerZnMHxLvD6Wl/PJ4uQz+M/SmsqsqZnJLqc1i6/FzAB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AFNlaG4ZRb1QWn7l2qjnnMI6nw3F/PBYWFRFv1uvBqPUOcEYpcsopRiAURVWtqmq1WlWVC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BHjLqgbDhojTNHWX7nQ8784D6MWya3xljHFsnKOi4oZI17R4EYuopyCAKpkBEKS0VsP5f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YxsPhtD8ep3GyzrarVc45xjiOU0kdl0I1RNysVr/8xS+I+L/+1//y8cOHnLNKerjfMJEgZ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KMcQURZTYrtabqeskpRBSocMDgrGGE6ecz+fzOE3WWtM2BZgO0xRDKJqrAGCdXd9t2tXKe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3pABJsoiM47jbPZ2OJ2ftw8ODc05Vm6Zx3uYplDIW510SVWQgAzr32y0dRXGBv8o03m636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Hk/kMu8cXDX+WX36JNPBFq/NMfMB5jv+Hoq9/5qJ/7gt/pQt8kyr6u+564Z0RMRdWQE7p/Q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/fn889Z8ed+dLB6hV5darhpm/evOqbVrnXeEP7Pe7YRzOp3PhZllvN9t1SBOgHo/HEEBV2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ebDxLqZIqs6ka84tf/uLN6zfWV3XTFMquzqzSElZnRDCm9CJMqkqEMxXveaPEG+hAAEph3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qS1EFOGcL4tauVtbZaUw/HuAyQAAAiISMSFdNhiz5eDpNKWYQhUyolaeqlGgu6OvzG1q2g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fUAFAzAxCxrCK6uxQMhFq6aixPJcxTAwpx67rxjGMY9ScT6cTG668t86KzJTbeVJf5xMCA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t1uLqhp1n6y/dpNCFGBmjiCMi572bF/Y8NwopOMYUphBTZGuRAJfu6gv3qXj8V9EemKFko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M1DQVkfiKFSDGWM4sWUxh5uW0EBIMc8bPMks3xfUxJUCQLFVVbbf3Qv506k+n0zHtvTWrx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rY27lErW0MrPWCqgqgWbNiWguL7y+LFUdx3G/3334+BhTHPq+KA1570oBpCogGzamcLpX7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7Iko5IdKMlZfeJYilCCiE2PV9BrHWiIIztqqqsg9hYd8X4pSUHK9TQMNGQUOKKWcgQiYVW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EBQHCm4Xs3YwV7Ha7QrLebDYp57mwgtk76511zsacFY0CD/2Uc9a58SgRYozxsN//8EN1N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NarWqmvZF/Rs+r7nnt6RfYm79OWdzTrKA4lW8cVkx12X0t9MY/krL+D8bdv4LV1dVREBCy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49PR0PHYxI6J5eLi3znjvvPME2A/9OIzn87nrupCSsQYBrLOV9z//2c8RsWlaX1XeV975n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y1hoLNFuWxcecw1UFREKoqqpyFbBBIhBJKS+poJkUx4zEnHOWVKTEFuwMrjSB8t70uQC1/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gLzxhLOnjov97reaYv6/PxvMKJ5dJf39/r0hIVLdNNw7H8/nUnS/dJYTBGdy0jbemck4KT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YWiUiQClkY1YExFLLBwBqRHOpx1tICteyAEFiQGDDhFhakMQozp5BZBxHQxYQq6pSzYb5J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hGcO+8m3b2rpJok+74/50GokMG2tLc3f6TL6rUN/6vj+cjuM0+boyzrKz82Jb/B0FFRAFR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BYtC4FNIMyl2bp3jsC0JSzigIiG/bepSwhhWkcp2kE0BCmW0D5xp1XWOBXZl5vNl+//bpaB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7HI9N5Qw1Odc0945bXPI5SSAlAchM6F0OgJBv+TNllFS17/rj8Vj0GL33xbzmNNcHlo5TY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Nqm3bujHGxBRLF2cus1QyERlnyVBI4XQ5DdPEjCS6qfyq9kQzp7gwoQGgqqoMaZqmcYrL/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qcqld1w3DUGBZJi53LqqAYIzZbDbb7bauGyjFnzI3TQdYSIjFWdZlLFViDFAygKV1knWGO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iSqp68n6z2aw32x/pn+FSefH8m1uvcPEd/szxxdD95TlvP3CdCTe/ws9+8e89XlDWAK7lF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a617t3xzrxpTKW/JVtRIi9sZ6YlM6MJ4vPSN+//0PZYvuht46983P3q7aNmfx3v3ut7/ruu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+zElUNEkcxnNMY123SImIEblgM7PPqgBaercUhIugdDAjgpxjjJeum8YBUNq2qhqf5jiOC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APRvgOeNdnkyMYWKMQ5jCmFJKOQ5j77wyW2Zy1nVynkK4ynERopkFFWERf5gPJDLWtm0rS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6S7E9n83TYwEET+fj0PWv77ebNqkstr5QyVQVaMFFEBGI0bAVhRij0gwuGOtKp04mYmIEU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QCZmQUDRPIQz9NHEkQMk5SETEuqoBC/kJroJ6qrow9EsvjNILzfiqWq91tW6tmWWbaO5Go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gCGbBYnSYDHOaQuyGIeTEDJql8ratPVG5VAbMBSDOCYqqpzEcc9acRTIgOO+cZ2vZGlsqw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QBQrD8OnDRzJUalhqX8W6cdaCakqlfEZV1TIzsWJ21q3Xa1MpKD9+eNw/7YjIGmtsKWABV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FwvzSXYah1zK8WEThzbzfqMjcrhSISAFiioa4rmsAQKSUYspJrzBdFgCIMU7DaI211i59L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8MDIEBGyobqq6qfth2B0PEiNst9tVW3ZindVzctGBipIQOQ6BCifDGCROecbxTt3leDqmn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Klm6pIkViuqnrzWbdNLUzVkULPc8YstYQUQ5hnKauu5wv52EMQAaQYwzGWKS516e1xlrrn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wDJfLpe/7x93evEDnEEpe4jl3dvWH5yYJf8mEzeHo8wlnFAKfA7956V1t1mysXpzl5t9/0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v4r//ccdyHULVGQKz3ltrfeVFaAz5dDpNIcosCCbeV8C83mzevX176bqU09dv37Vt+/TpE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cpndMeQox5YyIhNw0TYgDEOlSD0BLxKQAKlr2ZSTKAimElFPX948ff/j48WOM02rd/Po3v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Etarts8d63YQL8ovPEISqeu+UaBj6ImFrx+nSj0278r4qxVcxxpQSM4E1sxFkvhmea2YTg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tu1oRMzmbQNtpHMYhxDB0l/Pl8tXr13PR58JJhjnnWmoasHQ5GkMy1gNSKnJthN47JoiQm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ALoJhBmRBAFBEKHElEVmy6DCMk3cOQVMKy13D7PDcvGRcBA9DmFxMJd7NkmKKXILZ65K5h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zFVMSOV3OHx8fP378gAgg8rC9e9jeLTi2qGbFvGQYwXtrLCfNRYa+dGIrNdDWeSKDJZ82J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0POyHMBXkcd2uiOaFHGJMKaoKKNBSVQEAzjq0PLap1LAUDLes6VLPl1JkaxcCxpRSzApTm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s28z7HFxX9dzTyLCpqirFeE2gGWONMdbaopVBRCHEjx8/TdOUYnTW5OSIKMYYYyRm4ywSh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+ehNURWF/2E3jWFycuQv44iyoSkxpGifnXNO0pGCtM84SUxGucnU1TtOUkq+rNq3yc0ut2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0c/gECKjIW0bjiDWTJpaVmd7mMIbFxyDalSIRZYRxHBSyzt67rh1evkHC32xX94uPx+OP+F1+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Vh370Gf3RF/+644tfumb1fvqCL/74DFQ9R7z/q45yo5Kz91VMOk7T6Xh83J0Op77vJ2vc5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fXr9ar9e7p/3d9u7161cfP336+PHj49PT5XI5HU53d5vnUA4ghjgMQ4qppLmDEhMhzP3YU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C4ZRy1w37w/7Tp49/+MPvf/jhO5H07pu3D6/vmJjI1LWLKeWc+RndWxCHRXIMABYwX7xzQ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x8MOHD4rsXOV97XzFxIg6jT0RVlUlia01qppSvEaj1wAWABEYALMAGdO0ra+qDMLODmHqx3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bL5pSqKaL8Z390CV1XFQLTuc+K1BRpLVcOWsM5xQQlQ0jqkgGFCREwpyzoiIwIDCX6zAVX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goizk5S9PvJzT0A/dOE0pJ9ESXDdty5hpEYIsTROstYZAiKZJiKjgy8hkKz+l+PHpwziOB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RrFD6rquCIlua+08SM7FhX/uQwjB0OWvKGrMmmWukSj6ZAJyx3vt+mgBgbuwmtYJw6YdUk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A59LSwtja2gERJecUU4oxxVS2VQAgxpwjAjhn7+42QHw8Xy7n8/l42Kxb1tfrWUyuTFslp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czkRmZqbSZNoay2wAIIUYQnh6ejydzjHGpmmJqPKOEHOWrJJKGZmic+7u7u48TnVd0wz/E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8mbn02m/P1RV5awp7nPBoowxxlp2xlqLTK7yrUqMiY3V66oDUNVpnKZxQiTnXFGgRwBjT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CjHNWANk6QGtsJCJDpm3bmHJK2Vj78PDw85/9DAjX6/XxeBynKaa9eSlx++NU9bKkX9qvn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k8mqvpu/21D+ey18ClPXFz/OK0M8ADly+exMjg9Lirenixl8DyJ8+/uN9ZEIFOB2Pl+4Ci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Nfc64Xt9tt/cxRuf9er2+nHsESlljktO5G8fwsL0XBWQzTnHop36c+mFEwqapp9CNoyEmj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VWAb7BUdPVTXGuNvt/vN//i//97/+pw8ffvjnf/6n3/3uN//0z//0zc/eeu8Iidg6simFF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KMyh8dflUSQCILBtnjKWUNYvEFDOoZiUEkGyNWbVtTtE5pwAhRChmr9hz+lwTi0qvSWdzi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tVjFMT58+sLUlhzQrqxTLgpAXbBoRrLV1XQEyGZtV+r4f+vQ0DSFOdeWayvFmXYC50nOBm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Bg1hYuoY5M5myQPG6VaAw48ujwDmApZX18fjhw6dunGxdG1sNUwAgbz1B4lm2Juc0y9eqz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eGWd9XddjO4bJ/MFO43G9arx3zjvvvLUGQBVlNpGq4zjt97sf3v8QUqzb1tcVW9uu2rHrU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pDABBIAFVnabJGmMMO1cXjh0zZUnENK8OBQAQFUk6pXC5XI7dpGbsu760KSJ+BnnKmDBxi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27du3VXvJAB/evx+6nhHidlscZwAARVUQzUW9OsTAzOv1BgBCmKYpjdM49H3f98YYUHXWM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uJc3lvfPeEnHKKaecJMeUlDCDJklZkqCQYWOYDLGhGYe90fHLOZ9Ol0+fHmvvmqrO+X61X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vQUImaprGOxemoDnrDATMhSZ933d9T4jr9SrGREilpVCMUUSQkA0556qqAkpsHJCLMQGAM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CCjBLeBtn67qumyal9Or1m//p/S9+pO4+L5vb/4KbhMBPHghFXmKeDre//0vlIn+RBTGr7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ffxTrRUx10/z6N7/5h3+oq3r9tDu+f/+Yslpjp3GKKSJhVdeiWrpUvX79+s2bN/fb7f5pJ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y/l8uVzOp9PpdD5P4whFtx8ZsbROp4V1/fxAgAAqoGTYVlUtKtM41XUzjv2//uu/7g+7/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++4//AAiaknOeyMtftwE9Pj4KuWmajOG6qmJSIItsSitDkWQIDZOvXE5gLKrmItL2YrhnK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oiEFHRMNF9GScpmGYiE15QKbSxf6qkX97KkCipmnuttV6+2Cd6/vuw4cPf/y33z8+fmKE7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wbdmGCJAlZgVSBgCiIlBb3EtiYlr0DgvVDGdvEp+DOlVAZTKIHGO8XC7aj1mRCi1UlZkQZ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EYErbZKEQsqoaY63zvqnJ2aaq66piwymmMIUQQohTSvF2zg7DME1TWfPjOB7P56wZDTVVt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ZGuN5HSmoNk1dVZUcDjEmY7horaX8XC55XUs55a7vnna7T7tjH0EyliIRSzTvCM4VKJwIc8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rBzR1u05ZPn74eD6fvffWmOq5TRyCQgxh6PuhH4Z+AACDXKIBIm6quqrqqq7qppYszhjv/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IORtrmEv7JyizRUVEhRCncXx6enp6fOy7npkzlTwYLYLLAADe+3dv354vl9Ol+7d/2w/dJ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aWuuclSyShUgkCxJ578E5wxzG6cX8Up3CNE0TEq3X65QSEU8hDMOwWq2gBHFz3bYTnf1fa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6UsBhnKYp9H3fDwOnOI2jc66q69ev1+bGLb3CfDfL+Pq3lxbvJ2sTrsjLS5uHP/ENIpDbO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QbC3MhrlQ9QhgFtCegcnlXq440y1x+uUgfobc/dRRkjuAQH9jtu4KEiIAogKISs6SUmm/H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26fmzaRlQ9eOvtOA0KWjWeCNhQznF/2H33/bc5p/7+4dJ15/Ox67uu74d+6Ptx6MdxGnJWy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llM1Ng5pCb/ruu+/6fnr79c9SzGEYxmEYh/5PfxovlxMb+pd/+ZfhMqzalphyivB5u6WXV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sfDVmKPkkYjZIyJaNIyLHJSiLIBGACV2pGX7u91POvPjTOedxmhBxHIbz6WJjYmenGFTBO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5fVZgeRYlmQlhgkqqiqu2naYEbL33SJyShClUld9s7sI00II+0yJOqKqSBWjWvY0hiiozl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zzAzItekcwBIWEEDh1TEAEpL3fr1ak6tCkiTKxlWVYxTDkGKOISGQc945awhFsG7AD2nKu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07JxLKTsz7wNF5mL2txEU1Dlrrb3f3q826yT54+PjH7/79vHTExF+9Tq8+/ptKQ1QhRyzY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q3TQP9/fMHFPs+z7GJKLO8/XNlrlqna2lJsSu6/eXgcl777d32xTmJiYxJppRC3TOJYVSm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12jknWWJMKWkIQSsPSLg0DGcm733btjHGp93jOA5t265WK2dtjGHo+8o7YxjQlEIkIoCsR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h5xVuGEMGtgyiQzd0l4GQm6p2hIYoTdOitjxD887Vd9uH7f19/eHj7vFxe3e/Wa+bqmFgV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LpT+fzl3fEaCz1hlrjSkbbxFQNs4iUyn/YTKiGVSvlJbCpTDGee+TlJAXnXNW1VmTUpxCB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WtXNsvVuvWgVJMZ9OB3NjWPVq1X60AD9bjj9pm/6MfSOdTdt8wiUt8eNjls+4Xkr1mvujm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421xc4AkoFfv5S0m9v+zjlaijZIj+nZDEdQNAhNJ/paTHivtmjWnq5u7uzld11TRTmJLkn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GETmejsMwqEpd1SUdsVqvkPC8ai+X9nI+X4hKre2luwBmkSAANMNq+Rn5UbhcLr///b99+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fxBiZEBBiTL/93T9+883PvfezcJdhVZCcgT57q7dp1Gf09hZiUxERRWQsWUEiJJCUBbiku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vUhd8GVKS/f64O+wPp5MyKZEiRCmZcd3cbSZHiJAlX4GnIgk2M+AWYi4b4+tmu713vjLG9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4PMUwlc5JzzRlnSUT5vmgqqqX8/l46K2tigJZTskY4729f3hIITzTjxWIUGZPABfk0Rojb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YRDJLDqBJr9hQqR0pPA0iVe26y7AP9PQoAPv9XhBWbUsITISKqlJwldLMQkgRTF1Vq9UKC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nw/7x6THGVOQrb5jgs8eSRM7n86dPn/px8FVVQM+SiDOGQenql5RnmUull2C0aNJLiiKpS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WWqcsEkLIIYUYC7PF8KwDqXO/Eiie/t3m7quvU1I97A/f/fFP+8NhHEcRaao6xlSgCURnr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BwDlvAWIMM+UGkcggMgKWL4iIsaZtapVNDN4siMoCOgICFjFMawyAWmsNG1QoJOmCMEjKl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uV5Kur+8ftpvNdSXlkqZzvm4aEUkhGGIikrkena/VZrI0CFTIpR1G6VkYUybmEOoQQgwBm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UWcHcWjT5iUD+b2frQqHDL7zy26TYl8+pUFrsAhTyCaos2t2Ft/cCXl6wnvlNl08BgCAIK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u8v/SQ1VTTmyUirap5JznnriqYI25dJfD6UjET7snALDWFptbVVXbNml755y7v38wxpwOx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q6mqaqmmsYvIAaYpJRGNIOefbQKZ01uq7frfbff/dd0z2w4cPwzjmnNt1++b1m816o6opp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dPzs+SyHAZ2/NGGPIIjtmS0yQNUtCMFiqMW97Cs6uXIESF0R+9lQwi0zjFEGVUFBjTikFS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SzuVcC4aMcK2Y17LwFRGtdXVdN00rIu2qPR68Mdf2hnjNTZRvIM5dr8sDVVUFW2fYpZT6v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GZmqaetU29/d3iw/+IlExC78aY0wmw6ioSJBFAaOkZayun5+ncYpxmqbD8fS4e4qSrfeXv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mTiMzI4AkyVmW7IYWonSp32XD9apNkivv4EuJk9v4r7Cdur4/nk7l6oVOe/0WljKYArtkU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lldKyoWhxlI4P85gDAMD5dP64O/RTPByPMcSqqqu6NoanKUjTPI8SU922D1lTlpxyVVd0w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dNE3d1E3TGGOmaYwpTdN0PJ7YGGOdSCaa39eViHPtyYQIxpi2XU2kGmLRvbteV1Smabqcz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N2xpjimhGoaYhoqiuV6s3r18/7Z4up1MRBLnOWABMKZYMKqgSknPO2OKVM95kRkptSKl5K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1w6HiHP+qTEbKxt6rqoIUeNxNa8ZIt9AUste6ReqfcAAPiye/XVB13eznUx69JS4XPzp9dlc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Bc+KO8PmmaPmhIIYAuuj8wHKmOUSdVTwRBHGRxJzH6tn/RoEXj6FLj+SbZ7nezd9wqM5Ci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jMAx931+6bpgmO41d36ecAaCpGyRs6qbYxKZp6roe+9FaU9dVDJOxZla900w4k/BDyLMHR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oaX7Oho01Hz58uJz773/4PoRQVf7V61cfP37s+3OI0zgOv/rVr+7utkS0SAh+4fhyQLQMI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uhYyCSsi8uOMv3vyCGF1RXEHUwo60zjFo1JykuAGoqmGaVDWEUFyLOXl3g2DM6t1zcYhKl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3PxnGvYyGqrpuG29tFcKEiJfTqe/7lOIw9IYJ4W4Z2RenK2xSXrLvoMiltBoA0mcR4wzKK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glHM/9BxjzJENt03bSabScVJyoRzEyEgqGTSzihISG1M6mavqVQ7m+XXg0ioBQRFc5Tebj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H/6dOnYRgNc11Xm7v1alXPXwFcCghvCBbEwMjMtqoIjPc8q4/fHFMYz+fz4XTphhERV6tV7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n+7v1zDoq1ZSE3rv1en0+n31V0dILrrQfvuYwJAsTAegUpv54KvdSV565WQBGAMSyRQAWB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IC6VsscuImFI+HY/v3384nc513TCW/oQ5xFg8IUQE1bZpv/rqqz999+3T49NyDVhMvRYva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GYbTGFPg7vOwjLqo5i0hWBSSw1gCipGK4IVHKKZViE0TcrNdt26SYFGmhHH3B9N4WrZfpo5+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3mxuPf/7xGnii/Hja65UeBbcm+PYzzyZzcTj0uuBmUT5aelMsf76Z6jNZGRWocE2XetqrR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rsy0fkoWPrM8X/bHjd3u5L5pnhbIHlhHp+36376oqHU/duTuLQrNq1rzabDfb+23Xd0TYr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t+xCSjuNwPOyfHp8eP37c7Z5O5+MwjCmlcmM5ZyhNdg0TUtHgmV8jkyJY57b39wh8Ol0Ux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79/bdfr9HwtPxtNvtv/7667u7ZdieQ4vPH+kKm153TRENIZzOpxCV2LmqYWZvbYyBCVAFS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snWVmY6zO5ZQIVwta6LfMxTwREhNatMVDDiNaY6/qYct8wGUGaTEzKaVxmHI+A5qqG2KcC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/nWI7rrrWiyc1PyYbbtq2qTdNvYohIFGcpr7vp2kMIRQpn3L9mfA2g2FYHJlpmsZxogxoL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6a5WllC2USS+gZQGxYWtNAbhTTgLqrGNDEUIBhZ4nUXlE0WKRpzCN4+gRpykM45izXOc+0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GBkVidNY4t9qsNmx85U+n8263D2FqmtpVFgkA59CnKL3NL1kEEa01SbJ3DlUg6yxM/tmsA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YUrLWtStk1RBiLyVqnyvZNWuKIUwBAJy1hFQ6wIuISMo5qc7Oo2NTVdX9w6uv3nZ//NOfH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hYeu80ZvIg+jKpJldQ2Y2ZbhEcJYeJsn5cum6rheRpq6dYTtr0aHOT87GusIML01SygCWZ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Mono6nfeHQ+X9/XZT1T6nucraWWedc9ZXVZUVk2jKmqXknEVUinMzjuPpdNjtdlmEmeumz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MxOJrMuv53b/46TpfcW4NoeVLV79Y5/j0OeCfMbbrPH9mLczrRhdHd5nQsHxpWW9FzEdhN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zGtSFN64608ueSe6lBvxqXHE21AtyuVjY8nfVWQqpWPT5aZYY56VD/9nxxd9e95PZtSAom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7XxlnH14/jNPExrSrxjqjkkUECLLk8/kUwrR/egoxHHa7w+Hw/bffvn///ng8juMYpmEah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ZStOZXOBCXQbbOFdcwpgSM1nvHh4erHPv3r373e9+Y4wxlpDNZt2u1xtjLSKSyE+TCpeVu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TomRJKYNgkp6IRsRh6IoOFqNaQ8aiAjDPvcRTTqjwmWL4bNBzVprr9hmNIqBo0zTWgMb4x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AjCF2XZfP/aUfrfOI0Pd9CAEUrLXOOsMWgZ6zttewHQEBSl1Au1qtV3dxCsMwTNvt4+Pj+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5vtUXcxpTytM4DcPYdb3SpEjGVcY6IhURBEAkwEXD/jloniv2rDHO+aSZmHMmick7b4wpp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WMS8CCJl1poUAACAASURBVOdLdzid7cEdLycRqapaNS2qHQAIxIRMAlqQOwF1lW+blTFmu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N01QuPRMLi7CWShaUnGNK0xTGcVChMATDBiVDTtlyaa6xbMGgCkWqGBBK6pKRcpxyzktya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hnPaH/eF4vlwuOWdjDREUYswSuGcAyIDG2ofXrwRxfzh+990PIUybzRqBrnseAuacQ5zGa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DOOdFyAYLSEVIBXpy1tV1bZiLurA1luZ4ERXQGBtCPBwOoNrUNSKWnkbzoEgmorZt27YFx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j09TM7L0DKA0CLLM15VUKUspZQs5ZNRf2pncWiVKO58t5f9jFlGKM7arNWR7Cbf/NFy7Q5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X1gsll7nIkkxks/WcgEC5IWVuo1DFZ4vpjjDcVdTOw/kvMiucWuZxjMEAURYhkCXqiiFW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GEhCZjXyxuaAIMqdvlu5mKnMY+yOU5O86EIkZEJm5bRo29XrzqumDKCmisTZeLlOKVV2py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/TtM0TkPfI8DpcPRVlUMoeY8whb7rhmGYwjCN3eVyUcggMccEWT57dSLinHPWn0+XnNU5/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//OUvf/XrX79+tbXWGcdoLEhClasLIZ89/w1gfzstiuhCXdfrzebhISA7ttUUkoh053POO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zNIbalXfOpFQYk4lAkYCYoBCGFkNjmJVQiTKogBYtlIxIKIyytN2F61bwfI+goKXTbRzG0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kECcRcL5iIi69x2Oac3jzWUhfPKvq0kvGWjvnbazNKV4DOnhm79L1ZrjglM4ngNO512FSJ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FZ3guPL65GNFiXAt4JCW/X8rvnLW8qMXP9dYCoKLMbJ0N0/T+48dSsgaA2+1WIRumnHMpR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VCykpwqptt9t7Zq68t9YWR88YexvzWmOQWUIRG4Wc8+FwOB/OzjpvubbUNg2zgdJ0XUQER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OeRYQkRgIVQ2oc252eZaxDSE8fnr8/R/+WChkq9UKS20vEgDEEHJKzvuiYu69X63XzEYVS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L11teRIx5HKe+74/HQ2lqBCKbqqqdJaYio1N2Tecq552bvGWGnAiptIuaS2Mk55ynaTqdT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qElFeHjJnqb1HxM1ms15vSlpFVIjYFgxdIaUcQxiGceiHKaSscAsKFe7NDKUSIc4RQ4wxi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PxEFuZvp1DZYVSM8u0CJiqCAKpKSLZbwFgm+/vjiXz/7Dyyt9ZvYUAFDzjWNccm/zyZ8h6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xjBQvaXFAAi02Zr7GzFBXURVUQc2oAiBCWX8Ud/9dh2pOOYxjVjbWrp1vm2acUk5JEEWk7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4+Pjxh/eHw6EoKlk299vtZrP5+u3btm29MafTKcV02B8ORwaUK08sZ2EE5lkcUPUKhWuOs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/mN8Y4Y+zXX3/z9t27dtUCM8SxpB0gBnomdP3o3ueI4/rW6BrqxpiCZMOlzMxaX7968zYLO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nT835eDgfD7unU4yjwub+YVsK95mZ5nZtNEvWIpacBhKllKIGdq7UqjGSJU6ooFFjmMOYp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VgsKSP1SVLAoZUSSLMWazXqcYQVJMaQpTyoseG16jrvlhY4zjMISqLdHPOI6EVFV1zoZnQ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Ie4Gqlsrph1evvnKVrar3Hx/ff3z8/of3fX+pHDzcrxA3RZZh2cpQQVPKJeMfinCoYTKcs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M483gz/8DZeLSuyjmRIbbpjXOpByL2Mw0TSFEkaXdfdnYivD84jZJcWJlyaQtkHHpRWStW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9e/iaPn7Ynfanp8dHa+hh065XruTfdEl4ikKB2omQjQEkRkqADOqcvZlIWhLpXdc97Z5W7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1SmEZ2CIQhiISUyzgUrFWzrucEADY8PVuAUBVqqq63273l9P5w4f3P7wnAHx4eHO/NUUHD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jAgIhEAIyGyLkBeeerxhj6X/IzN77IlpS/PGUU5YkYpnZV76uKmutSCGDz7JqqlDqmw+Hw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WQBaQeQPIGEIYp+C8W61Wb7/++mc///kU4n63TznlnGLMt/XHX3R+5x/o6oQuEX0BRYsaa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ojWG8GklYPNcfXwNhBhoWS/uZG36zTK5/Uc35ikmUv31OFSuMC1qwEF00LXAWf11gE1FUQ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9999pjJHIOWbDFhw1bphkHMfD4fD+w4dz1xlnzpfz6XyOMeaUDfO7d2+39/eVr5y1hvlyO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+HPb7vu9LtmH2JFMaxoERpinEmPL8pKrlunXrFH5Tt7/61a8kK/uWyIThnFKq64rZoLWAh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l/NOe/0szba1VwRWbu7u7rg9Vs75/eLU/HsvirKqKcZvipI+qIszGWmsNmmJ/UZkMKKkA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duh4IlRfntGgxFr5UzkR8TTHcbunXfduw9a5SMGQcIKYUC5hT+TpM4zT0kktxWIaFJMOI6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GMWdyrmbEEIJz3lfedBzCcIP/Psd9y2DPTUDa9aZarUPGSz95dzifjgGL/+V8XRljRWUxX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HaZyGYQiSatvOY7xIxxERIOki9HllesQQQwiiwoats4AqU8qSmFlEY8w5pRCis3HOphljj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mYRgAsKqqGKeq9s7bmV8EBADTNCloTNEYc7fZkG+Z/Pvv3x+ednHKq9qV7YqZnfPOORJAV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DMI6MNQWDtqA3EDYCUAHHfOWbprHObjYbERnHzhpToCfvvbGmZLRSTOMwdN0ZCeraj6PEH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lEt3f3wtRAh3G8cOHDyTgfbXdbktyT1VFZymSGEMIQRc5+RnRASxhU86SUmqqeuiHQYbyT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c0zgNCBRDVIDSlZGYck7TNC2tSHNMMcWUs4ACEjIZZlYVyIiISbK1tmmau+323dt3VdN++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+nT8+PppbIZw/Y4JnpGj5zZVPBjBXSpSssy6RfOHOUKldv0KpP5JGW1zWOa78DIW+5QuXU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0fHg+Zn/mp6wIIlAhJJauizcdPGZAUBdhGJzN9N97iOYQc1CF9P0Pj3/804fjedgfL+fLk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u84tf/LJtm+KneO8BoLt0u93ucrl0XVco5WEcjaHXbx6IdEc4GALNU3CaE4Ea5huRpFLtA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WVca6CAklSg5IsN5uABiMyf2ZkYCWjbTk7oj0Bv+5HVqYX5NSgX0EVEFEphCMS03bNKtVV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h0yfTdee+OzdN02tSFe8cEqtqiGPt6rnkCqlEG8XZPBx3xvsoEiUnFeOMc05zrr0FjW1dS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CCYBIztWUAWG4xWRVQQSctaCcizC2c9aQrypjbKG8zGaerm6+DONweTw+PR5q75m5u1xyy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nIdVZ3mXRWTZsnXMA2TnvrL/bbCrrrLFt20rul4mHbLisdgCULMX5n2I4nU/nvrenIzJby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1rqmcYXbOW+OsNQAgBAzOe59zyjmCIkRNkhHRWYsAta+qqjLszNxuTlVzCvl4PP7hD3+KO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FCKx3itiPk2QhsqJKZLwxopoBV6uVqVZRue+Cd95YKxnbtmnbxlpLRDmnlDgrZIWUc4zpe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UhJGayt+1jSXy3jNZRLLWUhYi8t6v12vDxrQ0DKNIKmxLW0owxh4V7jabb7/9/ttvv92fj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SUMY5F3M+X+42a2aufe0chix3m826XbV1czmcQMQQE1IIIYTgfO29z1nGKT49PSHApl05Z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P09Q0jTPGIA19j6qNrwCxUJiREYl8XRHj7mn/6elxDKFtN3WdSl9qmsXo0bGp6/bh4dVlD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gXi4XEfW1W62bmDMiMmMIU993yIiod3eb7Xa72d6Zz9fZ3+D2ISA9k/cXsGuBJAogQCUNA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ckqRzbIsKz1VYxUou5/zMIMjnqOQXNS+/fLPzU5aQtQSz+NJ042znEfHvQCSIuapdjjBFi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i69V6tb5fbdbtug0pTikKwOV8Hvo+5Xw4HGIIm9UaAJxzd6v1L372bhrG/X7/9PT0vmkr7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kaYKcVFLJ8MzDsgyJpDhNEwJbC4iYYkQiZrN/3H377Xen0+mrN2+apiIGAKwq16xaV3mVz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xVAJAkoWNFVTn3Hq1alYrY0xMWSQXVIvp2lfxy4eIIEhRCTZMxpr1er25fzDO9WE8Xc6Xv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5ZJkQ89vXrxrHBapfJChf3uSc0JoBWedsKpVnWW/pKTfx0jxjri51yeD1OJ4BAaAI0dZ1v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wfMTKmVl/UpWZrXdAWjd1Uzcx5tVqVdfV+VKS6gQKJcO0EJcREVNMgPjq4VXVNinnYRof9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/d/vGpqf3r++2qqcpSYctsDCJI1jDGlDMxee+Lo2AQiJyqGiRnLAGmGGdvHW8fdT7atgWAE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tCGGaxuIeSkqImDVnyUmysatVu/Leh3FEBCZmNqoSwlhwgyQaFZqm+eZn39iq/vb7H7770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erM1Xr++a5vYFFdFHnonFnEISyUUZmZlLkFcg8fL5EMP5dJacvfcgMovo58yImpJaO4UpI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E2DhvmUkld31nranq2vrKGNu27Xq1Mob3u11/6e7v7ipjp2Eax/HFUiWq6qrAEUuAREXEr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7Y1gFDNtCvhJVUBRFFUUiw5wNMBspMnhZhEVFc0pImFJKKcYUQggxRmMiIqxWq5tF8me8x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rCk0UUAJn/xeXYF4VQBauw3NBGYI+a/GUZOPC6r0VipztZDHmpHOSDm6NzQtsAhYOxHO2r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Ceotr4JLGe/FcZf0u38bFH6aFRffvO1QkRUG0Bf159+7dEKUfU4iiqk+73elyHqbRGHPaH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hqqq2aX/1y1+v16swTkzw29/9w+HpaRiGlJJottYYa9iQMdw2Tc7ROTujWTejg0p1XTPbY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xtetN0zTH/fH/+j//0+9///99/fXb9bqNcVpvVr/97a9/+atfPDw8sLULvjZH9gtdC64zA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lGEJARGstqIqotbZp266/5BQKueiLw4KAOQtCJrREZKytqzqrfvXmTbVqu3GsT8f6cjpfT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PCOmubdb13Y/6GOkiyaY5pRBDjIkUWLXgp0RkkGOOL6++UH0Qb9seErN1DnVW3qlrTjHGF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MhS9uCkKJZFOOfd+rYphCSbcCFEFLAoQsWUSIF3kJRWNmDknbtmzMGMMQRgUNw2AIUkwzM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Kd3bJECcTwjQrMRomawwSkEEAFDULf7eY+S+uY0Sw1hAjETCB88Z745x13mpMopJz7rruc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YU0qK6B0TU5GrLrnHeRsBdc7db7fGV1NMT0/77tKVkL/sGYCyJBGkaFOICmacpklEDLP3n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Xqo+6ruuqNsY454qNRpmFn5k5peQBVKQbh93xeDgeQhidM1p760wWaep6tVp550umoG3b1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XMIanT5+8sfDwUFoI3s6iGONYapdF2JhloyRVyDnN9pfZOac6f2DJjs4WqpjjLBmEgKhEL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hOTc22+UcY7I2IuLYDc/2V5/ZW9cXVrZRvUVub6HAKzQxr8wZkpspWyXtJYX3eIUWXuJ3M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YQ0KFUqsMqjS/RsWX6ITenOfFnV8N7+JpL1w3JaDP23PDwgaaV+W1LuCLSPW/70Ai6wwoZ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hcO4f9+fjqSPDvqlCDK6uvvrqK8sGAL755psphBjS9v7eOTcNU1U15XGIyDlLhCKJELyzd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zB4fb65aIvnJVCOGPf/jjf/vv/6Mfxnfvvrm/v3963O33+91uL6J9v2ma6vXrh7qurbFwk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ZXwXM7KnngUUc+v5wODw+HYYxhSgCZIxRFUIwC4Xg9q7kBi8qpHRroHhFdV0LQtO2ddP6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FvZzOzrqUhIi888QEixl8fmJUQB2noe8uY0hkPTETkrHkmK01KVzNtFzr3fBKPsMF+AJgQ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EYz/Q3B5NrWVrTfnHWL7GagogkKc4Ho9HORyNrbLiMHRZMjMTmkJjKA5U6YRhmECRWAsgC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Ox/PJew+Es/R3Xnp9zGlvAMCU0zRNl8vleDgoIVuLhtiQIfLGWc+lR/oXw45lhVJBMAEUC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RbI0R0D6Mp9Pxhw+PQVgy9n3XtHVTOQQYxyHl2lpbVd65ikVJoa4TsgC7+/uHu7u7y+loL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aBiwyweM4DeM4DiMSfnz/AUCds6tV66yRXHAeIqTL5VJadhZcwhERYo4BQEWktMAAADam6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u+w/vu64zxoCvrLEiRYAiiQggEHNVVevVerVaAaIISBZEdN5ZaxemgALC0PefHh+nELx3d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CpeFFhrJDWwegZqbbPy84AC352ykmMhkIu67POeWcTDT9MIgqGT5fLpe+A6RpGguQlbIaf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CFrwm3eDPGaUl3bZM7PJxBJoLyhSXPl/X28Z5q0ZcvlBgAJld2We6w+yQKZTSCrhuAzOB7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x52CTF+C5oCJUvIOyI1CRZ1ACYCSem0UudZ+Fdfi3q6KpiOQkIWnXdyXNiohEtFqtXn31Z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3b94Uan7TrkQvfT8eT6fKV+fLxTCP0xRiLMnWsvJxKfkr5E0sYPsNfU4VJOs4Te/ff/wf/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+23/v++HbP37nq0oFzpcLIVe+/vnPfv7b3/3q67dv7u+3TVMXQcLnd764LgAqKimJaik8Q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DcLlc9rv909Px0+5gnd/vdgQ4DN009jFG51zdNM75GNM0TbJwyGaFFNWYIpIp0o/W2rqq2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RMU7D2FfelwejkqAvrTDLqgYEgJQisTNMgOC8RWOROKY8DJ32QqDEoDkSgLfMpaXEEvfEE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pSIUZOvdUllKSC1ZLJWF5m0soIFDmHELKqR/6w/EwjBHZItuxn0ClqrwxxlmrIiUZiDcHA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oyHnHYqrKWWOtd+Ut5JREBQtErkVHDYjAWrtqV1kyMIUUH3dPp/OpqevGV68eHrZ3m+JqF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qjfHOU4wARExCRkRSjpJTSnM/J8lJeO4JnHM+n8/nIYEyEmw2a0MokkMIOZV4n8qKNczGW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esqGcMyBYZ601WnTj5oSQGMPr9fr+4f5yPocQjsdDXXtEuNtsqBTyEhJR4VnGGLHgN8xVV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5xJxK/RvP7eBKLUNiBoBSpXZ/vy1lFFjElAvfI6mzrrgFTGTZGGbJOU6hcq5tmo8il/M5T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ZcB0BmViSSM6WTV1VAGrMNdM0p65g3pM1ZxHIpYBeVebcX4yln21dVdu77WZzV6jcqooin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7O1sf1Wff9zb5tniaJXOzrJDFBOLs2863WpjDN+7lYnZvTCcCgmJp5VUqeeCZVgxXW/gS9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AbEGXKKyYd4UixzPfQ6EwKZEqAhMgozA+3+98Ll2G+N9/qJZOB8xEzrnXr1/bevX6PDztT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97PY7RfSuMtaV4c1Zpin2/WTYATISxZinGEMMMUTJc8ctkVxcjEJSFCmNv57fl3P+cj6//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vh+Fy6ULMla+MsV3XhRhTyl+/ffu73/12e79BQhXJKdMzywfmOhQAVdVlSS8V4CgiKaaUU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QMhu73+2dtTnHMI0pTETUNq13LmcJU7xKoBV5QJy94AwApaFZaeoSoyBi0epmY0SyitxMt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iMWZfG0C11qxXK+Nq49wwTvv9/nQ6Ho77fugMQdvUdWWM4atviDC3p0XmEh8jomWjSpJLk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k5xbe1Q2VEVUBRSXlFGIYxkGRjaliyszc1JVhKYow5S0VShOBlix5ScTPeFnZQmdd+TlfX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FFRhEVNA5+/Bw325WZHh/PH58/LTf7eJqJW2626yXR0N6blFc6s1AFQmQmFFVNc013CAzu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0svOOmXJOksU7z8iaIqAoaOEUL4NTsNE8TdMUc4xR/n/q3rPJkSTJElRixN1BIiIzq6qnu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elbv//zdOVm735G5nuqqSBAXgzJjqfTB3ABGV1aSmZ2XPJCUzMgA4nBhRe/r0vWrjhhXqp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FNk3z4cMHIP7400/OuXmeEWvxNNNiyLEsTlX/IaUYczEKTOS9t8w1i2+tRaJa1s9E1lpRM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swW+tpUbEUvI4jC/Ph2GYjLFN01TWc42C6nqMoPvd9v37Dw8Pj8fDsY6npcwRkBCcdQgQQ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c2dmIUFnGa2i3QOREpW6qjLUAwIg5JWMNG+O9b9t2s+m6bpEZIOIphKvdyldz39cvvv0J1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ssqOqSwLtOtuFeJkUl2l4nZxff9Ul5LzCbNfJZelll7WgQpZXcfC6YlzeDMtqJnVdXkreE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pSrvQOXp+c6nX1/w3z8Wqoto0G1Pw7vZ2t+f97TeH00jmxynElNIwjGyrBln1iWIitta13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NiDyMU98PfT8MfT+NY5jneZ7qHwQRyVIWxxS+OjViPvX950+fpmlCIN807+7ebTbbYRieX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+fjpPMimmYeiR8Ob29tVDqKBWXU/rEof6ZiUyxgBaBVaoNuNTKVlylFKIiJ0zxhLSapp53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LxBiZuc7p52EsIlVL3LDJkup0f2GggS4ph/W5WGt847f7/Wa7jzk7bwFlHA4hzkOctaS7m+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ubaUUrNvvUlJKMRaiWqHKIAKwlI+fNwPrfgxX7oxW7e1qLQdIdVOJhFKo5BlBcR0OOeecG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ShZRSkhxLFtB5mktJKkKITFVQzRLzGqhQPdtai7U1TMYkKU3TEHPlrlZ0ZGlsVjKlhBAPh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2xtq6YhOjMWZFYy5/lrwHgbUszCjkrM2RGHK1Lq1LUX1eocgwDPf3T8M0Px2OKee266yzA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iqsYRgjG82XSKGEM4q7MvsvqXHI6WIrXQLad8Op1KUWt5v91su1uAy4yeV29Nw1yMRSxqc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52ihFUkrjON7fPxwOR980WjIilSylLCs6MzpvAbv9frfdbmoK7nU9BDaN6zYdIR0Px8Ph6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v6vksk44CsGHvfBEAoqwyThMRGWOrAknN1x2Ohx9//NE3z6raNH7TbZumqVjyL067P5tS1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lky0x8AoZVrCgksauN34XS6x6gVeHg3Vftx5Zr15enxIhwjX8ghdU43IdUkHCcx5CARBpP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1c4JABEJXX1iPsfbL60v+OwJhEUmxeA8xRoCFs6GqOZdpnmLJOSffeutszZbW3DMiGmOk6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DTsM4jsM4DcPQ9/1pGPq+74ex7xq/RIOVcXLpxlpSGvr+y/396XTcbjf7m5v9fn869i8vz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bbaw1qjCO8/Pzw/F42O935/n3sowtuPz1hueNBAgiEiIDMRGVnJkRDIGKZCM5GUOr7blef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c4zxNLy8vwzg23aYpWRmrL2QuWUSMMSVXpmkWlSVJgIiIxhApVD9Ka4y1zEzOWetdCJvTs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Mp0MBRBGpeNz1BZZqhFmWIqhhjIadtdYwV+vInz3SJVwFIADRmhTnOvAZkACVDRIZtTiPE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zT4mAmUVL35+Ow6mGoH1/IqLdzY1j4xtfvcVk1fOojdk457tNZ71na4d5bJqWkaWoqtaJ9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LKeM4xBhiTAoaj8dpngGgbZvtrnHGLnALCiCqSs4xhCmGgISGmMFCEUZBRWZA0JoJY2ZCG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D/f3LaRjmSaRsNq0lAigpxpX3dKlyqULJN7c31/PvmyQBIrRdu7+5OU3jx/v7h/tHIvj2w4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z6xMAY42zrs5uRAVUhZioqrYtBWX1sapqmOcYo2PjvEeAqoKzVsPWbFgSybWKpxYHnU8GA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d3tw0TfPly5dxHBBlu/EplvUZVYIE1vwhEGnJMca64TpnluYwPzw8iAiSEVHn3Xazef/+G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0dcq6bijO3F29MM+XV5e+BQArz/fSv3FFNBBFFynQc8JDlzwdnA+o1xPdWof81Qz6OQWNt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WhLkeh5Y5Q5d5uX4HwsJvqNLutIhwVFyTQAkBUXGxPDiHPALw86H41xsSGmuBjegsWhCxS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aZtM556yzKjoMQylqjB3G8XjsGV3r/XjqWbrmu2+7tmkb33hnXTXNWqTsli0FES5m75eTz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b77z3f/zTP7//8OHTp09fvnwehqN1drN997//H//ld7/7rUj5v//7f/tv//3/Yqb//F/+8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NKrEBtCKWr3qFLsgSqmqRUlUKrTVxDqqGQAglR0wIdXzV7SiuIQPCUqKvoDGlx4fHp5fnf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GEGJJIcyI2DQNQq4Xe52aqLCLKqYcU84VG/XetV1rrFMpx5fDvNn2x5eBmJahuezoRWRlN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Vw+ycLVnHYUgxTtNkjHHeNt6xM6/jxMusiLhUEjOTCIqUaoK6hAgLlKVIuPhMGkYspZAU6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+TomYQ45d2zXOSy6ttURQDdeu77n3TiTP0dZC5KZpnLXELCrV2KYKC6SUKswiCFJgv9t//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i8v/8j//306dPJefNtvtO3++33wCAKBRRZjBE1timabxvpiEgAKAwE5NDAWOU+Dwx1QyKG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iI33DIAqumI79bxXCE9jyiEmhOr8tng6rbmcZZ1n5u128+Gb9wLwbz/8NIc5p9h4H0Og/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YAVPOwzCEFJumUQAkqE8Dz90YwTlnq22HgjFGy+pDrQAKpUgI4XQ6HQ6HaZpElK/kjwFQF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uh8SVrgAAIABJREFU67pu432TUnTWVhuR+k4ppZQ8z3Pf99McgQiZbu/upJQiZZ5DKVK5d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nhnHsT6dpnE6nsca/cB69V7sBXS/jPCyXt7yZaN6wMXUlHCw/r3lzqQkuUIHL5Lt88zmmU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lp+tXvvEcaAvCyn9d3nfGf3VBxnVNdNaJRAUWE43FYHLd4C2fUwAUrALClz9fO4e/1lQh5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N4WW0zjOTdYygpRTvvBZ4en7u++np/qlp24HtPAVDvO26zaZTybf77YcP71Dz82PnreuaN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N43fbTQwzIDKxc44NnxdPVSkFpOg4TMbw+3d3lmkehu+++fCffvdPz4fDD3/+4Xg6/Nf/+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5v/9irPmXf/nfNpstG1PFBlJKxvG6WBIgrt4juHYMBIDKyMECRAarfzjxIipcopYEqrIWJ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tjhmAqioIizWyiDw9PSljrn68DCIlhdi2beNNrGJmCwdmyX2wYSaLRN67pmuzYp2Cu24HR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P9yklw0xIpZSUSt1e1D1DtX1KJQOA8+727vb9+6bxXUn5dDr9+X/86+Pj01OYkPQ3//Tdf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xChtKJbCpSrWCV2U2t9tdSjLFOaVkjWFcZMMqmSwXRpCSdQ4RVu1gX5lNlp33kmOagmMyx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MJrGIKqGEMM/zrCHYlHIUYuvbrj8eEKDx3llHgERoDOtCm1BR3XTdt9t9iPHjp0+EKLisZ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oyHvHxowpjNM0znNK2XKthSYiMkCtx91uV63jFTSEiESrrJ0xzomXiSmHAArOuSr2j2ulT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8+/vmHn6p7wH63V9SYUgyRiKxz1tqaZCbCtm3fvbt7d3e32WzGAQjRGLvZbr13SJRStmzYG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yfDHGSMrf3d4W38Aa+RrrjTGAYKxpmsYwl5hyCCISYwwhxBQ7226326enp4f7JyS+uXuXY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qA4GJnfO+aQA0xihajLNt13nvqyPnFFLVAqz8B2Odqo7TkmxPKeuy2+a72/e///0fyfDT8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pipTXbJWVefTvbAsX4nVQizXsXMp/vrK3h7dhBsBVpu6Xvkgvul3XMMbPP3bZzdGCCC+UZ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HCPBq5tU3n/3bmzG82zcARgqpSH/q56hPh9Pzy/M45zmklNIUw+3t7W63801zc3vLbMIUm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r2esa4uq3OgxjDLHSuOu+KZeUc1a5SOcjorW27/vj8YCIT08P+/3+9m73/W+/vXv37sePH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HfnA3tzd//NMff/e7337zzQffNDEEJmJjXOukQJGlCl4WHfW1BH39JhEhxLbxQJbYImIpK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qEbME0FqbTq+1NdbIEBQR27Zt27YAKpPUNZBBVCKz5ChZIK8EOFzWWFVJMVpTN4yYc04xZ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PIdcFJG97+IUiBjJVOJqDd4rtlCzTIBAxM75xm023TanHGPcbren0ynnyLzUcP68IUBJK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iCIv0sHPeGE4BELKxltlo0SVRClDzb7/QXhGcq1C6c46ZiIoUDTG+vLyM84zMUwjzNDnnt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s2Xe53qMS0s1+f7odNttdiLHbdMbaXIoonHfZsi6oUiSmGHNKMRxeTkTOoCUFQ9h6wpsu5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EBKjcglIlH4natstE9mcDRVRCjP2pf3p6Sjk1TXtzewtQ2qZR1RhjtbyTIjlGAKjlKiUlK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Ge1dn57qXQUTv/e3tzfv3d8M0fP70SYp0xtzudrAGjrjogRRQMGwa54RMYfbOMNf8JBIuu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BUCDis747ADpni5RSMjEbY0LIJecaRgCoiCACM1ljnHMCxNYCUcrlHLmKiLV2v9999923v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6x3m83msD+kGEvRV/Mvwt8x/b7dl/686dv/1ap8VbhY7a6R7Pm/S575ap93Dcqu+8br466A8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dyQWzg/WolfpQ49xVEBQWZU0QgLJCEL++iUjJEbRkoTnMpz66Vk6n0zCMbP1ut53n4Nrmn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SAmy6DgQYqWs775whQsQ5hGEYX15eHh8ehmFg5rbrFCSmACqlQKWtE9FV/AslZwDYbjei0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bd+9vdrvd9mb/7e9+86c//SdEROKm7Zz11jAzXVOocSWPXJh9iFolrxjWdy/YGQoiKZlaj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8tWCuOsbz0ug69ymkbAlQmYFJCIBQtBFASFdKiZ94uEVYtFTa2kQJhDi8vh8PL4XDs+3GeY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kYRjneY4xEJMxxlYJ4HXPWK+r5CIrGN00zXaz229vwhzGYby5uf348aOoVKG2c0e7xr4Ro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eZ5F5GEZQylKKZGe4bQwCVILdWgBGAIJ4wYX/YrtAP1iXnJT6vj8cTwU0i6rCdrMrzntnE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u+0apCNgid1aKtG3rvZ/nGVYJt/PxS8lI5Jz/9ptvs/D7b6enx+OXT1+eH5+8NXf7zbaza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NIu5hgQlApRRjjDtL6K7NMDfOV7St0j5ubvYiBRBqyYNWzXoFY0wtMs85iygzMTtrrYKe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539ze3r179/7x+RmRVAoid92mSoWcB4IUSSnO8yw5o4IhNGyY+E1U55zPIotu8Gtu7xzC6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0fV+rqEU0hJRSzClXOR5m47zzjVdiY50SFYUzGwRgcZyqgm2uaURks9n4u3ci+h/uf3y5l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Irgb7ukNd3qaKCrLw1FDX2ffnKOT6t76e6RVglQJ7NdQVzokgXYShF5xB65AQXOrcfiXg+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hMt67rtvkzO8+fOOabREi42/v3h2Px5DTbrdj5hBCLYgdx/Hx8dEY/vTTx7bxD59/Ojzdf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L0+PTY98fAWSahsPLCyFIlf6ISUSYzrAXtl33+9//XrXknL//7T/d3u6JgJgQSuPs93/4L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AbIlZiqiIcXahj6bCxhHVioFaR1DWBGoVMBNYvW1iGoAcGWsMN75TFSlJS4ZSYHm0ay5Gl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nCFoHYc2JVGnnut0gRONd1CwpXnWBRXyklKICpeRKWf3y5SEVdZ8+d+3WGtcfjznnxnnNy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lh/OysriAVZcwS13bbnc7w8Z557xj5pxLFQhfOtPPGhF65yupU4GeHl8Oh9PTy/McJu/oZ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3+4WWKSK0Bhhf6S0AIGfKe729Fc8VoZyL6qKXmKveM6DzfoOQg7GMUJeT1W9l1ZjSSpcht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ZD74mRS9XJUVKLoi43W1v3n0r5c8ff/wY5pnA1+QS4sWbp7ZxGmpCGJlFVHLy1qDhlbmxj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CAGusYRPn2VorQvM8iRRjbRV1E5Ewxnmen56enp4PMcemaUULKNQ939lwAI1h1aZp7+7u7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/xHlOKV9SpusULCrzHF5eXkDFIG+7tm1c5fmvnD8QAOOslSKrLff5GCpoDMeQ5nlWka7rK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hmPY7ERUkZiZrrLNegdh6IMrrg7hqlHNOKZExqlpzBilFAyLnZ3AmKSxP5kz4WZb6q67yu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bBKir6/Wuc01pgUK5LmFa51IAWMf4V2QX6rksyPBVaPoqIbL8vOrhKqxc1svXrSADrONQA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NngoRrmgnrl+v+JUdwi+wRxCQrDVEBokRoHLyjWHvPVvvnCMiLXJ4OUzjdDodc8qHw/Hp8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7qe+lNO9ud1VBcxE/S3kO0zwPpZSipeSEjMYaJJL1XiMCMG13u3/+l38REe+tdbzIK4OoZ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F41WwXplIwYWWW4NVImRCoqUmu04iUKQY4zbb7Waz2e33zndNu+vHUQHGMfSnAyPkFNI0g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uM5W+BEsNeJECAsRUSSq13qnmapmNcVYJYgqwLifee6rVEzWjW7FYQEWtZbc1DRhjTlnin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axFlH3YYQYghjP8Tbm/NqX/ezlRSMiKollxJCKCUbYwjRWoeXFO7S01bya90n1aQieuebr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T0KuKSE4Rck4qSoiGTXV8IFRQNMYUKSGEaQpZpGkbZCwlg6g1bJmdt85ZY2oqb/EHAQDn3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1VSkEhhkXR4jrXakCYEr5y5cvxr4g0jzP1prtduOcJcQYwxJRGoNIqkKEzrlWyPjN+/fvv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qS8IVBJMwh8pAYua27WLWYZpeDi/T0Hfew+3NrmsX/jheZrQqKea9TyEwc0oREFel43OSB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/PDw+q2rTNilGIpbVWEgBREuJIeVSKxhA0RpnjV3uwdJJoM5xbdu9e/fu8enl+fGRkJw1N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iSDDOY9UmJaambQjQ1kJ8BVQsqSCAZdN4n2IsUmqJurXOOU9IRQGRVLVKEyplUCMLAWvZZ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uYiRUkohJVENIZjz40JAud7rq76Z1l5p3Fy/dIllz3MerIPn1ax9HcO+obKtPyLoX0I2X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51kZX710m9GWmxdVB+TWEUQvJzlSK5Z9F/+FqSVF9E4d/PZZZXtFSSs4JCUspxjhmQoAU4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8eHw8Hg+fPn48HA45JykSQ/DObrebxjebttlumtv9pqSJmXMpFWySkhXAORfmsZIx2ZpKM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KChJ1m+0FzkahJespWkpNmiItMXO9pCUCWB7T9bNGIhYUVRSREiM59s51Xde142a7f/fhu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joSdUyemUwvF0zGG+u9khfOutxfXI5xi2sn9yKZVAAAqwirQUkIqQGCItbBjfiD/U3CAgE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bBrAoIKFBRSYDLIhgFrk2yKloeRVgOOeACeY5xng8DTHoPEUCSCnlko1ha6xCqcTXSweAt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vXG50v7/Z7val6KE/HfrDOInqwvHAdXWRGgGjISIVLVlyrhLpCASn05FALBF6KyXXSIQIs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5pCqiRYHqMGEiU/kwZkE5FkL9epeY+XQ8zjFb50IIVZLGGEasVcJSw/8KAlQdPmvBObfd7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uCU9dn5rknI3zoNr45v37d8Y15eEhhnA8nkobO++qUsR5DIFoztVIINo6b/kGQCnSmZFSQ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JueRcjHFt29VKnFKukjyqKadpDsMwDMMQY3TO5cZba6qRAqxTcKVLf/jw/sv94+H5eZ5m2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VLORCVO2H4dT3pag1dtd1280G14KAGDMhe+e7tkkx5kUShBAAEUspWbTkHEIcxynEzFmUa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5ZIS6nKNhg4g1s1K3IP/z8Ad8M+l9vS0zwJtfvj7M1X/Os+GrI9djvErjqQJILZ6shAlZU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JHEvyrk7IeKWT9fc1UYlRjLWIlHI+nYZTH16Ow6ePn07DZHwzLcZZ1jl3c3Oz3+1q/mS72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W0DxP0zSnlFa/LBHVKk5ag0G9usqvRef4sxTmNWLzs+t6vRqegz8mEsKcRUFjTAQGkZqm8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TIFvXekKTU4jTNE9DNZpVBWdt07ZV2qNGaMSESkVASkkxnk6nYeiBmKzNoJiToCpIlVsAy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ro8llma4bIWOMta5oFiVGa8gQF0IoBZWQVAyhNdUC7nKdxtoCmnMep/H+/r7kh027886VU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maQDkop6ubzsZAho2zmnTtJtuc3Nzs9vt2q59ecZfXpgXnY3NZvNe3mcpReTldHy8fygpb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0771I+6zJD3fBVtJGInHWKpEi8KHiWSkE2bM76O+tD11KKqMYYavhZd13MFZfEM6lpTdthz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vosaYxnsmJGLQM6P2fFLqm+b9+/fGtcM0EXPJWcQu0JCuoYkuhXMiWko59SdJuRRhRmvNq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03nvXeOe992XxrTWSUyn5zbCvqMLxeMy5NG0LpTBzTeKdh0QN7ZumrYzjGIKociUdL+w3U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G9H1/OBwtW/nwze3+BmrdNxvEeEYQmInIISGzSblUj8FUJOWUckopx5wNEhDlK81oBKwKX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uu+985w+HwzSOCmDM34P/XjrEm/job2v4N33mKmiFtz/+tWnwzVsvX3hF6FtOvVKJ8DI/X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44Ci/4mJrI+ambXPBYRz+9V9/GOcSokwhAVmLuNlsqtWxVtlyonmcpmke+kGkHF+eCcFZD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7fc5RSgpxDmFKKV2cDKqvzsJd+Ucg15d2uV1EeGX+AFU3Z7fbtZv9brfjEK13jw/PCFjdm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VdpCIdAW4VEUEau0hIo7jOE0TW2+JcghZSpJMjM6YCCI5NIbJG0J6vfmoF40IUOsgmJWUm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oAloUCLUiKUsliKooEBLWsKuUXD3nhz6e7OjZru4c1DQNoK7WjqDwevejkPNipgvr5omIG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neN2WEV8r2Zh3+73rWjIUUsw/llLy8XSUkgzDZU9w1er0J1XOat35GbboBVWYibhKKSxfV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zG8vGkCI4ddZaRGXGGp7Xrl1BmBjnaZoeH57oOKUoKSViNkz12S3z77ouK4AxZr/bG9ceT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4scIAr7e3ztndbtdtusPh8HT/CKq3tzftpu3ay+S73KLlkSIzMXvDFGbVtRChhhzWWBWYp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omgaL1Pm3rJXi9UGnvJjSl1LYVF+ixdCvVkaolM1m880339zfP6T0VJeZalS11jGzioYYh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5V+WYKi/z3Iwxzjuthp7MyBcHEO+d935/s6+Dvd20pZR6w8dr/bNXHfsVEP3qHwC41Lq9H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/4PY3f8N1MnSRWK8oAtVecj4UnV1Dz8UCNQn0Kh33s3n4LwT1hMiEJYYQS5hDSqlkadtus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6zRxD7Uz39196Y6SU/ngKMba+dd7lkhtrfvPtt7c3W+9tt2m71jnLuBgXZi25IALAUlSKb8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d/KoF5AzHLAlSIiqlOvsyK3rnmqZxzjVNQ8ZVq/OcYo5z27bWmhygFJlDnOd5t2tg7R45F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1XbfZ7XbI5NvOdW3I6XA6jqdxDrPklGNgkrvdzuLurODzZk+CiM45570gATCjJWACiJIFU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R148sn885L/k3Iu9c9qCCNYfFiGy4abyCMvOKfsNShbREt0v8vehxlBxDXLIUqkgITAuC8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QobXGOEtM202722/H8VikiCgTW+Oulczq1BPC3Pf98/OhKFUBcGutNbRoIqMiUQV2VsocN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BiIgVwBoAVC2IZUW3FUCNYSTSoOM43j/cx0KEdp4nIrIV3ZIqu7wU3dRKExEhtput3+/3T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6+yJdWBBE1Hbth/fv+3EsOT8/PD09P4mWd/hut90uDwQAAJbsYikpx1IKG2McI3hzZsuJK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VFAwbZ526wmRLzUsuwuiLxdfxdKy+Hrvdzlpbcs45aS3BAAQA7/27d+/ariMiJIY1LVG5E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cDsfT6bjdbvf7fdt6V8swrCWDzvm2bbabjXVCxiqCzOH6WYcQnp+e/+3P/6Ygxpki6p3bb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afwnOWM+lryyVxK/ytlUy7Kv96n9C+zu/TJckmgjUbQUxrrk3xMUlGStYTYKwSJrXVD2+n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/fQLORWIo4GzbtN9+8w1z2w+hH2M/zMMwzCGeTidR2W13P/7wQ9u2XbdJOXdt+89//NPt7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kf/j99/M0iuRxPHVdu9/vQwilJESwTMOoRIsqI6wpNlzg0TNCvhYRfz1v+ks37bIxUKgKa9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ThAKIKCLzPBelaZ6t86q63++PL8+hiKpaY8VVOURF1SV9Jpo11/hDVa21+/1+t9u5xt/cv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c+76SPT5//Pj89AyQdm1jrT3HgwhAq3sQIlprU0rjOMwhG+OdZUB0zlmmQQqjAxRv2Rh71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1VhGds7VEyhpldpYYiVDEOVeyLSWTqfJNyw59ASJwkdEpRV5eDsMwPjw8nvpx6Pt5nq21z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Zc8YMlpgLqh4PEzZtt93vUsljGKxzKQRuGkRG5KqYBcs9K6AwTcM4jr7x3377HZA59sPnL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UPrzbQok3u03FE1RrdTSKSC4FACuuCiSQi4iUUiuMKkVfVTWXgqtvQkppjpriSES3t7eWk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qnLfGI6KIKmJO0s/HJNr3g8hSbFKjZmetYVPRWyQDxJut/vb731rjHu8fHx7uQwgAwLQWw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UiFKML8eTAjprusa17WZdgxQBQghFijXOWM+5IGQiMoadtXUxrjQPEQ3z/OXz53ma9zc3B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cqpa1uNs5l1W8c8y1ht4YtkwWgRG4qhY753a7nYJ+/vz54eHx++9/47yteC4Rt03rnTvrB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THFQXQUFjCBFSTD/8+YdpmoyzOWdjbNd1bdvU1Oc1VLrsBb4Sxv4iDPv/g3ZNzFCFoqigv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+A/+QxszdxoFyymkYhi9fPj8+988vp9MQgIx1DRG+e/f+m2+/rVDj/mY/z7Pkst3WDAk0v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JaHUgLwAFCdggMRhDbJBeMy5fwyUK8DqPenn959Dwz9sS61UuTh2udYc3zdOp70WKd15KG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FqpPjmnvMNQ1trV0cv1UB0BhDwEUgpRxiICZWY53zjbeqKeemaZrGN03jGw/K3jdm1YZ/d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wcnh4eEhZneucjQTsjDMEIiBaCBWsXQWrfuE6q3g2FFIgeBNcLG+A63wDAAAUkRjC4fl5G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xFGbe7/cgpcIBuqAtl7bKBSxwLSMZa5w3bC1zhURVaiR83kuj3tzcvH8/KRCQyYLpp48xp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547z1WUqMMaXsvQAuvIKK50opm26jIQAos8kZS0m1rHGRWhTRVYeTmRFLLW4kQARFLKAgu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NByBVHafxp49f+nE+9kNOuakWlcaUnKsYfEWFUFEUrbFt2262G+99zQ3UdN+b+4xE3jfOu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gwLZrSfF2t10YJwDGWhWdxjHFyMxN04IURBLVRRRQV6tqXYq/VWyaQpzj7OcYQ85BJBvbC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w1NXFMOuZ6SNFRCp2vNlu97udtXae53kOUkpKCQBKScMoh8Px4fHx85cvMRUFyqqb7S6lE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WY23XtVXBOeaUc3GuMPPhcDCwhP+oCkRQK1DX/n3d199Ab9dd6usOyv/rNYI6IdUqEFwju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Z62WY4TUG8ysaEjFZLSSppJyY+cOHD93mZpxj2+13t7cxpbZpv/32m37oiy5UqrEfHh8fj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vbiuABQCgmnIOqcKNyoTMtTp0LXnX/6A18fysF2n2WsjVn/qnx8fnl36OMsdC1nbb7TTOM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QFGBF3CSVIrUAGb+yW2Bi56htms1mWyUpQ44hhn5z6k+uJPkLKE8NEjebze3tbRHqui2CeX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OYR6lpFJy4+3797fO8bWT5puFxzm33Vgma9kg4TyMX0XY3jRj2Pumbbo5hlSKt1YQkhAVq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KlFIQgAmJ6SyxknOeT2GKM6BO4wgAvvHW2FWZO8urs4WcMwB4761viV0/TsaYMAdCYWO7b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vlBUoqMvGHOaYYsxZVCoVkJkJGQBBCQQrCwMUaycEKJUsbNmo5EqLLyK5ZFU1xEo8z3OM8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Yx5wRcb/bO8vWmBjjMAz90FtLxtgikIqkItbarmvfrGG4UOcqrizOubu722EaP325H4b7F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v37+KMLCeT4lxzlJyyjEE6xyAhdcNAatpNClozqKSc1LQuhirlFTyNM2Hw0FEmtYRoEJJJ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5p6q73zau69q29SkFYvTeL0SjaiOrpWrZi4ggFJE684YQc45sLDPv9zd//OOffvvb740zh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RLcWaa7JRFV45156tIfDXuv7Xxjou2NObrNf/Ku36ES7uTdXRDKobLwK/fsb/vtNXUZBSU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ff3/3zT8NY/h8/yzAbdf1/YCIKWdilpyNMZmNguacVUFEvfMlZzZsrCmlzHOIKeaSr6l8W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hrP6sqOSvzdUoAPk19r3I0lcBk3Eaj6fj/cPT/dPBus9JoNtumKzkmMJcSmkaXwiIKcY4D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Y8kI5Z1AhstaaGl8YIudd0zSKkEppQtu2jW88IQmu4GPN38lSMSuqtFbn7Ha7D0kAebO9c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3008fP/54GoY+pVBKu99vkJAMy8LpwDMfrkYelRyGqKJCb8LfGkatekPXty7GVEpxzm23u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hGvTOpxSILuiwXiIYRIAKTR76Y5aMjP04pJScdWaRSFlcM5ZHB1pdO71zsoGm2xvrT8N0c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z3McQKy+mam9cn3hO6ebmptk0MYRPX748PT/lnNq2effuDmAHSlc0GoBFp63yjtE6640rC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ScqoryiyrHAciABprLG8sE4OmnKFm94gqbSCLhjmMc3g5vNR8snO2atdc32dRNcy3t3dkz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++jRPgkDeN3Dp8lBKBlRmziUfjsdpGkHE7XfaOsSziW6F4xb+NXtSKVoSM3nn2pruDnNIQ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1eGdAEAGq7oYsMqjrfoXJLiYopmkaZg5h7rqNs61vmu1ue3OzD7koYMqiSNbamlqvtRtM9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/+INr3PPL89D3RWQaZ7Mq3FyYmQuSqEvZTn02q1WuLtUMl+3YWUb6OmN3zSX4O9ubTeKvs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vDOVw1eJSOCumrZubNUVXPez0FVtrzTu+iTTfeJFcftZSSjVV22y3qma33QkYgOdxHFMu/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8q0+3niUR+6bZbDcApVbvHF4O/akf+n4c+jjPJaUY5nmcY0ygmmIsebVVf7tgvL531TXyc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Nb+qBCoAClqUo66p8ZdE3rEdUTTGmAog89lqyAKjkVPX3HDMRjPN8GvrKe1+4FKjVl1AUq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bAAAgAElEQVRwkYKA3rk5pWpdU0WqFGCappTSuhOvGbx6KQv9ChGLlLZtt/ubzeYGwKjid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Po4AYa6mWODPLApEKIhljypLNl2maxiF526RKoRXNOYuUSjteooprIjAAADARAqacSsmEV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JCLRUDkIdt6/6C7GCTtP09PQ0ziMwxJwBYLfbEWLTtsRcSqmm6+csWc4ZEKuOW815IpKIG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VZAulGxQWW0l/c7NDc9Of+i8P9+M0hjAryL7sz098GQeoKadpaXPbmAqGlFpA7MlaWw8uo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Vl6ci3nkCRRUoCWry2bCzzjk3x9T3/afP9/ePjynEpmnu7u7qelaBiJxzJdZokbZtlFKTU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m8dvd1tVhYjimpKTW2pub3c24H6ZhehrjPO/XlNi5TFJEUsq4kFmIiEQIEatMBhsGBAslx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gbVNIa5mkqhZiQoQY5r4/xRia1hPfNo2LKVTtRCZW1VqcQkxGFdmy0ZASIrExoMoGSxEkm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MhnPJXde1XVfnX4BX4RQsjxxwzaWuklGXbM5rIOwc766fhcsxf92e+B+2k0bEpXNd/VLrL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JVziP7zcpyOtPfuVXr7/x/MISNyEBWGtEzFW1T1VhQzbGGqMApcg0z8MwDOPIhtmal+Nhn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nY9/3/TBM05xCKimnkFIIUgqIapFF//frN+2sGv7mBP9abL+YJ5algng1L630XQO14NJaa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xxJRToVWORKECPEXWfWtNCy7BJ6ICllJinOd5mkLwzZMSCcE0zSnGUkRBawJnzdLDmfCs5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j57jrNpvtVoSmcXaNd86RMSR51Vta8pE/Q3KxQtJtw03TMVBMsR9O4zDEFIlgt+u22xZfp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3dUQQU412l6hpOWGtAmfX8zYSImDFEFPKBhkBm6bx1knKFRK9IL8Ale5dZ4Wc8qBDKhpjw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72jVpVvkTdbVQhGh7drNpnNtw8zOe6wRftHzIF0iLQSFxeaHqzePyDT1ElPJufPkbcdsmC0Cq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IqVYaxBtjgkkASJTNQeSSjpWqTD01J96UXHebTabnJOunLZSZClHtAaRUkohBBFdXDiZz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FCNvW393d9mE6nA5EqFKQ0HnHbNb1BIjQWStahqHXIiVHRgD0oKpSAIGYGFikEJOxplIVD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UpZQkQtM0DeOQcnJ1iTNcSj5DzZJzyZmInHNIhYwTgLxQ9BfHkIraxRjmMHtqqm+SihDh6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AEqPo0gtqLIzVLGGdo/Bc2IZLlLWipesMrZf57Fe06976H4Bq4plhVjGXt6Li/+hvAwBgY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I7W6voDGEL1++jOOYS0am4+E49CfnnXUulWKU2VvrnWmcbXytbqJKvgciQAAiJVJCxV+4T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rd7XuaRahjCuEilRAYKkEQURjuEpPI6J3DgEI1THnMOcUFLDWZQms1YcCgEBsSCmkHMIcU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Xx8Oz8a6oTnEahj7MwRiz3W6rfMmlT63XtNaPq7M2ZgUAYnbetZvON75Su4pKzquQ2+s8W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Yebfbmduma7ea5Xg6jqdhmqZTf0JUa9fxj/hGlP1yz1fCYo2J0GLW8na6RqzDalHkMaYGr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crBaZx6GKzUMVOsBLEqLSPO7v7/txZuPGOccYXOMJijFQS7BSStWwDpeVEp11TdO2XQcAm6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xLTghXBEgdKkuaRp/d3fLrhuH8Pjl8fnxiRHu9t2mNURc/XvqhrnGNCXnUoqz1jrHSJJRU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5l1wy59r5a30eKqJR7xtczYBlcTeuoCf2w/D5/svT83OMsW27GiaPw5h3WxGpmAYQ+cbtZ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9VLV8LQs2td5vY8xmuyHCcerHfkTRbdfibsuLf6au9UXKhnWSUhIgGMOmCkSo5JwQMYQ5p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t7toIqkpMRARYERuoZXwoUmlkdWZOKaWcQKHr2lIyInjngqqUEqv+GS7M57cDcwleK+dRV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8jM9Eb1y9shBXhq3CudtcQ65/+xR3BV/gVyvi/trn/97Z9Ndqna3zwXqYy4hDvbyuAJBTG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xHIsiElUJwRhjiKEOb2J2TbPd7XY3+5RD1zbb/T6mebPfbXf7U3uY7SA2eTtLypILQEFYV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rLch5x/76Dq4X/Ev39QJXvnrLQp8CkFUZgImRF0VtKaBSanoHjFHNqljl4i/VY1UFn0iBN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2lHI4Hg99T84oYZESYgghsGHvtrj4Fa6niwuRC5ZiAACEXHJFY73ntut8440xxFSkFvrmp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YtZQCRDUMapu262623S6GEGLY7bZPT48VZ6ylsRWxktcdq26fY4wxRQYtAgVUXsmbLWtFx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6S6ItTbFiQ8JsdBGagbU2bLljVe3o4eHh4emlKClwLb1FKMZKlhJiiCmdK9lwdZMjZGOs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3itmv7EJYsPQK+DS+ub29bTfw+HD4QvchREtYylKmfG1XUc+L2TBxKaIxSk6oQgtIUsvxj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XSoqi0DQeoMCCMq2zoKoi9MNwf3//8PgYU2zbphJ/p2msrsaISIxJRUWNYecsMy1eVUWKv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n/abbWGvHaSwpWUOIWjlvaxJB68wZQpjmwMSWqZQM1YOVq0FIAVDvXUq+liCea23O82/lm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ihjjDwhuSin84Z9uuadvGWrcUzqVkjDeXvfdXxuNynkiIWucWuqogW/BgIvyaYM65//172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/+FeOtvQDAKjlcJcV4zypri//0pH06ic9g8qgqsfTaYry8Hh4fn5KRczpKIpd1222m3Ecr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wx9Dc3Ox3u12ME9FSQ4ZkFJDIONsUk5xpIgXNAEoIvMgXIyzWvPr6VN7kjK4Wi4vu/F+6F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ZAFhjnXPWWAGGWq3FlJIs4hMVcEPSxWJkUaVQ1UvRdyWEqVprjTVaNIvkmIBQURHBWosgz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uFj5n8a4VhSilxBAAe+sbRBYRAUGqBIyayxSpQlN4uQcipT5kZuN903WbzWZT7XXrtveSSb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dAwDAUqTkItUjGQFA53ke5yHG6J1pvSviL/VYUM3ltdrXYfUbpCX6ISIRNcylSJ2w6RLhg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OKadSSsxZgYyx291OSiCMZ7bf9fNV1RDiOI5kaI5BRHjR4WRCRiRYIPQF30ECY81ms9lyI4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OeQax1tmVVrhsP0QIyRrbtd04x2Ean5+O4zC03u437fubvXPOV81Ja2VJI1Xxe1QAY6xzL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o94ewQlKx8meqY5DkFEKo2sqqQmhRJYRwGsdxHEGhaVstUh2olue7ciaR6fbudr+/+emnj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I1UhbVFlBAYxxUmQcp1PfWzYkmrstqBrmGhnUedYYY62t/p6ImHOpLlmAmqulNyLSEhqoL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467759pvvvvvuN7/5jW+65+en4/GYcrYOTE0fXRhGP2u4BgxLCuJVH0QAYADVs+XExU3j5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IvVkg/kK7HPztZvwKil5PHvHygcuPC/Z73rUvSpWvz+XN6b2ejFc3vLeBf86ZjNSapd3N5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DwXetc44RurZpGxfnccoxxLnJ3hgzjsM4jPMcwxz7fhzHKaWcs+SkwxBCKMYQoUFgRAIsl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6KKrx3RV++TfwBaVufJaVdvnlmtsRBaJqA85nVzYAaJ0Xw4zABBFBSlJYLGGWXa4oKKCiA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GYUSk7aYRwlhyFlFUBds4H6ah5HkZeqAVxDTG5JLOt1ZFpcg0zadh7ofZt8+g+PT0FGKoU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qMuEZDa8b7iJFVY0xbWu2m+1utzNsjsfj88NjBQcQF08aXJ/jMlkgAKAx3DTN3e0dWWJrD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5eDoNfW8N3ex3beNgsd1aV2TVnHOqmEgpImUxzTGszChFibxzhs3K6F/+JcJqZspE3pKSU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DQqkLm3euMlirZryo9n3/08eP/MhhDs/PLwjQdZ1z1nlHiLXYoU7BRGzAMLG1YJtuf6Obz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jjAWFUoSAECCmZEyz7ba3N3cKnFI5Hfv7+y/btjHffahhci6SY1KRkFIIYZqmGGORkkMiQ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s75qfVIUQQlUrZ2ZjLbEhwKhVuV4RMcTUMhtj5jD/25///OPnz8M03Oz3lpgIpSxYk4jUa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fDb7XiBWWvQwSAtzsb7puG2N8eniyzBYIPkDVKc4xZSmqGlPq+34YR2Z21opoqhk2YmLrr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pUhYyFph861WBiJioaRpj7c3NzW672+22+5s7YjLW5pTH8W398VdAgl9CFv+GdsEgELGcg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/SnfDNyf08ykQv/7r61f/ymb7H9cu6IPi4qGxJIuaptne7Ml6AbKu2e33OZeQY87Fee+dN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Qn56eHh8fh+E09qdhOH78+PHx4eHl+RCGMU3zNFV+YSYyAFSlberqdv389M3isSwzv3gTr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UgPjmE955yZmZsTrRChlrVDVnccYpkGrJ1YZ9s1Et3pumqQYNS/y7ogZVXBGbtrHzLKIxJ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UQEaFanxdt6tSShFacYCFBzHP8+F4GMYAaKxrjbEhhJxzkdJtNoZpJcZeoSkKiGSIiKiIp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XcmFm7xs2RkVTidVqVwFAl0juahukxLTZbHa3O9c0RT82Ly/MBLAYYtb7eY7Xa0/IWeZpG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QQlFRXGg5RtUb03Wdded6E0Ss2kTOe9e2TUwlJAmpMBvXNKApxXKO1qXWIgMDKAKUkvu+H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zmBHR+6ZtGsemFtJU3QgCZGJkdDaGUuv6qjFl8aY6m0gRJWLnGkajJYQyE9G7d3ftdltUPn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HKIRccqkOPYpo7FIwFmOM8xxjBFTn3Ha7BYDKeDHWOOdc09dI1hiDgAbAMPgrAokChHkeh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YQgrn/YpoCWGOMQKotaYAhLnvh+McJ+u4JEtERSrirNcj5f2H975pRYogsjHeeWYWKSEE1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eTqfPX74g4u3NTbU4AYCadmua1llv2CoUMkZAx3GsqyARTfMspZyORxF5fnlm42pNXdd2T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1105RSGvcpyunchm5l+nvZ+ydv9AuhKdzvP3XzuBnR7igz78Arvzid/9qNPgvNefcZrMRY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mcRKRnHPXbWKIPxx+gB+hWhwzcdM0MUbrGFX6/vhyODw/vxyPxzKnEmMVq0wxMoGqYtUZ+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8XjMLoSL+qtZa730Rmaa5QSaFMIdRSSQjKKoQCKEay23rrLEAVIum3i4Bb9fXq1cQDDOqE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NpeRSTK5itdWfSUWLMcYaixizFEgJAEWFiY0xVWg7ptT3wzhNUHf2QJVPQMYQmZzKHOZxH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ha63LJU2zLE4AoIukpwIiWmuJ7O3tbbvp+mF6enmx1ipAyYv/LjFV1UE9i42J/H/cvWmX3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lLSRtc7kiI7OW7uqu/v8/aHpmqquiMyMl+WYrl7cA8wGkubmHFKFcas6ceUfhIZmb0Ui+R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ilKIATdO66K0E4HTuS0mY8/1uF50bhzFNaYnbLAcuxveKMfrIjUKtWBVqkaaJ0b8BZ6+zZ7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1XnWrVS611EIIqlBMsBzRMRMgM1WRYRieX45Kl5en8zRNbdPG4JlIaqm1vJsqZl6v1yuk0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2PGLwfr1e78YJAD796eeXlz2i3t9/+LDbAYBpqzIxOWftf3KtNoPsmDBE/+bgIYS2aZuma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LqnrnapWrVVWAUmrf9y/7/aW/xBhBBImu83J7wFXXrbo2hEi/CJ1x0ckS1ePhYMlGVfXeM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pJFEhRlKyret4PAGooWXOuZxz3/fe+5xKVZjSREghBCJeyC564+h8zUzpnIt7/5gv4MSSr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8WtElJfAb9g+XXstwexfeZPa/9az+wvou5/N94yZJ8p9ixmA5OOaUD4fj6dzH4/F0On36/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8P59Op7ZtN+v1h7u7GJsYo6pstuvo3PP+cRj6w9NLvz8XTWAIrAs5V++veWxdGAJfvToB/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nPG+fap7fYodSSmmavPfrzeYPf/iDD+16c4fszufz+XA5HPfHw8v5eBj7M4JuNqsQebFb1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qfuI4jDmXEF10sYCFmtYERUCqCoFpawPqTGtiQKWb7byqGDpBzjkfCVlVMQQk9dyqZsfIR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YWjMZqlrL09PT8+OxbX9mwJTSMAy1FCQMHG9qZF99Z7jJwFj+mZjX67Ux81VVpJhgEOFrS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Cb3erbts670/95Y8//+nzp0+Hl73WTKIftltz3l8/gjillFOus41RUGR2wTuQFcHoeM7XL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JOSZiHzwLAxKVCtMotehSFY2zlSBkSqk8P+9/+ul/X0bJCVIqm+0dkwJiWboBpmlqGnbsg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1q4bwRi0IAGIM7FhV05SzFO/d3W5DiDHGn/79P3LORBC8Dz4AgC7y6lJrLjlN0zD0pYh33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N4lTxLG9FTOQIiQAdoIg479lxEYFpHMd+HC/n02maJu89SCXSIrlc7S8hCAJAStn7sNmsa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TrZWIYxMBoOu63W63Wq2sSYfdVcfeea+qw6Xfv7w8PDx8/vQ5VSHnRbW/XIzpRERG4DGoz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/TWkKPjoCyBVEhWYJfb3xPgHe5pr0aqtuXrl5ZOEVcLD/zbZ4Ptz7DfrNcd5akN/AE755l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rcJasoplIMReQ4LXwhIAQhOd04lfavqG+Pfx3wtiIRGQVOP2lf3g8/tt//Onx+fD4fBBFY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+a9vw4+9//N3v1ptNCAEBHDvnHKiUkkst/WU4HE+n03mcxlKK1gIAjtmHoAo5l3qVu36PH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1fC0778i6UgIgIFSpJWUBEgVRrQAitWmaOo5WkRWapm1bAfrwwTv0SBA8O4RPl/M4Dm0bC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eDwqQS0kpg2I/9EPf51oViaN3waPVEYgUVMI6pElUltSKwi/YdrWUknMpBQiQPPKsKuuYD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ovXOgSqgAYvJduczdRadxPJ2emUxfDrRW59xut7Pc/U24issqXdIEllSTKlUUZqPGzIyvx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NmLNqKQNSaVsPzD62oYmXof/86dNzLUwWSKoPLgR/nUVC7NoWUM+Xy+Fwrkq5QhVg9tGjy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UUs5Jtc7F4oQxRnuAvfNVBVGZyZoQINFM5lUkcmqIrciUy/kyOmqb2DhkKRmh1io5lZLT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lAkPKU6n9uQeB4Dwo5GQdPoGQFdB4JwgQvLu729Uq3ruaxvXdrus6xwxWaKNYRSVX71y3W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96c9fjl9AZLNehR9+yKWIiPcOAWeqhTIiG30QCANgCN6SvETkQ3ApW5YMEXzwntATeu/Ae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oPDw8/ennn6dpirGpVAgdWK9gARVw3jG7EJu2W/nY5CLsvHNBQbx3ADiLHYuklPopsQ9G1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Oqe/7EMLd3d0///M//8u//AsgPz8/7feHknMp4h4fX3yIsYmL7fq6bZHb169+wNvIHl/xh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Qvv0UvPmtvL7/W/bte+yefc/recx4Hb5uA7jgI7jAwrPW+u1R0FqmvwmXryjyd50HorFir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fpnK5TA4prlbsQ9d1xn8opYCq836aptPhqCLe+1JTmtL9/V3O2XFYr7c6ldGdUz9cLudSc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XhMP7OovbU/4LBi13bMkaqYigidYvFtAt9tTE19u2VWTneBqSNbs0UacroGyE1KsJs4jLY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MCpEo5zxMU5FSpECtKkVrIqkldzPFcT6xt62CZ0ZXBXJs0sPMqPNTRoBsrXOvTc8QzAFW6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LMUgFqVJrhSrEHGO0wjZ4XSe391VLKdM0TVM+nXxVHYdBpBISIbEn57wxl69VtgoAID5w2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abiMK577frNfBe1SxJLcxPd4uJ2Dmru0QvQvNuR//46c/PT09N4Hudk0M9+zYxI/mO4+AQ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CUWlYRYAxOIeIBKhVRbTkYlGOKdkDjKYNBKJVxahs103H2FAi5fHx6dPD85jL4XSupTZN4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ai4kH2RpCO/Miej6fnSOtuaS8tBEAo+NKFVB1IWzvdv00ffr8OPSjlBK9B0Q2ZohJbQqWo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uoBp98C7MQQ7ifL2OvZ+73okKGxi/qB/aykwpDeMoIs55AuKleZ2520iUU0m5AKD3wYfi2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aphAaImqbdrPZrDcbchN7j44rCBNvtts0TdM0mcDWarXa3d117WrVdR/vP6pqSsWdL5cNU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cMYTXxQrLg2PL6K+N0S3o/Gr6TV8LmPXt6/B95u5vG29s6i98+r9qiEgqo4/M7GKMu902J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CbAVxAE0p0UDHw1FUiOh4OOaUPt7fe+8BpWmaP/zDH2ITS64o0LC7+HCmwzQNohJjVC3vn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PzKupQTBNLHBipDDgN8JLRCGE2DTEPgR/WfXjONQ8uaW1wc1YNO4RRBS0zglix8H79Wq12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lnofL8+FlGqYyTf35JHW6326NK/a6P1/r6Gy3mGNoBnvkXBARYawFpeTvu3QkJHJEjgCwT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FIrxyXN5gYQqgmlJ6enp52j/7EARpHMcQw2azUakhBDZ87wq8XHcwMzyGIDvH7OZmDK9sn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wIpYqzG632253HNvVl8eXf//3Px73+95h8DvVO9MmwBu3A1THYbQSh1yKgOSSc5qc5yYEA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zFgizOussXIZKwqLVbivxnB8GWOgul8vl06fP52EsIgq6Xq0dY/A+51JKFesYz6Rg8hq57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Q6txBVV4nVFWq+uC3u92YctO0AGhYgXeuiVFEcsnIXCtIFeO9TNN0Ph+hiqzWXQhIZKTdW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EyIxgW/Hr5L2ZTbN6zjkgXpT28Poo9P3lfDrlnE3SwTmvoiav07UVyYXg265drVZIzD4A0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18oNNgYQDuN4Op2kas7Z2GzeV9d1nQVKxLPcyisb+iZmvEquf8N6ft2nxetS+I7xVV7E3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mF5fU//LPv/H7REquzgs78t4jUa1lSmkYUipVAU+Xi3VHv1wuIYTYhRBD2zT/+I//uNluT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/+Id/CD5czn1/7uswYi415Rhj8N4zlZqtWeTXYaFvp7Z+dSw+5mwRAAkJiAgZCYGk3hxWV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i27RNjJPz7323q5owAACICsxdEMl7v9lsfcq73Ta0LTDGvjUBiFOpKeeSRtzt3p8hghUXA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ttRZQoFpMGEFLKbXgm+fu9S7drO35YRNVglmYX9ncaKMR1hleXwDI6yBmVb1cLufhrIght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7VmoJNx3v5+8EAIAi1cijqJhzRlETzSFmrXZT7T+Lga/IkknwRPYxtuv2MoUYzEuuIkRsn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FoQHeeSCQJP2lP51PaZraNgZyrY9XZgYzKwJkrCpSxcBKFBYS4MoAzO6NzKkCAnjnQTWnX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eMwKT5lKsuRwCMLHFaC/7/acvD2maEHG93fHCSnzdjQCsFLjr2u1uZ2JMRaroXIisKiUXU/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3uw+n8XIZzvv9QWsNAHL/Ya5JA6hi/NxapBYp8172C1bosoUrWoGJI8cmyaBL/kP7oT9fz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ihqrWcm2JpK9Q1HJwZhbRaZwu/cUW+jiN4zD0fa8COWfjq5RS3W63AwBrDQkIc93yQnd/D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vnz74jnFtjPPtMo1vsiMWQvFfON7iHjrbkq/Y36Ue6tU6WBz/TZDhu0+GiEJgQrLubf2lH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qzvumiTHG3//+96XkVbe6/3jf930ap91uu1qvj8c9gLFNUVRlBhnIORdCjE0DUhmsUc114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vtL+vF7qk/efkh4gokIhAreYnAUCtFXTWjYUFRJalWc6MNcoSw16Lz2Z2DnrnNpsNjVPXd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Ad9tJak7j6JzLI4YQZ7bDMiUGVqgioRCSiCBhCIF9IPZpSsM4TENfSoqevSMEX6WoyhWEl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jWUbFObPVV1eXmWfMf44NQa71x3hzd3C+RblkZLJyDBPHQENdbjniCKBgBSNJxjEVJDeMA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SnfNLrP/qOOuyz4UYY7NqutVqNXRdx957bzC3UW4Xj3IutMOu67bbLTL2Q384HQ77fT/0m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3m+31nIhJEZGoipSS7cqkCppYswLTXLJhxS8EwEir1WqzWo+5jilZcVpwjmBuvX7FzBFwm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ffvrJauI+fLgHESIyHvSiXAFENKVcRQhNM56XS1FVnQkeCE0MHzhUggT5fDnlVEqeahX2D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FBJQcIlHKeewHzKULUbWFeYezckRQBTKNSiSoYmR5EDUYzsQrci6iGkMEAGYSVUA0NYgiW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SyimLAjKDggHP1s+DiVTVe982bYyNmX1EDCE4UY3BOYZSQVQBYa6nBhBB5vfsg294qa+P+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Rzz+vC/hr5u1avnEL8P1V/OP3aILOj+/S4RcRdfHKEBEIl7JR/HZZ2F8W6iMyMxKlcQKA3W7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2Y6qXy8gh+hBTSiLyX/7pn06Ho/euCXHsh/P57D0D6OVy8c7VqqXWnEtKaRqnNCVVAQQiz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fSDYvluWmXOYvoYPA/Em9JtOX0nZUEBXJuVjO2qRS0jQhMSHknHMpKoIzfKZMbPYRFJhe2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UExGbGO/u7ja7XaqFmFOexqmPTUREBXXO80yBoEUtFq8QBCIS06rrNi427YqcPx5O6fSNg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SURBVMs09P1lODNo23jcbaR2MG8qYuwEQGcPNi6DnbM2nZd6BgBUIAKYMcFbg4uIKACl1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vFUkBi1RQ8M57R+z4mpG7rns7W1A9X04vh3MV4hAu/YBEm82GENrgr+j51TE0n4iImiauN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x5JyDuS8yA+i1ahln/UIAgKZp1ut1u+76/vLl8YtNWSlllhHAObStVdAabRIhklQpuY6XE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RNcUzYiSVKqYUjAQIDBCcM4UN55wjdIzBB0JaLKeUkoe+7y+XEELwvuu6mrOI5GxsBAAAk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TZTiezqLatE2aRkJKaUrTFMJH50y7Aa1Ob7vZNG0jqqaQZ0+ACIgogTrnNpv1ZruGT/Dy/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bbbeb6xJSBRUgNKfWo2KxtqcLFISAokLE3rngQ9M2Kmqf9t4Rs/OupmrVz7DAYqBi1dLWt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Hjx/vP97f33/wPl4uF2v/0XWdG8cRtIEAKUOV4pacsRV9fzVk/0Wg+82gXd//5faj32lW/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O/Jqz+vt/i6qWUjxbswP+/e9//OHHfzxdpj/9/ClXXa03T09PtdarrJ8NEUk5p5TmPNK8O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555RyzqmU7KMDKCIlpVRrdf42x/Vu2Dz+ZfsYqq3Q+Vqs+xeAOu+ywPF0+vzp06cvz+1qG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aJo35dDwOw1ByiT4wKBNdvRuAK+0MEYAQDMkgJgfgiZmZRJjIe9c0bdO0ZlyqVFyK7m3HF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qMhsgH4IPTbfqmmbVNO0wno8HToexpgm1083aEDe4CRNyKaCQU045D8M49EOMLShmzYSYc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vqtDXD97UA86VdUQERFXBgWPPCmo95H85DwCwXq/P/aiql74fxux8VKSmbRzdj0Pvr3nCG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pZRhHoHMRmMZJRGIIUicikipSKy4b0vJ5CSE0bbterZgphjiDuMTW/vC1MEQVVIwftl6vU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+Tf0AKpsuxnBnO3LOGRGrooBLKU3jkEu2ZHKp1TESiLU7QSRQBFGQG1UU2+eYYC7rNXUEN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Ypk9fPn15eBrHsetWNWdiTukVxEfEWiuQc947743lDTE670wB5/oIMNO8/bTReJM5FwCwv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YtG2aptPhWEt1RBzCNQuFAFqVCEOMq9Vqbg69uJu1FKlieVHT1xAgcg6ZkbnWulqvVWS73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/+MPv//Djj79v2+7p6el4PJrwpvvy+UsIgZhKzoAaY+y6ronROYffZvXrHHPBr5OxXt928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d4rx5wN68/z9l3GwNKP9p9lfYKxE7dkW01jqN035/OJ77pj2ez2fnndVcXsnzq1X3448/r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vmFLu++F0PF3685iGKY3DNAzTuHatgAIIolyh3q9GJ98/Xj+OAIuL+voaogI6dkowDsPzy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/nD67hyLatR0p9cOlllTS5INnglJr3w/DOOrNV+gsqDZnB0ouqrMv6YOLTYSTZaUHAPDOS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fgwgdOmYXiJNA27SiHNv1Zrv1IU7TWGu1DMdwOU2JS822GGcpSvO/l6AIAWOMRiZNfTqeT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EbbvYNCbqdntn7Ug6b42enRIQMvKYijWGiMEF724/cRV0KNmAafLOFa9IJIBWnBJjCMwGQ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xmqaHh4daH11s9ofz+XLxITryzvsqNdeCS8hFpsmCxA6DD23bElOIwep6nXfLekNZACFjL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PP2y2+vx4fvj8cDqfpUyBd4A7ZrJeDwuwXBSqc+yDV8Cc0jAOBBocdcGDtZtagPPbC3Fur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8mVHvnHOuqjC7cRjP50stEmPA3S4w3s48IKSULlO/P58+ffl8PB198J4xeF9uoAxEZHZtS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0sFgYM7tEqKrEtF6vSq3Pz8+X07mN8XcfP+Luw2KMXksYrrGIDVXNJRs1iJmNIxymRM4DU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u60B1zq7hLJISQui6TtWIReBCCAAwjdM4jilPqtJ13f39/d1uxzP++P/L8Z/nVl+/QeeWv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cDu/9er3abHfr9crilNsPicjQ9+M4Pj4+TuN4Pp8Ph0N/uRATEE4ljyVNJU9lolFRCxL5W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0/uLTXtouLAtPxBqtGBgHwOTmTq3gvfcuVNGaiobaT2OaJgRh5hhjQbBMcS0F9GaT01dAV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CQ9+74OsI58slTZOKWMEFO1dFjOl5zdbUKmNKwUdkL1XIHJAmtm3brTZM/Pz8MPbn0zn0j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SlEq6nXcfPHIMIYfQ7LZ3ITZNbPKU9y/758fHw+F4Ou3hWX/88YfNpjOM6vX80UT/gAiIg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hkMe2a2tO31pj5vZZj4tSqqISO0LyPiBUh/BVTgsSTdP05cuX/eECyEVRal117WbToo6yh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BQ1pqraJlETwiZuuCRDNNTURVq6pYLI7gYtjdf+ianXdffv7jz/tnqso++BiDhcXOBHAVU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twIXD8fyy3z89P3qmu/X6br2+Zv8U3plfMAEla5O0FFGYrBICQK3Feffhw93L8yFrbpu2D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2TdOcx/P+cHp53k9TcuyIidmJ1Ns9C2dh6NB2bYyRipjbm3POViQpyp5ty/n8+fPpeDRGG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goVQZp/F0PhlocB1SRRWIyTFLrdM0TVOiKlXl8+Njybm/XBQ0hlhK+dOf/vTly5f/+T//z/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Tuq77cPfR/fM//VgFLKitJeec1VrD6pI0g5kM+/UxB5SvL9y+8esFF/jLN7797Rv221+Vf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ib64Aw8XtubIAZ09vLtfQJdq2IiwV0GsU8IbCMg+lr7wIAIBEPngmLLJcBaKIMvMqhKZpU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M05SHYRKRl5eXS39hdqtVBwCr9frH3//eeXc6nw77fWhiaJspj+w5xphLQqm5pFKSVOHrk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3Tb96ra9wFi8u2cLyuQ6pMJavqerUahlwLBvTrhr13KOgIpWaRqgiE1qgcVNX8IZzLGWcHV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vL/t+nM6XoelaYCoqfZr6oQeEruvcawJmcZmXU7QUEzEBQEqTD60xZ40Ji4Q5ZzT/hAlAx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xuaoACiGEtu2YnfceBU2n3ICgKiWXbGuEiMMSt9oa7Yfz/vDwcnjMpbKP5OKYUlVhpjQOw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N47y7JuqYmNh55809DxUEUBSrVAAtpcyZq6vLBTP045gtVahSqyq5YD2aQIvjsJwVgLWjU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j49N+/3IZzrnkceq9J2LIKeU8KohCFVWBKqZYwxhiAHJt08QmOO/HcdKaVCoAIOmcwFwWQ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H0K4A8cvjlzSN4Dwg8MKUsAfJyCmIaOav1AoA3gcw0XpEAHTOTSkh4nazRSRTZp7zot7VW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UdeiHw+E4jmMI4f7+Q82JmBVgSpM1ykNAVZlSftm/9H1PhGQyFMEToUnxeSYF9N4ZDf90b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8yGgIRrwLIYrI8/Nzznm33W7XG7LqdkIFrSJTSilnEZVSxzRN0yRSj6dTLSU2DQL4EA7HI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Z8RAC6P/tFIkYG+ImzjumqCARszN4aGZtfi2yvd7lX8cWX9/2HQEyvrPm31QW/94xM5pv0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tzcJXCQ/vX/waGv6tYdsvonXq03EYL+FyPp8vl4sCX/rpfL44do593/fMzOw2m433frPZr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McdV1Q9+HEJx35AgdcuC2axHy5SQgELzz3jHRLzq8/VXDuN8zoe1qfI3UxMs9mJsDmaRUB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ANjZVXK1OalEttbBIjk0M0RpzCYISkOnZICKoCRTINI7TlGFPSigIqeRhGkvOICigKZVhG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gfXQuEDBRHpFa6iw9jqCqxmdQFZEKKlb66djpDeZgu42CElLTNl236touT1lUjvvO2Cm1M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wFtK8uiVE2rT+4/2OXGDfDGOanp73L4dpnAhku1lN666WWkvNOeXEYrrdCrUWVTV9FgDbl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zol9vDDAAGE/AMcfYCDKxr4IqgJBB597vb5RlkFTqNE2fPv15TAMgnvuzd36z2pBqzkXVJ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xYQXRufNyJcIQfIiu5goIqlXq3MxCtSqgKCPhZrMOTT1ezqaMpGwFaW5OAM/ynty27Wa7v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1OLy8v0zi2sVmtVks+MKeUilQXvPH/jN7u2KGIqYi9jf2hytxawnT4QOqMEyylzIBYSjkc9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yDwF8ISthlzn3mEuxJlcxBEKSKpYRNmzcpiCnHJu4Xq0Q8Hg61lrv7nYm0GNM4ZRz3/en4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VAuyK1JKzRWn1JtXJRCEG55yJQ4noMExuRkUIAYCAHJMuAlWz5Vs8oL/i4X7bgEzflvZ+J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Z+ao5vR7Q3qIL0C433/L+u/424/86pmnkvu+Hvu8HdqH10bHzwccYu7Zj5qZpTAiq67oQo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Mc6G7cwY1KEipBV8v8e91jgALOrYc9g3miV/jhugNom8CrIha0aQmK+LShBxw4dq+2VCJc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JVcqbdL8arQ1Ea5Wc0i1QY+A4IhnNN6VpGAZA50Mcp2kYxmmabBWbAzWXDiwosjFe5rjHi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GaHrF3tjx3huaat/4xslYlkkIYXe3a9o1sHt83BNiybkfegINgXPKVcTOlp1zBFLlMgzn8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EiK1dPCJKrbKI2Ok7UqlpQTvnvatKAuagKYJ4x8RzoZ1IvW4PYC31xvF0OTnvpGoI0ZGTm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pMSH2glBy6fvL6TQc4HLYX2otTRMrAxHWa00bzC6wag3Bu9iskPank3OulKLemzwCosXMq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73S6XSkSfPn1+eXled6sQAhF570wazXufSxn6oVhviCJQVUpBIdNhsGlS1V8ntuNcJAmqO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3OuW0ayhUJTaByWbZYShmncZwmE1Z3zjGTxWczdQM0htg0jQnrGAfUqNBLNzwjW9ac0zAld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UEFEILaYJIfz4+x//9b//j65bPT4+nk6nnHMTG+eY5sJ1VQBwzMQoogsr5CYh81eMv0Mi7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zp+9fffVrAH7Vfr8bX6Uc/NJpb5pmter6Ma9WvQvtdrvzzlnTqq7rTBcYiWznk1pTNvGHS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L5XyZpqnWUmsuNVtHB5RSpVQpokK/tiivS/a3w5T5/ap63SBvuFNXZALmrZmcIybHxI5dz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a0qViVN+uo5t0GlIIMYRAog5UEAQBM6upOhDUkqXkd2dOiESsiuYHWQvxw+lyulxCE2ut5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CQFi1TSTCKqXU8otr1uXmqE1BzfWaarn6kviaugEkFLF+Ipbh6UKEpluJYt+lGBsinmurR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MZr+0XFlAxy5chvF8Pk/DBUE6HxrvQMH8sOu+0cQYQmBimwxmQiJlqKLOGGugdT4yvEZqC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jZsGsjD4EVb1Ggma7h2E4no5fPj8/v1ykYt9fiJBDuNrfeS4XSVUEcs4B+xgiE0mtqsJos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YwTnuuu6DaCmFHY/jhAomGG84g4iw84ECAITgnXPH/cs0jCCyauJqsb9gOQC4Pqo3WfTbJ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Wavtft1phrgRUpdaFnR5jzLWcT+fn5+dSS9u23s1MalweB6MhIBExhRBKKVJrWaIHu7QQQ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KkJwPLgQ5z9UGTGwNy60C+8P9h932zjnXdV2tVQUcIYJqUZ2Vaknhtejm7zrw+2zpu7d9+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sgO8rfvCaUH37Rrz5zFfhiNsw6BefefOVZklrrVKBiJsmrDfbXOnSJyTfdm3OuUpFxFKrF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xdDpZ75aHL19STiWV55fnP//85y8PXw6Hl6E/9efzNKVcypQmqElqVakwy9P8SqzwVfv7r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qVwxyuSJVg8UReO4lKtZmM9UMCsyulATW4ldVYE6wEOAvTw2vKLAoLMTVAmJOa4So3ot3O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Gid7M27IZiEgtZZrGMdVzP7B3ClpL0lratm1jcKyqYrxXu47Zb6wF2CtIzmlKyTTCc8oiY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ksy1e4EzDYRSAMMQQY6xVm9gg+5Shfdo79rWKyRAQz714zEsiNY0uZz0okT25qEjpz5+fn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dE2Sz3m1WSGj9k2ghO1sVWbGCBYBZ5gERCQUQCdk5drwgJPM8Ggs1hMCOPfKUUq2FkL0LS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kLb2p4zA+PT39/PMjcyxTdY4dOTDyVkmqVUQBMXg/pXLq+zGfK+DpdFRVN+PsWnIqaQIRx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IFNH5UGvtug5AU05WuSNVUk6uePaOmNuu/Xj/MeX65dPDy8sepNb16seP96avJrWqiJKxv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yrQW9UxXrWHxd3QjonQ8hoiqtVloqIamozawpYvTDMA6Dc67tWq1inYFMDyCEAEzny+V4P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LO1FNKdVSVAURiMk5jjF2batAPkYOfphGc48TIVcjUGKpZRxGxxe7Cc65UsTNgR4SLMIdI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Hfl+257ql3LzwtfEeY/2mbCX+CvXt5lG/9pFfED8LTxR1RgHR+kzO7t3cI+WrR751il8Lw7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4KFCrALjg/ThpLVYWW3PNQHS+XAwHfH56qlJTSof9/nA6DNPonTvs9znnxseX5+f9fn88H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2pr6echrHEWoCADIk9Grh3pz9r0/Ne4v4ylCAK3toIR3M5RhzfyFrfiFVpCCyjFPSIDFQG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VqxChIzZG62veDeEVhF0Yq9fWgaqKtvRBtRChqmMfvEGcFtgu5z575M4770OuyYxIqUVql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91jzTA65ImqqVqzlkVZhSOhwO45jOp4sUOR1PKSUVK8NF61p9hWOXVCqgtWhTKKUCYIxN0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HBPK63HVutmQgr118DDF267bbTLnsj6dcSi7Wk9HoCogLC0JVAGgax3EcrT0Ekk9F+qGfU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fNOycC0vOZvY40DS6AJDJsXcKoGLqQoTMzjtiFuug7jmGgAjGDbC+O23bEihKKqXY7kWzJ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H46fH537KwzgBwGazaWJg5mkYx2mqIs45Ysy1qigThXWbUuraFpdYnpiRSFWJGAD7vvfO3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/69/+o5RSUoreAaIPAQBKqS4oqDrmtmlDDOf+eDmfpeZNDKDKbiFSzI88mdcvtYYQwcm1s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2sVaZplWmPOSUU17K+UIoUvu+3+/34zjNq4FIrewTlz1Zaq3ZAHoRkZxLLQyOieYEA5FBc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LKUbCq3VytlvSHGK9nrlZy+9Efd/QPv6eaOTfacz1x+/P7CpvtmCTf1eynYKoemZQFim1y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T/uHhIZUa42l/2NdSu9Xq4eGBmER0HAfDkpom3n+8b5v2w+4OAB4fH14rqeaDaymFVZHQa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++prjN/vebGzmQsh3b1REco69903TIPqmWaeU2bn982EYB9NxTdOgUpomrlZtzmlGd+btS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oUaCm8UsMMNOnRFIp8F6E7nbMeLQh6b4CMaMjqiQVhRCqUeCqMzd8IXXOsD+87jen0+nh4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Gcay5EHPXdcwYgr8+BjexgMKM/S1/SrXKXXuYpSbDBw0hWYB6BIWccqmVHce2W6/XbspNb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cSDrX01xuuQAYc3HdduCb7nwZD8c/Pj8/a02bdQweTFTCDAfewGKllFKq80oKcxJSCiKEM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72wBgXd2aJgI4EgM4qxa1PKEJwM9d2qbpfDm/7F+Opz5XIaIfPv7ABE2MrxeggAC1lH4cU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NBq2blruaeIhzzrGC1lrRUdu29/fYtK0tQbpNvuG8NGPT7O52x/H08PhpfziAlLtV525a9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Hvu/7ngC41OCcD956s75b+gBWRuHNDzcDXWs1AQq033qvCuxmdrZ10oCZUIgAmkvJVRQxp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mFCGi9Slqu263/TCOg+HdMTbuVyPW7zKlvwBAv/Upveb0rk/A30pu+I5hLpbe/BMAjMxpk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34iN/yVcrSJXz5fTnT09//vR8Ok/74+V0GdiFtlullJqmCd7/l//6X0PwIYScMyC0XStSx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IoWli27Srph0u55zG5dDYtm3Ng4iY08T0xnrCfG/fJRV/GwW2Mef653e/eb8CIBA7F2O8+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8u/tYq4DCp58/71+6c396eX7c7/e1pPv7u1JrngP/ud3schjLgWgpOecigEpokpEGHOobZ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t/G2EU6XWUmstAuo4xBilkjBBZZUiWJ0j566SbDg74XWux0DAUsrlchn7yfrMMlDbNCE4A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vuk16IhKyiI7jWHXvh2mYshGPZuCBGQGlzOyra920HceaM8YYK6D3DglV3oi8XgHoqxZdj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Htu02nx+e/u1//e/j6URaQNPdXXfjOF2XAZjgi/X3LVXM/TbC8m1sU2uxONExz22B1FlcK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pwkw20YVMZwm0qlJFkCg0AaSWWq1I7JqvNHj36fnpy+PTNI6Hw8GxazdN2zRWmqwwy36GE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a5eTSIelGJg0UQFSaJn74cPdyfkGTqJ7GnBIvz4B9MSF674IPIvV0OmMu2/V6s97Q3ALu5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E6OemG6jGzZAqtSKhgQxmNy3bmUs25SPnOITYtG1RBGIFmEqqpTaxsXI2JNxtd7vdXdetr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Yw7v+b/+J4yv+5/+Hhv59+Fu3R1StIoGpaZvgAyKqyna7+eHHP7SrjXN+GAbn3W67OxwOM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6Pp/O5/Nx/9K2bQxh//LSXy5gZMmbw08pmTxiMKUSla+exRvpZrxSnr/3IgD1Hb6kqkhwF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r0a6KiD74UAI7V6SmlADQO+deE1D69uBVoQxjP45DVRDCIlLVWnoCIjZLCZmqEXBpqffFW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jjE3XVnJm9oBQGJRRCtSsKESEMxT5zpVeSmNjjKtOVMCazQGAVkl5Smn8hXux4P6qwzA8v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YqgI7Abc/XFRhs9nkNCCxglrDsdvPxxB88FSrrRBTeKlpKtMY2ptGO79IwnjvV6tVt9m13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Gx8yI3rsYGh+8KTHN+JoAIjGHjz/8sEqrvu8fHh/3x0PJpY3xw4et++E+pZSmxETsHHlGs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c7S+gJMyaiSsg1FqnafIhOsQQYowRAdV0JhEJHKApKUdaCASgWEq+nM9PT08//fRTLUVq3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K6XQ8DR+GNE3O+yL17v5eE5wup/Olzznb5mAg77tbgUQxxtVqvVqtV113LqOCAN5OrhJR1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wfHj5409/1JQZMO12lkO7PdoiN0bkvGcmQ9BUSykVVNXE+th5b/GBQVJGnWT0jl3bxO12H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QA+E0TavVarPZGHfi48eP/+1f/uVf//Vfu279+fOnp6envh+m6eiqIhI4RgLI1pjD8DlLn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qGzxiKW15D9C+wSLw+k4rKnm3mvW7+L1L/v3bYPD7V/+yPkJqWTTUrwEQv+rc42LSvn5cV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Al+12G5p1rZiK1pJVtD+fU8796fz0/AwAyNj3fZW62W5DDKFpt9u7f/kv//Xw8tL4xnsXg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doWrN/u6ujBcmyrmWUpjmpPz1nGf/Fa8TqEtSUW7lfReX4XvrXGy+urbb3d3lgk1cdasO2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IQ/QpjavVilCBoIIQs6CqtZ14DXoqYEESAGjb1Wa79W0z5nS6XA7n0+l86vvL5XxipN//7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0zkxcUqmWMxaRfhj6vh+nzD4ARkezsE4p1cTYVbTkWnIlQXprglWrYq215lIJiQmJmRQqA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m7afLijWNFlOQ6fu+H1MRAnS5mqg8tF0bA6vqbVMyG4YFp5SmLFVRgBBxs9k8PXzxwXsfZ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9mkZVjTE0sQkhsPU9EmhWDaI4ZkI0OXm5MpuJuq67+/AhNj9ehj7V8vTydLkcUVe5NEZrd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LqprKUFLOOZeqKtqfegZSLSjZNWw9dOyrAUBELGiLIZgxExEQDoT+FQewQIwUoORcayXm2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8p6lEIqIPodRyPp9//vnnp5e9qv7ud79L4+i8G8fRLt9COkKqqqVU42uWWmwiEBVRDDU1S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+EnKRhMiOHRMDYq11mhI5bmL0zj08PDw/PZHiD/f3u83WsHrz9odxmlJyzgUfVNUg66pVZ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lnFKuAqWWWrKz4f0wDMMwGKfiz3/+82q13myGYRhijKvViohdKRUJQR2xVVfPT5mVLVx70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OEkW9e9q/9qQu5hKVFlIeLuwY+RbL4r2Buw0039rf23fqu3+9wtC/bVaW3NV7I/6rRMPlQ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dEFHTBCJO01Ry3r/sp6xTlks/TrmComl1O2bnXAxxvV2N06SgP/z4O+fcy/PLdr3+4YcfG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Dn3NWFdCqNYHUnMYk1fvo2HJTczIB5tAYTXZX3wARr5bkdtsz44tv7u4VI31jrQxwtWMae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RyMcmhuBd8K6ay8vfKF5XWzwKFbCG4EIIBH6z2bSbVRaJbUveAWEV2R9ectVa6uza6OsQE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chn7op1QxlyI1BC9SpOSSxjZGqaK4NFGfr8qYUapgVFBrMOwJKbBn52rKMLvgb6GO6x0GU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ZA5E4RBdazEVzyrnMj46+dzjsbovI5XK5DBM8vZSqh+OJCe5228AcvOcl4/fuey0BupScq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T9yivo3KJpSVAKKAKS4xBDu1oBk/ceAEWMtWLNp+fV4pAEhJGaGHd3uy3483H48ucvh5d9E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mHULwPhjzb7kP6Bz7EMCSaYQqaBQ1uOY5Fazi2Zh0FgkhIgGWnBHJ++B9CCEAK7y2mA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o6qmlE6n0/PTUy4lNg0jBl6Ugl99BSi5DP0wt5aITc2td87ixzktBsrM63Vz92FYrzfML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t0ZJCam1omDmnbFWScFMpFptoXIVxGs+XMyEBNFajHEL0zlv2u5Ta95cxZUCeSj6deyN9m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5eDidzw+Pj9YcoGnazWbddZ376ac/GvGYiEKYlbMVgIlCCM7IULzgZDhf/9XULCzx2+W1P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3HdT09n3/L+C/87ddsU+ck/tGEMcZToQ5z6PvP/XXf6PpPAGOw0BETdt063gZcq7arePH+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R7Xbbh4dH793Hjx/7YeiH3hoiWPZmFl+wH6WawKP9eE1g/SI7hddrmje7v+bs57uhejtF+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q0TbYWSegG7AV3p2Bvlp6RYTGeAMON5tNt9tWFfIu1TxOYx8DE6c01VoJcS7Nsv5AlquZq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b3H+4VnYsBEC+Xy+U8nI77mtMJlFS2q1ZkSfq90mBu4irzqmFW43p/N+ZQ7+ZXCzk0xhhjz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OIVOMoZTpZqm/ui22J6pCzvlwPI5TUaCq0DbNh92d1OJ9uNa/2ffaX6zYpO+HXNSFsR96I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OOUsALopms+Mw75EuxNgiknPBNIisfyXgrDxlhEJUZaZ1t/rhIyFFpgMAng+H0sTI2+W2X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55ypiqeBxGnPKDNh6V2O4YakoIFp7KPsx35LgEWCWY5s7JUJZChlSSqAaQ/TEjuCGQG1nq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/PTw+juOwXm8IaojRandfNzwFVamlWtG/stOlFxQTm48iKuvNZrPdOu9qLXDVR52/DJl51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az6ez2Qupa8LZZqrMlLWU8jQlAZhy7vseCb3ztVZmnqO0vj+fTog8jiMixRidY/c//4//y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DvD427DjGGLyx472p+NjyM0bhNcBYrbuvwQJvX8O3f/uNiuW/cHzVwizpw6vHPd/ThYD2p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M9lf/Hmi1qpZayWkppWmaH39s15sPx/MY4qPz8Ycffnc6nUR0vV4djycAcM6J1PP5TMwxh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te7AqZgCwWlvz/ma2/VLrcGMZcLl+hdtr/AvHlf3yK5lJEbEAUrVwYSIixzQ/U+8Cktlm6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4zQ14mq5brVZVpajES+NDsPVt5UW2LKXOrh9gLbU6k6xlNqpQs9qsNhsk2u9fRPLh8NL3w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sV61zc2s4BJjVEeG1WtdAWASl32CQXJ0GtSnzwfy3WgWAfBUwkqHUdGPf52+FxfklnLNSO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e+9g2tWQfvAH9c2y7nI05U8fDIZc9++YyTADQtM00KTGLSql18ZDmRTwzn5yLIRIxkwMgU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wT1UV6/ThiLq2FfJVfc66Wq3Y+6s/WGvNOcMN4dJ517ZtKqJEh+Px4eFLFyNtN4hzMnDht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deDCPzAMilJLNfgFhVbW28z4EgEKK6B2pXI2SeQVEXHI+nY5D37Nzq1WHkIP3VWTJ8CMA5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h4fF4PFoRpgkSgUG9iIiktay6brVaBR9eCWDLAIBSig++bVtmTjlJlVXbIqJzJksqpk1x6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VQXaz3oUiIhlRRFS71co513adY6+qKVnV9eT2++McbOrilgPYKdo9896bT4MLJBxDbNv2u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erTazc0b1ISSIMdgmzLPi6PXe4/I4wHKlN2v8O23zrdP9C3Opr0ZjMSLz6b//7HyExSwDz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06vDFq3zpXnZF7jTG0rYbGbXc7Ad4fz6qQ0jQMPTOHcNc0MaVkT6apgjZN4424b7NgrMvF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vsfhyZrpQj+Y44+2d/OWZ6tvfvr/g5ShvXiTmrHrpL4fD4XA4XvqUUo2xjU0zjdM0TSklW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c9AZ6EgXreYmAgJbEs5VvjY7Yyqy9Wy4Wici05u0CcSE2EVm/RAPbatu0m83WBQ8Al8u5a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nJN66LjhrJgJIttDn1p/XUrQQmDwBWJf1vu9zngihacP7W3W9ZYgIs5iLc8GFtghwraWmU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XFkQWsM/zdY0YiJAdMYN6ds4xmXjufGIzlER2gJzz8Xg6nC4CXAVqrW3Xec/ROwCoM1tQ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EPI7T/nBAxFqF2V2biZiaQ62WAtSSi9QafOg4KIZaIcaARKpVZ5brzH2Y9yqE9Xr94++gW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fPn/aPz/XVbdtGyaM3jumOVwSQcDgfNe2WerxeJzGkYmvVeGz/WWCWROSZ9cYCEUdgWNcY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EqLUWQuyadkoQQ/BG/Z3BNFWRWsphf/j0+cswDE3TFBHEeTuHhTRWU130gPyqW2kVRLSrt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23W62xqsTFaupQVrEJERVa8k5pVQVjPRiYklMhKoFyTm62+7++Z/+6b//t//WNN3j4+M0T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IRKxfU61XnseyzyO84b3j7JPfEug+fequz65zztLxxl1vu84a97EjpmvmQ5no7sOHVdeG4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3rMsv3L4rZf71zXhjtV8jeER47Vfw26eGbw8rX/tVDNG5mqe57FFFqmhKUz/0TYzsmB1hA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mbdq2zdOEqsn6/KWU0mTNAszfXDLCVzxH3/79TWJzqST/qht7u4n95uUCADDzlNLxeHx8f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w90+x7bz3DO58PpY8DX0PgD74WfoLF8gN0WqSl5CEmG0/eS2sIKYrZcI8X++9ikGW9i4EF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Ctm1XkbuuXXUdBz+Oo/e+iZEMCyFeehjr7VQT85z4RlytulW3dS7kaTodT+fj8Xg4jOPgH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Vt/tvKWWemZRdcJKKKMrr9oC0MEmtJlvE4MXZT0WY+QbonAI451GFmC0Ms5oRFQEk69lh9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sik4VmqYR77xTRBLVupTroQICVdFxHD99+rOoNm07DIP3vu1a5xjJ7K+WWkWk5GJggjIBm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8Jb/MqsKgi64qhhA+3H/oskw5I2AtteQMqo7IOSKc/Wtr79113Yf7+/3xcDqd9i/7NsbVa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LuXHeEu0255xFgAChVvIOnee5sG1WFEcEpLlqwRG5OeaiOXZVQWVAyCWPw4jIbdPmKoyoC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/w9ybdsmR5NqBWGxxjy0zSVZVd6u19JNG+qr//0tmRnrqVu0kc40I32wB5gPMI4Ms1uulW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qZDIWd3MzGHBxccGOiUotT09Px+OxlBK7DmplpotLiNYSxYcQgnWzprURgIgggqgAoGkVd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ICmBqzkSUc3bsnHP73e7N7e3d7e1mu7dVl1Ke58mN42x79KLVietdrvy95j+iKU+hihRTk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H+UJrsus2x5nIym/aTDXfekUw/uVf/uXrr7+6udmzu+5S9MVx+adfDYSvNoX9+AnkuMKgn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z2ff9Sju6v2PYk7bCKxEBAUIM3vd9Lwohxs1mY1ZmGsdcyrKknMvql9VlWbTUYTifzjaGe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I1G5t1Y//5CzS68v4q4Z1BerXMwjWYPlLk4OIKlpynuf5dDqlLABOkQgpuFhrlpqlJESII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Jv9uVGs5aq6WtWyFRNSur14leMKE/7x2trRLQqIIqJg6qot77TjHGLsboYthsNl3Xee+dy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bP9q+xLQULELv+02M2xjiMs211PE8EFGppVS1uq82UQhA2HJbgDmXktsJwcxzWpZS5yXlk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t9tC8XhVzrdq04uqGNxSFiEGuTtHWeSzbB1w6EDOxc4TsiyBW0YIACS4HzNX8VZHn55cff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b75ZlsZZ0xFZc9xrblJLtSuZ5Pi8lZD0ej7WWGCITvLZiu8Tl65oIIZBD7x0iIoEJALGjU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ksQs7d3d352MHhEw0L7PW2ndd06XzzjsHTGAEBeedd+fTkOZFa932MfIO26oWQK01m1ynW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KI4GrKAISk2sqeI6ZEQBDRyDEZFPMVhyN+Pj4eH9/P44jAjjvrHT+kjglomEYXo7HUop3H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zTeG9izFAluA9e0/kSsm1Wm10TUmmaTwej89Pz9Oc5nne7XYxdl0X3TTNq/yxuSft6Zu7h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lzgVWv2xFAFgl2xAArAJHQQBBBEux7khN2epif713b968ubk5AOzWowZ+xbbqp8mSa0vw2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/UdwTLu6afvFb/9ahJkBXaylaSgF0sBoaVbBNC6rTOD6/vDDzOI0WlczzRAQ5L6gVQIAU6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RK+HhcsV/K2jz5btdvbvXX+L1D4i/yEwiWdpWQBXY3PFSMxPVoojUdZ2IsxXFrnEhmhnGl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maTiflyRFNDw/AVGWeh6HcRyryKbfJJzNUl+jVIToQ/AuILuQCzMTiWkBW3KiyQWIWIsgZ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YszXNziuiwZJWhbXfHzbdJueSl+U8nMdpyHlZQw1cn+oa3QMoQIjxzdu35Bz7cB7m9x8e7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egie8O8hhS9Tauds1CFYtVdc2t7VWzYlELYHjeN0hF/CBTEsLTOHIeee8A0Z2gQW5ijDlJ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VQQRofZEBcq4AFGMfvCAJO4OArX6+hUol15fnl/cPzwXccJ7HcdxsN4wQfWTmBhU2B7stC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UCMjA3JptrgnBaq6ZqO/9br/vd7mq9H1fS02i5qW1fAZUA5RijDc3hzktp5fT89OT1AJ1f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9UylFioUI8zKnNC/zqF3sxJdailSju3g04+6990KECijV8lgi1YqAQwjPz8/jOKpqCMERu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iYcr5w8ePP/zww+l0NCc3huC9D/GKqQ0gKvO8jHOqoh1CzlmkiuhKt1jF7y9lLwAA2nWde/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imAQir9w9fN3pCCaP8pp8uPpXxIrV7O8r9gSgCkQYw7aKNTkt1y1AHHsEds4zo5h/9In1+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j7TC4RNavKQ74/91o3o9Z4XFcAP3D0/HHH39WpNvb2/P5bGVXwzBsN5uSs0hlphjCdrPTO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dnaq+PL8MwzDM4zCeQgghhOxd64Ct/6Cj/hn0+4UhqwDip59votQhhs122/ejThnZE3tCZ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GKRnVlZJWOUSxJs4izTpYTkABUkovx+PLcbh/elJGdEyOq+q8zCWX/X5/VhCReV5MrmW9N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UMXpfztk4mMhsJImcc0oLrBJizQOGVegOm/KWRa7b7fbt23c3h9t5mI7HFyK2WoN5HnPea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V1mgBIOcsqrHvNrt98LHWB3ZYpaQ01YJj4GXZwyotZN9PSKWUJS1pWXLOKaUyL0CcUh6H4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11c4yOrBzpCKQhajFDda5BwUBq6KWdF2X98lDdg73ux0vSQUI1XsFEIDKvOboFAwxqFWWZX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Xf/3z83nZbA455+12q7Wyb2wWuTjAa9JynIYp5WWZ7JGiVBVFAufZB++9Q6aaUqmFnLOYZ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ChhgsQs8p5ZTIucAxBH93d0vs/vdfvh2nAVVFNp/dlSn/IqGqjNPw+PhRa+G7W9n2VbWqK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6YEJVcgzVKhi1lLLMcwzR+6Aqwfuu6zIxiq5OktE80HuXcl6WGRGd97XWnMuyLLVca+lhc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CROe8d67rOiL0Pvz+97//j//xP/2X//xf+u3u4eGBiaudAcfjcV4WFTXVzlXXfV0xaweEL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a5oD59lbMR0SXBF1LaDgmpGVOgMrESGRW2BhKdjADEAF4T1VAVJnIIQBAks9b6RjspyI5Z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jfyNGcDUElABM0+ifMoi530RiApBSyjhOvtsZgWy729/e3Fju4+ZwMCG+LkbH1Hdh0/XR+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nGIMPXLQsaSkiCKQCy5K8Q+d9KimlWaTyhe/1ZZz30/G33WMDIsxpbcAnlVKYuNZqSkCiQ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olurYVRUCco5rTUQ0T5M0B9ZabKNtIeOhxhiZ51orIGnRmlOutdQCqoTU9x0AlJJzLbmWX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OW/fvcRxP59PTcRjnPC/JxSBSTV4rhJClEiForZKq5pZaVUGgZVlc6LwLzoVlnqZxiDEqq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SswEOVhV91fuhgQSKhOw8ct91XddPy+I9Ewk7Do5iDBfY5CKjISoWDocQvvnmd793flry0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rn48vT+fjy5u7Q3C/c84753LJtSRSp6rNaqdUa82lVEX2nc3q4WbvHHpuWi6Aa5kjAgBUq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RTqfjOJ2cR4d0XdZYSmXH/aa3irLTVAEgdl3nQ81Jap7nWerBsbs+7T/ef/z+p/fnaT4PQ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uOIqdv//4cdvHr96+qVIR1LED1JyK8x4A2PqhEZaaVav37IPzISATADjHh8M+izjvailaK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6DkPY7Tfv8t3x+PzzTz8+fHwoNXXRv31z2/f9JXMwTvPLy/Pz01MqggpOZO2k2pJYpZZlnt+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ahpRzSWlJi7Xw0DUgrKU06WZrk+TQzozVBVRA9M5tt9u3b99udhmJzZ10ZnwRt/s9EYUQU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O5enhsZSy3WwU0cUYVbWKeOdhdS1X/dLXfJLVdMMKFCM1YW3jyhgsRWvfEcKGVZkbz8TmP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MJZaS6zzN87LtmWutbX0SEWrjn6/Ddq2xcZwzDSdF+jwi/q1DbVv+8z5PJKUUu2As0a++2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ErQIrkgI47zvnbu/uhmGotb5793Ych+eXF3YOCUUklfxyOp7Pp2Ecp2kuVQiZOVhGADQRN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iPPxt5L6/CgqvO+2aivf6phUgu0RFiGj5d2Yi9ASiUkCZqIEPrdPYRWevGXSMMYYQqyo4A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LmGBvdkyk6ptaTOvWCKDyym7R83m4v79P7+/Z2voEv0xjznmz2VbHwVEqeRiG/W6noAAVw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yanjlMi8gsKLSFEJQZWK+BAICWlVptb/B+77rkbjfdH3f39TabzbOGzSE1xN2yacbjaGK+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9bk55yUVUpmHC3cakt9V4Ghe4CiCXXKUSUwzRByoCp+PxNIxdcDPVw82G3S6EQFd7h4hubm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ymylBhC525EQ1AazdMuwIbQ8RmCgG751Xp957QoBqJX8KzQUWBAaAZV4eHx6fT6ciQoib7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ELNg1XxtrlWlJwzidp/nx6dGEHGnNErcISxTI/DYXfdzl3MXgvKsNVRRAQVRAFRJViLF78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n08uHjz/nDH3Xd113bTqccze3t7d3b95/+Hh8OZZp2nYh+DeWGXPOIUAVueijo6ojXrVSW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o6/r9Ye+8E5P0c+4qK4CAsNls3ry5m5YMyKKqQEwUYzTLRc5tt9s3b958/fU3N4dbH8Lz8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9/Uoi3jlYRQdBQVRo7Xxm6ddLWqBKVVUjRRnAh4iWG8gll5xpTRXknM1SIyIxOsfOMRM77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73Zs3N33fxRjMLrNj73m/318mMcYYYxdiCN45IlCdUxGAGP3lktoK/6zbxm8YeAnnfoOJ1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jY1BgZue9qMboU/LBh76PzKgrFx0RQOs0jR8/fiwln19eTufTd999+8OP399/fJjGaZmGY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OAUlWqWsh4vVkXOdP/8o96JqI0bX8uuVXsBETbEq++F52zN4jBXaekdKcAISITFVaKiiIc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oJaP3CnSmZUkpVVUQCpvOO4eCWLEiqFTvfZ4mKxul1tr3c41q4zumNGlK5FgRQCoi9puNM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KEa3w+jajjmkuZVmW0+k0jvPpNJDSMAzTNBFh33cK4pgvb1pzI+36yZH3jMjeeecc8crxa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PrdQLN+Yox+rjZ7vex1MeXIzGrVIsjLpmxVycLUKoEH96+fXv3xiG5x6fj/eOff/rpp+Dw7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6rR24GH3IOaW0LEuyYlqrUnOOAVY66ReeqTvc3qB6KWLYt3nfKaWcEwJcyhp55fMyc9d3C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fSx4RqtTT6fT9Dz/+9P6DIqSUNputSiGkxmcXEa0oqhWqaFWZpgmJQox5Ffykq8WMCD74r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z3TrvFcQ5552/duqdczc3h6/evbt/fBynMZ/PnvZ2nNl3CpgQkpNaT6fTcDprle0Vs5aIq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foOkyE30mSZFznud5nrPp76hqlZqWVEtZji/sHAD89NOt9+HmcBynKS2LAmy2G6ftWkTEI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lltdtclXLpMqVrbyamQkp52RQxUpQxXWZQeMhAyJiKXVZxOrpEPHx8WOMses6M8rEyK3Vn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+btP3XR9jiDGGEHzngyre3t387nffdLFb0ZG27v6toeva1Otf6S/NE65W4rNl9PcOQvKei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m50xw3WrVp2k8n48AoCA/vf8pp3Q+n1JK53F4Ob445+7vP4iI1jqO4+l8HodxGIZxnPIyp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uDCY5WBWUvjwRfxsWsbI95NU8Npz2i+b3YsNqlSKJCEjUIaWUEME7q8kkBFZt9OUVNvykt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7ARDBZW80ZqUy8yJlRbbWjhqfFkkgovOu6zpAQmYBASkgFVWqVqhAjo2Cfv0WBFSVWkrK6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T8B0BGTETEUOIiKZ/9sl3XZaRpd2RULTWksfhvCxL60OMAFbge0VNt1xXCDHGfs7SOrGTD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8OUDQVvVlqlREY4xdjNNSRIk4WHie5gU8SzUulOacrTjQoB5QKCWDNWFy4eXl+PT0oFo2W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9Lx5su0qp4j11XR+8BymSODqNITA7Mw/QKLbCTM65VKuqeu8Vlfj62ACAVic9jOPD4wMxg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AIAqixhFWhJzKvKRU6s8fP+acgw+SizHaXxeeauNOAzA5BNKqpvG2arO1PxbB3NzceO9FC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IKS1Lcs477zebfrvd/vjTTw8PD445OAer82TlHKKScprG6XQ+ExJtNwpedDUoAACQchrHc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CMI6qSooppVQSEtdaQfX+/mG3O1x4JNv93i3LknJWVVo9WVhjz5UD24yrLT57DYmVmzITT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u4MRVKpbKA4CUc4MmiERQpAAoIRHTMKR5TsN59N4pqEiRtU9i8EFWpbu+69hRLWVJSVU3s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/9l/++3//7//+j3/su0+ykK+bBL5gduxu8LPXraUWzc4o4KVPHf6jua2rj0eEEMLL6TgMj8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+HE+pFEB5eHrou+54Pj4+PYTgzyOWUlQtAMW3b98i4m6zI3axeyTHVaSW6tirAQ61lpJFp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N5OVGP7mKi0P7hX+98lf+tsHMqo2TVGtFNOajyaFKSksmJBBQQRQm9MFOyQv2BkytqaUlc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zrcroHAGRCpseEqF3jrw3ikLrjojmXH92warOOWKnCAoktZUHeu+tYye1cM16fDlb1qJQS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XcZxnSgwsIlYY0vedGiF3tQC/dBmXtAzD+HJ8ZueeX47jcGai7WZjipeitZRci+UzsDUlA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9D1jUIYOCVgFVlJWYthZkrsEngjnOvuv6Xcpionql1iq1NdlrtkovqbJaa9d1h5udKj09PT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03txuv/ndm2CFzkZHcQ4BS5PDKaUIYpnnaZkmRgisa5kLX9wTW6jWwMWxU2rthoKDEKM17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wk+1rcpxLCcErYwwB13QREYWum9MyzdN33//44eP9NI7ee/G+1jrNU4v3VUspymGe5/MwP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BFGKIiGRc5ov9NYPc9V3w3jkngBZ5eO+cd/Yomen25jbG9wCYc5EipTQnRACrKjJZxnue5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4St9t+u7CRq+lztM8nIdhGJZUkZ0qpDmlnFA1l4KEzmGal5eXl1Lqy/MRERvuweRqFVnLL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41rq1ylyqWtd1rmtzLzU43NpqiYiKsfCESM2jMeSXmdf0oCBAIwn5WGplZh8iAOScoJpqC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UahWh43B+eXmZpsmz67puu93+6U//+Q+/KwC/bn9/Zazb9tWFurK8YJlxaM3nf/1T/oZhU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XkYf7j6lArigA7LhoARAXnGLd7Lq72ztmnpeFkLq+VxEfg8VIdqYjkZooEjVKipljq4V7D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L/em/BUf8dbS4HVImsQaI2Pf9drs97Pf95nD39usiClWeH5+fnh7zMg/DOA1nBNlu+64PK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FsBIRFNb+5NbeEYGJHIMqESCy0VS994gr5wmba74CdK3CFYwHSVRVLvZLAZgdSLFXWzLZe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VVct2NHolE3vnc87OebQiKzLo0zZ2UxA2AjAR5pzu7z+O0whEiJyXFLvO2pFY4X8tlt2wn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55Fxzqa6UlFORnLLVoTU1EsDG0VhXkj0jQgjObzbbzW4/jHOr5TXA31o9cas00fWZMfNut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K9dtvv5NaU0o5++Y8MduTaAGKCDNvttu482mRj8PH08uRCW52PeGmlCxrh2lABBBqeBCpS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DgGZVVC5ghXMuxOBDwGUpuQgoYqsBMfsbQxBVEH1+ejodj1JrCAFEiCiXbEZGrQUR6TCM73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nn4fzEHwI0RllRS6EL1VVKbVKLewoxliG0QIoIvbemyMsVUxXyLUmehY64MU5QIAYu91uT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a9rvdlVuGKpJynqZpGMZUhJ3HtUTC+B4MrCJEuNtu37y5A+RSypKSEWzcNYhjlXu2yltst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GgIvxJSJz8o1SZ+bGGuqszruKCiihCgmZSDYgcK3XkeC6/VdZEHCOuIKoEmJhckDA7Jk9Q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IOXZ/U5bp1wde/nziFCt85gX/w5+PSEwpJfb9frff7YfzmCAruRA6XyRtd533PgSf0uI8i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JSWp9eTkCAALN84yIMfabfpPnVPNiazHnDNIWE5O7XPwnt/hJkPQPD3Opxya+AAAgAElEQ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BRWrCEPuuu7u7K4I3N2+//t0fnQ9M9P7H9x8+vH96vP85L4/3U8kzkorcECESt82KJNmgN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ylJKByIqVc84m6a0qqCKlMmgpRWpLTa0ZqZaoaCoHxABIzAgEoLUKqlP8QnO+9f3KTCBrb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iEIJjJypQAIAB9MJHWmMIgiY1C6Baa17SMowDAIWuVwBLD5aS14nH13hsRbNUZBrH59OZH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zEyJuDwfvmFZ1xypySUEQIDN756PHGIJjViuNAzB3vhUFtKP5dQXGGA+Hw93d3TznTd/7E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eS2u7Ntjxfn/4A3qK24ePLz9898MwDFoLQ9323FhfCABAiKrgnDscDkXxdD7P01Tygirqy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SqrV3nq+3qZ3cCy1Jq65xNrbUHzrHzvjYzgEQIQfnPIH3YX12AAAidRzHx8eHp6cnkbrdb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pF8qAAtRSh/Pp4/3HeZ5NTQwBWv9j+xxjMRrTo+t8CKjKzG19tbkH7912s+m7ziQ4Gi6Pu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ypNV2IvIqsk4KCmplnF+9++pP//KnqjiO4zzPKjJMo3OOVZ0qMDvvX82iCRHB6go3vAyMd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BoHfeDnY7w22Z2mtyzkwsYk1EapWKpnWPrwyzFaG0lW36dg5AlKz+z3SSPLMnpFqKqhI5d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3Wper61j9hn/GIObo4jDMtdQQ/H63R0qn87zkOgwp1clOqZubm+enp3EYQwjTNJVa9/u99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svvrqG2Oe5FTmcdEi43BUCbXrpCbJYk7lp5yzS2oL1t//pluyZEIVVkCFWhXZNbsffLCw1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12+5yTSjk+PxGh2dALqIVrFsEcQWLy3oXoYgiHm8Nmt9/sd1nkPI7H8+l4Ok7jOE+DlPL25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M6HpLr4tNwJBS8xIssaNf7E3YzA0ztN7AzntfgjhLRCA6dgAA1RzLgldfu/ZvQwCwZlFM2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BcEQmFry86xJxtR+8D0Q8jOP7+8dpzopUqjLz23fv0jQyWyeeInVV3Wy2u+m/lVIwpVyyc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MTqqYii4iGWiva/VQ3/e73Y5oiV1nlSn0WknxWp4HAMy83W5d3GDcLnMNIdg9iggiGgBxP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7O0VOOT883D8/PgTPN9t+G4PFO4CX0+6TYa66yRSsmx8BwJxyZ+CF5xgIJDJo8J+0iailF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CRIRSE6Aaj/My1bmU5+fnn3788Xw+V5EQAhJZjVx7ICI5Z6mSU/LO7bZbrdIYVq8PTZg5x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vtZjcCBOVUlSrWdtWzpqFnEfEWtVAhdVb0BjjZru5ubl1IZ5Pp1pr1/fDODQsTKqsJYZys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YRAJQatpFFjY2DgcApJTsje05mQo/IIBax2w7lmsFxGrbbw1kbLnQ6iZ8vkNaIxoCbPUdY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8Rv93/abL/1pKna5M8eUV1/v9WpUKvoQJXgYR7fd7JX8eho/396nAOOXjeQDSuAnLMpecD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53t7unAsi8vvf/z7G+NA/7Pc3f/jDH47H4zAMHz/cd13c7ra1JpFJpVPJhQQQTA7iU8dnv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zbXBJIHyx1Fo/eaGYRwoVkBRQaq2ipZRxGougD731oT++HMfhXHIBAOd9rKEZNDBEp10HA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e/eGwO9DXv/v9m6/eKdPT8fn7H374/kcYx+HDhw+gdd9H2ES8Guv1idW2WVd0QF7LALVUy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EFFeDyQFXa+keV2EhOC9EwEEMkk5YnJgrbnktaDI/oqf5KJXQy+AWMXQbVRGLLrGsLa0L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nXHMq0zAehwnQIzGqeufEeKaKWuU1w45oT3kcx/cfH6p+ZBeHcXbMb+7ucs3OOQM6Lv7p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PvpVxMwGg+dcXbTOVlhh1jtH7uD2cD1MXO22Wl7zzMUbv/eXGwTRrdoTOLTl9/8P3jw8Pu2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zbrvddl1cqXutiNwA64fHx7QshLDbbFSv+h6IIoABVNTKJhhVCcR0XHWtu3POu+BNVJidJ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17Y20omVaSp2mSVW7GA26e03sqopUqZqW9OGnn8fzQIhVtdZ67YYZPFWlMnPwIafclNMuG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YLQaz0pJlXmrTlmutVFVhmqaXlxcfu2EYvPc7525vbx0xeOKktaEfUrEBC8IMOVcF2O225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iSkTWuJSIQMF7Z1QzgEoEomITmEs1RoihE0zO94GZLbeG5EiRnSdiFSFEXctrddW0R4Rpm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Vui5WKcsylpL0ip78t9vi9Wh4tTqqQloRhJrWxevuQm1w8BpvfiGc/bUvUhGVTMFNw5BT6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2++KhUfn1+QcX+zH4YTIn799TelSt9tDvvDw8PD8XQ8n8d5Tg/3T+OYQGkcx5fn0/k8LEuqV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7yMw8CIMQSrr8ULXcEuCS//uwoRrjHFNnWEaI7S51nJ6zszeRGqJOAAvQBWRGtjZcqJiLikF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nCRDWWK9Y6EPmTrYQB4ktbVBFgNnVmmK377rgo6sqzNj1Ybfb9H0kZinVgnrExiBei7aqK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rum6/33fb/f5wE2Oc8/KXP//r6fj88eefHMJ+0797c0voQElX/RZVTWkpAvM8TvM4TlNO4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uGiNYZ60lK14dXbhqYNvcEptqV3PwCaP3pdY6ZksTGnZseJG9WaWICCB652Ps+0rIrIrOu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Aaw9jBavyAgAAK0//8OHj49NJgZB9rXBzuBEtqlbxJzkXk9BCAwiKisj5fJ7+/BfvQimFm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5lQvtvtaCzGApOICeqO/7XHJKKThn2xkA1kRiowd451KVm8NhyXm/21pSyzu/3+8RMKcss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5uf33SpvN9ul4/O7777/77rvNpvsPf/yj8+ZTQ5U6nM+x78zyeu9TLuM41pyDY7/b4lpN3m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nt9/thu0wjhMAOvbsxLuLMLyCglgSmJpCiIg4QIN9a5VaFZH72N9/uJ+XRUSi9+B88NHiG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Lzu9/fn88Ho01WHJJKZl4o1SzEUaSk5yzA2LvUi3k2IyJC77ruzfv3n71zTd//A//PoZun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cx9GtR4GISbOVysyAIC0u0ZTS8/MzArKDX4YSljwNISBCKahXSPHVVgYAYMfeeYNFcm79B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QENWKTC65bSJGBEQGqN777bb3jkPg3W7jP8WVfvu4/rBW2//bgAgRKSVFDkQcY9xs4XA4L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lSfOUzqep1EocTi9jzUrIp9MwT4nf+Zub23lOALDb75xz+/1+v9+fjqd5HKkNBihwySr9p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MmL+yAAP6ORUidiHudrvdbuo3ewtC725uHLtpnuZxsOVkb8eVTnUZpRSpgMhSwSQvqp6fX5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6j8PpdD6dTuM4XnG65VWuV637D6goMgDA4XBwPh5u3715987F8Pz8dHp+mk+nUwjTcE7eA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Ir6EVqAKisgle+oCgjlzK6TycU0rNk9LqvKwX8PmCcN61HpTW7abfqKppaDnXe+eijw4JA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98wniRoKIqsTqlJ3pRRBbn/OWDAJsYqRWTAuESErIjFBlzouIAwQr02rBHLCIPD09f/ftd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HKfiw3WyQX1ul2AMSUSZ1zM5xKZBLtmR97DomWBsOfd7Ijpj3+33st+dpIqZfzo80tfJaR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dzTnFGHGFNeACRgFa6j8499Xbd0zuf/6vP79//0Frvbs57LvOhP9SSjAhhh4JRdT6MeecA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vrPc2gLIj7z07jwje+/12Nx1foAoAmIzcSlazFc7MrnJtGbcrK5drned5nueUkvOOmX0IZ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xBqnlmInZW9GmPeWb29vtbnd7e7vbbfu+C6GvIlgKE223W2cCS02GStpZjYgi1Yr0oYmtf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LbN7U6367/uFSKNVAdzQJYFqnoNUxXwrb2HHwHhBVlIm7rvOeYnBdFw43h9j5V2Lm/wHzg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xRR/RuTJN0zR9+HC/JK1Kp+ORfXAuxNgHgMPuZr+/2Wz63e6wLIXIbTa7w/42pwKIm80GF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ouhNC0bpkdUyvS/tJj+W0X/qVhNgAQALquq0hVNS1LleqDDyEAcggh+uiYASwTW9dLWfOrV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oq6jSK5hMFGjFI21dX49fPo+VpGMM/oaAAfimqWU5brwgSBcCyAVKXttNhrs3d5vusOk38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8PD48Pj4O56FKfvN2f3O7/eKslJyWNBkLkABzzraxnXMm6AqrjnYLRX/xCdZGQQCBqBasK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dew2hcV4dO++cZyfAyA6qER/EiyNklRWJwkaiQMTg/bIsx9NsybwYI/O+6gyveR3A1mEJq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eBrl//vD+odTC7DyhhS8GdsPqmAMYjGg4RpVfaAa8PjcVUPTsDInuuw4RSy5GiUWDyBomrd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+CpDhf/3lfDyWJcVWr8yqmkvWBUGplCqqJdfhPD6/POaSbm77rmOiQ0tgVlFRZnLOIy4pp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I9GkrW7DjzgptTBXvygUk03ywZCYieueQqGU7L8+RyTnHTkz30dhyNq3LsrBz8zxP0zxNs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Pc9N+q7UaK4WJrVbtItJDK7Rh0ikri15bm5amnwSqKiS1Sq2ChGRak4R01TlLVQWkNHYE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Rk4guAIRVE9ihhIS1VhKKITLHLvrNttvvdzGEpnmxSjH9laENdbCfv/gCG7+Rdnb1gVpLd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qGIdhTKdh3Gz3y7KoQt/3h8ON6SX2fd/3/ThNwzAyPZ/Pw+FwuKQmAQCxSShZpaBKXpln8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m+B88U0Q0p1yqMSC0aFZkNacP0KqYcsqj8+NoEm7lOgYyM/Ka0AClpkbGQmoZodD1+/3+9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I23G722z7aJVI0lo406tdaSZ1PdylSkppGEZ2L36ZxmkaRmuXpz54dk4BUympls8WANoxH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9/ebN3dtlnr0PonJ8OaaUBGzFroDAJ0lOMJdzu932/YbZz6k8PT2dTqdaK4B0IUTniJidW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hVloICIhMDhFACUiaJeBWWXr9Xc0lNugP2HryCCAiuI3zAUXF3DTpOyRSFUD13ky/OPaiw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jyAIGP1niCwFAl3m5v3/483c/vgxLLSi13twcak5WlGsyUq25m6iqzss8LdmN8+l4Kqm8J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i5qUykFMqm83WhwArNtVuT4HBdLhARHbbXalwuLlx3s/jKFK998H2O5ioPO33+6/elem8H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TyqPzIvVN13UxRkRY0jJNs6qGEFTl44cPmEsXwn4HMcYYgj1Qm2Q7IytRcxTX6gck7Pv+f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+GtW6NaZwUqs2OeTXlIapMhhhw/CHEEKMcbfb3d3dvn37tus27NwwDAiQUnKqakxSM6btU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rklTrhT+PlgyDK5RqfSUi0EoetyB55dCsp21rmwiGs9svWm7NaIDrzyv4rYwsVkJHJlXV9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95fgCTAJ6sa34CoTCa4CMv2yi8fpRf79PqQq1VizFec+O53me03ge5pfjwM/H4/mUc/l3/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ZlqXWig1UqvM8TdO02Wy6rp/npZSaczFCtNV2A6gPXpaV2fpvnUCXS/97je/rG6XVnBGos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XtCylGEt/BuIlLblko5RabrbWV5EXhbUqTC9kDfXObza99+bTExEygCNyRjB0RACWx2iwa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UK0+wZcTMXRe7vmPvUsoNnSZa7XV7zAD0KnOMIKqiFVcau6paCOm9t173Ws2UXFIFn+Qqz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+bNdrvrus3T07Hm/PL8fDqdEJX2+5bwE1mv14wd1SrLvLQewKUo4DTPpWYE9dR086BBS4gEq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nIXBVZMc+eFc1pcQOQ0TzpRoB1MSRQZFIWk5pDT5AvXPrJ69zs1ZdidSU0ul4ZNcxc7/Zl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b5Pra7EoB5nn+8OFhznmYZlDcbnddcI5dzsnSvWY0pNZapEg6DeM0TVJq9KESOnYEZB1e7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tXeiYyZTSpdRaBdDYsYiIPgRyDp1/85aWKT0+Plq9onfeOYYWPAEihuD3+/27d+8eHh/Ha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BTJNBrqBqniwI5KUsS0LAGDtEKkVUFJFbMyFEQ5BrqSa2y/YhZlSsUg4ArIWdNuFmT1xKM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Hn99v+m2/2Y7jmHOOISBio+42LEYUVil6g4MREBw556ZxIibDzBhWVvVFhGX1Q9egZj3e12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+Pu/LuDLiry8yRFrBA+AlR7RugDWF/eu6t5/9dk1CvZrTFS0xc9ASK7/8rH84mEdEZkZVQ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4cpqP5/l4HhXw5XQkoq++egcA3vvG6xBBRGunY48g5zLPaVmyeR/WfTMtaVmWGKjUKhdC4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Te7l1bAjXX79BvHZnrn6t3rEATeP48vzy9Hya5zLP2YW42WyPL8d5nlNOiBhCEMnGaa8XY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Ca0WP6wnf9o3YkjLBJQB1zGtTsy/h8fYEESwxstlsttudScqGEOwks/BYm541rsBvw5FX2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e52WWUusKweFK8m3TevFh22QCADBz38fDzWG/u/EuPj8/OedKzrZB7BNEpKVpAFTVztG+67/5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0UYGenl8+fPx4PL5suqC7ftt7tWbGgFdbiy6FTzVXEWSHoigiDpzJ3Drn1qjUJrO5UyEE5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RzABrO8eGK7W7teIUYvsBHKCCw0ha16Z+pCtjGFVrqS8vL08vJ0X0Pry5vXMEzvmc60VrV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8nM/T+/t7U27c7/eq1bMTqSoW7rcCeiaqUssr6Y1tI1xMBBPVqsi43Wxvbm67rjPtdWIQr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ozOi922z6w2Hvg0eAlJPUC/9qjWVUY4x915dcji8nJLxFNokoAEAgqxGpteaUSzZSQGvhf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jAKhIVTE5CGGX0lKl1lyWac4pn07nzW4/z7Oqdl3njPkoIuzYOS4rqNHgOBEhceDYcc5pD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HqI0ojsY9blWSslq2ixd7MUd/HUG+HnppMtMW7uUfVijvN+OcXzS4/7yhoM1TI1Tn2J6O+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Dqi7LjASoWGtNOdVSmFtWx0oen59fxnHIuZUaz/M8L0utVSqIyZKv9uH1e3/1duHvRyGuZ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xmF4fn56+PhI7uXn9x8E6ObmVrNM81RLyjm5te2jNce9Xg1NQAuh1GL0oFpLSWmZZ0Ew6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YBSm5NUBrRkVlLY1Z7wSbm2ngGKL33nycS5rlClO+6rkJKkao0IoEpkMiAPak/s2ZbMM48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5iO2CK/oSXlBnvOTSIJeMgHd3t7Hfbnc3uer/8z/+x//9/05PDw950yPU25ut8Zra7COAw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6DkNKtQoWxVK1quz3W3bbzYZN6FWvGHYGaHofQugsGlhSEVVEvmgSf7YLEIHZsWOogArI6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MzvvX21BAgJzLsiRyLgR/OOy1VmZ6lWGwSxBdluXh8eH777+39oDb7Va11lrO5/M4jvM0h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5p8PHj/fPLsZQS+x5UYwiWTkBEJrLmpsRqYb73gdkhgoiV41ddM6W2EnxwIQQyZZvXe0QjM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7aVoAvz2fz4jYx15VL6IlzBRjZOZpmk6nExHttltYXUZcMc1GXqhVAQUbVl4AS611mkou8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udueL/1tFXPDe/AXT5brszsv5LyokWKvQikIgEZqgPICBgPZ9IlWV7LQmIXnl3n/Z+P7au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+5hp/MoOvHso/afyzgN/2aaqlZiKH1BLTwbsY/ZKLALBz3ruUl8fHh5RmJkZUInTemSyR9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dfblj7GL07tY7mFGcY8Og/skciGtY6dVkG0Jnzc5LyTnnpEVLnac5zfPimZd5AZW8LEQUY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02ZFowu4IiJRzGcdxmuZapyrqjy/AOKd0Gs7LPKtqDDH71JgAK23z4nGspzBeVn8thZjMp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ZNU2AxiwyLun6VwtvQwghBqESgm+//wxS12uvoqUxDP5T0VplnuaUktR6AYwvb0XUhsCAM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iKAoRiil/a8NXL3a7vR8gLa+jFM1Fj+dpmOaqIvrOR9rvPXzyLlCFXPKSlmla7KJSWnJey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X1prny5chmtxG+zADT9pCsLmDFUUCx+ydQ2LDOq5ozqAXkiMhKizLMg5DLsXMYq2QS7GG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lUso4Td/+7//9dDzO87zZbAK7EIO1PTSoolYBhpRSKXkYBhHp+150ZnaI1IIaESEBZLs86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dO7Jzlls7HA4Pz0fnHWAzoxf7W2tRESsg/Pbbb8/nMxF1Mdjjx9U8IWDOeZqmaUqKoIjG1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UosG87G5/2G93B0Sc59k5p8vS+A8Gwawq7qr6Wl4htRZtMr52ic07BmAiUKvfX7sboNgzf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SXNv0C/T+2vHoE1/YQtJ2e8ZNa+fMZ271P21YW7JfdYj//u9EohAcAonIsqR5nmopanUBq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lmaYRAWOMNzc3zNzF7t27N/v9fhyHksvXX38dfBjHcTifTy8vMYbNZrPpOXgIDp4+UuyaL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2df+R0by4z3AjA7uq8VKddzFE4GD91IP3Tb1UKliECwRYRbWW0tJoaz4REa1/wTTNz0/Pw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+KiJ4rQC7ZIjhrfUiA2rr7moFSg5gtMJJXjcSaci5ST+dTShmMqpHTmjCx6ucVsUIlBrL2b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WUq9D3dVArdgXXNaq3Qt6H/t+K1U3291uty1VrE2BrqeNXpAuaH9BBO+dgszTWEWr4pLrN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YrWrOLd1nvrQqhBhj1wUfgg8hcMrych6XZS4qtVZrshBiIGJosySqmFIahuF8mpCmnMuyT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4h7cHAFgx4AuuAohkap+5FNQqJSPUXClLtdahLRxFEFDv/bbfVpE5zbUIyIpGrprduLbec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SlVJyVlAN0SrLYhej8z7VMk/z0/Pz8/FUa+1iJ855Qq2ttsIed9HydD4+Ph6fH4/n82m73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pMwkaJlWQWjTnoqqu6RMRABgYZY+pSnUhMHPsYtf3tVgvKyIiBKxVSkl3b+/evn3X972ZS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vBQCotaa0pJQACR1fxCAREZGIabPd/P73f/iXP/1ps91buTYzp5Tc8XTqus45h9aoA14Zb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a1READN2z9UTESAJiRvnVCCAiKEgVRAQCXdkcF3IFCFw98i8kN1R1Zcu/ehIikqVW+bLmz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NqIuCSKh84Zzi5VWWtv70t3/nF0EMcV4a4YaRmKDk5fnpYbftawUCCM51ISw89zH2MaBK3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hOOJ2DjGzY8Jw2Hd/+P1X/yNNuHphaCSBT67yHzW+q6zCCovbKnp9TBdXUlS1FKKw2++Zn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VWWtRyYA1hOBDUJWVyUDeecImKmYCKOfzuCy5qmImAShSS60IFH3wh4OCWu2JeR22xEL0U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6vrx8fHj++f196Hp2rKrH4/OyLJt+U3MKwZv15dZ30iSNlIgJKjGYiCIi5pxRtes6s0otE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NNdSrg0kFVQgRHfsQYt8XACpFVBulANbSLwQyuMN7fzyfS0nsOATvHRdRZmIGJkKESxOD5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5FsfOzgcTarH9FUMnot5Hg7zXGEVyEUQvVaZpImZEnqfT8fSSyrzbhXcX40uAiCIKUFWVn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9nOrjxx+maYyeNr0vlYHIxQBWmAAKq+itVehGHwmwpgW0tWKRxjJEbV1PMIaoyyK5qFQCQ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1ppxrK6vRzaY/ngZm7kKntZS0KIDWmnNelpmcR++nafrh+x/uPz4CQtd1/eZtrcs8z60YU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eX05/+ctfHh+fEHCz2fjmUEpr1UwYu25JqZ1pziFA13dd34FqSQm7jpkQwDHHGImpZKthc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sJN1sNgLkQ9d13TBM3ppve2eguWO33W0Ph5vY9eyc3tx0XYeIbrfdLcusAF3XWT2iLTO8c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+xqlJ9pc4RE1a8GmuDotXPNW/lIk27otp/xS6sLq6+DlBd3eH/o0MMDvtne9gIqlKkVPvD3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Ox9P33/8wDNMf//jvTM//eDy+efPm7u729vZ27YyVjCmZU1qWBQGDc947kWqsQ0DrM/LPv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nMK1nkgIAAZIqKRAAXePyAGTalESqpEqiptXmiFYM9BV8NrIMASAzEzGqMID1oclSLeTMi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aWnUtqaKCimgFKCKiMi/L8XRMWRRJVIxEw4ix64J/a1Dj6XQ67Hbwld2GAsA8zxV0WZbzM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TUhlNHmVSVeecqtCrvBy9Qu2qABhC10VL0HOtkpbMjruu3/TbKsW0cCxp3jJ+iIASY+j7D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77DaK94+PznvVCvhbewj8gjX9Kw+YyKS3RXReFiYiQCJ69+7tzd1XPhy+/f7HD+9//vDhJ+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7+vbuAEC5VG1UpfWJI1XJJeVpGtOyIEgXPJG3uTJDwuSZXS55Xhaptes7Ji41p7Wlzl+71s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yOXOlv3i7FnnUKsfj6cOHD6fTycTKmchyMFUqIHrnVfV4PP7l22/vHx9LLUykcpFRbo78P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SHDsDnC4KEpchIqXUUiqSgdW11IKEUkVJVdQUhOdpjqGrpZSVU+FKyfOyqGrXdaqvnRT+C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Wso2XPqbXrzBkjIE/eZd8keT1+oomm1YFoLWVNn63uU60HjxWr/HPHfqPe4y/9nkCKHaW9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VXGuuknMSydM0j+M4TqNztN1tTA3k5eXZOWeZt6778Pj4+P13316X74sAACAASURBVP34w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4D2cCm42U5uF0PJYia/7kGq+85FT0H80yrkSWz5e/WiC+JpQErqwzIQIzgoq1ikEBVGv0f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ebwjM7BwDUlVlZnQstbHyQYPkKlL50/yJqpZaqkCpUmoNIXSxU8hFpBbVquyICQm1FBOBU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8cARrUlCJEVSWZXr//r6U98FFx2zyWgoSolMVdrbSvpBvyDkvy2L5t9UZbKWoRpwHbRwM6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OnGcnyo68YyDvmBG0yueaxr98KH/LY8MGmFzjUfiaCQQAABEZhiGlAznuN70nFtG5ZM1JQ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XYzWU6Lvu81222065xwgCgADIMK7t++Y4zylx8enP//5zx/evw/B390cTOnm8t21lJwSI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8zapNF8lUXPATNcRfufGri2+toNlZMe2vvUekWnUlIvoQpAI5BoBSq8ndeO/ntNzf3//ww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xIZoedM6lWiWL4jAMp9M552r6fNae6rNuOzHG3W4LyC7EvusZyDM755NzqsBE33z19b/86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+X5vd/nQ6LfPinCsi7vnlpdZqglsN823O55fIWIiEJvcpYMKpl4VJiILX09Fg4iqwhlTt9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DgNuHr2hDA9Cuh0WrCPzahF3xn2kyP8FC/vHP+JSh1ARzwSRYLDhSKTWnOSloKTUts0g9n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+9ipRSh2E6HA7TNJZSYuxenp4fHx5enp/P5/M0z6hFZX6WWcoyDcdpnKTKlyZBr+7q8hv9N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dEIBeu/yoFTGtDR0++aj2XzSdJlRURCCryQQQJnTWvVwqrOqmsMJNhI7ZEzH9f9S96Xbky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7A4jgkplVKqm71S8wP+b9H2XmR7e6tZUqFybJWAB3t+X7YUAwyMqS1Jo+35nByZNJJoMRg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t2r0bJmXREaSK7mMZlj5Hf3AAdpdlXs1UTDVIe8BEOeeEWC71MRcwYebeXfVFhi0uDiNbL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Lcj4eKmHKKTNRa81MU0oQSk9xA8OC7OrBq8vy8PDw9HT405/+WEoRsaenJyLa7XaiPVKEO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n2Emraiwc0qWba9e2MeR+dgO/dV8NwdANzYKE9Fq3ZLt9r7nKr1YvAICSc+Lk7l2kaYs6F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4Y63VTPf7KTrFaq3zeQ6lrW1rC8NQ/vW3v0VM//G7//zdv//u8Hy4u7mBO3/5PF+f8N1+/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wTV++fPlf/+t/n4/HoZTvPrwPyAUA3IL8in8lXXiB1GntdWDmrZJE1x49l5ucU97vbtQhI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gJHgUAHLOc12enp7mZQ783TWQiR4Wa/EuyzyfjkcRYWZVCpUGu4pM/vqw639shWVNTbqYa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V1noSkaBi9N5DfBMRPci/lHvvQa6MymAwgQAgFEw2BdF4dF9PgVjWPJpQ15n1mmF7CVQvE8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rpXuL0VdUGXz5882F4h8//GffRcThb7/89bHhLOvXDgDmtVZEFJHeGiKO41TGiXMCBCRiY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e3Dq4dBnHseSc6GYYBlWV2na7aZrGcRx6761WV1nOp+PzY6unLh23kPZLkRVfQsa3x2qLv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xgiAVXHjm4I7kIiLSg03bencwb3232xNBqwuiuwqogBuSBzHIHcy89y5gCRnd3dXNEdHVC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OEKYDKSUKkmlqCMTxpL7wzdfT3r4lJGJGX1Mpchc3BzcFiJYkWCt1L/AHRjnXLkwmQ+CA3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BPXrktz8Imw8iAKjZUpfHx4cafI8yttbBoZSBBN2jb1DxQlDBWIbV1E7H05eHJ/rpMxB//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OOSVEUJVVt+zyPGx/xYQ0N994cu7KTABqolJ7gMJIlIClKwBO0/68NIBADiykJAAg5RxVd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JhmEY2ko+DnUF6bXWJeiPIRw/FEIgN5VmhJoSU5TskEUEDERkq9vGs4sll/fv3o/jNJbhP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df+q57qdRNVrOw+YDDKCU8v13v0JKf/jDHz99/qy97cby7u52Ve1HSCnVuizL4mra+7Isv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8elZIFhxVvYkgIXMG82GYEr4YukeeW0pJOd3d3rl5WyoQlZxT4lJySimQinmez+dzby0Y1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LAvcvYSh4DqqaERNz611FVFRVUs7XyXtvrS7L+Xhyd0dPu2naeCbWVFPKxBTUEG69thqli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SXU2h5LbOBNhE+FYTgUvkuuxf1/+MwYmFwfylP3nbLW3VMEBC8Ct8GzGAx6tAh69+87/rw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rb7B9ETEtJDSmcXx//y7n3b1A11Ct53BsL6XEsA1D6V1qrTmnYRi195wzuJ+HIUTj4hEyU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L7a25vT7hbxTefBulv3FhVwTdbaXcFvKNegWAbmaJ+fbm5u7m9nBYhoGIy2leEFBFl2Vx0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JypCHISFCGGC7O0Rd9lJZNV+WRbqoO1rCxNdMw/hMJkwpvWxpr/ZM8U109KM5Elko2qwnb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GonTRwIykDCAQMkfEnKK8HAuDJwBDdIr4i5dBfZ2hOm/5ysb26bb5IoIHjT+WPHxZNMLsh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89GVpyqXMS9/tdumHH0x7QOgBw8W9uL4vsQCZaNhD7Pd7AEi8NrlFo0lkKkTkLgDhF9nBk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XDI7XVKJYtqKyv7/ZT+MHVcg5b9kVBOKHiNt8QwDoIgDdFaVLVOOjDO9RJrhkI+GNQTyUY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GDm+888ueAnG/2//613nc7X/8y8fD4dCXive3QSaMPRkhxybY3Wutx8OhtoWT39BwRd1DA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TJqxLqyRKzFsEXunhlDj6g6dpypzQPTNHocvdmRgIwvOKU8q5IEJKjIAaeheI4I6rATHns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guSMgI+Wcw75vHMbb/U1dqtRm7sCUbm9va2vSOwSbulVmbrUtdYmwm1Ji5t67ijizisCGv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dy+0L97W77Bd2E1e/ftmwb0zEX0hoPZz/Llz6/xcOxJzzOAz3t3c5S1cQBXG3VYgQAMIAQ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n81xKub256a25+4f7ewRnxJwuTEYIEW6/IsL+d0PX12VSf7khCABgZomHD+8/HE/LvAjSg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P6t5aX5ZFe1vmc13OieD27vbdu9swlaC1dZpNHBAScXjGtdoQgUP2lVnBe+utVZXuqtL6f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87R31aFwN/IGQiMyjWIYrVTWcGhksESZOSBwsxsCuXt2lVSWH0WHtiY/WLPQrJPMa/8UIb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BGiViVXBgRAS3xMTRRr05KOPGtjTVWuvpfD7PNQ2TAZVShpzbMqdEF/7ZhTj0MvoAANFBi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9S2YOC6fIfBHoTQGZgBxxGIbdNNWGUbOtSwu/wfisQJ9VlWnY7XY5PwNA6x0vlN6t7qJmM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TCRGP6+G8YIlvJtWbY11qER3cwKU3JBqHQcxyKipWW5Muvs5GRCAAHPIQUsK9y3meT6fDO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vakLuKaXbm5v9tDscTufjyVq92+0RboIME/ei1hoJb0rJzdCcOSFiUO/D33Io4f479C6x2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USzMCU21LjXC2IoVuLtaq8uXz5//8J+/Pz4dj8fjUivnlIacUkrLsqhqLgURWmvgEPqQt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hM5Gv8R1+FgMvm0G8/OSXgi9ux6uptcZf3Kj6L2F23YCBudNboOO/7fjbGeJ/9QicrHdpr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DMi99btJF1a313kQA4fB8VNVSSu9iZh8+fBiGQoBmNu2mLv3+/u58PvUeuv+z9rSqdAZVx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HAzNeMe62dGKNyGam2nIZp3Hc7/fIQ+16Op+RuNZeWwMTczNV8ctePl8AOwJ2VXQgZpRoM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x2pfd5ITnZX54fJzn8+l4ms8nNCe4u73dXU829zDfzQ6uZsuyzPPcxIDIHBDJTdzEVQjdX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6GYiA9Aq6hkirXuIvIRriutzH1xc7aHyVDeMlw4gMCLbKBtiqxUK0kf+3wzZtdSKktc8q/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GX3zpV96ueVOvRCDiwmRAlBRgYU7Rgxs7AVjz7NWe8fIGwzCoTgAWuHattUuPnNkc0NzAR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/n8/n3rpvmm3xJMblx2ITcuollZRKziv39tUE2n6RmDIzISnZxUlofRVcRwGQLpSTxtqWI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rjt1LGkArgARmttSlDDsiLsNI9HIaidPNzc1utyPE+Xxu59PAyQHWVmoMDeiWUso512U5P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topWQiEzDX2YN/RH3Nokk3koYa9M8ghOAqSxdelsif1Iz1e4LqDZCeH76erO/7a0D47TfU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pjZEoqNHxUJdcggqeUhqGQTZmcgLA8NraEgNV3dJhu2wMYwv1VqM34ikiIqVE7n7RVLu6G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XCHBB9LcQ+SpUftO/4Rub8r9x4CWd/FtR+M3Pv/nu8RpzQOtd5nn+/Pnz54fD0+H8dDw3U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WzK0ujTnt9ztzn6bdbrf/7sN38aj96le/SikdDk/PT4/TWMYh15wk5RySWgCXfv+fYQ7x9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LusLQ4/uXXpiY62uZ5bJbh/UWeatN1NWMkFrvp+N8PB7zMLYm4YXOQXpFvzgWE4VwG6MTw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z/c3Nb/7pX27f3Yv78/E55SQq8/k8n88uNpbce/cXzxR0N9h2V+52OBweHh5qVyQOm1sz0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4DDnzPW5P7LqURGjxC2lnww23a43t+YY5uF/PvW383NfGO3fnVRgKEUEV0BNt+n5vxj7nn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xokTuDw6mEKLtGNgIXH7xUlLEVWULE1JScyBSFQ7QBjYhDTPgtX0vIB4It7DEwzC4K6UQ8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jiIcBZz8/LX/+8XGZFxEZhwHBUkpEtMW/sIVEAFCRqrV3W5ZFRGINoxc9mfXsCVfiekpYh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vWG9KThlzQXBWy6WknDhz2kTD3dcFSFUlXE23gUHEnFPYc/i2Rjo4E+WcCLDVuiy1i7ivK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bkVJa5vnzp0/MjB/g/bt3zIyEosKUzLB3mZf5fD4zIdOwnbltmYCgawLP4AbaVaSfxSRqZ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OAHWZH29ublUUCMdpV3tL8zyraq11v9/janCdo5kz5wS4qi+7e28tCEk5E6d00SdtreWc7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S/zwsBrB1ccTovQ/DoKa9d3DgFU5jXJViAcEIbEt6HQAvtNOr7Q1+A9+8vrN/M6mNR9PjO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/uw43V7PEJaeEiCpq7l2k9+4OyIlTYXVQiUJHGcYuHSk2rfnp8WvJubXaau219hp6Y81d3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oFjnXhWW9FgzjVP2SAr/OwiJNiHbHLV+6MARWXskl4QpzkjU8lTIA2OF4nufldDp9fT627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YAknrvbUuQgjhl+pqAdMihjhpsCjcAXIu0aPlAMws0pl42u12u10ehkTcTMpQck5v91JX3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WoRQeX+qm8/nw/PhYEr3/cP/+/k5Vwxgp0hn31R4uGoeIkFNiTKEPVFs/HU+qigS7XXIYt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cQCxXGEmIKLqTkBwNCIADPPXNoGjb0AEAJV5hwi2056FkZMHW6qz6sueLIQquqYKbec5lG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kMFxyis6mEM8LgjnRywiZI2Ip2dwBh5RJrbk5c/Ktnhm629Lrp8+f//13f/r88bjf7V317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iSOVEumgfUiJk6XI6nZblaZnbl88PvfVo0AusstW6apO4q5pYDxkKNx+jY5OYUsJN1WzFd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1QLQg8yHMrb5bwyWCgwGoWbRjtFaZCMmJcIOUCZCjZ+dwPGsPQx8gQguSH4KjiwkBTdMwL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rCwKo3RORiDRpwAiAnNP5PH/69Pnzp4850T//86/fv7uP5wzMAUz6cj48PX/+NC8zJ0qlj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td0iZtUOty+H4sfWnedlzSkRpaaM6psPxuPZ6ptWVOtQ2W2vrRaqO7nVZ1nUPAQlTKtfLe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HnFwBad1/74EM1DmmtXazRfG1gvfg4GbxM3Jc57O5wpTHyf+uxDsHPyY2XIgUzma1ue37Jx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HcSx57TjNpSQOD/pt8d2M1v/aMKB/yzPp7zu+9XsrUIsuosfj8eHr18NpBsqImBO3Jt96o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77PwwcPyNnfP18et//Od/fPz8sUpfWjuez1+fHg+Hw/k8a+8qhheocF1v8DKuGM2Zuagh5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E4Zm9goeIa3f01Wk5AIYIw7t376bp/nZ/byIPDw8//vijiBwOBzVBunuHd98codb76XQ+H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zMZupdVXVlDjnMpT8cwguZNqBqAxlckx54DKYI6ghDMyYmN+wgNxdZWX4i0jA1bhePQIYI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5+xcsMalNIt2II1QI5UKzQjqAAbi4miChdpEtvfT6fCZmYw281plH09apqySVRPj6fPn369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Xr89mLiL7/Q0xqFloKl1PAOlymA+19ufn51rrbrcbhnJ7exuL1mW2iSr1rl1qq61WUXUHC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IAJCYSy7TOO12u3k+LvUUjN1hGIcyukFvEulwRF5EHMex1+WCxuCKZaOono7PDw9fDseDq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4i8MQ5mV+fHx6/Pq0zDXf7hzcQdeIBOag4NqX89cvn56eH3NJ73/14fb9/TBN41SI8Hg8H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6PcvxfHqglBMXSmnc3aX7+3vpci7n+3f35/PZzUXkgve6e2i5/6PH28kXSRYRjeOIhOMwq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NPb+U8MLXIJ6c1Rg6+MP/twdfgMiYLn0MV8eKphGllLc0IWA4I6YQ35mm6f3793f396pyf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98qUEi/T/xytwQKdNvCYeAWIm9i7t8fHrw9eH1p3T0EUL/3yheTlERLoKK7q5AW2tkgEBPD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PXEoTadJq77XVtiwhyJlz4pyupITBf/n24yZayETMhG7ffA0AuAMjpZSHYSAaP3z49d3tu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++MndunTYVHvfLHOI5EAqWms9n8/neSGi6O9yNVXZ7/d3d/c3+4k2Sxdf6SMeXRut1lZbq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LzacTE5achnLd1rVmHqHKNE5j6x2RKGUDCNfVVufrS3upqiBGs6wYrMg7gqoDMr8mDKegW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n5ADjMPa+qP7i+r3b7UMEJ/Zs4zCsYspXh7uL6uF4+NOf/vzTTx9jxG5u9sQc5IHtVOM7P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56XA4n+fEPAwlp/zmc9GRgeKnwzCGRIS7ydr6/fLRKn2ZZ2090Vv9s6DN1Vofnx6fnp5O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5Xt4BwNXm8/l8PrXWrt8cMMAHdVcA44Q5Q86QB8qZEgOCuAJzub0ZXZvK4tZVFRlFWipp2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+/T/f19772UfH9/n3MOJqOZIcDWUQ4pJXDPpUQOktLbVX0rIDhuqkmX6/zZXfMVMlEREeG+m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6NzWTf/jYHqXQinvD37rINsVHfcP16+//nDViIW5o6uXwS2UjVMIvpQVVPZ/Px9NJ6mJmk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vpnIdfGklRG94jL9c2H/PcVXCvuQNgbUxknY5PB9Ox1PKo0hfltZVAGjTprGNU2SXCnvkT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9BAeQ3o+nI85LKgWYxK2pWNhk5ARqIX2A62oW4KhfL+1hidhaZwdOJaWEKCFw5Rr9h5dy0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IPqjT+fzl8+fzcW61ffny+XA81FpNDTDU57adl/mK3FzVCSJlwZAbXqXY7Hyex3GKMklg9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uqrXV4+Hw8PBwOtdUBgNaWj8fj0Pim5v9kBH8fqtyr5tC6b211ltvvauD1+bgBtSWJfHqR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FPPRVd4aYkZkMgJ0AGCAhrVLq4GDgAabW3mpviPjhwwc3GMbcn+v1jAiEt7WmaKUUAB/G8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aejO3sGoNn56tO8BLKdM49t4evnwJtYdSShc5HU/Lzd1lSxL/nM/Lj3/5y59//Ol0Ok3TV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Us4cgNCEARkE7IGBEHIZSBiaip+fn27ubDx+4lAEAlqUej/PhcJrnWVTf4JOIiISiejyeQ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1XjxG45y6hDQFjeMUIt0Q1lkRHDCcrc1dcqH9zUSJzVprp67YOuWW9/v97d2IePOMurQqa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xfff9+9R7NXM1aa0GyoYbnzHyiMC2pEvogvsGNqw2VYiqkktGRCWNWYqbM5CaIqG9lDoiH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7W/nQuA3Kz6OA/0L56B88zDQnIkBVW/UNABmJid2AKaGR98XN8LKUXB62lxps3B0HAPx21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Y76wOMkhISd3V3ZHMiVO+vX1nbmUY7t+9u7+7Ox+RmREgERORiLp7znkoRYeRb/18eJa6m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vbVMuhZi/ucJ9w0Jx/f0op8JamAJEEWm9RTdamKe01uvSzCTKp2ZmriJhhsiRQaJ7+ExBh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AMI6jI43Tjkqq0m2ZZYlVeR04YsKNXfTz3HdV2EpOnELmiiiVUmLXiQAqdoEjN6gMzYwcz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9/P0ffpSO47DT1g/Hg3VxB2Zaca51w2UOq8RX3F4VFRFzRXROnMt+Pp8Dfk3EtO194Cp1c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hy5VzKsOwdGmtHg6HXvI4jSnlnNOlvh1D3npX1XmeT6eTOtQu52U2g5xSSbybhsRhLk/gp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Lraqmpq1VJIpai5psbDGLehXnTETZhmEY4pn2bZNeSuaECGjBsUMyM2YwN1XNKd/s912EK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odsCWkzFgiFarruSH2Pi6GSCqWRMFIAQCoFQG9+fnp8PxeESkadr1Vt3NVLqIgwelOngBp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7sdoqUE4FDnWUVCKYQoIWCvrdXqBuM4mOynaeTEvbXzeZ6mXSkZAILEyIhlGJC5a2/SDAwQz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JSK81p7VSAgj7myklqlVEmpow41AyhgomdgAww9Y7LTYMwzTxMuN5XlR0WJkNmDOmx8dH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BUEQRV1O9uBJODAC1LqIpW14DLKw6v4C4tovqatRBG+aCm56po1/+f/0RISE2DqHR1fj+l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IXmc9/9iRGONRJARCkF7r+WTSEltOuh8Tgpk0tE5gCEovIfhF1Opl/+trF+03zvr1qQbNJ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EjFXMbLeXu7u773/4FTFP0/Tbf/3X79+//wiGiPM8hzXRumkQMbeSy24YGfHp6+dQav9rK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+9er1Lsbwu6qYU1jFiqnUxSEBMSGoqoPhJoKOwCklAARb22QRMKDHbVVdpXUgLMHNYANjV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23lv3bV+yCo9crdW0yf1FlX4N3FHrSiXlzJyY00sLRvjT5AJErcnxeHz8+rU1mMYKasuyU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z5fSs1Yn1vUM2bzPH4k3jMn4nXGq20bu0r4A7ECXmRJxyysgwjqNh47WPIzoM8VoSIX6VV/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dVc+n87LUktP97Q24h8gZrMA6xDgsy1xrbb0LSe1tXhYzTYn3N8OlPnH5HNi4AXWpACTaz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wavqKgGY+Djlxms9LdGYFDSZ8KFqrACYil+0FRHKoa7/vOhbmSBSYTmgYhKPRpak3pSSqA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WqgMCrKEEEKNFpuSEMLU+mwjT9ELaiVWbWbqI6jhO1junBO5y5X9MiMxccgn2QXQ8td7cj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OTDlzKbmXkjgcRsxMWqvMYN4BNRiDasKeSuZpTE4auxHE7uYOhqQAAi6cCifsujw9fUnuH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85N6XgLf+1Xu3rVyKSEwJwI0IcBVfD6eXS/C93FULg4yXd4uaETqCaGcNraxflH1yNVf1S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8BzPikFVWM2ZCcGnt6fHx6elB23x3l//lN9+NJUEY4UQMvZB/rjKvLZHH6x98A2wJrikar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JSIlzBjVAMrcyjLkMKeWX7T5ia73X1oZyPD4fj6cIxLFRSsz7m5v37+7/CJpyXjcW//jCF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52Xttu1vf9qqIyImQUNRwJYXTzc2NgyEYual0cMklu5n0jtt4XA1TcCqAg6MrWltN6BIPB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9XVY04O05X75+2SF5SI4giJqqpjUyrsHr+mo4JUNwX68IHFSFHImp1xYdtxujd9VcvFp3A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oO0Q/g7+38Hs53Xh6zFzVLCj+BpvchZoZMF1xV7aPcneHq/lD4dbhbrVW7cvNVIiA+arAG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reR8Oh8fHR3fb3eyHMcELTxjMzRTcfRjK+/cfpvHD+XT+y08/Pj09DUNG3E9T0ZASdwsio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O5izprXXpZpITlW1D+3IyAMwrRURNW23ukBKHhXlsKHwD61LKpRSrFdALZXTbSsiXvTBev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VBMSUr3R/AKKlGxEIIees44CAIU4Gq6YjEykR5ZL3+/1lu79m+kScuEslpmkab+9uVyEpQ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zEVF6b6IN0ELYkhyZnUgpeXSuubvIUmtTWYgMUBGNCdzk+fkx3dzcEFHvvZRCqEFkUmZWz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USx6GgZhjffD1wYG4goDnfKNnvwlD5oaOG7vLHZwAwcjIzXQzd9hENEL1EBVWiiiZddNu2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9sv9XlfoucICpExIyOICaOrioPD0+fvrpT+/eDbsBf/2rDzkxOhAogG2/tj18V+H4Z6juN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sZZOgauDIsroL2tJaqnWeZwdvrR0Ox/d390QEpiWnkGY2d0ACZFEjAk58c7PnlNUstEJ+o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al+v62XFRHohSu4f8Wtx9LqVkyI4MSAiYpwIICIbg2qv0SkiiMtdlo1TFkKyl+/h6GIacs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IQCZnxt6br2W6jf5il54AWJe/a0kgcPfoDY3xBl/zg7AUg6trFREnjHpdSklFTQWAEbG33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dfdabUUMKcd/EnBIz29WU3EDjl2Hc/n9N8DeZlms8ejPOKZc9ogAAIABJREFUeXMDAACC9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Z8DIzoqspBcIbo4MvTfRmbq7mFo9LvEnZKuqXbZOoxrXc3N6mtBvLu48/ffz06eOyzKJtm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hkqqiCxPnnL//1a/2+/bly8MfHr48PDxM0/D9d+93u13wWy4tlADARCGGO8/n1qqqTTi+r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UkksmRgBHAgYiJgIgZn87NOt9j3xwGAZmBCT3VxMZQ9W+FHcrpSBgrHaIGG0UyiFKCVEGM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jZaaIWIbhZn+TiNwlENeVjydtqcs8n1pfAI2TE5lIPZ10nPI0lnEcW2u9VelNpV/iBiEyc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cvLd2yWuQgnT7an+SSwnYwGC1eqNIWzZLOwijEYwdUohSp3iPy/bwpZMKEdDHacgpEUJtz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BlBQpQnMzI9Xm1okSB90RBnMx0+05isfxl/ffq9Hj+jpTJ0IE1l7bclapKRGgHk9PuZTzf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JnC8pewSfFXG/euOf54pvTiKQ7ahMikg8P6Ii4I4kZl01ILmQ5mFidEDwcRrv7+9c5cP7e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P01SGifPIaYk9hvm6K3ipef9X4ZnrF6NfbAcvPwgJ/8gNt/R4TQSRKOc8jRNQVqc4k5QKQ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jhi6BiWrkV+vmcGNvI2JKaRynwH8xJ8rJAJA5uTlLMhtK4YvM4GrrEHss2MTYAFaTBSJCd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8TZOruEPICYfcT+zQzaFrD6uCUoaU8uIiqgQGCGtmEPd0C5Vx1ls+i5H/MjNxYhZmNgssH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uJ3oBMYyJUs45l5wymq+hNFpg3RA2gvy2CYV1UbEQ5xIR4oSAOZVhHMHFcSXw+kUNZN2Zo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1AMjLMLg7Bx3tZ5tUZh5KYcSb3d3peCYiVQviQCSDzIwI4ekbslz//E93iIn5d//2b//26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9//679+Mw4FX5FpGGMtzd3QOyqT49PT08fDUzgPe3t/e0tmyYuSfMKaVhKkBuHrfMxpw5F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d1EEcNJYEM+OUONGqLmi+7jDMACCXVEpqra+zCB1WLQu6tPWuTUK0doSllPxlwRNEKDmXU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vMJRIEyWR1vui2ogtZweUWqvXntItAifOSnZJU3NCcGQcmcbddHdz/y5J7+4uvUtrXcwBE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BrF5KiHg+n1ttomLRMgpYSiZmFeldhnFw95LzNE3MBRDM7EJyIUx0ud+4Vg/dZRhSFMrdF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ABMQAZKAiYkws0sx8GPZDyV1ntaLWxcReEp9fDL+Rsq3RBAAAOFETQLBa6/PTV+kLo93eT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++268vR0BzFUcAFzBDC26yzgec8C3KcrbHHirEV0yEMTI2tZSOzGjATMDhTaw76Yh53R7e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0OZS2/9G7MKR4kpEw8prTbTZaLD9MIm67HhY7yS0sQfosDd3W2G8j5ChsAAOCL0Af4aoCBg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jOAzjIEoEnBABoJTRTE27KZp1QDBwZBqHQUSiULwCpoDoQETDMI7TOE0jpUI5dTcDS4iiq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iEmm1tmipig311bMdHWOUS3ZiwOROw5gAgGDCu9s6nxGDgR+g6roEdOlIOZxoUsqE5GZrM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4YPQHXPCly/jEaMFGraU1wcBSCpjVWq9JYJfsPZ5/d0ck4kTE4BL+cZGJhoUtvXyQA/hm4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hvGjRwE0kXYkIcIMaAOBSaGEcp5EIHQyIkIBe+hERIbphwN3jCzPrrS+LoZ8lRO+Ctq0qK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l9T6oKqLtxhJWvr7uTlxENo1YMDdEvLm9GcfxB9HT8fjHP/7p8fEREd+9e1dKyTkjooo0F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5za+XVn//h98/fP3Slnp3c7ubpjIMuWQiAnC11m3utnTtYtJ7A/BxHEsp5qiqvYlxnF7sf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gwNzolvbLMY1jb03N6GK6toFg5poSD8OQc3ZTd+CkgN5a/fRpvn93FwEtZUjZRSVSjZRSo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AzmkaMvjAjGBlMMGx3H3/4Tf3796laG4JPeMm1Q0M7ZWYugMAfP78+XQ6BW4touAYNbzWW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Zb29v373zqOClxK21lDIAEBkRv0zdqHxbD9AEvDt0wFpbFWmuMgxMDCHZYgZu4ga9OYAas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aifWXDg/qxVVk6gIAEGR1N2vL7FZzwn/97W9KkWFKlNAtKt2Gl76SC//q54zmX/jW3LrIx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Mw9AVl6ZDqda7mTggIxJzXdRFpElmTolV5Xw89l7NrLbaet/6ehJxNidzC+GXcbfjlELPk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vD9I12AjbdV4NoV8PIBCCkSMYAKU05OzADkGWevnFKGuYC75ola0r1zXPBQFXgyJQLCkcH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RWmNiMwps7pdW2iCWMEHoEzMTABEYOSpzJK62+nO/6Kbi1ZUycy4ZHCOScZSx3TitadE3F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ghHuXQ85bRh72FxcjxAv08eqNIutE6uamKmUoIXBjq6ldlJLipRfY7e2ppITqJiYeq2N80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mkW+vvttFgENvHQCY0+1NGcpU677kQVXVpHdBwFxKEAYux+l0+vTx90R5nmsEXDV3c1oVY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W1nvrqj4M45szifYKTIyEw1Bc6fvvvjPwH//y4+l86l2GYZDeY5KbKhB1CeUK7drneX5+f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7rpSRiC/dn+4uKqYWDty1LsMwrBIZEWFXrwfbaI0XKM4v6TAT55yGoUzTxOTSXUzmZX4+u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Ynp4fa51Vu7kiahSB+9KXUk095YxGYCzdWzNCI8qZ2UwZ4Vq16NXBzOM0Bf47DMM0TqYWl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SS+hFnM9nCLR7KLvdlEsB93EcL0kg+tpP7ABIUfHoYG2bTwooCM1tln6WXs04EWjiRJwom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LvFAZhiGLdlfBzYf8rxxbBeLlZZTYxIlwmkrdjcfDl8+ffqrzYSjw23/5zvVCVjUAo5eI8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Brz8RYj7/tTNzN9OGyIkYIHYH3pYTowL445cv3nsog4jIw8PDw8PXx6enp+fn59OptSomj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e59WT7B+tRr6cNcLLeub2ra69F7jwcliY/bo5EBAyXpzbIafMCF0gaDARjGib6ZvSwtvxX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EVkiJkdzXAtdL1L4mnKCtJTAgoOSOTLziE4A5J7ULBKGx8q9XTAhICIxAKaVxGMABgcABM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Dv6bu/5UDERMzRYwyTxuMqD+zq1nLXgEsqJgZIuTC4zgQoawL7s/v6c//xwCQU1LrIj3Wg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NJQ1WRN6cQywcCVfy+MvQitr89Pj169fz+eTg36D2bMfhcPj9H/4gXYl4Wc6IYCJBQQvDb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8PhyOrfUffvjhzUkEGxoTpyGfTidInIZCzF17bdVVHczRI/iYGSCoQ/QuEVEXmeeFifRey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iSKBuvVcH6VIPh+fz+fzu3buAvC5TKfQMTqfj4XCotbr7NE13d3ecEiKGyqBoX+p8no+9L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HJsrTDiDIlxYwWspMG0PZ3KT1zKWMJZWcqbi46yJSy8CJ1XV5evyU4lNrrWUobi+pUO/9c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ttd5CT1hVL9JzIXr0ww8/hABHTpkoWieBUwLEkiP/JSICCh1Ud1fmIj3crhDQXNVBSwL2J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6om42lB1DMvHeXQGHcb8MpS3n3pdNpueyaL08z34hJDgEIHS55V36w5eHxLCf8t3dbij/n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VeZ5n0RtYt1F2LZ7wDxxENAwFUupzW+ZlnpfzXOd5Xua5d6HEzMCJEzPd7NxdWp1Ne+/n4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4TVPO+evXr3/88x9//PGnH//8+Xyac0KC5eHzj/Pp1Ofz6X/+j0AD/p7dwC8ff++VogM5X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S4MCG5OZuoLKeBjExZXddiQGRX2zzHhEjkQbwZVlqra0ruUEiZHLEKJcF7GfGyG+tqREDe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mYjIgMCdcG1ocHSghCACoelfra9YTuY5f4ioSMacUqpUA4LKqmxM5buE3GJnXGUvU+94ME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NzgtbPTsA1nU9spF10kqX2hUQcs77/X4oJfa8Zvom2F6601cc46oaQYhhRbrm4gBbCkDun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19dsRAK1WZg5AMOQBEY/H06dPnz/99Pjx05c///jnMG0qubhjyJDc7jGgcHe/u7//9Q8/L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oLImGBxowU/SzmRkTceLalqfHw/39/ZvhCln31CUPBYlTKbw1bSMhYxpKLiWbW9DlQS3lP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N01SWOTz4ouAUYNGlVKsi7t67nE+n4+kUcslRylnzaTNV+/jx08PDQ60VAD58+PDrX/869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58Hz4+PHjH//4J+l1GtP+trx79+77X/3qh++/a205np450ae2tNbMJXD8m5ub3jsx5Zxaa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v0amYeMjJyGs9n9OXL1+iLrTURdVvbm6naQJzRsqcFBTDydjcRFptIgKAlVcXZHffDaO6t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mWUWQKHOq80LTOo6EaKBb37QZqFs3F9XuWkFn0AW8M2MuLMLSpVm3rq1r4oEwowMDF2ZUR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QLfegr/E1ZdLCstrMTLuEunGkwtL7x49/OR4eCeQ3v/7ww/fvv/vuPbMenz63Ngfw17omw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/l2PT6ObnIE6jZXM+7XUKkHL0ATurMPKSSx924nfhaxtntd4QUzd8pZyTe7/eqnRnPy/lwO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ygjovz4fD89eHXUmI2FV67znBi3h8mEDg26Dqb/Ly9XF96UfbQBa6RrVxC54BEBNzobQJs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Og6yODMzohhCy5RjgaEqJAYdcmMhffT4g4jgMwzAiCeXsjOqubkQYelauNgzDdfIbxHOOM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eiAEdE3hE6i24OoADAcRUCYVyuASpTcopVtyVYgvkaICDSjITQliB49fbrd67qV6Kn0S03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mxpF84ArKbCBOBP413BMzEmZOxEw5JeISCp3fnmwOsatgbt3MfRgGZDbpRNx7O53P59P59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wi6ABh5tOGIPKXoMvZxv/zd177yklZ784mX789NNPf/kCDrvd7iKSSUiEq9j8LJUwBaWn9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fAbwMJefsbssyi+zdCyKKhfWOPT09/e53v/vp48cmfTdOiNB7Ve0pUVjtqZg1uNvv0CFRY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11bzZTj4quyI94E3e+oMv1WMuw0SYd9O+lCH3vnpLh3FaFOnUzKyUknOZ55pTmsZdXELrS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2w+H58eETuLnviOV8Lsfj8f52P04D812tc+/y/PwsUstQdrvdPNdxHMdhKCW72vl0PhyOp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QrEs/10UBPNWl9t59VQsliPLoMEzjOO12YSWScv4yDL13BNSc4UUEBgAgPDKIiDnlVdmJS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MhYDIsLbiY4xeN2vuoiboCipWF5OqBJwI0Rh9KBlSWs7VpQI5KJqp9AV9nxgyo0pHZERGW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QJI6OKUcA6bLMuNQ6z3NrtS7zUFK6u2318OOf/vCf//6/Wz0dj1/B+7/80/eqQkhpSBiY3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96w3/4c3riCjnst/vP3z3YVftvmkXH6ZxmgaztXobkjQpJ9VgsCMiNtn6WXgVH2fGlBg8O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BhUz4qzVg20w64M8BGvzWt2+AVXy9qCAQonlI+oOIGHptdZ7np8cnMSzjnjiLSEnFTU27m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aUJKZXriJ7usmCMHA3M2li0gXUUTIaUhMYT5B5CDSe+eE7vzmpK9XkpxyKQXIAZOGBp8Dg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wnNNaQvELBY6uojDElo7TGhSX80JEzi97qkB5rlsdPdwNooAey0xOKBiQd0K89qDcboi7e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+EZBPnBEYuypfegp8dW+ERARzR88oHYE/IvGXXb+bBhqTFwpkTj+MYp2OmtS4iAexmZnbwZ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+Pjw8PHxFhNvbvbmp9lDZDAuly2Kjoqfj8fnwdDzOp9M5xGuGMgBCa03HwT0c8xAUem/H0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r4+N5mYPNFsq3AL45k77c0pRTzpk5uSq9No4CgAt0A+6qOi9zeZEVXpsM1ntMFHYkAfvi1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g5M27fa2lRt0T0VNsUTkhJZVuql36+Xx+ePg65HxzMxFBaG8ioWqUXjFxsbLKFYGZmpgLg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nTBly8sQpLXXpvceJIPLpdFKzmFW1NRUBgJRz0NED4QKk6/iL7uM4qmjAEUSUEptZYgZiA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0TsV674JgiIbknJgAWofeRJYG6CkTrqCwo4OJIBgRmKIotoVMbrUup+MTIqe8K8MQHgScE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KmTuklPZ7CkCHmWo9t1YJdJpGhFaXw9evXz799Gdm+P67W1UlwpSyS3f9P9nRAwJy4lDYg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i16YqZrLpsKqaUeJQpwxSvzoMw7DfTxvoLu6uJm2ZT6fji6dc7742g/0fQsDfPPyFxbkC+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9qcvpfKrNSzPiJCKFi5mYdjNR6Qi2308Ot7Gtt41h4WvLG6qaipxPp/Pp3EQxp2wKTGJq5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p41j2+/FNZDI1BDVzNe3Se+tdDNDUydcJagRmqrSST3P4nq13Zy2crcdKR8LgOL3Cvi+0h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C55g5hSEvsbOjM6JdIeWXqLUmcZGprM0UzNHCYQicElxTiOFNz6dff24qhdSRFQwIJEUfC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xMKdxXPuPAEDNfOViJWZWNRFd5uVwOLZWx2FXBm6tLYuKaGtNVR3A3DIXcGxaA5DsvSH4f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okr67ubl87uYu4QBQl3kchv1+Pw5DuGFeX1TJgzHFZ0XVmjBivQSME80Ejm4Ga2l8a3Xzt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sUMy3txKXUO9whX1/42Xr3pqJU1YVjw5sh/m8fPzp4/MhM8P5fGpttVv1lZIrtdYzHd0UA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4gmldzjlhToAqXkqa57m3HvpyAFRro9A/JOJwGwJIOS+hYbEShBmuN/tqAV88Pn6d53Mg3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u7h4AkMCUgExNWp9rPbe+UFIiSIkSgUl3UVdDAjIgRjfo2sPrmSiZgyuaeK/Q23w+PH36+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f7/2GEhVIr7Fgj0nTe2eicSjMfHt7c3u7SwmW+Xg+Pc+n0zyfkXA37fb7GwChTfHkl+rd/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4y9Z6Oh2/PHw5HJbn43w6V0DkREGNN7N5Ppt7HkpskKdpd3Nzu7u5KaXc3t4S0/3z7d3d3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2BQlTYlc2kaAJ4KWN6L/ruBDaNoQ0/om2JXfCbSNjBmbmqGa29EW0m3Y3qcuMaONUcs455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1UjVKPU36vCzzsrQuKOlcF3XrV/FXWnv37v7d+9sLuB+xUDV6AdxUj4fD4+NjE3NM5rTZ1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LJkjd93i7RVLNk7JTS5Ki289nvG6/rblwy8drrwqoRARMfBqQnaJpGtN7IVStmbM/NLPR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cuI13/tLC+zZAMHHJmdhQyRXAnbd3/GWeAxBhzpmIVYXZc8qEbEEXA1QL8oKLSJhAQugCI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U3MHMmRgcLgRbMyWm/X4noiLNTJelvlqocL2WlFJrLeU8jGNOCcDt0syNK5uvt/bw+PDx4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FIEhvEkwkNwXkLX0FMyfiu9u7uBdr0fKqp+PNCFy1Im7f+y9HXwAAr23pvakKuLopYAosM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i3pf5XJclqrvB5RbRZVlMpC4LgAfB382iKygnSglBldATOiEQuKMTIErvvib8wERdBAFyK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mkV1Xr3vvqnKez+fzydQSp9An5ch/0Ymg9Vr7LFp7X1RrGQDAUqExMbXqUk0qESBnDns9s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IU0LKOTOSEbp5M237m3G3n4ZxKJkRrEvLqURFdZ7n3qTVdp5nFYm5Pk3jbj9+//0H09vj8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4/fTzW+QgI0zS1fg6VEABQEVD9K5XfN9vzb/5oTcJNe+91qYfD4el5fnw+PT0dzT3lFPC/q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jNCEhMSOlMvQbot1ud3d3h4T7m5u7u5vnp+dlPrWKpWTpqc6ivSNi2Fm9xnlfnVhAnq8xBr9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ygKuTvwo/kSlu03c1WyNfe8LXvNHIpK9t9cHrIXcAzLxKyXgA0GGhjUiIaiqqXWVtc3MIl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qzbOK3NzevEk8X/bb7u5Qazsej0sTwGRAFlfiRqZDStOQd2NZS05wIV7E7giD5Hc8Hs/nm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svKAAnW92L70Er++5ruIV6AC9C1LvrZsIBLMwMutQgng9SXzz14gtb7xsHIaOaKtt0+vr9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sJQMyMwMRsrmueDhubQWXE0QIQwoiNCTamg+YGBAtOOaRrxFSULwRMTTM4iYyU5AII04Rc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z5bzp4q+rsvUeXGa8pgC5Q3RFOHjKWSwMkKBJyJjJJWKK9OPp8Ic//ukvP/3lfD7nnMnXP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5pmAZuoMT0ThN4zBK78S0zItG2fNi1gEgqktt8VgBQBftrZkqhKyEOQCmlHLKYxk5cTDBQ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dlvlsVt0bgDCNJachl900JQZz7X2djInTbpxS5sSp1ZMpaGsLhaa7mWnMIXPp2rtIYja3V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SCzKJrjBCkOBSxN+c1zWWyDcBX4BXK0wuewDQLioa09jdl2W53IulnlubARVQCN1URRYzS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XvpyQDDxnpaGkTO5kxBjuVISGnDBhLjiO+f7dzfffvwcaRHpdTIIfOhgi1lpPhyNzSommI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xobXGTDe3+9/8+vuhpP3t7p/++Tfz+ekvfz73Jr234/H09Ws6n+eAfqKA8c3jr4TlV1iwg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HaxVOlyo9HJvUDAQcUxmIeRimmP+cUsQFADD33ntrTbR3mZsc1apKb6EF0SqifyPruQAGW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l/G08wdc7XbyuJMMlB/z/WHu3JUeS5EpQL2bm7gAiIjO7q4dDvq0Iha+zsv//FXyd3WlyV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ZEQDc3cz0sg/qDiCyukgOdyBVWZlZEQGHu5ma6tGj57iDiAKzb8YORpQIt8J9+zoiAC6pI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uNDkD2K1yiIjD9AwB3DyVQjkRJrbMGip9fV3XMAfBjzqheM9kCUPLlcjMAM0R1cKLQ9TUV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cInYCXHR0EEBV1mU5n0NzK8xz3M1aa+6eM48l4T173e8GOYDXWq/X67Ksy7L21nPJy7yYS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hOoR0AcKH8B01+7qu67L23oHIVdRsK19/UXvFrSPcCBspsQNFOEMEYmLMd70e3B5CjEXGd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q2zaZ54/KpcyMFBZRFE8GMLQECBAONKpI5hyy+ZxY3cAwpPiCBGW7lEeUBaVkf+xWxpIgE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NWkKRZ1NjuCM8Gx5V1xXcU0quZioUHCpEAydEpK1CSSlN40SAta4AED6WxEECcwdQ1dbav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MSF2ktiYqsFFTAJHGMk7D5ApEmJhDcwY8HNcRXEumcWQELpkRMLDWkhOSEcKyXBOn4zQBD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ehSFRIraYqjAFxO0sAuxqm/9bRFUDb73fUKRcSu89kp8Af2M13JPgyIgezmpE2NyikNx9X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JfBoGQI092LUTWMgsuDY3QbDwpCJKbpgYc0IuQ+Yi5vPSluVaxsO6Xi+Xt+v5/eef/7g2r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eX46H47JczV265pSnqUzjRETDWERba+v379+/f//Ln//8P3/z5dPf/93vhoFePr3Ml/MFt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qvXXpPeWMPzah/rMv35i0oiJ9e6k7beAXOUITLZSYMyCKiornlKdpir4/7XOXDuYuSI7k7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1264fLnb7w/aMfkzdPr7+A59y65vBx57X9r9iepaROPpRjz/4F4VBwHWARMEL3bWZbqnsr1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gROQlJN8mHzZLWmTDEKKBEALbXTTvOEqEf/xbBOfby/aOExG42/2q9sZO9KtF5DrPb29v5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i/jLzcTq4+eEwmm7tr9sPD7uZ63w9n8+19yJ9bW1eV239+fQ0juFj9OORmnNBpNba5XJxJ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AZiKwIx3iLm0zBYDhqCkiXbqIAKKq9SYOxoQ8lD1H/tCHjE/HRPvKCD86Yk4i2lqHh2XQe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ylzxkToiYM//ANbZQ5NgVbYplN+Pg+aSYhaZtHNSViYZSDocDEF0v115rKWUcxttPI8Aov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Nrv64TtwsrEZiZQ7jSCG7edepYUQnxJxLyUWKBDRvBiJaa6u1EtMwDKfT8dPn5+W65JTdr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TBCBmwpwQ4zCDSP8fLzjlBA6tt1orhKo1MzFhYidMoaoV9YWC995v+dQ2moJ4MxmMtDekD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DcoQx00UIZKZP0xHAIm6nhJwAUQHFvNU+i6wpQYJUzHNKPI6q3bxr75YTbjPxjOAmItJE1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///M///Nc5dNv/+5w/DQdj4fp8Hw9f3r5ZGaJ8zgOT6fflsLmva6CbL/97ZdSkkP/05/+c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vl+9j4cv57Xx+M5FxHB1Oz0+HXHIsyn9vhOI/8vqQyOD9sW8xwYAMzIEceRinw+kJEFT06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vPn/+fDwen5+fVOTp6fT8/Px0Ol3OB0JMjC/PT67yx//pueQtzOJDkMD7XvrPIdkfzlrab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VVbQCJmCVLj9Gycd7sZk1A4QTl0GADPzBN/fhJPlxTmwzjsMt9ILilgUTAlNiTswKlAgo6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jz4lv+jcfLSIOpSCAu6aUQn81ftI2pA23RG8IQXHRUKe9B/l1XeUoRAyI4eJxez7urqKt1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76ryul/na12oinz99QqTACB7x395bret8nS/nCyZ25Nf317W1MZfPL0/jWIJwq6oiCogOG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TbmbLUud5MdNxLC+boxIFq2In7RHAXdTldrmEFNKZ/n95AAAgAElEQVSaAU8jIhC6wt7yC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g6O89TDxGn8DcgYmDqVKGIl0QcRjHUO8KOEVVbpyNlHMpRfswDYVT2oovv7UkEG6TI48wW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5Q+JUSkk5AzpxKMHgxj2hDcAfhmEYh5g/JqLW27Ks1+sFyVtdlmWJhTpNI1Mys1pra93Mi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YOPV2HzrnlO6ajg43qXsk4py4JM6JUypDSc/Pz+E2PwwDJY6LiJgLABFnw14zElv3uz9bv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/2jazgOSExgC1XrcHBrZWBRACAVSHLrqYzikBSRmm4zSNaKVLq/Xa+upuTOQAIrou17V2d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xjwdEvC6XL4Tv5+9/+NP/6w6fXj7/9qffIuLz8/OXz7/96bdfyhDSgQTIKSHxU+vL+fL6+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6PzP6er3WdR1LOh7Gl0//5el4OJ1OnHjHO399j/4HXhuMvonFRb0GtWgpA4gFpyu+Mqd0P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BYF3WGIo3hev1CmDfvv3121//8vWvf7nOc0DJYxn+6+9+lwh0vY7jJCIaU/n/f1/3AOvuG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+x8m3CCc71bAAJyZeZf13bpq7ExBzDDMAQMiv3KKr73Dhh2PjPgr/t5P5rQ3G7MiK6CDmt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TgEFy2vJfpF8X0HP3vumfmG8DTo+s4U28DBwI0c16a602YgoHRSBGInBPOQ3jwPyjvGrE9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YyqUQ4lprlxaowi1gB4GYOQ9lOB6OtQvn1ES/vX6br9dK8zRkM9vFf7eS1BHDli1yeUS8X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qcjweylD2LfwD1oy9y89/+fn257EMx8OR+JhzYc63jxLJ2Twvr29vKsrE6JQypTQ55Du3C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BriWmZlyi4AWGykZmIkZmBiZxNfV3r+XxJJaecjsfDmJKZogO4oRu6u21uuX/jhQauQXIkw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QuxiAuMS5gpHVAzKgIiKG+m7JuSPiOI5Pp9PxOI1jGUpalm6unGgYBk/ZHdZ1UbVa13/5/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GdZ17777BYuAOMXAQr7ktN+E9onByoaC15ZyTmcQx1Vpj5SCfBQ6WUspB2TE31VwKIgVhM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cDscdb7TI6YmBkEyktY4I6IjkiDH7rEiKKAbFdRSrKGIihky7dUpINCIic3I3UZnneW095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e8jzP57f3f/39/21IBphzeXo+DkPM49n58vr//I//vszL5XJRVeYMgPM8izRO8PxylJZav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2ulzPdZmHz59fSsJ1WezlE/zntRQeXg9ysbnkUkpXHIqW0i1cuNBLSeDgrg6q0kWlSxfNb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+/I/phLN+/f/v2+rWudRqG43SQtYaU6mEswzBIbzGUuS0/BPgh533I9j5OKltM4AY8H38dS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PjX5+YC+UnHtkf8NwOj3lchimExJP03S9XL99/av0pq2F6FNKHHJ/w1Bu4TXk0zhtwjUbj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rXfW2uVLOyOmGYsN+eR+gEKdlXpZ5VbE0FErJAZa+TOOQLKNIHKiI4bLwoaxxdzNQBeY0D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QaDffGgABXcRFppyHPQBtBKcAh0SkLe389m5mz0/PFO6VW4a1icAty5oZEUPZxwgxp5yzc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bW53GTLR1XyLz3YETDN2VcO3qqmIKriAtTQdELGVkTpHP7mFPYcuZOMY9hmFgxFabTWM49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grbXWWjjaRWtRzU7ToeQSKTCGwGM8D/O4Xcs8v76+iUhKaRzH/8q/+/Tp5QN6goiIIvr29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bd3M7TNOXT59Dwb13XZcVmAwcHL58/nKdlz///Ofr9VqYPj0/Px2mH+AYBGBAMJcuTCyi0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MOZM7mCJy1OJ9bW6gpsE7N7Me892mLo4Gp2k6HyYzZ0q1raF9w5zGcRzH8RN+ArCQmHBA1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jccip1uta59aaajBBNSXMOT09PfkumzdO49bvQDS3eZ3dfV7m1pqppbUuOwOOookRJWFkv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tmnXMhJ2id9lak973wbOwU7Og7BGCm0bfBwEQHLwhSEmYM3KyaeQObr33XpsqmRGAaOutu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0ojjlnA2IcwGE19dXQJ6eLs+fPw1DAWJinufz//j9f0+JEyeihA7vb2/hat67XC9zl7g76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OUxmHNGQuhU3o/e3y/ftf/vr15//r//xvEM/tfw/0e8cE1ESs7yK0GqoJ8ekQMQxpgoi9L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rra2vrS6tLgZWhpI5lZwOxxHRRdu6irp4nOP7Jd+gyceV+qH1tv32g5Bm7HOPDg9sfaBoe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G5zkibqwrplIyp/L09MTIy3ytCM2kVQkyFTGlkp1C8gwAvLduCky5lJIzi7TeuyMF6IObX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CpkH5hztS+eNLVM08pXw4HLgMS10R4TAO7KbryrCPfGxloKO5hrEbMRKllFLKmo0Ta0cRG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vveg9udnm9xwBgUSsty4iMYzlqsEsDV4tbDJawbQwd3QHDM2pHUgmZKbkqJxie2EgiaFDG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AdUOsmBInsGEYeRjGcdxhrR9vjjv03uPAU9WQRQ51ta3RB+Cbj/ieNbsj4lCyalLTMEOLr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CcjFpvbVWRbqqAeIdpXzIf+M8j9gnqjE9xEgb+n+j2blT4uPpWMYplfLXr19fv78mREY8D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kEDfXLuu6tCoiQsimtlvmAezxDxDdoa51XudU0jgMpQxE1HtPmFx8nufvr6/zdWldblTt2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YBgQMFThw3ACNFMLcIxKYqfQGsKpKOHq31nLOwziWTbMtZJi89QYYBHoTkPfze8o5RjYBA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W3C4CQohAyIQcnfwdRdvguBslMpaeuhkYIrjKDb0iN7JOIF3MxJktUzZprgKmDqQqhiim4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O1FQ3q2B0gLf3d0rj//GP//iP//RPn3/303VZX9/ezpdrFwneW06MlFX1/P5+uVxMNdRYz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7/vrz82n6/Pnp5ek05KSt9l7dVa2rdiYkDvfZe0v3MQL5YxD7N1+ISEyAFNooKl1EZRv2U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JE6VESO6uvbcurXh2MNF+uZx7XXuvQGBgKpGdLKpd2pqZlrU6WPRaIoo+6Khs1na/iv/es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7/nCHqvddHYHBDKNvFuDDTjjdvZFqXWttvTeRHpEUAEKpevsZgACoqmDEmTmonDvVzQGQi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p2mrHOxK6rbOQorztMmJKKSHnUko5TGUchlIO00Bul69fSTWAUbUHQX0Ad2fExFxKeXl5i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v1+VyJaIu7X4Hbkt8BxZv+CwR5ZTAXYnAPSgHUThG84f4h3oq2mMR1IhTAsPgEX/E2G/4w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5AaGK3FnCj08y8JbtIZq755xjH5maI1AMmJoB3GQo9l8do9zJORMbCW5MrgcXWgdCoGiki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qYMgIYLECfwR2frFbeu+d2w+yRJGdDsNwPJWumlKSWs2hLtUe7KYQgQjBUdVa6/N1OZ8vS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D5bc39UDe1WxZ1rf3t+PTEfFTeHYQEhF3kHldfv7557f3d1Ubx/HLl0/bckR0BGY2sNrWy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UciluoKo0DmU8lDEjeuvrvKKYgZmjuQElJiYOEWr3Wtd1XWPyJe4nAphJ8sfbtYVQxw/bD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xVhJvVMPtvN5uDSG4OpgZ7fjaffk6JuYEriq1re4NMAEKoOXMiZkw2KIbgHJ74NE37CLm5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09PJSxqH3drmeX99eL9eriLg5E6ecmPh8ubx+//7+/t5azylN4zgOAzGL9Ou1g68ITdti2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hJ8RBVeOjmRgG4+dhccL/YlKMiCkxkBuoWhcVURHtW/kImDnYAzTE/B4zUVhLKYCr9mWZC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klBKTSBPpQ6brdRbtYW27RdrHQHpbhf+pTP4DngEPMdij3bqR85kZAEWkrU1V67KodiIc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e+/LusZBvrVO9vLcvdVatxEGYmQGcHQPtx8Cz5R783CKesActkRtz65gHMZxGnU7MT1Ys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cqzKE790jQ1BDNwd2CML86Xg8nU5DKb23t9fXb+a6KeHZvoBvbwywvS0QcbSJpmkqpUS0P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7oZ7wp5E32Tdb/eXGR03/PrXQM3IAjAmm3IBRkPIueRUUsofv2tL+mI9MPM0TUm5thbbO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P9R9DMOCtX7QxuR/Bn/0sihxRVWtvTcQRmTnENRxgh91/deWZ9N75hore6C/ahdyRUzCFU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/uThjCFPqWpd5zqWAW8q8nRdxaOxuIGC+Lktd63QYATYjYE4ppRyC9l1lXubWurk9yRHgx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e/vr22lsfxzGQh3kmVTkcB0RbW1XdxKPdDJE4MSBZMFCZwX11b63WtsLeZEaE4+GUar3em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JOOZhInq6KwCoam4pnmgu2dzCkNXM2sbAcDVR6e7GQAagqincqoiIEcjVwcCBiSkLKpIzB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NHQgJufV2nq+Mvsxr631rgRBxSpTS69ub/v5fxK2rtADFejfVnHIXcvdlWZb1+vb27TrPJ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Ox2mack6np2kaCzGudem1am+Wsymr9vf3t9qaiuaUURHsF7KBf2N//HqCSUhEjqGkpUSmu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qYKjmrZkIEULJKTHFIPwmim26+RO5pVRKLgCaS0qJVatoR3JCJ0YumRKDC+wtw3vn5tYu3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2mz6/fax41vc/3X65ZVgRfWw/ngPfbL2roxq4O5iN44hgrgIlIxozB+XuIUmDlFLCFP4pD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WwES49XCd3RMRghORmJjrfmF7hbgzqMZhGsdprV1EbK0Wbdta2czMtjNNRVUjqNjudxUBg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MwZyY3QABmRMRIqD03b7oFpD2+5aYh1LaKOAuoqWUw3RAdxVBwBh8km1Mkc082mrMPJQyj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mMRczUGfAkgfwTTV4rw38hgBwSPhndsShTIfDaSiZU97Alb3RjlEZqEa8WFYyh3Gcjgfp0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nR4lTpE3TNH35zRdze3t7u1xmB0/MkcohEyKae1eB/RBSM0BImVPKbk5EXTsi5pIQ0NSIo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0OHTpceCllG88qwdcwd1dRQlxHMdxOix2UZWb+NIeebt7J9oseEzVVRAUQREdEUwN3ExNu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4GICHq4WE8zgSkyOmlKNEjvJ0Pxgi7xQRq62vtfbe41sSk6N1SciQErUmyxoduIRAETZa0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zv+pdN9EgQUwZkYiOx0MSncESQAIgcFGJcolMDekO+qhqzLqoEiKo27IsABCs1jIMRNh7M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1603EhTiafd6xua1IMk55OkzgFaADqrurmKq7qFp3t5RwbbVJdVMwFwHp3sXVO5VsSH/80x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ZeDmMwzjGlCRiiAtbazUnGofCiRC9lHw6HaZpKiWnnKZpnMYhIUhvAEaEoj1K++/fv9V1F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EaGGtdA9p+7/bywF+ech/bBMggKfEDkAMomuXRbUBGKes3pelmTkBJKbe6uVy7b3lRJWw1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iQkoUMpoAWErpba7rMpYS705MwDsh68eXw8PsgN9D862aw73JE+2kh+u+xRjfe4m+gxR0Y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wTjnYPCmxaTdpFM4mHt50N4VZxF0KJQDn0C3IKYVuZcQFBwd0AidzBEZCU7uRn/ZzAgAI0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C2jUKPEREEBE3NdMgvkc4w4dPucEaBgg0L+v372/MlCkheeti7kScUwIgEVWxDesIb+UtC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CypQOh0NiNtFoG4ZAR/R7mOmGpjNTGfI4jSSacgb1xHkaD2HHK6K9dYkmkdqeOu+SBtvJS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EyMRqHkeE73xwBzMLQiuFw/A4TtG4T5nvtD+/r2MkOkzTTz/97uX55V/+9V9EbJmX0GmLi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IfH3OOeWUh6xqnDlzJkRzjerDwgjVAYgT8zRNh9Ox955TSmUowxDF044hAUa7NdTu9yMWA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d7QQ1cRcmzDceGbibmDbY7KMsxGnRIYrMuLEAm7N74PVmBohIm8+WbzBacG23XkjwCQAxm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3QCrDWIYxM5c8Mc1EliA7qpm4OUKehuPLy2ciuF4vsk8nu9tGtyjFHVI4s+yRBN2BiBAox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7sFPcAXMN5S6AEJC5TYJvNtGxcR2wtcqJVY0VALuDpOJATDmDh/ivcpzdak7b7L25MyOAd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2l2dSKWbd4c8rHnIwJATUUolcZpGZlZRc3E1Yig5T+N0Oh0/ff50OBwRXVVFTUQcQUXme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onpmC6Bc760NauyEov4xuP/7lw3fdYk70z8HRRHuty3WeHXg6ZunWeutd13leloWZl2Vx9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yPS/LvK7LMAxgpiJqGikGIpnoIouomLmpuj2W5z/E4V8n5f5brzhr/kZXBwJxcoBQdyuZK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aGBijJ9Muvbp7bJHbpnr48R67JWKE46aM4ITRLyM3RjMnIgi/nIg7AAi+azz84szZEBePh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LO8CU29Hx8O2ttcv1wkQxRHB7jA9Qzp6h3fFfoA1A2qV0GDkxASmo//LKwGNt7+HOAcDU1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0N1UE76JdtHeVrp3FDMERKcFmrtNdtIkSYsmZw89bTPagcmMiO4Carmtd11X0AzvboyPkZ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rwIEDeC55GMac8+wzMbl7bz0UuAIGiUR1GIbpcBiGcVlXByhDYeaUs7qttarZxisEuKkDm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zVLyR4kdZ0EWuy+XtfJ6vF5Ee2Pq9C7qlBHcyICEOZUByJPhBXpWIhqEEBWUoQ5f++ET8/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rZD+PEHZ9dgJg8DBjIE5lmo6np+fDNI7jkcCZh3E8uaV1XcQaIeXCx+PxdPo0TkcAW9bVH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us+M4lqGoWkrRf3MGIHBGgNAlCqOKvbNmqprLdozkkti8ZEbETo5EQ8mIgOi9N0cADAVVK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zG3ZMntPAnHprwbElgJwKM+66lN1BxvEw5LSsy+vru7oMnIZDAirASczrWi/zlTN3qW59m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YFXpd63WZ57n1jgCnw3QYDyoWEnnM1FrvQ07o0tt8udZ1CaGsTHy9ziq65Vdblb0/p60o/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tttM9tgcYWLYDAJjoLUFxNW21dnUNVwbtyzojovSOiLWtor33zok5cRlKSlnVl3WZl7U3a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r1FrVwnNKiW7GKx8uyhGA/pcjcFAQdp8w2OYO6MeYwswDZeJCnFNk6a6m5orsBMwGEPJ9N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qjhbz08zsCJAY7/HXyIEMkO12S/eOBHoQye57cj94IlUPcHbbTR922pbu37byj49yy4x3o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bmfzw2uj7iTcXZC45JxC7kz8fD/FNhme7DNxhXTcFYiZOJWnr9AAN4KbHhm4btC0itVYxF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EsLVX3U3s3aNIMTCISdllXubrdc8rb9flG5dNRETSptGBrbavX79++/ZtWRYiiqrRzWutr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gimgYx8PxtI3LBwoMviyLvrzkVKbpiABdRGTZmx8t58REHuZAO8SHiA4gXa7z9U8///mv37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AjJ6k9nCx2rbgTeQCQjVtHBw0yia/HbWbyR323gI3CM7wvZuKW4EGhI7g5IbmaAahrXZrk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HdhdHznk6HF+enz+DGWESkSa2Vrlc5uv1aqbTNEzHCSC9X67n62UYM4CX8eCEKpI5zCvGk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7xYEQGTyBsyoQJUQ0E+aNWuZuqpZ7DlDMEdU0IBVRETEAJ4Lem5mllHyjtDh9aACRO/Yu1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FDCKwIQE4mYpamALL09PxcJhSSq0K2NK61t4djPMg5qKmZiUn7fL++vb69RsgDsPo5uuyn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lE/HheCxlFPH1cjazT58+n9/PayJGUOm9VVMhcHJztmVZzWCXQrhva8e/HXl/2GH48McHp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NiLAM5eQoTpxKcTwe0R3JIQ6oEDMruSCRSEuZXd3M5nl+f307X95br13qsrT3yxXNtKspq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9f//LHSxoNffDZcuNI+fDFFUgg4rvUq1ISJzAbz3YTUCQKMbINqzS3UPB0RGA6RZ/HQANK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R3C7J8S7VoOHKQUCO5HuW+/Bg8KGJ5LDrsD8eJ26uokCOgMz+9PTUW3P3lLPb/RJ+iL+4J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5p8SsFtS9AAzuVqG3t7pv7WBYpkycAQsBNliYqZTgiwc/rzAjOIp6VPQxCWoQnOmEpm6+2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7pCoqa621tbKbStwuwtxusNIO5bdlXb5///7169eU8lBK4uRgDh5zzKq3wSv3nTU8jKMB1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G92sIiramqgjQWltrXZdlXdYuQsTEvDU4HvQ23b22er1ev3779oc//qHWNgxFWhfVqAv9Z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8vIxzzuaBDABsXVkAQHPrXdZa13WV3iOl9c2OJLoV9jAac+Ma4APejgQMHigEOzB6SmkYx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5dJymsbWKSNfzuq7fetOU+Xh8/vu//4fDYUT01pdhzKWkWpef//Lny/lbdculqLoMejwd05/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8TMfDaSijGWh3Z3cE6S28P3MOaA9Me8oFyXtf19bWurQmMRxeq91W9n6nrPemALCNjBuCI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1+mHilCwxIqdae1NLjMSYUylYopt8vV5b7woGiETYxdbrBTmXMpaSmKmvvWpVFTVzO9926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EZA3ev5/NIc769+9XD1ki9Gksx8N0GA9DSWBdWqSkBsgPO+Y/HNTwh9/j9rDVuujT6fQP/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a1mZOZTrlMs5rdYNSSuaUcwaEGD6MGy4iKdNxnL5+/fr73/+ru1+uF+1KyMMwHQ9Pl/d3d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TKoN7++WF/HsX/+unyt7gusVOd441aWrEnnOapvFwqGqIqRBnIjIhXYWYh3EAk/l6MbFog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bBQZODgZujoDjOA7DgNoNMaYzAbFJ07rmnAm2AR5V773XVh0dETMliD3nDggp5cPEnIsRz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q7uM4oBszhVkCxHlIAX3caVUpp+kwBf5AiNK6iDkoIJSc0z5c+GP+i5gYU+KUUykl52Rqi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zStPhWErh0FXa7up2Y1NKiROCIRBRKgV7ldj80iXyzXsLDrC1llMahiGXwjkDsZiKmTue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Y3cyPMcbz3N2QnBgBKKWklt1VemfirTNO20EUgEAp5Xg8IiJTBujrWjeLaSQER1ACNnB3Q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mmg6TimqXMhZEnKYxcohIQk31/f369vZeyjBNEwBI72q6LEvoHMXNfHl+npfFHVWslFJS1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W3SZ3AHMEkNqX+dJ7zYyJUgD7rdUYdIZtkhoAnBBFW8p8oCkHw8SDhLIfUgDMNI5jDCKXU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U25nz0+nl5fnLdb7mnImzA7tBztPnT19U5f39WspUyti7ImDv9pe/fPvpp9+MYzZFFZh7v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8rMvi6OMhH55ePn/+bcpchhjKLoVoNMWA20U6gFL4DyK7W8kl5cLEjhA94pQEEYMvBWAAt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zGxoKuA3pJ+fkKVliYnZmyAlyGnZBra7eVGVZVgJrrT0ohCIxF0xisMyrqA1lRCDRzZduk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whtijwAqKbah0BwO0tQruOdHTaXp+Pk3jgK69LbW3EDFAJAfeaI+4FUfxiW7n7w9B7EecF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P0zTS4Xh9fn7OeapNmxhxoZSPT06UEiewcLq2rkJIIbsj2kJU6Xq9xv7fVssmLUUpFWZOa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9adgL8Vcv3XtNxuEOrNhPEhafzhSyMQA6ZEjhg8wnmZRZFYkBMTl5wQKbQAwJQQU8qhc3ZTp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tTQO0YcjDMEAnJzS6pbpuBk3VRMIGJudSypDzWHIOGu/WETPfis1IaNBzShaqkL0XRjAPW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u7upeMu1GFFxysUGZOfBf3twxNOVteM4d3Lbrut3jLYXfbxoTu3sMsImIqZppaOndUu0bf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WHngvjznnzBh+Ain9OIV5y+xvh+PHp3OjM4DdtO4BbkoHOZWIt+5WSrkt2h1j3A6XG/QBO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b+PPHRRJ3Pm1FDbjt1jO3hnX0C9JmE7VrLoAa3ea2tv/s5A2EqCqAANzQAWmvdXayLAIQU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20QQxz31sgm8t6sKGZOUxYYB/fgKjItvjL4zBEHzio+LDh/WhmzPl0evrym9+O08HNiFLv2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kq1PiPI1HcALwnAphECq8d73OV5HW+tpq7d0cEjgDJIQs4qm2BohcMgIRsymQZUcwE2I10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3qIaIuJRMxCHWDEBm+5Q9bHIBMaXtDsO46wCZgVsgLbih/w5qhKjqCK5urmLaHYSZRATBg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aSyVb66bSm1hrrhy8Wt16UODgBrBcZRttZSRigKYiTdVNh2koZSREQr9e23z9mjO7GTms/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r1kTEwVvvZts5j4sGHgxnP4ZgJEJACqnIy/WqZmtdX18vS+2AyQAdyQ1VNUSmu/S1VRWNf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fr9+//+EPf/zTn/78/ev3ViuAr3W+nN9VWhky7EXHR+7oL/P3X/qW4/7rr6Davm9yjBQU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oLMtyPp9bd9rz35sfhfbG4ClRKXw8Ton5nm98VLx293Vd1zrXrk6oENru0Hpv60qijM58g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+BYPtpaK912VpCtUTO6NqJ1lBRAkZicchcUq74cKGFAU3Qs3CriP6S+YBxPfeAdTBIaX9+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wqTjdRlGIyMjRMVLXQGXNLIIjP9BAtkdz15VDwzvdOtbS1praVB3+nTrsgdmyf3doTeyEr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OFoO/v+xH/Xuv7fH5HrIRMaWMzO7uCmiegmy5ORUAACAASURBVIsSawcQEIiQb/eIt8uJn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YK6yWUGnRGbJzcEYDbeZ7JsoiCMCJ05DKR64cHNEDNT2Nv/p7mGcwcSJk0jfEYbbjbo/x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i0t7r26KJAxGXMkzjAYHCMMlDRhmpdxNRd1RxFQvRsdokl06Ix+PpcJiu18u8XFVVdendE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TEDfTbyJ0F3VwC4VjIfLgxKlEQ7OJFmIWzQBwvc69dSRCYECIHR783dhmvfebBdamiIFRu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myY3hWmeTRgCEnjMdPh3jp5WSa7XewoAPe9f1stamtVoXI3U3DnqdhTz+vpLKQEQOaEgAG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AQ396Ok7jwIy9VpUeQCIRtNa7iIKFWq5vCR/cF9xDwvHDun3sEe1fQohc51nUpmn68pnfz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/zHP/zxL2uV1tWA1mW9XC4mGuDXvCwhOLflvymFeeiy1HVdpUlcRW1r7wu4f3p5RoRQoHrYi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sdmv/oc31A5X53qiIEgDDZoNSCrbTuq7Xy3Vteou/UhtGKbFc0OUwjU/Ppxd9IqTtQmIsD2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179+/ff/2rYoaoRMis0f8XRZofSwp5XQ4WIzYizRiQAAm2uFLb3Wdr5fLZekGRmjoqgJaQ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ZPiEhpeQxIojgZrU3VKy11lrn63w+n5kp1OJ7ba2uEaeeTkc4hroj3IdfEdyh1RrWk8uy9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ZdVEzJi4l35hve0hF9D3m4q3GdUd1CMGyjg69py4tHKf8Fp/h9puHhiLcYwU8JMS3HDkxh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KbabuZtuh8mFB/xoa5bentf8N3cshpJRSyu4mrbsxxSjNfhWRRd/8PnizOL2rY9zfBUBE3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7hlgmMhHsOlC3rw+kzpDMTV0dNyH82+KPihq2QyJh+7jY94Ih2hjjMATLi25VhO+tHIfNy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VkIYyUErRGKMN/c9ELCruUmuttbcmAJtzHjgh5q0J6gzOAJzTkEphIlTVLi0KPt/8hxyQd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rXdaKN6BaRE0VkbQLbjP0WdXdPCUmJHPXzretTUAUzEMUMyfGKL8QXcSWeTVVRpzGcZygl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67KsIqYKyyrfX1czUAczIBPYcHQAuI+xA4B2NzJCREZzU1WHGM+BtvSLL9ptGkspw1AGN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OSBv4u+0NRNoHRX37ZXsyDyvsF5EX7l+amJFzKsPLp/T9PHfRP/35T9++n90wl+n76+vr6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7X5a5a48BgRye22qXy9mD/OkIhoTICZGd0LV1M+lSzTWS9NsOiTINEWMk9LYjP742Gcxbj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95j5wTrfnHjBH7y0KDiLKmUS9Sh3HkTgksimnJF1qq2Mr26W7j8NwGCZTi6wE0VU9+ofm3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OOQNTeN71de0VhmGwTy8W2em2rczEE2cDM1ME773Oy9kAiNjAHby1en1/n4YBjwfVvk3HP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n7tIBXFVbqziOuWRVuc6X1ioz51/gALcVoGat1vPl8v37GyCYW7DAzHwow2++/KYMpZQBP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hX3WZr+fLfHh6zqmo1Le3b8v5fBqn02FIiYk3mSHfskjovV+vl8vlEo3KtbW1Nevt6Xjc0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iu7vZus4qXUXaCl36ssy997CEQgTbu0+Em+hHa22e51abAzCJqNTaSkm4kQ4DwLeIwEHyb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eF9qsMXi7vxHHTNG9lByd+ejEmEniknZuGbghYiq5lBJjJEHpd0AOCrMaEzGS9O6YfENxz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yIM7ClgxuyCERjdPQWks9E28q9vdVvVH7mGJxEW7S+gCOHtQATJhKyjmbqZuibdlO6BoFu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gaiTUu6tJbb22HkUwIAOVUiDx0HsrZRjH4zQ+PT//Jon2KBobVyC3EHdDZGZVNleVpmYqw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I+2i4Y18bci5lAgBVFxHV0MGhvDcu0JExlWGcxkwkquvxqRB2ACEUHVrvvWkVg9r9/dye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64PncWxU1791rvW8e89s5v2O1OzwkXePWk6GDm7rfVoPCeq299jrkw2EsmU27aWdyIg7pN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+iLVbfrGFw1i193TkY/Dd636zlHOohKc0HY6HXLKaicg4HI6HaV1rP0prHQBbbyknAO/Sp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e1zV8juMGmhiYEfMwppxIch3GAuBuGqjZzk/Y71C0/W+Em7/58r3iDVgAt4f1wJXdF+st7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sQzmejg5pWfu81sM4JUYwN+2qY12vva3MPORCjAC7NZaL3EbIHIl4mqZpWsWtrwG+B1aLr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RYkCMAxERorpL7wEQIsLhcDgeD9flqqZDycM4ENF1Way1XeAbfXMbu2F/Tkxu6AA5pefnZ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5dBiG4dW/ny8Qk+L6cQzylv8GbSCGhgMBQ4KwClbVcPaL0T5A2k5QQAcQcVUwg96k9f6Ua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ry/nyngiRKOfMxA8JLyJgSD62XsGIjGtd53lutR6nwNO2hx+AaSRuIhK6IV7rui7X+SrSp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+FkbxjM2stbasa8xE1FrdIMVpQPswgIVYIbhaq/X19VXNAbzVNuQ0ZN5P8a1cVDNR2WB3s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lhBJW6fePuYXs2tpam4q6qolMJSdOHlN04bvKDuCm1rvUMAmWNgw5MQfs4Q+fLQAN90hec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BH2B4FFVRJcRSSijP+D5fEzSSJq3W1URTCj313nsfhgFCtSZmOkzNDQk3jaRchiGbjUis5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4HMbj9HQ6Pp+OL2mZ50ifKSVEd3JiYCaApBKYTDMzUxcNu/SbusdGAgRzdxFsvhHn3BzE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zlMyi7EAAzNN4cKtdFjUF4JQGS9CaLKu0fq3Vjkcby7guer3IsnSzBzDzx1AH+/+7N39h6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HCGQqtkjttaeEYe2XM3sIiyA6oduG/G7g1D7rur/TlkY9gmi4URQ/vELH6jbRE3/JzMMwp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mw+FQaz2f32NJtFbHcXx+eQ75/RBiRoewq8qZy5hLJpN+Ok3TNIZV4vahHydA4OFD/4py7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/wcUoigm9EYt9vo7kjYSnleDg+P5tDIl4d6DBN01jcXKW7tTlhXWkchwglCNB7a63APs4cB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Hw3C9rr1xbzEkED0aNE8HrSvlnJjS/U5v28vNFQBLSZ9enn7302/V+rzMh2n66aefkPi6r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7SbxpOj9U6rdPmJgPh+NvEU+n07quz6dDGbL2dr0eVLq53YZff7xnCKWUp+fnL19+Y45de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sVzFiirp1qyOcoikEzonyOBxPpxeg/Pz88psvX2rt3//6bbkupQx7SnjvFsZ7xnDzNC2Gw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bmYw3cY3bkwRExHEYUsqAqCKAwESyqebf/BPcwwKOKAgA4zCe8ULE4dNRyrC7izDR/U3id6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kem5uItMw+H1BRevSeu/zssSQ0TzPl8slMx0OB3zYP+5e17Wu87qudV3WtUrtYJZengIm3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I1Ky3vqzrvC5IXoYUHud7TNhGAOd5nuvae69SUzrEuAwg3Oed3ed5fn97772nlJ6ffxDP9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rzz//ebnOJaWXlxdmAvDWWmR14bZ5vV43/mjhaZoOh+Pz09M4jW5GiHVts66tdVfLOUDfR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U3IHMEB0Z0dHcQS3OK9VmaqHs49vuebi+bRIJrKtJ3TAVdwQwBuvd9s0vEM7kBdHMemYAa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3NVbnta6Xy9ya5swvL8+fXz7PS11XqxUQgXmPFff3918PK4A7e3k/j2nHqbeXiJkCEaQYQ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hxgT3jusWwW5LC3cyxOPbf8g/H/HiLVEH2I0yzay3bmbTOH358kVEzueTqgJY720cpy3+I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oMaecyphKpl7XnOh0PCYmjBJys3j/AIj8qjzFh2v/8bbulx8gGQHaLbC7GxGN4/j0/KzOY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Bgbk7E5hBkWLagxIQH6G1nqkxs4elAnHOOQQKxvP7UiszS1cAiE2SkZyQgMJkbNsUfr/i6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T4dPLp3mZHXyapk8vL8icy9h7U+mEcB+g2j63xx/js0yHqQyltbau6/PToZR8eT9fr9cuT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t4L3jv+BwPBz+y+9+p6rT4VhbnaYh5zzP8+vr6/vrOxOqdFGNb3LH+KekchhPn54/r7Uf5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+7qe/r7X+9c9fL+/XYSjxQA02BR9idAcDG4by9HSa19UIDqejA0yXiZF3UtvjDYp5IRrGc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YKjGs6zrPcwxWBKQQHyfUe5n5MB2enp7WdZ2mSVRSSr3rrXcWc2tx7xBxGIbj6fTly5fIT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rIXJKfpdlAzOvtc6X6zzPh8Mh56yqrpvMwm0wBzBy66DJqKrWVk3kOA1B14uBkZxTeImqS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z+ZzHfHw6xEmzLY+gB6ieL5fLfHV3MZmmKYowRDA1RI3ua631fD7X1sZhmKZjhO/b4SfS5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+7ns+HcXp6OqXEuSRAKLlEZdBaO5/PIpILl/J8OByfTs+fPn06Ho+1tlqbO8zzfL1cTVS6H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tvSfEjWQMvlEpTfGetW/llIRGZUSXbcJoe9y+lammIVEKRO4IqABUHu6ISHfr5oTuJnq9L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ohNTQSytI63ua62r9cnVSBRDXpxjFgvs3l7yB0HYH3oSvwgm97WJCE67TwcwQ8lcMo/jb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uPmF33o89/lAHgPswDoD5D7EMf7wojHUf2FFKaRiH4/Ho7khgqu7apY/T+PLyUtc1lLBvP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hyLnw8TAi2DAOFPZTbg+EpA0agg/Hwb/x2hET3J0F9mP1RjkAJAJUsJux4zRNTbw2JbpAC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TMe0xi7WXzD2isKje+/SRA6SUc04p7Y4PW0pCSMBAKXduuHV0Q2Bqi2bxwTZrH8Kc0mGaa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pfyopZ0K/UVzdzVzJaX8jQzQicggdaQjp9HEYggqKoXa4v7aWzg0UYEo5jdN0OFRmOhync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WlBMiqGmMeAWRd2MImYM6AxUu0+DHw+np+FxSPU6nMU8pEVIEX3VX2+cFAJwTlSHnkrspb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rFJ/Ot46ImTtidPaHJzsRoZkSYsxQfGh8+Ub4Cxwz5URMh8OBmFT1/H4JpvD96WwdInCH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zTgdm+v71+/ntdSw5KvTtMYUOhUhttdYax+35fJZW9yC5D+wg8s4lyalocWm9haM2OCJGj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LaljTdukDDURsiHdnjJgsVFnWZZ6viOQYcpQUTAkzI6OQ3ja1UErKKd32SyDEto2cOFII+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k5kiIhgAQ7ejem8OAiEMZx3E8HE6n05PZ2R1bk+t1uVxmJhpFzMwceu8ppwz7WgYwMfdm7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ZiquDP6BgD4dbtG/v8thI4MlBTQMh3pgu7p5TyTmN4wAAItVcY0KQkdTcBBj50/P48vSTt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MA3hGGNyTmqo5M+U07MsO1xCs2kKcPw7ZPg617NEIMLw8wIgDpjcHI4Jxmp6O0+lUDtM0D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JGxHoFk4d8WMmBfAQ9bZAtl0QbmDAB9ZL+JMyq9nz4XC+zvP1+unlZetmgEdYgmj7ESTGf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gpl0gZ+KUMCxfOO3AS8yL/1J/Hf72y/EXIXtHfXcmJSLy/0fZmzXLkiTnYe4eEbnVcpa799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kFhEUZKQZX2Tkk571qp/KV8pkAEhhGQCDmR5ML7fverZaM2Nxdz14ZJ1ze7opKedYz6m6d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dv89RE0IpYAXWhEQkzlHXtYUFMAcfFLSiNQmUUkqOzHwf1gNQVWvVtbGJiOGNWUNtSkm4m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OpRQClCnFOLVGSXnqGrOBzvAaiLhcLnPOd5vQ+OBD8OYue+e8b5qgIlgLUu9dzrlCCUSBO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jJ0UqbFAlpJ/zfqpsfKr2WDHGOE1cimhBqlY2M+ecKwEScM371QIyBABnaSBRzUVS4ZSPu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aJgBwTDFOU069qqoaFowCgNE+phRjSaENDnWcjqIFhbynuTbDbDdQACRq29Y5QhBlBVVHj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uq0cDCRSMiySXUgrnnIWFhavjgkYAWBHEQUGFwRsAKSKgsJSchankLCzO+ThNslyoKkshI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KKdM0AcDFxUWaxhCa+bAqABABOkwpIkLTBvskkmG6i3MEAF3fISCL5JzG8bg/7MbxYJ8Ra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3zMGTCE9pjGmKcQSi0DRywjRHIKKu7xR0nMb9fl9SAlXL1cPceuEQywO6YURk4cwFiIqI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3lnIoxYhGsRRWARUsRUrmnFgEnAtt23vv22HRDYtuGNp+4VNOiESVcsfwUKDC+4paZ6d+I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6f8uyogqgYttaICuzGJsRSCmFOQMwIuaSRYqvuCUIQqAzmhfSYhhA/cXFBSKlkZtmEibTg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adpgAeCY1+HEho6reu9AEEx1qg5zDCiGEtgmh8UDIIMvlsu97HzyARTp+v2b2h9ePf+kDc1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j75t28uLR+fnl5kFAJz390EG55037pMBAPrFQpjtUHnvnCMRDsF3XZemI2qxFgIipwKgV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9MXoBTuPzHn+FBYBvmYjwVdcEQtn9kExhWi3Ok4uaMS7VbawBLFEB+Ohht3br4g/dAEURRT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olm6JaRqPx2k8TuPoucQYyXsrLNOqoU8oKhUloPK/zXW1IsKGTMhcNcePzIh9/akhaP7zH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dp8/6CMjq5UBIhVRQRTnnacxxzCmlOIHwA+6rWWorqyL+pBa1OMx9fMTeqsmLn94JhD+9+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VRAyFCiI0R9J/Ylh1rVRQ1DolTpW/pzvff1AABdD+SX90a8EccVZQEMW5ruf+rM1eEdbYy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5GHsQ7HtyZEGv5tnuYxfnAHf4fXkYtaiyliG5G1PEVVwdqte+8Fe8vD6wKzLaHRMmRQzLJW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u988xv/qBUAYAkFqTCaCAORfAuW5FGZyrLroKWCmmUi24rw4lqKIANM1wdvaobZoUS8oyd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xv2cpOTMWOTlO/6/iRk+FY6cckwIAeHLBORGZpkkUYsmZjbAAFR0oIMiPLCMA1JNfn/iHk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oGeSDBa2J7BON9HxmEIAKcypZAULTxCmS80h2IlFFUkyWaD3hTN+3hxACkj3aD0b849t5f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00q1c/XpBshGmUs4v/oHvPlnAMFcR7EM5EBSFMtv7JAl8XNf1/Kgm3TD8kT7KF+9MMfXFLYq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rD6oAQvrh3WbTmQAM1EfmzZBTOh4O0zR5M7isi9JmYy7UlXly6pee/mlWtMY+Wzuu7l2na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GpFxiocUDyVPiEuADFAQcv3M/XUSdHMW+ccuPBHYzBFC+4N63H9i3U4b+DROBRUQAZhpd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AT18PdKrpmwcjR//gejju+6F8IOd+5HvQysk+oBaY+axQBO+zNKhU943OVQ4AFSGkYhGaG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IWfyrqTzPP63rfuLywTdt48dKgapo7OZkvyg++CEEdFJHBP6kPgDMNDFfwBES15gDoX5Yg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HEr2WRpjiFwSRImwCWFygpg1N22AtY4aTl8j5VOWjoFqKApB3zTCs1+vjOEajCxRhAsglF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VK27eh1bmScoCIBQVzhEACZ2N7kEiHYqqxMxcaILr27vt/phK6YFqin2+2Q+mG6tQmNXGT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493r+BD+OqP7yzQWp55z35wDxJFd6CoOYlkyMROU36DA9Ua3j1Q0vptAN/b3Af7LK6/qdBC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ZI6gbA+o3yPyjBOKASZmUPQE5AAfImJFM0j14bkUUAHdvp1QvQ6zi58Gpl3txhwLIUs+YA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sPUnAAXmcf4yH2DuffQghxjxHGOv4Ce6DGKiKIgDiCH3wnp0P3vvw4czMF8xsbnAvix/+P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FAKg2ahVAQtTQ+LZv2r5pulCAQ6AQSJWsUnHed3NU1GLyv7d4P9w2c3DGBIoiooKqoP6ob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B28cflFoA4Glb24BEVRRYURRnX3lWN2hZmap6WIEFGaAoGAeOEFnJMhgzHNyT4J3uUGuOA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TsU1Flc+47jec442zyuMK1qDVoINT8djspdxP0KnlBeyGiqio4Ak9oSh6IgKcJff/j8t7H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JU1euGtuqH+6U+hIVUP0DmweQgDwCoahwEbMmfNM2RIYhXWNnNv2nnAIJuQAAWtggC1UFC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ciQw0HryicmFyDhSZOTRBRKcpIqDVUjtHjnAax6ZtbPeGJnhPxgThiPqhbyWM0/F4OILID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brfEegDJXCG0gFFGbBTytHSoIeCUPvoikXCDzFHmMORU9QUeeoGOt1d8FrywqjOSRXMklT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0LAOQc6WRNPPDOZPZ/Tx3wBgZYSkHEks1qI+uUCm3j0IfQWNtOZrb6LeECKkSOqShawRAWK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A//2dM0eQTy60lYJNNF+W++b75npEJVIP6kWJK1yZIWaxCgCzU2lJOSBkbLG0kINkyKOW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MVHk8Gh9AVZlTzgiMYDVAyiBZDM+uFI4s0VpmFAoLExIgA2WlAlhYUuZUJBOrigQgzIWZy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z4L10ve+7rm/Q+8O4J6IQXCnKIjlnzhlYtDBQQSWWoiygWUoqJakWVbYq7FKyCMtcsyAgV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FMWi43VWgeE9tU9mLhRWUALx5oKjuYfUMevR98H3ju0CcRHmaDuM4pXQEyc57h2L5TjJsR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7fwDgyDUhoEFTADQuOKQ2NA5RSgEp5J2qCltbdRIuzOy8Q1Ak9I1X1FKSYSLNSGKWlCrM2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nCFoQvQILlNrDSg4IhA2/0H4KOfVenBOFVOGpZQLsAdA58EGROARVTVLnMjkvLgAZjQsIC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BpZwwja0WR+qleBXl4hyqCjmHKgoZsbQNddlNKXplD+xB/JwiEVThXEpGVC6laTyCqBSQ4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6AgeKwlSZ7QVUUBmEhUsuKaUIoI6o8d4RaWHyoQnBk2t8aJo2NAEVlv2wGAYLtROhD+gD5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KEAMjoEKQ/aEQMYYU9CJr+oaEBCCD1ZMKlV0O0SH6Ajd2fnKSGFn2vnCpeSUhZlBvPdt0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sh8VA5LhIjHGaEhhiPEuRBDFhhaN3h+PBeeddcM53bYcIIhKCpyb4EJarVT/0gOo8dX2X0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BsRQMwS+XC0LsKl6RWgtyTGkcj8BCvjkcj6nk0ISm7xQglVJK1lLzCT60zrlhsej7zmDoQ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Zan2BLlQn0BJoWJNfVht8PBwP+73zwTm/ubu7ub4elsvPvvii6xfzWXxgWM7BAayghxWsH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m1MQfEaGQpRdElIuowmq1Xq/X3oc4jTlFYU4p5hJLKb4NqmjoSLNHNbfBfSB8T4oAVGSaY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/eq8i5KjrutVqtVgswM0mtQH7gbOAqYXSZhNDgFVLhhKxJCqJcvQldsqLgB3JPo8lTqBAI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lcRqbJjCzUZ0QqneogIVztu4eKT6484vzru/JuzFO+8M+xujMS0QBMALCwtaMIeIJmXM8H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KqLBaDKBSUEWYAE2Geu9KyUZsWkouOZeU0bzCWsEupaRxPBynaZym43iMaTocDzFOhXm2n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kZJlzSnmKMcZERDln59DIXAA8zuE/C6nNdVuQtYx52o27293NfrcvEmM8ppTicc9pJPUld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IGgoEyFzAKnFUhbOIGH4kqoooBcwpxWlChRwjXSGD7TSdUnz39vVxGks1dySmhI5M56kyW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wTTJY+gbAOmehcl4bXruKCioWLqKsUASShfW8k6bBJri29UaPCcA+hMJc8sQcUVk5Bu9VB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QBikqDKAEFEAbBK8chIkgOAoEpGyBqFwKkAVUmIhDwMXQ9J1vu27Vta2j42Gfc3oPWHLe7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x9VMSe0cpTofD7rDfrFcLorWZ+M6hc+gdsqAjnDvajGNAuXClymAhoqbrrCpGhUvJ4zhq4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S5w1EimhJeWTNgCyaAdkH9A1RVEVGslIeZs7e+YYcWtv7sFg2oXHeO+fQ8DTn6/nzZ48eP+77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up2k6Ho67/X4cjyLsyC+Xy/OL848/+ujFixdd14/j+O7d1ds371LK2+12s9nuDvsYo6WVE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FtmuXyzWCQwJHSOTapg+DX6/XnsJ+t5vGY9P4i8uznNI0TdN4bNruxYunF+cXq+Xy8uJiu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w3+52m83d+3fv94ejKOx3OwFYX54/evLEN80Yp8PxmGOMMfqmGYbBYA+dc+So77vz88V/+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Pv2z7BcMJT3ZGjvUBiuw2u6+++urly5dDPzRN89VXX3311VeffPrpf/5P/+nzL75ouw4qo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HsGKzniNE511oQi9dCP78/Mw5d5yOU4yiGqcYgkdCR/Tpp1++eP4iNGG73d7e3uy2u+12A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4WR9YhEXdKSIMczThXgLXwWQu796/PxwOZ2dnqhBz4qmUUoyb6xQoxJmTHOfQJWlNwqKKF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Mh10eI7E+Wg2Xy+H5xx8z6Ju371PK67Pz0La7/X5/OARPw6I/P193feuDl5wNUlaEY84xZ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g13dnZxdd38UYgw/Xtzecs1ZWZ3RGAFEEHBBiLjGntN3evnr1LZG7uLhcrvrM6e6wOxy2j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XDiX6J0zoiFAUnRqbFuAziNRLMyH43F72I/j5Mhx4WmcYsoiQuQQLR/rAB1AAPWnAEaM6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6HhIiqh67TnMGVQeoik4RFZBrBAIEsxKfAgAAIABJREFUAUhymcZpO46bnI6gySN3DZ4v1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7G8cRQPK4m3bN1LSNgm/aITjnQ+svgsP1qifn1hcXMaXV0H8LlI7jZrvZ7XZGbBxTnOLEo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4PB7GY8zZuBjRYT8sOgPGMmzqeaOcsmyl+o7ovDtBpM+GhYX0idBBdYlERYBEVUopu+0GO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/OFsvl0Ng33ft+Wq16PvjeAxtu9sdEK19O5cYgaUBDC7kkiGzpFJi4lzJD0uG7XbbtO3bd++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oGgW4vbtJOSFC17bDMAzDsF6f9cNwt90c9ofD4bDb7o7HY0yJRUEEvWfh/fEAV6gA5Nxqv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u1HjfOBIXmhCCD8GH4OwXRyhcpmnMcbJ9O07H91fvD8f9q1ffe+9LLjc3N3d3d5vtJnMO6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2XRPjFIJPKQGor6wfFuypU86ifrlae+/btvG+Wa1WfT90Xdf3vXdBFSpGEeHl5eXlxcViu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Mcbfd3d7d7vf7SrjtQwjh+Yvnn3766WIYYkyr9eXjpy+O+8PdZvPu3btXr17d3t6mlJgFU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fNAiQc1YQ7yg4X0JBwN12pyzb3d3hcNcEXC6GftUvhoZ5cX52/snHHz9+/LgNzWIxdF0HC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tttvti49e7HYHZsk5d/3w6OmTJ8+fN223Hw+b/f54PF5dX4fgh2Ho+15Ypjgh0Xq1evbs8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DUtGzAoKrZGEqgKhCKeXvXr7+P/+vv/rVP/3qyZMn5+fnf/O3f/O3f/t3f/anf/yzn//Bo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nau0WgP4gXVKJ+6x4DqFwVhVyENAtVwMh9V0ryrkUcugb3/YNEr346PnPvvyy7/vNZvPdd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6UCbEAIA+eBeCRRUA3f0x+olMjai1Wk5tbLuh7xf9NI0IQER+7rmC2n9tsTYhUDJEaIvBq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TlI97TnnoF88unj15+uznf/RHN7vdb373tSp88cWXT549u7m5+e1vvzqOhydPnlxcnLFoS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FRVMuMeVSeIrp7m4jcnO32Z+dnXVD51zTNt2YmbBWC5JzAMhFtEEknEo8Trt3N2++f/Nd0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nDOk47XdXYzv0m81mt9uNY3TOna/PgvfkHHpPPpBvFAhEnA/oxswyTtM0xVzYdcGHxhd23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nUZVEnYJFFar8ZcZcIGctRRUBp+R8h+Sati1sAUuVOnGiKEJIKMHDsvcfP3v09GIVgn90c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xftE24fbm9t27969fvdrv9prTzdtX0/bu7Oz80ePH68WiGy7+9R/+vOm6xXodum6z3b589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/6X337z7W67PY5HLlymPKXpOI7TOLFIN/RN21rLO08ZVH3TOO8t8VsthJrZq4aDtS2IiqPgv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LEPEex4xdLjmnnFMmQCllv9vf3d4cdjsCefrk0fNnT5bLxaOLC++bF89efPn5l8+fPv/mu2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//8v9bjc1/RS6qT9Ox2PsOil8t93e3d5uN5v9bnc4HqwK0JFjfXsYj/5N47wLTQOEXEpKy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W69XqbB267jCORpHZDb0LoYlxSlGBffCFS56mlFJMEQiX61XbtSG0H1QlEIBTS5gRCZEIc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Kmbik47iVq3Rz854QS0pIBIDH4zHnjAhG43447twtxhy7vu26vpQcY+SKiKr4IFQIqH4xD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9b4IPVGNaEEIYhqFpm6Hvm6ZdLJeqmlPKc56n67tLuhyGfr1eq0Kcpv1+f3X1PqU09L0qT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LYbEclssBCQB0s9lMcSLErluGEEA15VQ4l5z3KW1ur61lXlTP12sA3m6u14t22X/86Pzy8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FIeqVkl6+fBXj5Jzvuvbi4vLy8ZMnTx41bXtzddv1q6FbLVarfrlwTTOldLO5u97e7bY7a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CSCkVJVEV9EXwm5fvQmjzR3C2HFoPnoDQoKsJlKZJb++Ov/nNt3//y19/8UX+2c/a41GOk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GnFJODQZHrkbccZaGoAhk1eDGE1NKSjlljhZhZ84MENM4TUdy1DS+bUM/tMF7UHYOur6Js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OqeRCCPv9frHoHFHXds4FAzc4ZbIfXPcvmiZ88cXnm8359fX1zc3t2dmKiIQfdpQQCUHNt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BFRVGQ6MSQJGS43g8pJj60Ax98/jR+bMnj0LfvL+9iikNi+bsbMjl2LQ4JS1lyrktqpkLA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L5xinu+3dOI7b/Xa/2ZTvv+8Xw8XlxbBaKGjtqReu6VmThaAuYIv+MJbduHl3/cZ7F3rSw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3j83U397c3tzeiPDTp8/X6+Ww6MFh5pK4QEkCpN6jR0VIJR3G4xRHAHQeQueYXQh+mpCFj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LdC4PUQUAUlHOnGKOoFA4NcGLKjlALAiCWBxxcNo1OPSu8Y7IDcPQto/6rl0tV+fnF5cXF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QnD/s95vN7u2bt999+92/fPXb3/76t6++f3d708dpx/z8sX/27OlnP/+DX1w+eSIOj8fpd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PXr7+/ub6boqTiF5dXV2/vz7sD69ev/r+1as4HUJHQExeOEVlFuSSvHAUTaJZISsUKxcWT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0SKUnJwJZoQAgQFHIrLGUkUiY6XA83Ny8u75+u9lsGu9F5PbmJk1TyexILx6tv/z5Zz//x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UHl0+efHi4//8n//Xt+/fvvr+Vde6v/rLv9rublSLao7x+Pr1dyKy2W13u/319fVxPGTOL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Zx+3hTlAB0Nh7+qHvup4CimqWKWsqmAOFR08v1hdLROy6HpE22+33r75/9er19dVbUVHm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9eLx+8vxy3ZJgAsfgREGEsmBmTEViLuM4ycvvX37/+rvt/po1KpZS9MATG89LKUDON15Y0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pmsbD7eZw0zTNZnvtnOv7vut6RGxav1z2AOADIqpITmn0+91d7VNRAKjRwNVquV6fcbkYh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vUG9ub96/ezfFaVgsLx9drtfrYej2ezJQeb/sh6EFREcOQHxwZ93CObff7+/u7u7urnM+C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H4EPJMI1sZVi1AksFhKdR0XsA2GzfOAUSfX7+2R9+8flf/MVffPrJJ+M4/fIf/uFXv/rHq6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q+uzF8z/5kz/98z//sy+++PLJk8fTFH/z66/v7tLTp58uV+vDNL69urrd7LaHcejXfX/2+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4kk/2G795cycFNneTA+1btxza4NETnq3OzlZnbVj/0b/683/7598DLT568eKTTz5R7ATo5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+8A8vHj8yTOtqjVY/DXOJIto2DUJL5NquGRbDOE3oRJGPx916vc55JCKFQk68d6iKULzTo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6fptLfPPmzXcvv7m9vS65DIvF2Wp5d3tFpClnA3NhKTC7NoYHijNPosIJ/xBUYblYxhj7v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oLM4FADoVmQMAoYKySjFbgCWJsCNs2xYExvEwjod3798cdvsUx9D45Xrx3cv+UNIUd7ebu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7X/73zXbz8tXLq/dXRWSxXH32xRfPn79ou8EK1YicYM4SyWu/7B67y/XZcr/fT9N0c/P+M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MU0m5DXgc96WsAQVJFQqRu7hcXT4eKMjV9eub25tu4T7+7Fm/WH66O17f7nPmrwlevX55c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ff/HZ52jQLaQCpSiyauMXWeKY9nfb6zfvXu73W0S8ueuurhaoUrIYfv9i8EBZIZIr5Ao5A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7OM+/3127ffvX3/rjBzKefnZ8EHLjk4txqGlrpFq2cDffx49dHzp+dnK+9gsfBdS03wTQiha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c7Mfcy7B+T/+N3/w+SfP1ouw215dX796+ep3v/vm14vl8umLjyIfQwdj3io517RPnz16/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tN//yL1/f3t7e3N4con9E6yfPz7ulv9tfvX/z3e5wjcGrKpA4T4Ccy0FkMcVtyosiQy4IF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pbae03e2vnS9t1x0PR0/oPLrAgKnwKNqpwhjTy9fffvvdb96+/X5/uxVm46gvJYMCOihyj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7/e922832/Pzyyy9+9sknn33+s0/Rl/PHS/UlTcerzeH11Xen88glj6OoQtsiEQqqkYQcx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MKgnIwZjbJS+X61XX90jy/duv31y/vDi/ePTosfehb3vfqUhZXnRP4fKYNtuR4mEEr4Aqm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9O7zPeoAQVxcNtYuUEhG4roCbxnKLh6ls81//7V8fD8fIR2qzo6Kc1XKQPYpYaUeGrE3b+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oTMIppfT69R4Azi8v1qtV3/dd3y4WZwDQdp0LfBxvF0vvnZecc4wxZwCGadqxjCwjQAEs+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vPDm6vb29vblNOYXQnF2cf/7550+ePGmaZhw3RC6EELxzzqmUGA/TJqaUrq7ev3/3/ubmZ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YYs7TcZfM4CcCRBCGrm9X6wURHcdxtztWawzg+ZOLTz96+vTyfD20jYNdPNxcvfmX3/5mu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ruidPHz96fPHxxy8uLtar1XK1XqrQf/tv/3R7e/36zZvfffP1P//mn9/f3oCnF5999smnn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m37bm13n1y7Bw6PDNu3fv3r7+7W/+6d3rl6jy9NGjP/3jP/mzP/u3X3zxxceffPzv/v3/c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Z+WKxOObpzdWr1cVZvxjIO3RkbRS1mxPJIdR2Tgg5HVM6Imjft8vVommbxWIIwa9WKyO8e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i0XEcffDL5dB33d3mdnN3u16vFWCx6AmfjuMkKk3jnz57BiBd2ysIknoKJyuWHnb91X6tm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vX799+269Xrdtp6pTnJq2Wao0oQEFrB13oKrgwDfU9kFE0jSBQuYkomM5HuJud9xe3Vzvx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xd727bdfLl9+//O7ly+12W2EJVaacUs632+vQh2G5eDL0bQgAxMyl5Fjiu6s30zQ1TbNcr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mDJiOYwFQ9IBBBTN5JscKKbOOCRtpz9fLi8vF8qzb7FVdoUb7VVNAr2+3mbOIGCZ607hh2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6UcoMWkCUYYrpMG2VctMCHktKKeb9NG3A8o120QJdzLw9HB3gmIf+VOt6HG9T2TAcWA+FE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IhEPfNm0ITcnp9uZmCm5k2ewP60Xf5Nx7j8JFxTiKBma+vr76+utvv3/1rmm6zz77fL1cv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27e3uerO/WZ+fvXx3N0H6x68e7dK2iIwxPfvo+f/0P/+7f/Vv/nU7OGz5/eb127dvNrs7Z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7FdISut5751mYWcvEJefWU7+AxYrQxVS2LufMxMxTHAGPy7X7/MunwzA0TTNNbde0bROat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s9uVAlHOO8U7k4EIOSwVARyAiisbyC1O8e/3ud+gmC6w3V/1vvvv15u5uu92mKf72t7+9e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AnratAjhrrAN0qmCVsoWRqQUicF5VgBmEYZKYj3ETb6zLMcaIiDfb1av3vRhCvKIVbqInA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bXIySTrs1uZ7fXH8j76VIWVw0zQpzbkAhOMy6P8Q0Jp3iBC62Cw19A+JPBfsIGEJw3pkMy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JGxnFA4JQIIcUEnnyARGRmWOaUtnQ3m137/3ZRVeKj5FyLoRGtlKO023h4/54c8KoB0MSB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hf/Xdt/H9u2+HYXDOiSgbQmVhMbwGEFDY7w8xpr7X88u1BRaQcBzH/W47xSmnHFNMKRG59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eQpNiirESyDqF82Fxtu73u9t//tUvv/q1e391/U+//vXbt68Ki288a/n+1Xf//f/+a1Z+/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UGqf07Tcvfej2++NX//Ivv/v22yllDG57uLq+ffWzP/yFm7kIscIZWri0HA8bRwBSXn7z9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u9n2K0/vrBePkWr3dvn3z/vn76+ubu+vt4R0ivn739Zj228P2H/7xV9++/L4C4NZ2EwjeL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ILarr+2UIzYuPPmraPpfsvB+GJQBY/EREY4rOO3QupqiqBjrzl3/57uuvv3765NnP/+AXH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lVESEQINDLunFi4+O4/j+6to3voY7FNTY1gAAIDQeEUvJuRRhzrm8ev3q+vo6lUyeSiljj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TTkfBUA/0OB4KMrWujKKBEHFKqR/69ZOLj/On4vHy6hoUh35xLOO7m7dLiIK8XA8UQFV9CN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hHCmEy0cXrnEsuWgA0FyKOm4XYX3R+xGbxocQ+tXlM73w3juHVi5CiF3bLPthWDYUhDFNJ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+5u9efv/9q9vtdbdofEtTOW6PPmZp+qDOXTy++OLLz5u26Zc9OABU1wIGUV+K5sj5crnAVh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/ffx8NY2jqITg+rYjolJSjKnkTIghhOBB/X6SqKk5tTv4tjx50berj7/8xRMgbJsWAVSUE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shqHzWPD4bvPNMb97d9svhrAYekQ1g0RVgdA5t98fX716O/SLd6++/qu/+6vggwq+f3/1d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8GY+Pn55HnN5t3ux/t7++vb26uQlt+1/+63/57IvPc05ff/P1t99+t9/voeLcgyrc3t5dP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GxVByub273W4OPTUvPrr8+KNHi2VQGseJGVoWqQWmFM8uuxeLS0Pn4NQb3BgiEhSWdLO7s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5aLU8d8YY0Pd927b77W4cDygcGneYrl+9O04pHlOkqSXn3727uru7W69Ww9P2o4tgcoqMo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MOlNFSinOueCc8Yr6xjvnmYvVIYtWvEci6toh5RYUiKhpEZFyzjllTy40DYsQweC6c2pzy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r8ZhuN2/fbTab5XLZtIEQWbiUwiPTAb1zLDzF0TdGk4eEJOxkJqJumuCMqsq5nCiXyluGN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0njoAlemYRoCZL6eAqu5HwT/795/XTkEWqInuuU5UwTnXNI33XlhyyYjYNg0C1DJeMKTKG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LbRknZOYQGsPeb9u2aRvLrsYYc07MxYpeiahpmr7rmrZ1zs+N4eAEeMo9hb7trHpmvz9c3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LBSBYPfwwDI8ePe77xTRNORcRPRyOy9UKEG9v72IpZ5cXbd+PMYF3508u0DnEipGKWAWwK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vhvPVatzvd9tb0ByCa0M4Pz9fLVbBN4vFwMy7/TZOEzknIjFO52dnq+Uqp3R+fl64CLNZm8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r5bJtexFY9MvpGKcpEdUcAiKWUqYpnp2dWVpAAZq2RUc5J1UQkfE4vn79ehgWy+W66xeh6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LTilNXdc0XYMIAgJzDb2olVgCAKQ0pRRTTMmIHsYRAfbHffC+73tV5VKs5eZhM4giGLJtj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dUte1m81dTAlVYorHwyFOyUh5c87dYjg7W6EjGzkAkKMQAjkvAIdpJN/0/aJtB8JgpUyl8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3Kae+a7u+W61WzrlSigVbHdW0OpeiLN5wLFNK6agSrfSLVQBgvV4vVitRyAmIOlEynFlyt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arkbwnjzmwmOK3jelFAEBAhFNKcU4CRcffOODiLFsS4qplAwiovyg89lgRUXmbmgf/GKxi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5cRxziqgcHHkCzhFEVKUNBocipRSroLcOopxlHKfFsJqmOI6TIXvHMY3HKRU2cCLy/vzyI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oMug4jf3QEVHbtaoap2gV64ZwH2NsQui7nhCNqqbkogDrs1XbtcMwHI9HVg1NME0DBOQcI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WShUqvYqBX6lUtm2s0MfGAGFiCTHnBCBN07JEIgLlzIURfdcp0WF/nPtCZpZMRIeO0AEoi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jwJRiSjkE750vKRNR6Bqz4ufGZ7SCTlEFRREuhQ3FLYTWDNVuGIZ+OB6PhbPzDlFNOpkc6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7/TAsiNSw4WOMOWdjNgKAnFPXdbWtW4QQDd0JAEII9tSGm8GloJLxPAFiShEAZj1tLaBo8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7DiGA4P/+f/xvcC9wq+yFmrWZO8pVKy0dgnHJcGFRsawfF0ONqAj5xvmhKAKSU/LeEzmFi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llCJFQYwetWkaImKu2MLdzBpHCuk4oYAlrwG0FM6pKIDzzgZrKsh5r6opZ1PjIhKaxjlXW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yrrAICrSoqDiDnYFlgkQUGBG6phnaDlVUMhFYRKUNjXESW/UYc2G+L9zput6Tg9rUJ3OHi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GBZErqSA42y1WXmigUKLKXNq2Z+ZcioI658g7mflZ05RiiqFpgm8sfuB9MPjRzWYjym3XB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zycZM0TTBWCJVoXARLqbac84lZ0QsnK1KohYlG5Y9oQUrEAEqYg1avWDb9MZKN03HcToGK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qLmwJnMvLi77riKhwASN9QUQiUU1cBADREXnEWc0rcOWPEsPMCSE4ohM1vfkoIMrMKUZlB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K9qsiWFuLqpYiUhQxkPPG6hKagGhlgYo0T36lRBG240v1SS1BqkZ7a4g1tVwSUIzq8zQwF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UEllpkEGyFWblgvaliCi1d4nmAsH7XrMZ6UgVnfMiwoXtxiqK4MgRIHIpqkjBm9xBRAXIn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cmdNjrT2qDABE5LDWDdfObAAXvAmOUtimhVlEuHaxAyIoi6lzcfWcVO2McxK/+o4zIB0hI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Zhh5Qy6lri0AARYSsOcvaA7HSKp/kr4i4E9aPIccAVjHnqvyCuYxT8dS4b/1XYjVzRF5FB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hVcFaUalaP6iEpKBcitUjEZICiDAoGCwNAhgs8gn7Ak/dVTMbiElVqbiZgPOpYeF7mrzaC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V+xQU1D9/+ompk3kzVLFijrmKcikqMjfmwezkqqqaJoEK2oWzIamVY0o5GZtZhaWviyXCu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4ITRixIrKVmFLEABQIQ0RRIw4yuSvVhAsjTEZTptzzg55y2zoU3OuSZ2oEli9tEMg1DEeG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X1FqZhQFkJLcn7x0hCFROuTrvjoiZcW5UU6naCdF5cs77lDMBWF2kPWfO2di2U0xguI0zI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UQUR8aOummMtuTy3EOWejwyKqTHdGMwUI290OENqucZ6ISEVSTilFEen7Tk/1F5ayn+MS9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1tdX2U+O703li5gCWAuBMnQuopcQYY9t475yKVvxUEQBkLodp07cdEpZSBHTmoQFRraflv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72uj5wrlLsQpNIssW56JyL7IMuoHN0J6BL6wj3B7SHBQiVGurRjwhu0Fti9GHDar1dKqYQ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NwcFJboKqGKGsVjJgtQ4dPB2Q2jxpM61qzWXzetS2D7RleVCeoqhlqn9vh4WUUNQ5VRUSA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u/lUgW18upQDPh9zQVUjtBLMWAgNlquCfxYi75krxeVb11Pb8YFAVbLI+Gp5WDVXhnhhEg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qS0mlYpyjJ+CSc7bnnjnKgYCQCAQNvcEcUAUtJw+DoN6eFABY7ufpNJEP9supAwlFeZ6Gk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DKgI4Z4/KCEAN1dMxb9KaepaayBEGrd3VFlVVu0ttWanLWNtK66Jj3QBV/Fp/C5zEsRW02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a9838rTbxNTbqXAB3qg6su98cEqTWO2/ArURoFqKqiJYTNRMC1v7j0JjRyiyl5FQKGNK20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j1VIKKNmUSeEqgJxTkRgTzE0BzIwAbiZ4JVclVM6ZHImoFVcogfMO5obrqFFmHEMRNSbQw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RBue9eVbKBopl9joRCTNW3YUqYGiFpbChWOSchAVrB7+KCFFq2x4AQKOqSQqc5YeqIwVAl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8GmHuaat5F1ABBVREWQzFxda4dUFAUVGLsrKCAqNDTyRSPtiggABaGakLi4FvWHICK4kSV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UUeaiUBWQkhiJEKGUCADCkJlLKapKRCyAoMIwHqOwIlIpmcXoqx9cD7OCJuJP6uj033v/3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vGlR5cPoMU8E8psSMiN55Z3vR1pWLgnJRokoUZP7cCTBJ5AN8Oz1ZSB90cKMK86lxvX5GY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0CYGcUYPWm588yqpwTSpUOKNZiokWPjU4aClsrj05oooabPgVhq10P1EP5unBrCCa0jI63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wC4b7ENPpOM81iydU7Qe0AfO64Wn5aqHsDwvM6+5FROOfj2lEo9o0upsTaME8alHFGrUAw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2w+sHKwL6w3++H+cPhPRPgcbhh4+g5jfMJlBV0Pjww4qn32to4AHqjd4XUVV5fD9VZu//2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LwdN8nyrBoIYeChE555FQCsNM8G4ofc45JAze1KMtOUGVv2wWoD2mwZyXLEig1eVURYeAW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r9VOAEDqTF6BKCA6J0Fk3mqdQjReFprmnVTUWcC7WuZ2ByBwNw5En5ypiHSp5AkQlozBXE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Dj8FA3jlSZZFiulGUSy6OiIUtcuR9o/acKoULoffe55xTTHoyN1VLKX1n9m8slT8VYK59L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OwwAAIqwKllU4GYGc872RyUyIPgRHZLFj5mJgHZZ61ioiqpayl9Uss0cVyaWQxc6UvTOfP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deeISAzAtJOaIIWLJyXkK3okY3Ko1AwsgSikK2DYNEWXKhVnv7/H7B+Ch9av3VuEDQ9jEH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upUpCQFUCEOD6voIwK5+AcRARnTMMN0BFLWLe7vzNysnA0fUkYebHf3jCZ9vw9CQnWEmr6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qAs+UhGD4X/dBqpqLJ3woDS1Te5IZhr9invgs3S36ITM/5jwe/UBE4r2eM0I7rcFanW1z0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N9r5/sodL88F6IUJtGngAK40/FNHqsJqZKjwbUsJs3JvyAH5wduVRFdWUsMFQz57ZLMnuZ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+/9UPHunDwT/4mx8Xxqd/v8eyO92ougiAp0E9/Lr61sk01dNL+90CP6f1/XCPAahz5JvQQ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wqq0xtgLji3becS46RyURkmrtWckvAAAgAElEQVT2zpNzwftSGOscUvUAgassENtAhOpSq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fNo0CgDggsvBkztkchsWygtRpxVdnREYjmDIw/Dormap36Mzw4WIcJcWsVDwRs+MJvkud9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KNidOGUhRSazrBQhzLqUkuwegQyVQI2lFlEAa5pi5kBKB99iQbxy05hgr1CbjLrQAYKIKL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hYuNaRgGBZwJLCpajnl8OSaLqbEIiDgkH4I5xA6dcAbCIqwASCggiCAim80Wa4hOLX066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V1aYNzHw8HuM0sQi4Wrdmi25nQlS5FJPaJmqZMyAyc86JWQDQAM5VpBS2mK+Fs6ViCIDqv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e23FVUkCVUzpHA8yHIAAwHkyZpaEdZaxYmzX8xsIGzmurb3Xo9uUV1Rewsg0AAAiKe3A46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jHb97Q1YJlFUIGOE+g4Czm4lykhToZmlrEcwsWVUfMHmeAOD14aEOzlWFV4yHiSyAa/07J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CASo7cDWnZT4WOVSUOVVFSJXCkB7+7QzeaEOuXLrV+sP7D97Tys1of9WJmXVBHZK1yRo8O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gCZWBEWtXF6iYrYk1djo7AxYCw3mFAU7fVV+c1NQPG0vhtFvgXtrh6X/1QD2UoT8ihufPG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q6ZwPJegDJXj6nvuJqGApUp3339NmP5TC6PMEzrvgg6vk9FX+OgfNCQpaoAltZWUSadu27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tWkSo9q+RtVicUVTiONV3iVpPRM6S48zchAaxcgHkkiQw9HWs+OEMnV5KJVKt0NFzwGd2S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Tn2lGTtN/EmyQjlPiQkRN2yqJKtspRkQFzBbwsfoWBVbJFW1aiaAII2GewLlsD1KEj8cRk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1XIrMx4QIHfFRoqFrppyNTKxtG++9ZTyshGUaaxDWLFNmvl/xB1scVB2piBpHs7HbOEcs4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HWthB49BZPXY/dEbLdtqaKSXV2pDOzAEH6YzRFtGR89471/cdIBggeZWdIMGHJjQpJ+OJA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M17W24gAAQLEAxYMTJMKFizWzISAZrSMR0OzCoaaY+Z4aEoxEh1lySXGaqqZBQAJfibzQ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FSrIsh7CwFE52JmvroamxesDkPpqsc/jOwoB1y9eTZhpdZoD2GCM58BVpG2ZZXSs3pTbsV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qinEpXOnDLRJ9r5OgCjUFi0GRIGJowvz+yewGrIoHTK2IaB86ZmEtxTSQGL8SmeWGRBVzV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Pbd1bwXkEtJuozomxKpNhFjb3v+i9lzfvU0JBRHAe0DlAtnQWIBtTRg3MOKh40ja3s3EE8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efdr1gKingtp7DW4BVCQiNO+wOhlVLVJFm8aaXK3xtdnzOImWWXADnMD556taxFZmdXLYa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k0lmwnFQx1doqmJm8tCYK7r+o3i0n8bvtwUQkWE7hw4c/XaFp0KJaYBQ0WMMbiI7Q2KmJd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VQA0aD3zlr7YHZgTNqSCCOjtLgZpGKxb+aVPC/WwiPnCyZvn7g2XSk5OtbJbBnHTEB4I6B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btsZcYjsJQUAKzJFhcKJqeZuZgMuRSAFEIgc1nicKrnGgAA68ChG25KoGQrQcHoMQivGam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gIt4JEhVJ9oRExFymKT58cKMWtydERO/BOQYDcZ+SSE4xiqp3Pnjn/UxDjspRiCgd82lRR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pqiMndkPnyDtLyCJiCOycn3ZZtToTRaoIDiF4H4gM0aDabgiIgN47Qei7/pS4q7XgdRGha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mI9TWXomCXy1WM/SPpiZxKSaLCanrOyRSUGY5HA81n4IKhM674DxYwPHERzYHlefnzRV2j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Z/2FJywcHEU7WllpNGBrTEhna1A/lr/eOyEwQuM/QutpfXkt5TvIduCYSxLBTaqGP4c8+t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tqvOHAIgqmkt+6F6rmjHE5vMZTVn1D03uC1euHQDAB4ltuI9+VovYSm5BpcYOBBFwZlFJO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d3/nFac7QjEdrGYcTLDaTsZYgV+e/zGw198Fzk8EzqdMPbC8brdGsVUkKP5QPBmCJSmy2E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oEmKNQ5lIxQfqZJ5Mm/yTSjFZMsM842m4CirWA6IQuqBS1QfM289UbpW8CKeJUqiF2TSbL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ZAQAzPIgTP4wT1cvNZizS/bPU56fq7dHJJFBVYDCwUTzl2IiQAJSlcLY2EnDeVv8hHvMHg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VMR2DeMo/qD0soo2hElsCWkIWT1vjXsm2zvlCRNQ2gZxT5RqrmbcmgYFFnoKDoMqqAs6xW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F4xPtgooUFxpyBpxf2b4qcZioEAtzg5BLhbVtmuAGrypEZKaG1pmkXIp3cxL8w+3IzKDqf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1wYfEUqiJwOyBgnMhOEIqXKoaYxVWmfuQRaRkKVlUVRwQeXKOKCAjZxUVQgBWIQY0usxSR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DbnwTQqNgqBFqPjYpskNFyMfDabT5Ick54tD3Ff5CiqgAgiPynrwP4z47tD0AKUcupWJXq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cU9WScw1HIQKh8z44B1TzvjrjZNaTY1lfqg4gG0acKhI5j00IyIjeP4hCf3DwHaIL3qjkA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eC3P0kRwE74mo6/oQHFS6MLIMbWEx7VsLFgFUJZdZTDI/EKNKnprQnr637xvAU00eq5STg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gZ3ApwlJUlAjRNH99cBTDZD1Z8wDFev3vPej7MzQTL4lxMOWS5wHOzs9sej/0n8fxOOeK7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mI2q561qUOV/yYJ5PHWV2ymKc7od1f+lJXmINkH0goFSkCAMDKSko1mqFB6ksuLfrTvN5+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GpyL38wZN09R4oOURQQnFoagqyGznzpEcmYWs5Xlklj/1mH/4vaaC/W63N5I4ltI23Vwz9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CRHNO6V4gmqVn/scH8QeYmU1tXzoLxhICADMLl6ZtyJx0h0in3E+lQbL7E5HRZcOPXQ8fx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HQM5ZVwjOeduq+BABwKETZVAS9a0PrtKPKiENXUMzj0CKY8oTqqUMRBWIkCUAkvXsSw2yg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4VUrmCCsCiHPU+lCsQuL/6etdexxJliwxe7lHkMyqrn7i4o60s5IALXaxEqD//1WA/sMIk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35nZ3dWWSjHC3hz6Ye5BZ3T28dRuoykxm0MPD3OzYOcfciUvrvWsPAGYhZHOT7G1GxDRGK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Fnj6BajfzUoRZEMk9iLEup3W5sDu5x5wa+eF8cRsM/6N2y6cAkTV5e1JoaI0RAM1j7y3NT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U1Jr2rTX3KHWpRQhlbLU46BzBJDF5kmMvWrg9xuJox4jUSZJ7ICbJlsHAmkGMKWqtqc74m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AhPuWGC5kxsYSXbLhztp1ZpTQer9drzylH+fTCWdEywUpta7LUqtE7Dhblu+qxIi3tzcps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t/Wy+9n0nIpHOTG1xkXxexv7PDDcGsXh8eCKSIqaWqEg8jtYoQuVMIwMg0jsigDlNunCZ/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fMO3BDUzQFDQQksRJzLXWWiRnIMyEjHEYfk6cfV7B4+ne9957lgkRUEo5gKN1XXkaQzNzT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se3YlfWhUzHt+1PTEcLfwSXwkWNclcaKBEE4c2NJheIIL8xkHgHC31vvxe+/3+xG1s4Fhq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b1zCj7ggst/stM6qn13jD1tpxt1RVW1oOjW8YQ6ogy4qwCHU1c58TZo/exsiT5yl1qC8ya8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xR/yU+76PggDhtt+OB+aptJiYUSaWWacPwGYgp5CO/fMUGUe0uc9EQAbykEviEbb2JYPyD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AnNTroxGf3YXBcQEU4Ux3IzJMuLsDgrCUWnLMVPadAKJ3NdOjZbuuJ0Bcl7pQLKe61MVUE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5LMtal0JYGFKR6K6mtt13wDzdsNSKxEkUG8SV3DKBNiVNkFOosgGIBABvt/tvr2/XO2ytq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ZUB/1S0ZD8nB3C496PHUIOX69d1ftBFRIoHvlpVRhNAg1Ux8yTkOEVFUO7upcelUvgxI3n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YqOT4waT6OgIQRGApTLJiEBAjYSkLBk7hlyMAEsnQNRyOZUHsJY4qG5ZlsewrmeYYcBFhl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osSvqfPS81MJCJIIYjKtqZoVORKXWrEcREZkONhAFW7FMCUCBggHGmSqIwYCOfTdt2UjAX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ztCBvbmbdGvRQ6jDTTgBgx8Bwcyewtg/15Nz5CT4cHb+IqLUu66q72kFvmlQtBDDq/T6en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Yw0aJZe45BiX1VUUIafJ2/JAzdHQE7MX2wg8eMjxRC/LZGwTHKJmpZJkQTAZhhEYY4YqYe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OkJN/gn1sTnePUlYgyJ0K5gghqacgiHD1tPBNG99HAnt+OWd6iDDmwjFRimn9CNNxnBZ5h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5rbeJipl7Dmken3GU4sRjKgzCLL3BQz0sxS357okpRUQtJSJ0zveBnIqtZm5tb5oKv/lFm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HUqF89BhmYvI4LEdXOcI9fNINAUHNxN7ZD441eqZqYMp8AwJsjMvC9/yTx+LC1/E3KX5EP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OIIg6E4mwx8HgCJhupPOtMmrD0UAHgHzOmckQ/ehspFUoWzdjofN66l1H0eY+WzoBADmqQ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8XBaoXbuZmvVCy/Jh/fab86lKYWAw956YmKlDQuQBkB5c5qOh48kGJQBAltFzAUCCnKplD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ovN3vr/dt60pc5lwiSD4ZTLQXRqfR3GxvDWdHPj9orj4FLszW7VKW87leLrVwqHcLd/Ptd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isYDDFz7cR0d7iFwmnAYTpAk0HJ1Ab2q75izt4YoKgKXU8AA1d03VwRjjx4KEdnSFJsSZx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kaXbjuRjA3MEJA6bFJtsuwkut8/yKUorw0RwYnYaROTI8laj0XL+KVEQgNErSXRzpUSDgA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h6OpIteRs1pK1iKely8hSZwIZyVvNE2AECTdIsEp7JuuoOc9LcpQpAGL37uaAQIjhYGY0F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EIDfvPf0v3U07uYjVBUKROMLDLGbmkdEGENA6EOmIuwDDLwYBABMqzoiIAOtpJeIiTJyS6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0d2IWYSLeFxldJgTMiUhpEOxOPA4tN0PAkiR8ZhnD0yPxlkf2m+ABWNCcnInGopwkV0Qfe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bOALr0HcBgld0gTBwAw/COCLWQUg9qNhjngUjkkd0M1UzIioixxkpUuBBYSZMLZy5m+0Zf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pSfyI+OnDx6fIiRHzXAIoIo+04giID4rKeHm4HDUjRHAKRvH42bGhKbPrMRtyQuXzlQbvc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4IiMiUngEjSWNDLKoZlkfRdABVozkFw9PaDja7+MCiJgzptDhfyEio/M9rh721tILAhFFG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BlKYtIpa6pEtAb20RvNSflvrp46WcloLRMQkVyISIKBl9IGDCZG5KdnRaggBASmWio77EV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3YMXb57fPzfS+R0mbonFcERGLsDCOQ8VcTc1678dqxywcc25rYwKPH779+O2Hl++/vRQJs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emIiEhEdjLfOuiDAbLLeZaIyzz91VdUKDBAAWcW/99e2+7d2RAyiAA0ikmJqGdvOEsKe4x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12OjImMuCATwoerPk86e+PHNFCh/gO5QiABDoEcEYY4oygIcd+RGMuDXeD0lokswQMP3ty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HRj0QM8TRWGFyRXV2KQsjlVJEJFOb8SHcI1kZNMu9bEhNBTOSI4mbFWSZty3TfRzjzSFF1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LWITsJYY7BDshhALbaHmzEAmgwBxREtn8ifl2gO4YQx6cn5VhPkuzOkF3BIDWI0ecp6lMt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lK3YEcSBlvpF72gLRY5Tfg5RumrxSYRZiZhGiUgvMmKgWqX/LN9HmMNTDuS0G3xERp+w6E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pTjmsN0fzIE7hVAImj5Gzgy/LzMwRYG7EJNkTSrK7qZkVkWVZ8sfdHOF+bKOks+YKRoS7h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n+CYSDAghx/Yb+0m+xgwAIFk6TxH48VQws6jbBPECzHJTvI+/AQDpquMRHkf/bnzboBDM6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F6gBBMWYyPPDvvGeIwSP5HcrHA6tNwU9rTXUKEYkSUsjPg2OtcsWFhGfhFvu+WURKp+Ao8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iABdq2m/3u6pu22amFCwC55XPZy4UYYZkQpCV9cDVAwEhDE3RGE3Qc/rqTB559NISzkUWR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biw/LepGlBkV3A7O5yF1VmAsCMsGsgl3V3ZMrlk/SjNdB4RQQQgywLPTjDx//8v1HAc3JY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PwqO4zvlz4WqH2TbAQJAwAty99571TwC1Zhpwve0xahZyzHnaRMy5i8yttQ4QhwQmUxgbh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n04lppEaprYFRV4XZ6I4TEuJ0ywQEjN41j7w8ougoLoGfBpzPhCnvDx6FE0yZPiAZkUX4o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xxghUg5gEZS6LCYuIiwS4WRDiZ45UuJ74zlJXT5hpmzoDmRIJvWUrZTeu7kh1xGsAbgSz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3z2uYtyrCkUmQeAQZJyZhkVLGqMBwQAM3pLzhgA9+76gf6cioR2gX4nokfYM3LzL6K+ZH7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ISwsSHvBoLgIBBBKhJWIYyfzdzRiYwYgcCGno5gc6PDgR0PsgSBz3zxncEQEthnYjA5y79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5C3Mpy1JFSpIdLY8Kczsq+gBhYvb84x5de05RYsbpW6OmRqQ3mYxENesKOLS4aWhJxCxMS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NQ9QsJxDQ+kHnRshzlAfLK/dJ3lTOqRgDfXgkDQCwrqu4Ox24/vgdjxcApIoxy3nEDmOQ7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x2akaxL4Yxe5BekN/YLszBEPiUSmfm3lxlngMU22TkTw/ZEbXfN6YKffwyIhJszLKDEW71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IHCUnQBBTTGfYLEfXdQWEcwGhKAwE5qphjVJbhRxAw3IEiICQIxCc0JncwdSOEdLgOrEUJ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9e+v7tqne7tA6qkVXjeiYT1q4uwk7REKEquqe6eqxVhGTtIMRifOiQT0tH16WH77/+MN3H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wC89QSETI0xxkTOnyiOKTnziO1oBIwvM459CB2x7m9Hrdetf7tjUNyL7yXIYAVLX7tqn2g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PZ3JgU5jOSMy1LMTkhxgsTTBMezPXdL3htKMbx1m4Wh+DJ8KXdV2WBZGQJD1bMEVnqjZpB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JZfkBPcItkz4+msDunt1fgAejE4IQC1OkO50DZ0vbgyIcgDJoWxgijcg1fYLzRiI6gxBHE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t995HjMtkhHjEyEeL42lkawCa4xyWHqN9a7nPxwBtJgpANHTLxutTGHggWcezlo+SkDDHA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b3zlmNggtz9mIGIQiYeKSCPLo5TCBGQSju6MTzRHIoIGe5yOS5CMTwe4YwMTvuuVZwPssa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ynMZG8AhXBCGwAEcgBEYQBCEUhLwUJzDwPj9mMs9ynjJB6nCRMJgwD2zMoS5qoS1tnBws7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jC4uUIHEREA7IuiF5RAOpG3lQ23qu7fhoiCScFWdOcx8RcvZ3sw/5XBheXj6ICEcchsGPt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UlzI6uBkhHzqifAYSbh+I19iUB+IzZ29nDvkuuXYAzsb3Id1GQhEe7TJEKYwE8+0SzHWzD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SF3k4wEkEmnm0BhEzax61/qkuETFHDuOyLOu6hhvZ3vfd2q7bHcPQO6C2bg2CAJflxCTEz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ABOGw9SFjmxDI/ByEzJbTsjft2327vb222x3MMU0UI3bt7i61oOm275DqbfcZREgm6ByzZ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WN9tP6zfLSqcTLxLFQoTdQT1qZXeHsADo2ob0OdmmhEjIRYgoB5gnx9zdW9sH1BoS5zVwk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VfwHdmyP6mH4maW/ZVK+3e2vtqPgQcXJtR/7LTFK4Yo1AlsIiaVw0hJI9euuqcbvdVY2Ym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rUrVupmcPD/RA8Ui5I7O42/2+XW+3+33rvQFgeuof8Pex1yGChdd1LVQiYm8qUoAw3NOKF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C5Xrv6TGU6boIi4gwN3MpVFhIxLMR6cPbMHMCJLTAyH1BXCrPYw5iegdmQ4sYizyyjdxG9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GKLpBjvIMdAtBZObBHuYYDAwIiJhEezgg9Ud5MGrboz49TviAAGIgLs/s2nRVEZaIMNMwR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T36CTA6dEJuIQ8Cj+nzhLauYpOAbAACaqpaZJk5mN+Dsyx2Gql9dHzFylcj1KOmFhYgImR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nlOOMwSMpBAwwBClUl7LUWrp2N0MyAouZdxh7uGNUM42cBE2CUCgYXR7ALBCRDMBkkhVpn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vZ+qz6z7reRh+jIP/7fgUf0VUnkDbd6+IsBTyIkIacRENOg6AP73Lvu/5wJlqgrIx4Ygjm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vnO0BRAAHoEfzhBARurbj256ae4+TIFEn9wMRJqn1tJ5zBigALMs5RwPiIN/hjL+YiGqaw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wmHbt90TImGgtC/gO1hAMwTEQLDCCaChaYQrwEfF8XnEA8yAi9FjMAAwiCqLiIRuXmjP2S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RawGANNyKEcHL4FMnbmtmquHRu+77bqpCWASZgghu17fPv/z99befPxZjQq5FBFnRbM+bH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CKFwIiAAQQRiRKOOvOaAPly9HQJTAci9cGCeXkSgnRFl3p3kQmmqfB0PiVKO8fQJnwXmCh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GI9xx772pdlV2QkqvqJH94RRSRkTbW+rFAcKdAYLZzWxv/Xq936631jsEsJTsqec3H00IE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QRqZBCIpuqtve99byEhPsym3vniarzT1qKbXWZVlKEWDmwKZu+31vrfWWnAd3m0a4Q/adA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L2DAA2jS/PzyQaKmPZjYCMmIiLFn+YQYeYnfzwOSUEhCTgGMQQgST4OikQibH2VeZ+HPeD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zigoCRiCm9EvK8zIAUuaaD3tahaEHMxEVRFSFYb3FSBRhI4Wa0mfKYsjDp240EEaSl4gRE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CiOS/MyHTgJ4Sak9/seORPyK7ZMv0KYlzerjswuzkZhXgAIWZESXN2QGMw4ZRGwCEI4aj1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RjsQ5+iDHW7jrKOZHRRrHYTnj2Iy/SISJN6ZXrnlYAAgzExgaon6V/yIW+X3kPeJvPIU/N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tekjZl2WJgVoeqN940SNo4vTZOBrQD2Dq+eWewsnE6oacHw5ZNuIEH6JWzmSn1spTwZWvp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kmwEEgAG+GzcpwsuyrMviJptt+7bfb7u2WM4rQxnxN0NAkqVRiIcDQy7R3N8AABqDgjvXT9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Gm/qt7dd9u+3bbd9a71iImYQLJPIdEQAOA792N3IDgG8/fmPu+33btx08WqAwigQj9pSHo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KZSFAcATuAISeUXUwoTHbm5Un5yh1ejAqLMSQZdjeOxRD1ggAN+tmnSCO++3mZsODSbXve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e/lXZOvNphoCeXkO9a0eC5MYBIyEBoUPs+35vu6lSQhU4LQHN7tuVEFNI6gB1qQCIKIRk1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JSDUfjjh7652oFEDE1lprDRHP5xMyl27CUQqJlExF971db/fr7dZ7pil27NiR24YxCxALo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uXaHr/X7f9r1pH9o2tYkBRO7MPGrXZSV5PGhv19v9fu9du/aIKFKOjVtKqfmDkgpnYByHc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W2M252+S6xbIsxMl1xGwSJFI0HmQIH937QLcD1lM1Fi5IIgQoWYZCBFLI0IazRZJVhqYjI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Dca0lIuokrAAAZIoq/Pr6OkmtuQsmQwgAEUkqETkQUBZJzCJz80SATzkUxKCtA+YgQiRHA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HjMwRDpvdgbcgchneoDbmVhAgAdogn0RABIURM/EIVuNixvMdSHXs/QjABxZKM+XKTDvjM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SAsgNw11KQUQyI0384Tk8yh/H35g9n+OvTAlf6z0pDUjT5GHGoHkPEPFr48HxLjgvHBBiU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TvQVgMn7ev1RH8wcA3Ly3dnyJWZfldDrVAf0DAA6MpZaa50Rr7ddfP99v93VdllKg37S/f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Pnz59uIzcJQIBxh5EJhQCAscxCHd0FOZRBc9nDxIx04os6lgWwyoubCIuogD3vYN4kUDh3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CkjXiUd24mWpvrfV8yLvdfQ/bTxVfvv3uu++/++bbj+tlFQpgCB/jgaUwAMfggSXECInGD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aD8/mMRGVuiAAIRqSq7p637btfm/7fhgGAIA7TJ6S9a6t7cxiRsw27B/HnkkqThDJ8ESwI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0r/CmvbeWZk9EcYD1mU8+SloW5nHcEhH0EGYEEmYz6733rtm9MHMiighm2ff9fr8jUinFP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Ii/C99/u2Xa+3rkqHtijAfFyxiNSlllplqVJrZtPNdN/2+/2W96XrQf2cMh+hUmRZlsVXB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GAhfpbt5DVdvejr3tasy0rsuyLLWWKiwyHDn21u/3ffa6wycu7OZSymldl3VJ8O3QK7n76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f6/04XZj55XLJkTRLXZ7BYlW9vl0zCdA27KdZWFiWUk6nMzMDkLDsW9OD4esxjPBZmQiAR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535GE1+SMBBgRMjGhYI7PCElgYMSAsfEiMroGARx/8kUAlE4BBlBLHeYECANbG6ogBEiHG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L4OwSlpkvT31vrh8cvIARfzx9lAHBAfmBrkKM1jwlzsdUgBGANFSkEhGhEVqEgR88NgAE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1lP+5W2GQZNKsPgvJmRkSHCoRnDnuuLint5p/f06Bx8MA7534RpI/WBNPTNLnywsAcLfed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yixASEROMc2tm2eP/BP4t+90AABs1SURBVEDMZn6/Xgng5XJ5efmAELf99dPHl28+fbxcV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O4ISAjAGcCz4j2UTKY9p7AwBQylHGX1BKqQHcWQEbSjHAFqGIXOsJIk2U7SDE5iiWZxgLo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wE3MRWnDf7Hb7Emp//Yf/9R//8d9/880nLgTYHS3cgSKZWsSEwBBzHBBCtnlw+Ip4fmneg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Cr8DX+/X18y/b/YaEYNBbc2AuJQBYailGxEQsZYVhGAxgIwWefG3vPTyKMPukfxGmU1g2u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Z062wt92H24C7+/1+FeZSirB4YF1aXRoQJjDpkb83LDyJndm5SduJoBj7ipCFsncARA6ho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7auvWDQKIHHJOhR3aP3OrtRCjRHUIQEw5XBGJOoKg6jb4VfHIGEy9t3a73upSP378uK7Lo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9t+bhzAzI29ZUvdaKw/w7GdNMwiREBYnEt64e1+v9fr9lO242t0G4Xe/b+Xw6nXLqZ2Hhx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7bw3yzh7+SEQWoBHkQO5gwy8pmZX39LtQ1dbz0FtqXSoyFyAmEQC873tvertdr7db7wqpd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pfD6fSymlliIl3HtPzbt7eO+bfXljHNRAMxsSWaHzy8VCPUy7a2+td1NFwlJKdsANPNv/6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RzafVLmjfS5FSCgQMatpIYwDREJP4O0CYmW0H1IiDhj+Kr3xA0knTPTS/OTMVFuZ0e56v3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Z3TCXDMvIGABIhqYxLfpmnQQCX6O0Iybmg3R0lHDOJx9gsg/5ECBCzGCK80yZ4eP5LWGOL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uIuZvOUYkTP7Dkz3qu1fAmLf8gPyZuQgXyjTsKejHMd0j4MuXL4n8LsvpfL6IsJsR4bqevv/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vv7tczgyB4YSDWcYAntwH+OpacJx7uaXhuWaAcNhuHRlU3Txa61vrW+9NTc0NInBM2AiEb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YEYZkKxc9ovZu2mPf2nbbCeKbbz71dv38y6//9f/7r99+uJQfXoAVQ8OcLGkhTNO3NQjSC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juxYRBjnuFQ4LYQOAUpdFRHIWoqo5iRQHaV0BeO/7/b5p1+NnIwKApsj+4KHn7p2lZG4sT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hEU17a/ue5QtmBhFpezTwVHeggRwP243wZLElx7F3ba21pgOkyrE4HgCQk9ACYu+dty1hR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S4WIlR1R7ziUICEgd40FhP3S7cHSPEYmZai2tFWJCQxynz3i5u5pGBBKOOZtzn/TWtu1+v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T0N7U1LUnlOmqmjWiu6iRGCkPOMdme6okiQLHP5rZRoMjS8zo5O5q1lvf7vdt2w5QbOxVo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62mK1SMljM5sGA15jRjaLoMTEACxi7z3fou37tu1vb2+vr28ZXpNay8zn89Z7L6Usy1JrN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7pJmKWMw/dTFhKKctS1/V0Pp9LLdlb8QiL2HpyhpSJPKCWA6u03vshfTLzpv1Y21pkXdY8g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9gYPpByx6PXx/SglGCWt0SDQGnDpwc5fcTcwLJvMP3KExCbZMnBxBqE8mdfJ8Bm6kmT52VgG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gBsMBrz4BsjhpwxAx539EBHgYpMfzoR0+fnpG3/FIHy3CSeCavY3J1HyP/468eFze5Kshv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FpIhwTj1I7JDHih7vPDfcI7UWlmVZXi6X8+VyuVwGdsZ8Wj+cLqfz5bIslc3Ie5YW2RzEC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9+9zUkIkjP+UDPygOJWYi19+7DMQYgjzCHMEhoByC7d+m5A9bVVVM5SUjCQuTh/vnXz3/75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njxeWs4AZuEOmv+NdB1ICk+EUzxeHxDCqrdksmXCPGgOWHFvoAWlxCeLWkcDUek64eCpK3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0kMGKxmlI6dSENNi0uaQevrfWem+tAYCUSvw45+BpL73/h3TpDHc4tAAW7p4lzkhMAsAi3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NuzazHlEAhvZUratp1967ArKPIUZf77fnjZfRmJjJDGBQU74qz4ZY7ml60dEPM9PW9vv9t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XCFAN1T3jb1ceju5R2dCMmR2hTCIRwVjg8atSG0u9d9WiOokorqpdNYeu5rCSp62JtS2n8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7yx9praXfm6pq724uXFrrrfXeLQJ7MQLY9731vo9/76ONRjmLj3tXACKyJClJqT2p3powK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UJBl0RvP9y5dEtFrr+763tmf87eZxgmnNgmY+hhlqTx3yY9kDiDQDo5paypjUBoN4BF9OK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FjeHhyEO1RIxM1HrvreUQWwvHg63BVGfzLDMOCEj6Wv73uKTWe8TgyA/PizgCHPwB/jsfw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AR0RGmXY2OHqDMQcTPBKEx38B4IFKjNA4T6YETkcDESbyEKNaziAyY/JAbY4gOEJLeAQO5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tPr7vAdVCAACLiJS61HVdL5fz6XTKe1LJ1LqZeUAVIQuwlgkcjvAdk3nyjsz4btGeXkjIU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93m73bd937X2045mTghQAaf+IknRLnvUVEIC1nil2zuBilkJsdr/fN3Aw9TmxRpgFwAGNB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H12Zc1rEqEcNYMDI2j1sCGfqjiLy8vHzzzadfX7cvr7t2cwQRDsBa67qsbdsnUna8cdJgU7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ctnnDGgAJIKnB4xfifI2d8n4Vv17V+Z1ZXbqNIYkiohbTUDE3Yt5uRkcpzEVKLcu6lJoWm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TCAlr5tK5Gvzxa+oGAWaM6621fd8Prd3zfsgJ0ClvjfDs8Cc+OQUvXqgwS0TkCRTgbOSWB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mKt4AExh5+l2pFSwxPQ1wymGJKABsCikfz6OjchpxIKfpu9n29PIpREagIjb3ERJxEt73f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shHp2k82MOUrRbG/GoOOH9r7v+3a77/seCL218CgyEjb3aL275xztnmZA2972tpsaEVkSZ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ks6d1VX3X8HcPizAIADCP3nvvfW8tp9nLFGtla/S4vuvt6j4EPkVkXRYRKYsIy+123ff9d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XNjcbM6/nOm8A5HNN81c82fzD097OOBjPm/qr+DsmcMzYewDPg/aAD6nkEE0NGGEG55n3f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GZviKCB+enjh3PTw6WgAwTfsRPQCnZCovcnzqeYGHktUjGTMxAehH3HncodygdDqtp9P52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DABFCkZyNGE8Bonh/3Hw/ZNcKcDNusb9fv/y5fWXX3/59ddfX1/fWu+IxFIIh72Z1ILMS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cKYCJE6YCj1KK9Ai3mIKo07IuyypSy+AyEwIDIs5xgfHu7DyWIkuV3MOj3P4qzGXZk90dY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hHogs1YOWpbjH7XZPOfzRFJ4XG+lwRjEUiiKlLkspFYljZIKYdPVlqafTOaXPETED+tgrR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9aC49xsDCnHCVfHx+p/5BRABmYY5SpNS6rOvpfJZS0/c5BYLFfVlbV+vN0un7ibGHEyjMZ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Ze6TMvfXW+xjF8rj58yzLLZ6j0XOVi5RlXWqtrSk4ighzibBRwh7ORExMVGuymUU7TSQ/j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MuJuZb7gFIDBL74eVDj83sYmwcFnrutSlSkUEM0st/r5tk4Eb5l545IU0B5EoEQGY20gNe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kCTKLaidmzFKPuPf+9va63bfb7bbvm7mrKiGty5LhwJcl3E04eU2JUbTetn3PwzVgzKuh0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u12tv3YdhPAJi4MxmELtpZq8Z0FN1Ncy5liULaCTKKiGNMiJAmLX3WsviVaS8vb29vb2+v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RxpYiIuXejgX3fduta94yOkAK5vThA8Q0FIjwMXUpt4qHPMAHyFQPZwb6dRR9t7cm1jvn8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APKPtcb8Jpx9mBl8YW4c8PbQedslxxOKZL0NOifKAdx7+yEm4mx8YmXniv4KISTCNYR80X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ptH769Ol8vuz7frvdtO8Lx1+//YEpSaPpNQYjP8trPrQsjziF8wR4Dl7zeAhXjRxjSkR9b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pHbzmPF3gL0+wR5CbZ0Bl4rMOXQ5YUuA2flMaPjHH3/6y1/+cj6d3V116JLpaKc+X+tAi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S/t0BEgFmdr3ef/v8+fW3L/u2RTizELBGJDdANWUJB/qUxkyQ/liWWQpEKt9YipRKIpFox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AwOmUJIIkHMwMHCAjUfpFsfCyLnVdqchQ7AZFGCAg0ShEPWZ++j7lnyOEPAb/xwM8rYCJa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3W7trco5ubGYEfQB7zLEoG9dhHCDBN4YabIyIgHKaIxzYYUcw0VSqJE5ZSTuu6nU6tqXb7C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Tr0LYa61Jm05hlAPCCkQJgLqVDl7XbWUUuoQHgMyYW89ApgkBFR7PD3pwqXWpXABj0A4A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DoRWzrhzH5gzEONckw3vmrUlGut/jpXVhSSZihtQASO6m7XvKfo/iLENVQJSyxLQiydQ14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m4MgWrur3+/bly+v9dlfNwMpEnLBmBkpTbQmO9K69t96ZeakVAEqtyebW3q/X69h/Zu6ed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629vr58+fX9++DHwsu5HLUorF7utpJSJV3e5b8q9wBi4pZV2W5OpEwLTlVwfPZCI/l8RBG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5LsxtdNwCOHb5xHqzvxiP9PTrh/r4wu9D1Tu8eOyN8dWnJIQIcgLsEbFm2/BIq/Ocf4epA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SDaEdfvz4zYcPH0upAMBM67qaMENX1d76tm2GIGEVgh/lOkSEg79bqN+l2O+7jpiIweXy8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+ZTfD397uLTejz089+m/MyDnjXWFGKEYaxYJZppnu1nvv+9abffjw4a9//euPP/7ErK1th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HZrYzbxpOCtq8OIAcwwXTDOUpYAHEh48ffjD69br97effzNzAAtHBHOh2317frhmXn38EA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T/Q4yS7q+XQHwdFrmEBSIcO2e0K9mh+pPConxCyYWNE92BIDEKxPhm4ZOcwtRwGxMF5M5y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aFlnssBQMSEazD9cNd4hShrR9WeqyLJJD4N2fodx/82qPCvJYnXi3ywEAwNzv21bLApD9w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eB29vJjoQgHn+9RRVuXl5DArLwUhjELg+TXL6/eX13nrrvfSIYBp5fZ40uQOTC9G5dzlcI+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vMruTA0nn0X55LzvMSoeZ2ZgToBCibq5TLjBaIEd28Pu1RUQpg1CdEfz41Z5AfD7ywpOBw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cuby6de3unqlMMevaAXHf97fr9eeffx6BnsgXr6WQMBmh4jGmvZQSEHM+F4sIyhgn6GN+8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wIG6Aap6GZZn/qqqF5hlMROuyTAufKSIZud5MTp832hGPv9p++BQCAZ7ggUdYx8F6ePp3m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+tVPhKERxqjEf4RYAhoZN5l2f+T6LjB2AQxr9wLsxP+m+7z///e+36/XycjmdFkylk21v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fa63kCN6HinsC4v92/21c/zyizO2+d5K1lOV0Pv/lL3/Zgg2K//2X1+s2MYEBThMFM5ZSk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12WhgNgjC677/bZtewKIpZZ22/7pn/5JxH/5+d/9+//+x08fFyhEhZ7Pvmz9pov8BBrSp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I99s+EOC0rB8/0FrXhNweBQoGDgnd17n/Vy98gi8zmZxfAEilnNq23e/b1ntPpO/5eJuEc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7iBiRwOLWu5pat/c3yD0w6TpO7B7RTffWVtUlKiK4x/QU8aMNMyuQfJwMEdysty4sUoyYh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nlUb47uK/DtF/ErMjwtycLMJ77xGefrzWWQt1ZVXtnMtfRwofGY3H0f1+FPJIkuKpE/Nnt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WKUxzZEEphUUyA8XWcpDgMOqVd4HVHzS9nBaaj9+DgJxXlNy7L1++3G632+2WftxEVJZ6u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pcjmdVgAIGEWh/25jJXvRIBxC3bpp/vGIVJuTCBElPbzWysydsJtib+rWer9vW4ISambhS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CaHAeDmRJRLgwGSLhsq6AYOCwbznPMJ0ygPF0OiFiphe3bdPe8/MnAoFZo/hA6vPIVFV3J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t8vt78/zXw50nQb2sod6X4YCITz1IAIjfnfT++GYCAKIBKx9Jth/zQvNdfIyY5YlmwlfpQ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PKz8cF2Gg1emxhQDDJXHf97e319uyfPvtd999/90PP/ywLBXCdLudYFvWBYnMPMIggfzfM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7FBKxlCKlynqWhZxP327682+3v39+7f7WumU2HwAoBE0dApHO9XRe114KIS7L2raNegcEC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r+75v1raffvy+m33+7bfr7bq3T71LIQSBxJMcAtITM1s2cYRdgBFwcYLkX3f7EQBjUPwnX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28mlprb29XeFPXjmfrRTJQu/jNx/XdQVwVTv6u/1RIWrE0Or9cUgPmN4s7oE89UldtfXu2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AAJkcPDwGBpdRhgfC2LWrGbgT0jECR4TREJDcLQt49wCw63Xfti0isrw/VmNCvH96Ank4O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8EVLmUK212+1aawHgyeUY/LfHqTOTmUTC0wfVPZ7VMV07ghFTkVKkXN/e5lS4mPcWEkXZt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+xdgjDUgjQ3BEHOX/kWvGkFePDZNA7WHjIFJmASpPKNwjmSulLMsqovf7lpjMZJKpqo15U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6RmFOMD1NYNLlKfkMWfxu9x0RzS3JuTIJWmZW61KK1Lpk3Ki1IlJr+77vp9NJNcczaWtNR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W+Pjx077fB+V2Kv3CXbv++ssvp/Op1nq5XJBo27ZDg5YE5KMGGoygx3jQzDTIPf6A/4Dz5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8OcfiwhhkFDljdda6+Q7Te2ykZDGU46PWSBtU4IFLICA5TIE1AQyc70h+EZ7wVkRKtQkiz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mjhGEgYRDc/mYBRAQuCxnonI5n3/84ceffvrpw4cX1db2/fJy/unl08ePL1wKQoCje/J7j5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TGh5D8T/BfD1VD0l/+5W+v1/5f/uXX/+v//ef/9q+fX+87ZouPON0qgUbfqG07AfLlXLiwM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akHk9X7a937Y7EKynE12Wf/iH/+4//6f/+X/6H//dX3789uNlWSQEk5IVBIA+EYajdhjen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TEh4Bw7IYi5Tr/f7LL79++fKltTZIuxGn0+m2t+vt+vZ22/cdUnE6R1slPiPCDJROjyMvJ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zAqRmB4WlXEpdlno6f/nty/1+9/C9abZAAYKIaq35W+ZzOJtOHki4LIsb7Fu/yZ1JM1ZlD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xEIwunJSyrOtaayXK3ndo+L734f5DbO6AjgBJkIiI3hUgcrr0kczn6rWWo0IB0kL+3WOS3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f1PTl5YyIuFYPX+ry8vKCyEzl7fVq3d1DSvn48RtmXJa6rMuy8Pm8fHg5J8kIAH79/Pl+2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36yBilPOKwIiS6DE+ZeKIAkAR2HbNmtdME7xtfb/db8R0ObPwCgFBoaEYVLkamqBUrtmnq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cLi8yzdoPzGFd14xKqtqaufPpJGaKmE17PCxBiDg51+u6qLK7J9et1lpKzRmTAFRkiYVaU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I77zfw+O+bQREJJfLByLZtq03dQtVhYBSSg47YxJVfb2+ffnyer3e3CGj/+l0vpzPpRRA2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vt633fvDzEBmBxkwFB9McMgIICA45I8PMROTTp0/a9bSW6+16fbv2PoZt5wGwLquqllpyZ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5Kjbcrfc2+b9fReDf/eMxfuL3r/yV77s9BzVhfDUwCHJAEsXRx5roJzwO9wlVwiDLPb7jq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mSmHk41O8T96P9CRD/DAWSIOSbW/btr+8XCLgvm3bdZO2sit8eDmJVA5OJgFCJs9//Nn/a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tRUqJ2HZt1/uta49IlB+klGF8Y2o6Jt0iwbZBuDNTelm72rbve2v37d5VYc6dZoB//fnv/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/+//5P/+X//Qf/rf//B9P332DgOnWG/ioF0aBOguApKNnzTW6jE+VDAMBEgL1rhHw8uHlr/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pv/zz33VXM+s6KnERyqRDdYOZjRocQ0tzugTDkWOPPRcHcTUfy23f77ftdrtdb1d3JxZCA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Iyw94YARgD/fY254TAutSkdyn9zgRuSU/4kDAMIZp7KBnEaTgRUopravZ/OZ3KEJIkXVd1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dljCH4cI0Xnjga89gHeTRk3kEllLWdV2WYiNU9X3bW9u7ds9uADMzq+4AsNR6Pq+nU2HmG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FHd2dEM1Mez+u8367mw5J/cdvPl7O5+FBGMHTSjzTxsy7Sinrupzx9HJ5eXl5uVwuCKi9H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AJ6fZ3vv9fieiiNOyLMxU63I6Wb6bqvU+WMOJVFwul5TAAcTtdvvy5cu2bbfbfdvuA2ge7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PHZ3ROGHmlOR1QESOCCIsIkWWhIzu93DPQbvIhDAP2ilCmbq4sRUHYNJVcXoipgyntf54a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oB8LiNp3wRsMQAJj59fU1O3jPt1+kqOrpdAqIfd976xOliVJLUo8Q8eXlw8O6Lb5Ckt5hr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whMvTapThAT/loJ753ZiJaM5YPFiNj/f6Gu+ImDPtSXuC9ElRCzyUcjkqWFVEBICI3h8PX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yADydz0hUpbiHqjEzgBORdt/2re1LX2rJCbh8PLx/XGUeZ8wfvhCRSe7b9i//+q//7V9//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3DRHXZUEHjZiyeU/OuggJMwC6WVYIiOhmidIFYhCwME6J2Lbvv/zymxDc/od/fJhWBz7zP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yCcQwmPwOfMKC0YEYKJLPGLws68eP+OHDG/7t5wyjqsaFs4pJWlMpJZ1PIpyA3HnMCM9h4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zZlUscrvviAeDZsayXODneuIp5LlDmkvlOk//B/MAZpZSxvsMQDjfcipAiIg53BmJiBYIt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IAQG/KmiYeDALShER9R5fJSJjRz7QJ0TEwRQYtLn82VIWcmt7633b9r2rThsETJ5srfV0O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lVAtF6Hx7XNeTO7beuhkz1zrJpxD7buq2td0gkAgilnVlokgoc2pDfY5nzZT2cjmlyPH3e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RTTe7LPdnkkNEvK4rAgoXNWtNIiLj75LaSWJEivBEHsysFHW33nVQPAYbbHDCkob8DFz4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Mv6C5AQHQzPdtH+/CTHMAkTBHOM+/QEACLPu+58eRSQRelvV+347Pnvomnhwybc1mDA4PB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sreUSLcvibjqHRkfEPsnCj5VkIiU13bZ7oh+11mWp/z98xW0Sc/08+g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CE7D1289F0BAB5B63B3D1718AA4F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