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3379DB6CA8D893BC981D10AFBF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3379DB6CA8D893BC981D10AFBF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20ury+tPPQzbmr0ubQ1M34wufV0Ma4u+E8L2gyPiA8ZGl2PjxwPg0KCc6qv6rV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o9XPyMvBptfK1LS9u8H3t/7O8bmpuPihorv9vKvC+tfj0t/H6bfAv9jG2rzkueO089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s3H89awyMuyxdXQxrjH89awt/7O8dDox/OjrM/Wvva2qL7ZsOzSu7OhzfjC59XQxri7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+rXEss7T66Gjvt/M5bvh0unH6b/2yOfPwqO6DQo8L3A+DQo8cD4NCgk8c3Ryb25nPtK7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iPC9zdHJvbmc+IA0KPC9wPg0KPHA+DQoJMjAyMMTqzKnW3aG2tLq359DQtq/0377N0rXU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t834wufV0Ma4u+Ghow0KPC9wPg0KPHA+DQoJPHN0cm9uZz62/qGiyrG85D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wMjDE6jLUwjI0yNXWwTPUwjMxyNWhow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/aGiu+62r8a9zKi8sM671sM8L3N0cm9uZz4gDQo8L3A+DQo8cD4NCgkxoaL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rM341rejund3dy54dHpyYy5jbg0KPC9wPg0KPHA+DQoJMqGi0MLMqdbdyMuyxc34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TzyKvOotDFuavW2rrFDQo8L3A+DQo8cD4NCgk8c3Ryb25nPsvEoaKyzrvht73K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Pg0KCSZuYnNwO834wufV0Ma4u+G9+MjrtdjWt6O6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9zdWJqZWN0LzI1Lmh0bWwiIHRhcmdldD0iX2JsYW5rI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3N1YmplY3QvMjUuaHRtbDwvYT4gDQo8L3A+DQo8cD4NCgmjqNK7o6n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LOu+G3vcq9DQo8L3A+DQo8cD4NCgkxLs34wue3vcq9DQo8L3A+DQo8cD4NCgm1x8K8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KOod3d3Lnh0enJjLmNuo6mho734yOvN+MLn1dDGuLvh0rPD5rrzo6y147v3obD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4aGxoaMNCjwvcD4NCjxwPg0KCaOoMaOp08PIy7WlzrvH69eisuHG89K11cu6xbGow/uh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ybmmuvOjrMfrzerJxrWlzrvQxc+isqLJz7Sr09DQp9akvP7V1caso6jT0M2z0rvJ57vh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6wuu1xNOq0rXWtNXVoaK3qMjL1qTK6aGiw/Gw7LfHxvPStbXHvMfWpMrpo6m9+NDQtaXO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7T9yfO6y82ouf2687/Jt6KyvM/gudjV0Ma40MXPoqGjDQo8L3A+DQo8cD4NCgmjqDKj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1xLWlzrvTw7unv8nWsb3T08PVy7rFus3D3MLrtcfCvLGow/ujrLKit6KyvN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aMNCjwvcD4NCjxwPg0KCTIuzqLQxbmr1tq6xbe9yr0NCjwvcD4NCjxwPg0KCbnY16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TzyKvOotDFuavW2rrFo6y147v3zfjV0Lvho6y9+Mjr1dDGuLvh0rPD5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08PIy7WlzrvH69eisuHG89K11cu6xbGow/uho7XHwryzybmmuvOjrMfrzerJ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xc+ius23orK81dDGuNDFz6Khow0KPC9wPg0KPHA+DQoJo6gyo6nMqdbdyMuyxc34tcS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7p7/J1rG909PD1cu6xbrNw9zC67XHwryxqMP7o6yyoreisrzV0Ma40MXPo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m49sjLx/PWsLLOu+G3vcq9DQo8L3A+DQo8cD4NCgkxLs34wue3vcq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cfz1rC49sjLx+vXorLhuPbIy9XLusWjrM3qyca49sjLvPLA+rLOu+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yo6nMqdbdyMuyxc34uPbIy7vh1LG/ydaxvdPTw9XLusW6zcPcwuu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4aGjDQo8L3A+DQo8cD4NCgkyLs6i0MW5q9bausW3vcq9DQo8L3A+DQo8cD4NCgm52Ne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nZt73OotDFuavW2rrFo6y147v3ssu1pcC4obDN+NXQu+GhsaOsvfjI69XQxri7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ug0KPC9wPg0KPHA+DQoJo6gxo6nH89awuPbIy8fr16Ky4bj2yMvVy7rFo6zN6snGuPbI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zrvhoaMNCjwvcD4NCjxwPg0KCaOoMqOpzKnW3cjLssXN+Lj2yMu74dSxv8nWsb3T08PV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3MLrtcfCvLLOu+Ghow0KPC9wPg0KPHA+DQoJPHN0cm9uZz7O5aGit/7O8cTayN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D4NCgnL+dPQ08PIy7Wlzru6zbj2yMu++b/Jw+K30bLOvNPV0Ma4u+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Su6Opss674bWlzrsNCjwvcD4NCjxwPg0KCdTazfjC59XQxri74cba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w+K30beisrzWsM67o6zD4rfR0Pu0q8bz0rW6zdXQxrjPoqGjDQo8L3A+DQo8cD4NCgm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zrvhuPbIyw0KPC9wPg0KPHA+DQoJ1NrN+MLn1dDGuLvhxtq85L/Jw+K30c/tytyy6dTE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6zc/y0uLP8tawzrvNtrXdvPLA+rf+zvGjrMbk1tC49sjLvPLA+s3qyca687u5v8nN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yMuyxc34t6KyvLj2yMvH89awo6y49sjLvPLA+s2syrG9+MjrzKnW3cjLssXN+MjL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v+Khow0KPC9wPg0KPHA+DQoJPHN0cm9uZz7B+aGit/7O8dfJ0a+6zcGqz7W3vcq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+DQoJMDUyM6GqODIyMDgxODY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3379DB6CA8D893BC981D10AFBF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3379DB6CA8D893BC981D10AFBF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