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451022A1BC390AEB9C9CB81EEEB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451022A1BC390AEB9C9CB81EEE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8srKh1KS3wL/Y1sbW0NDEMjAyMMTq0v29+LjfsuO0zsjLssW5q7jm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qr340ruyvbzTx7/OwMn6yMuyxbbTzum9qMnoo6zTxbuvyMuyxb3hubmjrM6qyKv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4bmp08XWyrjf0Ke1xLmrubK3/s7xo6y4+b7dobbK0NX+uK7TobeiudjT2r340ruyvbnE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C0rW1pc67vtuyxdPDssXNxr34v8a8vLS00MLS/cHsuN/WysG/t6LVucj0uMnV/rLftc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yp1f63oqGyMjAxOKGzMTY2usWjqaGiobbMqdbdytDK0Mr0ysLStbWlzru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LDst6ijqMrU0NCjqaG3o6jMqcjLyee3oqGyMjAxNqGzNDi6xaOpvqvJ8aOsvq3Mqdbd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rrL17yjrMyp1t3K0LyysqHUpLfAv9jWxtbQ0MTD5s/yytDN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/b34uN+y47TOyMuyxSzP1r2r09C52MrCz+65q7jmyOfPwqO6DQo8L3A+DQo8cD4NCgnSu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+Neo0rW8sNKqx/MNCjwvcD4NCjxwPg0KCcyp1t3K0LyysqHUpLfAv9jWxtbQ0MTKx8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yfq9ob+1zq/Usbvhy/nK9LXEyKu27rKmv+7KwtK1taXOu6OsvMa7rtL9vfgzw/u437Lj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oaO+38zluNrOu6Gi16jStaGi0afA+qGi0afOu7XI0qrH88/qvPvMqdbdytC8srKh1KS3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0NDE0v29+LjfsuO0zsjLssW42s67se2how0KPC9wPg0KPHA+DQoJPHRhYmxl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xhc3M9IiIgY2VsbHBhZGRpbmc9IjAiIGNlbGxzcGFjaW5nPSIwIiBib3JkZXJjb2xv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CIgc3R5bGU9IndpZHRoOjEwMC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4IiBzdHlsZT0idGV4dC1hbGlnbjpjZW50ZXI7Ij4NCgkJCQkJzKnW3crQ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t8C/2NbG1tDQxNL9vfi437LjtM7Iy7LFuNrOu7Ht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m42s67tPrC6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42s67w/uzx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2s67wOCx8A0KCQkJCTwvdGQ+DQoJCQkJPHRkPg0KCQkJCQnV0Ma4yMvK/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DQoJCQkJPC90ZD4NCgkJCQk8dGQ+DQoJCQkJCdGnwP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0afOuw0KCQkJCTwvdGQ+DQoJCQkJPHRk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DQoJCQkJPC90ZD4NCgkJCQk8dGQ+DQoJCQkJCcjL1LHQ1NbK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wMQ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q87A0r3Kpg0KCQkJCTwvdGQ+DQoJCQkJPHRkPg0KCQkJCQnXqNK1vLzK9bjazr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w0KCQkJCTwvdGQ+DQoJCQkJPHRkPg0KCQkJCQnAzbav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u7e+s87AyfrRp6Giydm2+c7AyfrT67i+09exo72h0aehosH30NCyodPrzsDJ+s2zvM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R+NPryrPGt87AyfrRpw0KCQkJCTwvdGQ+DQoJCQkJPHRkPg0KCQkJCQnR0L6/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y7bKv7yw0tTJz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vr/Gy/nRp9eo0rU8YnIgLz4NCtDrzqrUpLfA0r3Rp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q7busqa/7srC0rW1pc67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giPg0KCQkJCQmxuNeio7qxvrTO1dDGuNGnv8bXqNK1w/uzxrLO1dWh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yqcq/oaLLtsq/0afOu7rNxeDR+NHQvr/J+rXE0ae/xqGi16jStcS/wryht6G20afOu8ra0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ssXF4NH40ae/xsS/wryht9a00NChozxiciAv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L3A+DQo8cD4NCgm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z1vP4NCjwvcD4NCjxwPg0KCTEuvt/T0NbQu6rIy8PxubK6zbn6ufq8r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xvM3K2Leoo6zGt9DQtsvV/aOsvt/T0MG8usO1xNaw0rW1wLXCoaLKytOmuNrO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Neo0rW8vMTcy67GvaOszt7OpbzNzqW3qNDQzqqhow0KPC9wPg0KPHA+DQoJMy7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t+xuNX9s6PCxNDQuNrOu9aw1PC1xMntzOXM9bz+oaMNCjwvcD4NCjxwPg0KCTQuvt/T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0Ma4uNrOu9Kqx/O1xNGnwPqhoteo0rW8sMbky/vXyrjxzPW8/qOoz+q8+6G2uNrOu7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k1Lsu2yr/R0L6/yfrE6sHk1NozNdbcy+rS1M/Co6gxOTg1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1Lrzs/bJ+qOpo6yyqcq/0dC+v8n6xOrB5NTaNDDW3Mvq0tTPwqOoMTk4MMTqMdTCMcjV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yfqjqaGjDQo8L3A+DQo8cD4NCgk2LsH00ae72Ln6yMvUsdDrzOG5qb3M0/2yv8H00ae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xLP2vt+1xKG2ufrN4tGnwPrRp867yM/WpMrpobeho8ihtcPX5rn6tPPCvciryNXWxsbV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0afA+rXEzKjN5dGnyfq6zcihtcPX5rn6tPPCvbPQyM/Rp8D6tcTG5Mv7zKjN5b7Tw/H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tMvVyMvJ57eiobIyMDEyobM0MTi6xc7EvP61xNPQudi55rao1rTQ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/aGi0v29+Le9yr26zbPM0PINCjwvcD4NCjxwPg0KCdL9vfi437LjtM7Iy7LFssnIo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73KvaOs1NrMqdbdytDIy8Gm18rUtLrNyee74bGj1c++1qGizKnW3crQzsDJ+r2hv7X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xNa4tby84La9z8KjrNPJzKnW3crQvLKyodSkt8C/2NbG1tDQxNfp1q/Ktcqpo6ywtNXV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i5q7jmoaKxqMP70+vXyrjxyfOy6aGi1+nWr7+8usuhoszlvOyhor+8suyhormryr6h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LK91ujKtcqpoaMNCjwvcD4NCjxwPg0KCTEut6KyvNXQxri5q7jmDQo8L3A+DQo8cD4N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obDKwsewuObWqqGiuau/qs24w/ehsdSt1PKjrM2ouf3MqdbdytDOwMn6vaG/tc6v1LG74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osyp1t3K0MjLwabXytS0us3J57vhsaPVz77WzfjVvqGizKnW3crQvLKyodSkt8C/2NbG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1b6hosyp1t3Iy7LFzfihosyp1t3Iy8rCv7zK1M34tcjP8snnu+G5q7K81dDGuMrCz+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6xqMP70+vXyrjxyfOy6Q0KPC9wPg0KPHA+DQoJo6gxo6mxqMP7yrG85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yMMTqMtTCMjjI1TijujAw1sEyMDIwxOoz1MIxOcjVMTijujAw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sajD+7e9yr0NCjwvcD4NCjxwPg0KCbG+tM6xqMP7ssnIodPKz+S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aOs08q8/rHqzOLOqqGw0NXD+yvXqNK1obGjrLGow/vKsdDrvavS1M/CssTBz9StvP7J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59fTsOa3osvN1sGxqMP708rP5GpzdHpjZGNiZ3MgQCAxNjMgLmNvbaO6otnMqdbdytC8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wL/Y1sbW0NDE0v29+LjfsuO0zsjLssWxqMP7se2jqLi9vP4yo6mju6Lasb7Iy8ntt93W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3tMPmo6mju6Lbsb6/xryw0tTJz7HP0rXWpMrpoaLRp8671qTK6aGjwfTRp7vYufrIy9S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czT/bK/wfTRp7f+zvHW0NDEs/a+37XEoba5+s3i0afA+tGnzrvIz9akyumht6OsMjAy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0OvM4bmpobYyMDIwveyxz9K1yfrLq8/y0aHU8b7N0rXNxrz2se2ht7rNv9Ww177N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yumju6Lcyee74bmk1/fIy9Sx0OvM4bmp09C52Lmk1/e+rcD6vLDWpMP3ssTBz6O7ot3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q8sMbky/vXyrjx1qTK6aOsse3Vw72xwPjWpMrpo7ui3rG+yMu5q7+qt6Kx7cLb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vKjXysHPoaMNCjwvcD4NCjxwPg0KCaOoM6OpsajD+9Xfv8m1x8K8zKnW3crQzsDJ+r2h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HN+NW+oaLMqdbdytDIy8Gm18rUtLrNyee74bGj1c++1s341b6hosyp1t3K0LyysqH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WxtbQ0MTN+NW+oaLMqdbdyMuyxc34oaLMqdbdyMvKwr+8ytTN+M/C1Niyoszu0LSht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ysqHUpLfAv9jWxtbQ0MTS/b34uN+y47TOyMuyxbGow/ux7aG3o6i4vbz+MqOpoaP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sLS42s670qrH88jnyrXM7tC009C52NDFz6KjrLKiyc+0q7G+yMu9/Mbaw+K52tX9w+a2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NaHBNDW6wcPXo6nWpLz+1dWjrGpwZ7jxyr2jrLTz0KHOqjIwS2LS1M/CoaOxqL+8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qMP7uaTX973hyvjHsLXHwr2xqMP708rP5KOsyLfIz8rHt/HK1bW91dDGuLWlzru1xLvY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zrTK1bW9u9i4tKOs0Ou157uw18nRr9XQxri1pc670+jS1Mi3yM+ho7Gov7zIy9Sx0vL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t8jPo6zU7LPJ08q8/tHTzvO78s60y82079a4tqixqMP708rP5KOsytPOqrGow/vOtLPJ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ufvTybGov7zIy9Sxsb7Iy7i61PChow0KPC9wPg0KPHA+DQoJo6g0o6nT0M/CwdDH6dDO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o6yyu7XD06bGuKO6otnP1tLbvvzIy6GjotqxvrmruOa3orK81q7I1cbwo6zT67G+ytD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60veKz/cDNtq/Iy8rCudjPtbXEyMvUsaGjotvJ0M60veKz/bzNwsm0prfWu/LV39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vM3Cycnzsum1xMjL1LGhotDMysK0prejxtrP3s60wvq78tXfyebP086lt6i3uNfv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97LptcTIy9SxoaOi3NOmxrjIy9Sx0+vV0L+8taXOu7i61PDIy9Sx09C38sbeudjPtaGi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oaLI/bT60tTE2sXUz7XRqsfXudjPtbvy1d+9/NL2x9e52M+1tcSjrLK7tc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w7Wlzru4utTwyMvUsdPQ1rG908nPz8K8tsHstby52M+1tcS42s67oaOi3bn6vNK6zcqh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yu7XD06bGuLW9ysLStbWlzrvT0LnYuNrOu7XEyMvUsaGjDQo8L3A+DQo8cD4NCgm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rNOmxrjIy9Sx0OvM4bmpz+C52LLEwc/Urbz+uanXyrjxyfOy6aOsttTJ87Lpus+48cjL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w+bK1Ne8v7zWpKGj18q48cnzsum54bSp1dDGuLvutq/Iq7n9s8yjrNOmxrjIy9Sxt7LM4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xarQ6df3vNnV36Os0ru+rbLpyrWjrLy0yKHP+7+8ytS6zcK808PXyrjxoaPXyrjx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xvOS6zbXYtePB7dDQzajWqqGjsb60zrmrv6rV0Ma4srvK1bGow/u30brNv7zK1LfR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v7y6yw0KPC9wPg0KPHA+DQoJv7y6y9b30qqy4srUwsTQ0LjazrvWsNTw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0rXO8cTcwaa6zdfbus/L2NbKo6y31tfbus/E3MGmtPCx57LiytS6zdeo0rW8vMTcsuLK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xsS/o6y1pb/GxL+zybyowvq31s6qMTAwt9aho7+8ytTX3LPJvKi8xsvjt723qKO6sLTV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3MGmtPCx59W8NDAloaLXqNK1vLzE3LLiytQ2MCW1xLHIwP28xsvjv7zJ+tfcs8m8qKGj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us+48c/fzqo2MLfWo6zX3LPJvKiyu7rPuPHV37K70+i9+Mjrz8LSu9XQxri7t73aoaP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4M2stcSjrNfp1q+808rUyLe2qKGjvNPK1MqxvOShorXYtePB7dDQzajWq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T48L2E+NC7M5bzsoaK/vLLsDQo8L3A+DQo8cD4NCgm/vLrLveHK+Lrzo6y4+b7d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JvKi007jft9a1vbXNt9awtNL9vfi8xruuyv0xo7oxtcSxyMD9yLe2qMzlvOzIy9Sxoa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LLO1dWhtrn6vNK5q87x1LHCvNPDzOW87M2o08Ox6te8o6jK1NDQo6mht9a00NCho9L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7us+48bXI1K3S8rP2z9a/1cixyrGjrNLAtM613bK5yMvUsbLOvNPM5bzsoaO21M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340NC/vLLso6y/vLLsuaTX97LO1dWhtr2ty9XKobmrzvHUscK808O/vLLssOy3qCjK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1rTQ0KGj0vK/vLLssru6z7jxtcjUrdLys/bP1r/VyLHKsaOssrvU2bXdsr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S65q8q+oaLGuNPDDQo8L3A+DQo8cD4NCgnL+dPQxOLGuMjL1LGjrNDruavKvje4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1aOsuavKvsTayN2w/MCoxOLGuNPDyMvUsdDVw/uhotDUsfChorHP0rXUutCjus2xz9K1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xOLGuLjazruhosPmytSzybyo0+vFxcP7tciho7mryr7O3tLs0um686OssLS55raos8zQ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uLC4o6jU2tawyMvUsdDr1Nq55raoxtrP3sTa19TQ0M3Xyca0psDtusPT69SttaXOu7XE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ysK52M+1o6yyoszhuam94rP9wM22r7nYz7W1xNakw/ejuzIwMjC97LHP0rXJ+tDryOfG2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osihtcPP4NOm0afA+qGi0afOu9akyumjqaGjsbiwuM3qs8m686OstaXOu7C01dWhtr2t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0rW1pc67yMvUsca408PWxtTd0NCw7LeoobfT0LnYuea2qKOs0+vGuNPDyMvUsceptqn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KOssOzA7ca408PK1tD4o6zB0Mirtu6ypr/uysLStbHg1sahow0KPC9wPg0KPHA+DQoJ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vfi5pNf31f6y39fJ0a8NCjwvcD4NCjxwPg0KCcyp1t3K0LyysqHUpLfAv9jWxtbQ0MSw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utTw0v29+MjLssXV/rLf18nRr6Os18nRr7Xnu7CjujA1MjMtODYzOTMxMDm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yMn6oaKyzMWuyr+ho9b3udyyv8PFzKnW3crQzsDJ+r2hv7XOr9Sxu+GjrNfJ0a+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MzkzMTY2oaMNCjwvcD4NCjxwPg0KCc7loaLS/b34uaTX97zgtr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1t3K0LzNzq+84M6vtdrKrsvExcnXpLzNvOy84LLs1+m21LTLtM7Iy7LF0v29+Lmk1/e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OsvOC2vbXnu7CjujA1MjMtODYzOTM2MTmjrMGqz7XIy6O61cXn+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+aGi0v29+Lmk1/e+2bGoDQo8L3A+DQo8cD4NCgnMqdbdytDOwMn6vaG/tc6v1LG74aGi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BptfK1LS6zcnnu+Gxo9XPvta908rcytDK9MrC0rW1pc670v29+LjfsuO0zsjLssW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qKOsvtmxqLXnu7CjujA1MjMtODYzOTMxNjahojg2ODgwNjIzoaMNCjwvcD4NCjxwPg0K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MS48YSBjbGFzcz0ia2UtaW5zZXJ0ZmlsZSI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91cGxvYWQvZmlsZS8yMDAyLzI4LzVlNThkNmQyM2U0ZDcuZG9j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zKnW3crQvLKyodSkt8C/2NbG1tDQxNL9vfi437LjtM7Iy7LFsajD+7HtLmRvYzwvY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zKnW3crQvLKyodSkt8C/2NbG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PC9wPg0KPHAgc3R5bGU9InRleHQtYWxpZ246cmlnaHQ7Ij4NCgkyMDIwxOoy1MIyN8j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451022A1BC390AEB9C9CB81EEEB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451022A1BC390AEB9C9CB81EEEB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