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C3BB68C79F85A47F8C40C6A4F8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C3BB68C79F85A47F8C40C6A4F8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yNq/2LnJvK/NxdPQz965q8u+1dDGuMPYyukxw/s8L2gyPiA8ZGl2PjxwPg0KCdL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Myp1t3K0L3wyNq/2LnJvK/NxdPQz965q8u+z9bD5s/yyee74bmrv6rV0Ma4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tTazKnW3cjLssXN+Ch3d3cueHR6cmMuY24puau45sjnz8Kjug0KPC9wPg0KPHA+DQoJ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zcW88r3pDQo8L3A+DQo8cD4NCgnK0L3wv9i8r83FzqrK0NaxyvS5+tPQxvPStaOs0rXO8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rbjHvfDI2rv6ubnNttfKoaK98MjatPPK/b7dv6q3otOm08O6zdfJ0a+3/s7xoaLG89K1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zvGhorfnz9XNttfKoaK0tNK1zbbXyqGiyrXStc2218qhotfKsvrX4sHeoaK3v87ds/bX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21yKGjDQo8L3A+DQo8cD4NCgm2/qGi1dDGuLjazrsNCjwvcD4NCjxwPg0KCbWz1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K1s72ov8a4sb/Gs6SjqLWzzq/D2Mrpo6kxw/uhow0KPC9wPg0KPHA+DQoJyP2hotXQ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vLC42s671rDU8A0KPC9wPg0KPHA+DQoJo6jSu6Op1dDGuMz1vP4NCjwvcD4NCjxwPg0K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+rzSt6jCyaGit6i55qOs1f7WzsGis6G84baoo6y84b721rTQ0LWztcTCt8/foaK3vdXr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o7uwrrjavrTStaOsvt/T0MG8usO1xNaw0rW1wLXCxrfWyqOsvt/T0L3Px7+1xNTwyM7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dDEo7vW0LmytbPUsaOsye3M5b2hv7WjrMTqweTU2jM11tzL6tLUz8KjrM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o6zW0M7EzsTD2MDgoaK+rbzDwOChoreowsnA4KGiyee74dX+1s7A4KGiuau5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Lywz+C52Neo0rWju8rsz6S498DguavOxNC01/ejrNPQvc+6w7XE1f6y38DtwtvLrsa9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0LTX98TcwaajrMrswbfKudPDb2ZmaWNloaJQUFS1yLOj08Ow7LmryO28/qO7M8T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orWzvajP4LnYuaTX976twPqho8ur0rvB97Tz0aexz9K1o6y78r7f09A1xOrS1MnPu/q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oaK089DNufrG887Ew9i5pNf3vq3A+tXfo6y/ycrKtbG3xb/t16jStbywxOrB5M/e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uNrOu9aw1PANCjwvcD4NCjxwPg0KCbi61PDC5Mq1vK/N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1s86vsrzWw7XEz+C52Lmk1/eju7Wzvai8sLWzt+fBrtX+vajJ6M/gudi5pNf3o7vX27rP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st28sLmrzsTXq9C0o7u498Dgu+HS6bvutq/X6davoaK77ravst+7rqGit72wuLHg1saj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9rrDv7y6y7mk1/eju8HstbywssXFtcTG5Mv7uaTX96GjDQo8L3A+DQo8cD4NCgnLxK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INCjwvcD4NCjxwPg0KCbC01dW3orK8uau45qGisajD+9Pr18q48bP1yfOhorHKytS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0+vD5srUoaLM5bzsoaK/vLLsoaLV/snzoaK5q8q+oaLGuNPDtcizzNDyyrXK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NK7o6m3orK8uau45g0KPC9wPg0KPHA+DQoJ1NrMqdbdytDIy7LFzfi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2LyvzcXN+NW+z/LJ57vht6KyvNXQxri5q7jmoaMNCjwvcD4NCjxwPg0KCaOotv6jq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Gz9cnzDQo8L3A+DQo8cD4NCgkxLrGow/vKsbzko7oyMDIwxOoy1MIyN8jVoaoyMDIw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MjVz8LO5zU6MzChow0KPC9wPg0KPHA+DQoJMi6xqMP7t73KvaO6ssnTw834wuexqMP7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vfjQ0KGjsajD+9Xf0Oi9q7Gow/vXysHPtPKw/KOssqLS1KGw06bGuLWlzrsruNrOuyvQ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zsq9w/zD+6Ost6LLzdbBtefX09PKz+SjunR6ZmNrZ0AgMTYzIC4gY29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w/vV387ExKnPwtTYsqLM7tC0obbMqdbdytC98L/YvK/NxdXQxri5pNf3yMvUs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o6mhow0KPC9wPg0KPHA+DQoJsajD+8jL1LHQ6MzhuanS1M/Cz+C52LLEwc+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mhtsyp1t3K0L3wv9i8r83F1dDGuLmk1/fIy9SxsajD+7Htobe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yo6m9/MbaMrTnw+K52tX9w+ayysmr1dXGrKOotefX09XVxqyjq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cntt93WpMmow+i8/qO7DQo8L3A+DQo8cD4NCgmjqDSjqc/gudj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o6nWpMrpyajD6Lz+o6zB9NGnuem5+sjL1LHQ6Mzhuam9zNP9sr/B9NGnt/7O8dbQ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tcTRp8D60afOu8mow+i8/qO7DQo8L3A+DQo8cD4NCgmjqDWjqc/gudjWsLPGoaL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se3Vw9akyunJqMPovP6juw0KPC9wPg0KPHA+DQoJo6g2o6nP4LnYyM7WsM7EvP6hor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tcjWpMP3ssTBz8mow+i8/qGjDQo8L3A+DQo8cD4NCgkzLtfKuPGz9cn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0L3wv9i8r83FuPm+3bGov7zXyrjxzPW8/rrNuNrOu9Dox/OjrNLAvt2xqL+8yMvU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K9+NDQ18q48bP1yfOhow0KPC9wPg0KPHA+DQoJNC6xqMP716LS4srCz+6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mxqL+8yMvUsdOmyM/V5tTEtsG5q7jmus3P4LnY0qrH86OssLS5q7jmus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jnyrXM7tC009C52NDFz6KjrNTa1dDGuMiruf2zzLbU19S8urGow/vQxc+itcTV5sq1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LfQ1Li61PChow0KPC9wPg0KPHA+DQoJo6gyo6mxqMP7sdjQ68q508PU2tPQ0KfG2sTa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ye233dako7uxqMP70+u/vMrUyrnTw7XEye233daksdjQ69K71s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xqL+8yMvUsdDr1NqxysrUx7DIobXD1rDOu9Kqx/O1xNPQudjWpM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KOp1dDGuMz1vP7W0Lmk1/e+rdHpxOrP3ta41tzE6qGjDQo8L3A+DQo8cD4NCgm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K7tcOxqL+8o7oNCjwvcD4NCjxwPg0KCaOoMaOpz9bS2778yMu7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1Nq2wdGnyfqjuw0KPC9wPg0KPHA+DQoJo6gyo6nJ0M60veKz/bzNwsm0prfWu/LV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vM3Cycnzsum1xMjL1LGhotDMysK0prejxtrP3s60wvq78tXfyebP086lt6i3uNfv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ty197LptcTIy9Sxo7sNCjwvcD4NCjxwPg0KCaOoM6Op09DV/rLfuea2qLvy0K3S6cP3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z1MIxOMjVx7Cyu7XDveLGuKGiwOu/qs/WuaTX97WlzrujqLjazrujqbXEyMvUs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SjqdPQ0c/W2LK7wbzQxdPDvMfCvLXEo7sNCjwvcD4NCjxwPg0KCaO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rnmtqi1xMbky/vH6dDOoaMNCjwvcD4NCjxwPg0KCaOoyP2jqbHKyt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HKytTW99KqsuLK1NOmxrjV39PruNrOu8/gysrTprXE16jStdaqyra6zbmrzsTQ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a4tqi087jZus29zLLEoaOxysrUyrG85KGitdi148Ht0NDNqNaqoaOxqMP7vdjWubr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7K/dPrsajD+8i3yM/Iy8r9tcSxyMD906ayu7XN09oxOjOjrLe9v8m/qr+8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tb2/qr+8scjA/bXEo6zIoc/7uMO42s67oaMNCjwvcD4NCjxwPg0KCaOoy8Sjqd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5srUDQo8L3A+DQo8cD4NCgkxLtfKuPG4tMnzDQo8L3A+DQo8cD4NCgmxysrUveHK+Lr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i007jft9a1vbXNt9ajrLC0uNrOu9XQxri8xruuyv0xo7oztcSxyMD9yLe2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5srUtcTIy9Gho6yyotfp1q+9+NDQ18q48bi0yfOhow0KPC9wPg0KPHA+DQoJMi7D5sr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D5srU1vfSqrLiytTTpsa41d/XqNK11qrKttTL08PLrsa9oaLT79HU1+nW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3MGmoaLSx7Ht0M7P87XIoaPE4rLOvNPD5srUyMvUsdOmzOG5qdXQxri5q7jm0qrH87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w/eyxMHP1K28/rrNuLTTobz+oaPD5srUyrG85KGitdi148Ht0NDNqNa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zuWjqczlvOwNCjwvcD4NCjxwPg0KCbC0uNrOu9XQxri8xruuyv0xo7oxtcSxyMD9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oaLD5srU19yzybyotNO437fWtb21zbfWo6zIt7aoss6808zlvOzIy9SxoaP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1dWhtrmrzvHUscK808PM5bzsstnX98rWsuGjqMrU0NCjqaG31rT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H5o6m/vLLsoaLV/snzDQo8L3A+DQo8cD4NCgm21MzlvOy6z7jxyMvUsaOssLTV1c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vfjQ0L+8suyhotX+yfOjrMi3tqjE4sa408PIy9SxoaMNCjwvcD4NCjxwPg0KCaOoxt+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CjwvcD4NCjxwPg0KCdTaytC98L/YvK/Nxbmry77N+NW+uavKvjW49rmk1/fI1aOsvdPK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zb+8yfq1xLzgtr2ho7bUt7TTs9PQ07DP7Ma408O1xM7KzOKyorLpyrXT0L7do6yyu7f7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zPW8/rXEo6yyu9PoxrjTw6GjDQo8L3A+DQo8cD4NCgmjqLDLo6nGuNP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q+veHK+Lrzo6zTycrQvfC/2LyvzcXT68a408PIy9Sxx6m2qcDNtq+6z82so6yw7MD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408PK1tD4oaPGuNPDyMvUscrU08PG2s6qyP249tTCoaPK1NPDxtrC+r+8usu6z7jxtcSj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uNPDo6y9ycTJobDO5c/V0ru98KGxo7u/vLrLsru6z7jxtcSjrLK70+jGuNPD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7loaLQvdfKtP3T9g0KPC9wPg0KPHA+DQoJvt/M5dC9s+q9q73hus+49sjL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GnwPrWsLPGo6zS1LywvLzE3Muuxr2jrLC01dXK0L3wv9i8r83F1LG5pNC9s+q53MDt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vKjQp7ncwO2w7LeoyfO6y7rzt6K3xaGjDQo8L3A+DQo8cD4NCgnB+aGivM3CydPrvOC2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tXQxri5pNf3o6y54bO5obC5q7+qoaLGvbXIoaK+utX5oaLU8dPF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HPvfvFqtDp1/e82aGi4d/Lvc7osdejrLKivdPK3LzNvOy84LLssr/DxbrNyee7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DQo8L3A+DQo8cD4NCgnG36GixuTL+8rCz+4NCjwvcD4NCjxwPg0KCbG+uau45tP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fDI2r/Yucm8r83F09DP3rmry764utTwveLKzaGjDQo8L3A+DQo8cD4NCgn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MjEyMDE4MQ0KPC9wPg0KPHA+DQoJwaogz7UgyMujutHuxa7Kv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8qxvOSjujihwzMwo60xMqHDMDChojE0ocMwMKOtMTehwzMwDQo8L3A+DQo8cD4NCgm1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9a3o7rMqdbdytC6o8Hqx/i5xMKlxM/CtzI5M7rFvfDI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N7rFwqUNCjwvcD4NCjxwPg0KCbGow/ux7c/C1Niju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y9kYXRhL3VwbG9hZC9maWxlLzIwMDIvMjkv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YzI2N2VkMC5kb2N4IiB0YXJnZXQ9Il9ibGFuayI+zKnW3crQvfC/2LyvzcX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0uZG9jeDwvY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C3BB68C79F85A47F8C40C6A4F8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C3BB68C79F85A47F8C40C6A4F8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