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23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5F2C9ED731E416F842C66AAF85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5F2C9ED731E416F842C66AAF85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1cyp1t3Iy7LFytCzodfu0MLV0Ma40MXPoj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gY2VsbHBhZGRpbmc9IjAiIGNlbGxzcGFjaW5nPSIwIiBib3JkZXJ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ndpZHRoOjEwMCU7Ij4NCgk8dGJvZHk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8rrFDQoJCQk8L3RkPg0KCQkJPHRkPg0KCQkJCbWlzrvD+7P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jazrsNCgkJCTwvdGQ+DQoJCQk8dGQ+DQoJCQkJyMvK/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QvdfKDQoJCQk8L3RkPg0KCQkJPHRkPg0KCQkJCbXY1r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arPtcjLDQoJCQk8L3RkPg0KCQkJPHRkPg0KCQkJCbXnu7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yIj4NCgkJCQk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cyp1t3Cobv5wNbStrnit/y/xry8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tnX97mkDQoJCQk8L3RkPg0KCQkJPHRkPg0KCQkJCTY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Pm0uk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uqPB6sf4193O5cK3va3L1cqhu/nU87SssrDO79fKwazL+NPQz965q8u+uL29/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nLp73c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E4ODYxMDA2OTc5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LzK9cjL1LENCgkJCTwvdGQ+DQoJCQk8dGQ+DQoJCQkJN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+bS6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g0KCQkJCTINCgkJCTwvdGQ+DQoJCQk8dGQgcm93c3Bhbj0i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e7awfrWx8Tcv8a8vNPQz965q8u+DQoJCQk8L3RkPg0KCQkJPHRkPg0KCQkJCc7E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jANCgkJCTwvdGQ+DQoJCQk8dGQ+DQoJCQkJMzAw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3Ij4NCgkJCQnMqdbdytC6o8Hqx/i+xcH61fLKwLzN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vNLCtzIwOLrFDQoJCQk8L3RkPg0KCQkJPHRkIHJvd3NwYW49IjciPg0KCQkJCdSss9C4+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3Ij4NCgkJCQkxNTI5NTI5NDI2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a8ttOi0+8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NCgkJCTwvdGQ+DQoJCQk8dGQ+DQoJCQkJNDAw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v60LXQ0NK116jSt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MA0KCQkJPC90ZD4NCgkJCTx0ZD4NCgkJCQkzMDAwK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OtvdO5pA0KCQkJPC90ZD4NCgkJCTx0ZD4NCgkJCQk1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0NTAwLTU1MD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X1Lavs+XRubmkDQoJCQk8L3RkPg0KCQkJPHRkPg0KCQkJCT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wMDAtNjAw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z6vNzX6dewuaQNCgkJCTwvdGQ+DQoJCQk8dGQ+DQoJCQkJMz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TUwMC03MDAw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ffLrs/fudK8/rmkDQoJCQk8L3RkPg0KCQkJPHRkPg0KCQkJCT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Q1MDAtNTAw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NCgkJCTwvdGQ+DQoJCQk8dGQ+DQoJCQkJva3L1byqza63/tew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t+zI0r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MA0KCQkJPC90ZD4NCgkJCTx0ZD4NCgkJCQk0MDAwK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bCywrczObrFDQoJCQk8L3RkPg0KCQkJPHRk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TE2MTI4MQ0KCQkJPC90ZD4NCgkJPC90cj4NCgkJPHRyPg0KCQkJ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QNCgkJCTwvdGQ+DQoJCQk8dGQgcm93c3Bhbj0iNyI+DQoJCQkJva3L1bDCzKm8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xL6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A0KCQkJPC90ZD4NCgkJCTx0ZD4NCgkJCQk2MDAwLTgwM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DQoJCQkJzKnW3crQuqPB6sf47rjR7r/GvLy5pNK11LDH+NHu16/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Ont78NCgkJCTwvdGQ+DQoJCQk8dGQgcm93c3Bhbj0iNyI+DQoJCQkJt9GyytH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ciPg0KCQkJCTEzNTA1MTI3MTgz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t+zI0r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DQoJCQk8L3RkPg0KCQkJPHRkPg0KCQkJCTYwMDAtODAw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bVuaQNCgkJCTwvdGQ+DQoJCQk8dGQ+DQoJCQkJ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DAwMC02MDA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eLDs9K1zvHUsQ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Pm0uk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0rM7xDQoJCQk8L3RkPg0KCQkJPHRkPg0KCQkJCT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+bS6Q0KCQkJPC90ZD4NCgkJPC90cj4NCgkJPHRyPg0KCQkJPHRkPg0KCQkJCbL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CTx0ZD4NCgkJCQnD5tL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Q0FE1vrA7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Pg0KCQkJCcPm0u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yIj4NCgkJCQk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b2ty9XW0PbOs7XStd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ewxeS5pA0KCQkJPC90ZD4NCgkJCTx0ZD4NCgkJCQky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DAwDQoJCQk8L3RkPg0KCQkJPHRkIHJvd3NwYW49IjIi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LuquNvV8rjbv9q05Q0KCQkJPC90ZD4NCgkJCTx0ZCByb3dzcGFuPSIyIj4NCg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CQkJPC90ZD4NCgkJCTx0ZCByb3dzcGFuPSIyIj4NCgkJCQkxODA2ODkwNzc3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q4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UNCgkJCTwvdGQ+DQoJCQk8dGQ+DQoJCQkJNjAw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QiPg0KCQkJCTY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zKnW3crQvKrA+7v6s7X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w/NewuaQNCgkJCTwvdGQ+DQoJCQk8dGQ+DQoJCQkJMj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gwMC01MjAwDQoJCQk8L3RkPg0KCQkJPHRkIHJvd3NwYW49IjQi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LuquNvV8sH6z6q5pNK1vK/W0Mf4DQoJCQk8L3Rk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HPDQoJCQk8L3RkPg0KCQkJPHRkIHJvd3NwYW49IjQiPg0KCQkJCTEzOTUxMTY5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uri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A0KCQkJPC90ZD4NCgkJCTx0ZD4NCgkJCQk1MDAwLTYwM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8vMr1yMv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DQoJCQk8L3RkPg0KCQkJPHRkPg0KCQkJCTUwMDAtNjAw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Sjvt+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JPHRkPg0KCQkJCTUwMDAtNzAw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IiPg0KCQkJCTc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zKnW3crQtO/N/sjLwabXytS0t/7O8d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XQxrjXqNSxDQoJCQk8L3RkPg0KCQkJPHRkPg0KCQkJCTU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QwMDAtODAwMA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MqdbdytC377vLzvfCtzE2OLrFMTEtM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TwvdGQ+DQoJCQk8dGQgcm93c3Bhbj0iMiI+DQoJCQkJMDUyMy04MjU3NDk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NzgzMTMxMw0KCQkJPC90ZD4NCgkJPC90cj4NCgkJPHRyPg0KCQkJPHRkPg0KCQkJCbmk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DQoJCQk8L3RkPg0KCQkJPHRkPg0KCQkJCcj0uM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sNCgkJCTwvdGQ+DQoJCTwvdHI+DQoJCTx0cj4NCgkJCTx0ZCByb3dzcGFuPSI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DQoJCQk8L3RkPg0KCQkJPHRkIHJvd3NwYW49IjkiPg0KCQkJCdbQufrIy8Pxssay+rGj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7MqdbdytC31rmry74NCgkJCTwvdGQ+DQoJCQk8dGQ+DQoJCQkJyMvJy7j61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PC90ZD4NCgkJCTx0ZD4NCgkJCQk0DQoJCQk8L3RkPg0KCQkJPHRkPg0KCQkJCdTC0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g1MDANCgkJCTwvdGQ+DQoJCQk8dGQgcm93c3Bhbj0iOSI+DQoJCQkJzKnW3crQt++7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MLrFDQoJCQk8L3RkPg0KCQkJPHRkIHJvd3NwYW49Ijki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4NCgkJCQkwNTIzLTgyMzg1NjIxLzE1NzIwNjIyNzI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sum/sbaoy/C42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JPHRkPg0KCQkJCdTC0L02NTAwLTg1M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3x7O1z9XVudK1uN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NCgkJCTwvdGQ+DQoJCQk8dGQ+DQoJCQkJ1MLQvTY1MDAtODUw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j2tPvNxbbT1vfIzrja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NCgkJCTwvdGQ+DQoJCQk8dGQ+DQoJCQkJ1MLQvTYwMDAtMTUw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49rT70rXO8bncwO24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JPHRkPg0KCQkJCdTC0L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DANCgkJCTwvdGQ+DQoJCTwvdHI+DQoJCTx0cj4NCgkJCTx0ZD4NCgkJCQm49rT7tPu68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rcDtuNoNCgkJCTwvdGQ+DQoJCQk8dGQ+DQoJCQkJ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wtC9NjAwMC04NTAw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+9K1zvG+rcDtuNoNCgkJCTwvdGQ+DQoJCQk8dGQ+DQoJCQkJMz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MLQvTUwMDAtMTUwMD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Q+LGj16jUsbjaDQoJCQk8L3RkPg0KCQkJPHRkPg0KCQkJCTg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TC0L00MDAwLTEwMDAw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6S16tSxDQoJCQk8L3RkPg0KCQkJPHRkPg0KCQkJCT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MLQvTYwMDAtODAw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TkNCgkJCTwvdGQ+DQo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6izNjA+7Xnu/q5ybfd09DP3rmry74NCgkJCTwvdGQ+DQoJCQk8dGQ+DQoJCQk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xeS5pA0KCQkJPC90ZD4NCgkJCTx0ZD4NCgkJCQkx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MDAwLTYwMDANCgkJCTwvdGQ+DQoJCQk8dGQgcm93c3Bhbj0iNiI+DQoJCQkJuqPB6sf4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uaTStdSwx/gNCgkJCTwvdGQ+DQoJCQk8dGQgcm93c3Bhbj0iNiI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TA1MjMtODk2NjEwMzAvMTUxNjEwMTUxOD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z5bz0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UNCgkJCTwvdGQ+DQoJCQk8dGQ+DQoJCQkJMzUwMC00NTA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tee7+rLltMW41r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QNCgkJCTwvdGQ+DQoJCQk8dGQ+DQoJCQkJNTAwMC04MDA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uKjW+r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CgkJCTwvdGQ+DQoJCQk8dGQ+DQoJCQkJMzUwMNLUyc8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157v6x7bP37mk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wMDAtODAw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r9v9iztQ0KCQkJPC90ZD4NCgkJCTx0ZD4NCg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NTAwLTYwMD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kxMA0KCQkJPC90ZD4NCgkJCT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Mqdbdvfj2zrv60LXT0M/euavLvg0KCQkJPC90ZD4NCgkJCTx0ZD4NCgkJCQ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DQoJCQk8L3RkPg0KCQkJPHRkPg0KCQkJCT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LUyc+jrL3JxMnJ57GjDQoJCQk8L3RkPg0KCQkJPHRkIHJvd3NwYW49IjYiPg0KCQkJ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L7FwfrV8srAvM2087XAsbGy4Myoycy5pNK11L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8L3RkPg0KCQkJPHRkIHJvd3NwYW49IjYiPg0KCQkJCTA1MjMtODY1OTk3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E5ODY4OTINCgkJCTwvdGQ+DQoJCTwvdHI+DQoJCTx0cj4NCgkJCTx0ZD4NCgkJCQnG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Q0KCQkJPC90ZD4NCgkJCTx0ZD4NCgkJCQkxNg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0tTJz6OsvcnEycnns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xsG/16jUsQ0KCQkJPC90ZD4NCgkJCTx0ZD4NCgkJCQk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MDDS1MnPo6y9ycTJyeexo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LWv+Kxo7nc1LENCgkJCTwvdGQ+DQoJCQk8dGQ+DQoJCQk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NjAw0tTJz6OsvcnEycnns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2zdG5uaQNCgkJCTwvdGQ+DQoJCQk8dGQ+DQoJCQkJ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Ma8/rmk18qjrL3JxMnJ57Gj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yMi0psDtDQoJCQk8L3RkPg0KCQkJPHRkPg0KCQkJCTE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zGvP65pNfKo6y9ycTJyeex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YiPg0KCQkJCTEx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b2ty9XQwMqitO+159fTv8a8v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UNOQ8n6svq8vMr11LENCgkJCTwvdGQ+DQoJCQk8dGQ+DQoJCQkJ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ODAwLTg1MDANCgkJCTwvdGQ+DQoJCQk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qPB6sf4ysC8zbTztcAzOLrFo6i+xcH61fIp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PC90ZD4NCgkJCTx0ZCByb3dzcGFuPSI2Ij4NCgkJCQkwNTIzLTgyNzE4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OTUyNjA4MDU2DQoJCQk8L3RkPg0KCQk8L3RyPg0KCQk8dHI+DQoJCQk8dGQ+DQo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8L3RkPg0KCQkJPHRkPg0KCQkJCTUwDQoJCQk8L3RkPg0KCQkJPHRkPg0KCQkJ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gwMA0KCQkJPC90ZD4NCgkJPC90cj4NCgkJPHRyPg0KCQkJPHRkPg0KCQkJCdbKvOz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MA0KCQkJPC90ZD4NCgkJCTx0ZD4NCgkJCQkzODAw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JCTwvdGQ+DQoJCTwvdHI+DQoJCTx0cj4NCgkJCTx0ZD4NCgkJCQlRR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Pg0KCQkJCTU1MDAtNjUw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a31srX6bO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Qk8dGQ+DQoJCQkJNTAwMC02NTA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uaSzzMqm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Qk8dGQ+DQoJCQkJNjgwMC04NTA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NDAiPg0KCQkJCTE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wIj4NCgkJCQnMqdbd08Cw7tbYuaT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ybm61LENCgkJCTwvdGQ+DQoJCQk8dGQ+DQoJCQkJ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DAwLTQ1MDANCgkJCTwvdGQ+DQoJCQk8dGQgcm93c3Bhbj0iNDAiPg0KCQkJ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L7FwfrV8sH61LDCtzI5ObrFDQoJCQk8L3RkPg0KCQkJPHRkIHJvd3NwYW49IjQ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DAiPg0KCQkJCTA1MjMtODA4Mjg1NTAvMTgyNjI4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CgkJCTwvdGQ+DQoJCTwvdHI+DQoJCTx0cj4NCgkJCTx0ZD4NCgkJCQnJ6LG4udz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JPHRkPg0KCQkJ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0MDAwLTYw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J6LG4udzA7db6wO0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NTAwLTUwMD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J6LG4zqzQ3rXnuaQ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NTAwLTUwMD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J6LG4zqzQ3rv60N65pA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wMDAtNTAw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r9v9jJ6LG4zqzQ3g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1MDAtNTUw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bG0L+z37TnvLCx7cPm1srBv7zs0ek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MDAwLTQ1MD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Qob3HuNa87NHp1LE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MDAwLTQ1MD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0873HuNa87NHp1LE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MDAwLTQ1MD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Drb3TvOzR6dSx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wMC00NTA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ri907zs0enUsQ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wMDAtNDUw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q4t+zO3svwvOzR6dSx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wMC00NTA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NayxM7vwO3Q1MTcvOyy4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MwMDAtNDUw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jWssS7r9Gns8m31rzssu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CTx0ZD4NCgkJCQkzMDAwLTQ1MD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yxMHPu+G8x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4MDAtMzYw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zGwb/UsQ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4MDAtMzYw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jWudy3vbncSNDNuNa1yNDNssTTxbuvzsT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JPHRkPg0KCQkJCTI4MDAtMzY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DlssTGtL3T0M241tPFu6/Ox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Qk8dGQ+DQoJCQkJMjgwMC0zNj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tcjA69fTu/DR5szXwc/Ox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Qk8dGQ+DQoJCQkJMjgwMC0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u+bNv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QNCgkJCTwvdGQ+DQoJCQk8dGQ+DQoJCQkJMzAwMC00NT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zsT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DQoJCQk8L3RkPg0KCQkJPHRkPg0KCQkJCTI4MDAtMzY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bG0L+y2df3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gNCgkJCTwvdGQ+DQoJCQk8dGQ+DQoJCQkJNDAwMC02MDA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ztvLrrSmwO2horu3saPJ6LG4oaLO28Tguua4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0DQoJCQk8L3RkPg0KCQkJPHRkPg0KCQkJCT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bSpudKy2df3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NCgkJCTwvdGQ+DQoJCQk8dGQ+DQoJCQkJ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t8XR+bTysPy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MA0KCQkJPC90ZD4NCgkJCTx0ZD4NCgkJCQkzNTAwLTUw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y8MH9stnX97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DQoJCQk8L3RkPg0KCQkJPHRkPg0KCQkJCTM1MDAtNTA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n6svq53MDt1vr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JPHRkPg0KCQkJCTM1MDAtNTA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3+0L/Q0LO1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YNCgkJCTwvdGQ+DQoJCQk8dGQ+DQoJCQkJMzUwMC01MD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yMvKwtb6wO0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CTx0ZD4NCgkJCQkyODAwLTM2M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/qsa9z9+y2df3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D4NCgkJCQkzNTAwLTU1M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lI0M2yxLG4wc+8sNew0Lazt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JPHRkPg0KCQkJCTMwMDAtNDU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3HuNayxMHPv+Ky2df3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CTx0ZD4NCgkJCQk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JCTwvdGQ+DQoJCTwvdHI+DQoJCTx0cj4NCgkJCTx0ZD4NCgkJCQmy1r/isaO53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Qk8dGQ+DQoJCQkJMjgwMC0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s/bEy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Pg0KCQkJCTI4MDAtMzYw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O1vOS53MDt1vrA7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NQ0KCQkJPC90ZD4NCgkJCTx0ZD4NCgkJCQkzMDAwLTUwM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ztbzkuKjW+r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wDQoJCQk8L3RkPg0KCQkJPHRkPg0KCQkJCTMwMDAtNTAw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O1vOTNs7z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ANCgkJCTwvdGQ+DQoJCQk8dGQ+DQoJCQkJMjgwMC0zNjA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uri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MA0KCQkJPC90ZD4NCgkJCTx0ZD4NCgkJCQk1MDAwLTcwMDA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J6LG4stnX9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DQoJCQk8L3RkPg0KCQkJPHRkPg0KCQkJCTM1MDAtNTUw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dewxeS5pA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k0NTAwLTYwMD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xMCI+DQoJCQkJMTM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Pg0KCQkJCcyp1t21wsC8ysu80r7f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bO3orfsyNK5pA0KCQkJPC90ZD4NCgkJCTx0ZD4NCgkJCQk2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8xrz+o6w1MDAw1KrS1MnPDQoJCQk8L3RkPg0KCQkJPHRkIHJvd3NwYW4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TwvdGQ+DQoJCQk8dGQgcm93c3Bhbj0iMTAiPg0KCQkJCbPCxa7Kv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CQkJPC90ZD4NCgkJCTx0ZCByb3dzcGFuPSIxMCI+DQoJCQkJMTUx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zgNCgkJCTwvdGQ+DQoJCTwvdHI+DQoJCTx0cj4NCgkJCTx0ZD4NCgkJCQnJs7eit+zI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A0KCQkJPC90ZD4NCgkJCTx0ZD4NCgkJCQk2MA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S1MnPDQoJCQk8L3RkPg0KCQk8L3RyPg0KCQk8dHI+DQoJCQk8dGQ+DQoJCQkJybO3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pA0KCQkJPC90ZD4NCgkJCTx0ZD4NCgkJCQk0MA0KCQkJPC90ZD4NCgkJCTx0ZD4NCg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o6w1MDAw1KrS1MnP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ot7RxqTRp829uaQNCgkJCTwvdGQ+DQoJCQk8dGQ+DQoJCQkJN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AwMNSq0tTJz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S+uaQNCgkJCTwvdGQ+DQoJCQk8dGQ+DQoJCQkJN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Ma8/qOsNTAwMNSq0tTJz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bVuaQNCgkJCTwvdGQ+DQoJCQk8dGQ+DQoJCQkJN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AwMNSq0tTJzw0KCQkJPC90ZD4NCgkJPC90cj4NCgkJPHRyPg0KCQkJPHRkPg0KCQkJ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CgkJCTwvdGQ+DQoJCQk8dGQ+DQoJCQkJMw0KCQkJPC90ZD4NCgkJCTx0ZD4NCgkJCQn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u+G8x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Pg0KCQkJCcPm0u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Stc7xzsT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JPHRkPg0KCQkJCcPm0uk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xo7CyDQoJCQk8L3RkPg0KCQkJPHRkPg0KCQkJC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+bS6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0DQoJCQk8L3RkPg0KCQkJPHRkPg0KCQkJCb2ty9XCobv5wNbStrnit/y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1+m8/sn6svq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DANCgkJCTwvdGQ+DQoJCQk8dGQ+DQoJCQkJNTAwMC02MDAw1Kov1M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bPCz8jJ+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U4NDgyMDk1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g0KCQkJCTE1DQoJCQk8L3RkPg0KCQkJPHRkIHJvd3NwYW49Ij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sbT60d3S1cnosbjT0M/euavLvg0KCQkJPC90ZD4NCgkJCTx0ZD4NCgkJCQnP1rOh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PC90ZD4NCgkJCTx0ZD4NCgkJCQkxMA0KCQkJPC90ZD4NCgkJCTx0ZD4NCgkJCQn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giPg0KCQkJCcyp1t3K0MWp0rW/qreix/jM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usUNCgkJCTwvdGQ+DQoJCQk8dGQgcm93c3Bhbj0iOCI+DQoJCQkJJm5ic3A7va+9qMj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giPg0KCQkJCTEzOTUyNjMwNzE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ytCzodeo1LG8sNOqz/r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A0KCQkJPC90ZD4NCgkJCTx0ZD4NCgkJCQnD5tL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zsT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8L3RkPg0KCQkJPHRkPg0KCQkJCcPm0uk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J6LzG1LGjqLutzbyjqQ0KCQkJPC90ZD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Pm0uk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/b/Ys7W0srLZ1/e5pA0KCQkJPC90ZD4NCgkJCTx0ZD4NCgkJCQk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Pm0uk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807mk1tDQxLLZ1/e5pA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Pm0uk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157mkoaK6uLmkoaKztbmkoaLHr7mkoaLDrb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DQoJCQk8L3RkPg0KCQkJPHRkPg0KCQkJCcPm0uk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Wx8Tcu6/I9bXnyqm5pMjL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NCgkJCTwvdGQ+DQoJCQk8dGQ+DQoJCQkJw+bS6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QiPg0KCQkJCTE2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bzOysC8zbK7tq+y+r6tvM2jqMyp1t2jqd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bD0rW5y87KDQoJCQk8L3RkPg0KCQkJPHRkPg0KCQkJCTU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hqjEwzfI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9XUtLuo1LCxsbTzw8U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0uruoDQoJCQk8L3RkPg0KCQkJPHRkIHJvd3NwYW49IjQiPg0KCQkJCTE1MzEyNzk2ODg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w8W16rXqs6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Q0KCQkJPC90ZD4NCgkJCTx0ZD4NCgkJCQkxMKGqMTXN8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DQ1f7W97nc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Qk8dGQ+DQoJCQkJNqGqOM3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yMvKwr6twO0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PC90ZD4NCgkJCTx0ZD4NCgkJCQk1oao3zf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5Ij4NCgkJCQkxN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4NCgkJCQnMqdbdytDM7NPuvbvNqMb3ssT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XsMXkuaQNCgkJCTwvdGQ+DQoJCQk8dGQ+DQoJCQkJMz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TAwMDAtODUwMDAvxOoNCgkJCTwvdGQ+DQoJCQk8dGQgcm93c3Bhbj0i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uqPB6sf4z+nMqcK3MzMzusUNCgkJCTwvdGQ+DQoJCQk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e7Frsq/DQoJCQk8L3RkPg0KCQkJPHRkIHJvd3NwYW49IjkiPg0KCQkJCTEzODE0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DQoJCQk8L3RkPg0KCQk8L3RyPg0KCQk8dHI+DQoJCQk8dGQ+DQoJCQkJ0bnW/b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DQoJCQk8L3RkPg0KCQkJPHRkPg0KCQkJCTYwMDAwLTg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DQoJCQk8L3RkPg0KCQk8L3RyPg0KCQk8dHI+DQoJCQk8dGQ+DQoJCQkJzOO/6dWzxqS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A0KCQkJPC90ZD4NCgkJCTx0ZD4NCgkJCQk0NT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/E6g0KCQkJPC90ZD4NCgkJPC90cj4NCgkJPHRyPg0KCQkJPHRkPg0KCQkJCbzs0en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JPHRkPg0KCQkJCTM2MDAw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8TqDQoJCQk8L3RkPg0KCQk8L3RyPg0KCQk8dHI+DQoJCQk8dGQ+DQoJCQkJtee2r7L5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xDQoJCQk8L3RkPg0KCQkJPHRkPg0KCQkJCTQ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AwL8TqDQoJCQk8L3RkPg0KCQk8L3RyPg0KCQk8dHI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x9Cx37mkDQoJCQk8L3RkPg0KCQkJPHRkIHJvd3NwYW49IjIiPg0KCQkJCTE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TUwMDAwLTY1MDAwL8Tq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TwvdHI+DQoJCTx0cj4NCgkJCTx0ZD4NCgkJCQm08sSloaLF1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NCgkJCTwvdGQ+DQoJCQk8dGQ+DQoJCQkJN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AvxOoNCgkJCTwvdGQ+DQoJCTwvdHI+DQoJCTx0cj4NCgkJCTx0ZD4NCgkJCQm/4r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Qk8dGQ+DQoJCQkJMzYwMDAv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3Ij4NCgkJCQkx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3Ij4NCgkJCQm9rcvV7rjR9LnJt93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8vMr1uaSzzMqm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DQoJCQk8L3RkPg0KCQkJPHRkPg0KCQkJCTQ1MDAtNjAwM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NCgkJCQnMqdbdytC6o8Hqx/juuNHu1fK5pNK11LDH+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3Ij4NCgkJCTwvdGQ+DQoJCQk8dGQgcm93c3Bhbj0iNyI+DQoJCQkJ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MDc2NTAxMC8xNTg1Mjk1ODgxM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Kwb+5pLPMyqYNCgkJCTwvdGQ+DQoJCQk8dGQ+DQoJCQkJM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UwMC00ODAw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eixuLmks8zKpg0KCQkJPC90ZD4NCgkJCTx0ZD4NCgkJCQkx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0MDAwLTU1MD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wssiroaK7t76z16jUsQ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Pm0uk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/b/YstnX97mkDQoJCQk8L3RkPg0KCQkJPHRkPg0KCQkJCTE1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NTAwLTYwMD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yLSmwO2y2df3uaQNCgkJCTwvdGQ+DQoJCQk8dGQ+DQoJCQkJM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DUwMC02MDA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KjW+rmk1tYNCgkJCTwvdGQ+DQoJCQk8dGQ+DQoJCQkJN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gwMC01MDAw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DQoJCQkJMTkNCgkJCTwvdGQ+DQoJCQk8dGQgcm93c3Bhbj0iNyI+DQoJCQkJva3L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r83FuNbAwtPQz965q8u+DQoJCQk8L3RkPg0KCQkJPHRkPg0KCQkJCbLZ1/e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0MA0KCQkJPC90ZD4NCgkJCTx0ZD4NCgkJCQk1NTA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3Ij4NCgkJCQm9qtHfvq28w7+qt6LH+LPC16/O98K3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gcm93c3Bhbj0iNyI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g0KCQkJCTE4MDEzNDY1NzU4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OzR6dSxDQoJCQk8L3RkPg0KCQkJPHRkPg0KCQkJC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UwMC00MjA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uaztbmkDQoJCQk8L3RkPg0KCQkJPHRkPg0KCQkJC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AwMC00NTAwDQoJCQk8L3RkPg0KCQk8L3RyPg0KCQk8dHI+DQoJCQk8dGQ+DQoJCQkJ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8yqYNCgkJCTwvdGQ+DQoJCQk8dGQ+DQoJCQkJMg0KCQkJPC90ZD4NCgkJCTx0ZD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ANCgkJCTwvdGQ+DQoJCTwvdHI+DQoJCTx0cj4NCgkJCTx0ZD4NCgkJCQm5pNLV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DQoJCQk8L3RkPg0KCQkJPHRkPg0KCQkJCTINCgkJCTwvdGQ+DQoJCQk8dGQ+DQoJCQkJ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DQoJCQk8L3RkPg0KCQk8L3RyPg0KCQk8dHI+DQoJCQk8dGQ+DQoJCQkJ19y+rcDt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CQkJPC90ZD4NCgkJCTx0ZD4NCgkJCQkxDQoJCQk8L3RkPg0KCQkJPHRkPg0KCQkJCT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A0KCQkJPC90ZD4NCgkJPC90cj4NCgkJPHRyPg0KCQkJPHRkPg0KCQkJCczlz7XW97n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Qk8dGQ+DQoJCQkJNT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TEiPg0K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ExIj4NCgkJCQm/ycqkv8a8vKOozKnW3a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u/rQtcnovM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NCgkJCTwvdGQ+DQoJCQk8dGQ+DQoJCQkJNTAwMC02MDA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xIj4NCgkJCQnMqdbdytDSvdKpuN/Qwsf4uqO+/M73wrc4Nji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xMSI+DQoJCQk8L3RkPg0KCQkJPHRkIHJvd3NwYW4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ODA4MjA2Mzc5M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Sj1s6+36Gi1sbU7LzTuaQNCgkJCTwvdGQ+DQoJCQk8dGQ+DQoJCQkJ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TAwMC02MDAw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xrfWyrncwO0NCgkJCTwvdGQ+DQoJCQk8dGQ+DQoJCQkJN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DUwMC01MDAw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6+5pNeo0rUNCgkJCTwvdGQ+DQoJCQk8dGQ+DQoJCQkJMT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DUwMC01MDA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fqy+rncwO2hotbGs8zTxbuvDQoJCQk8L3RkPg0KCQkJPHRkPg0KCQkJCTE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Q1MDAtNTAw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nosbjOrLuksLLXsA0KCQkJPC90ZD4NCgkJCTx0ZD4NCgkJCQky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0NTAwLTUwMD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7t76zsLLIqw0KCQkJPC90ZD4NCgkJCTx0ZD4NCgkJCQk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1MDAtNTAw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DQ1f7OxNawDQoJCQk8L3RkPg0KCQkJPHRkPg0KCQkJCT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UwMC00NTA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9zO8aGisaPD3A0KCQkJPC90ZD4NCgkJCTx0ZD4NCgkJCQk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QwMDAtNTAw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0++3rdLrDQoJCQk8L3RkPg0KCQkJPHRkPg0KCQkJCT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UwMC00NTAwDQoJCQk8L3RkPg0KCQk8L3RyPg0KCQk8dHI+DQoJCQk8dGQ+DQoJCQkJ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CQkJPC90ZD4NCgkJCTx0ZD4NCgkJCQk1DQoJCQk8L3RkPg0KCQkJPHRkPg0KCQkJCT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A0KCQkJPC90ZD4NCgkJPC90cj4NCgkJPHRyPg0KCQkJPHRkIHJvd3NwYW49Ij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Q0KCQkJPC90ZD4NCgkJCTx0ZCByb3dzcGFuPSIyNSI+DQoJCQkJzuW6/s/7t8Cwssir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1t3T0M/euavLvg0KCQkJPC90ZD4NCgkJCTx0ZD4NCgkJCQnJ+rL61ve53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8vMr11ve53A0KCQkJPC90ZD4NCgkJCTx0ZD4NCgkJCQk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gwMDAtMTAwMDANCgkJCTwvdGQ+DQoJCQk8dGQgcm93c3Bhbj0iM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z+/V8sPx06q5pNK11LC9qrjfwrcyusUNCgkJCTwvdGQ+DQoJCQk8dGQgcm93c3Bhbj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yNSI+DQoJCQkJMDUyMy04Njg3NzE2OC8x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TAwMg0KCQkJPC90ZD4NCgkJPC90cj4NCgkJPHRyPg0KCQkJPHRkPg0KCQkJCca31sr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Qk8dGQ+DQoJCQkJNTU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DQoJCQk8L3RkPg0KCQk8L3RyPg0KCQk8dHI+DQoJCQk8dGQ+DQoJCQkJ1v3U7LDgsOCz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JPHRkPg0KCQkJCTU1MDAt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cSjvt+5pLPM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CTx0ZD4NCgkJCQk1NTAwLTg1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Eo77f17DF5L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Qk8dGQ+DQoJCQkJNTUwMC04NT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u/rQtbmks8z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DQoJCQk8L3RkPg0KCQkJPHRkPg0KCQkJCTU1MDAtODUw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r9v9hDTkOx4LPM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Qk8dGQ+DQoJCQkJNTUwMC04NT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zeLDs9K1zvH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DQoJCQk8L3RkPg0KCQkJPHRkPg0KCQkJCbXX0L0rzOGzy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bKvOz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DQoJCQk8L3RkPg0KCQkJPHRkPg0KCQkJCTMwMDAtNDU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c2zvMb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JPHRkPg0KCQkJCTMwMDAtNDUw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7E1LE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MDAwLTQ1MD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J+rL6oaLWysG/oaK8vMr1tKKxuLmks8z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DQoJCQk8L3RkPg0KCQkJPHRkPg0KCQkJCTM1MDAtNDU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O1tLK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JPHRkPg0KCQkJCTQ1MDAtNjUw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r9v9iztbSy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CgkJCTwvdGQ+DQoJCQk8dGQ+DQoJCQkJMzUwMC03MDAw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0bnW/bmkDQoJCQk8L3RkPg0KCQkJPHRkPg0KCQkJC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DUwMC04MDA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v3U7LmkDQoJCQk8L3RkPg0KCQkJPHRkPg0KCQkJC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DUwMC04MDAw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s3U7LmkDQoJCQk8L3RkPg0KCQkJPHRkPg0KCQkJC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DUwMC04MDA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bDQvrmkDQoJCQk8L3RkPg0KCQkJPHRkPg0KCQkJC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UwMC02NTAwDQoJCQk8L3RkPg0KCQk8L3RyPg0KCQk8dHI+DQoJCQk8dGQ+DQoJCQkJ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3ytS5pA0KCQkJPC90ZD4NCgkJCTx0ZD4NCgkJCQk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MDAtNjUwMA0KCQkJPC90ZD4NCgkJPC90cj4NCgkJPHRyPg0KCQkJPHRkPg0KCQkJCcD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DQoJCQk8L3RkPg0KCQkJPHRkPg0KCQkJCT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A0KCQkJPC90ZD4NCgkJPC90cj4NCgkJPHRyPg0KCQkJPHRkPg0KCQkJCUNOQ7LZ1/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0DQoJCQk8L3RkPg0KCQkJPHRkPg0KCQkJCTQ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cev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A0KCQkJPC90ZD4NCgkJCTx0ZD4NCgkJCQk0NTAwLTYwM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08sSlua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CTx0ZD4NCgkJCQkzMDAwLTkwM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G1SC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DQoJCQk8L3RkPg0KCQkJPHRkPg0KCQkJCTI0MDAtNDUw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LQvLLIyw0KCQkJPC90ZD4NCgkJCTx0ZD4NCgkJCQk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0MDDS1MnP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iI+DQoJCQkJMjI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zKnW3czstve159fT09DP3rmry74NCgkJCTwvdGQ+DQoJCQk8dGQ+DQoJCQkJ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t0usNCgkJCTwvdGQ+DQoJCQk8dGQ+DQoJCQkJMg0KCQkJPC90ZD4NCgkJCTx0ZD4NCg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1MDAwDQoJCQk8L3RkPg0KCQkJPHRkIHJvd3NwYW49IjYiPg0KCQkJCc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pzKnQy9K1wrcNCgkJCTwvdGQ+DQoJCQk8dGQgcm93c3Bhbj0iNiI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TA1MjMtODYyNzgzNTMvMTUwNTIzMDcwNz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TzcSrtffK1Lmks8z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Pg0KCQkJCTcwMDAtMTIwM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XosvcstnX97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wDQoJCQk8L3RkPg0KCQkJPHRkPg0KCQkJCTQwMDAtNTAw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bQv9Wy2df3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ANCgkJCTwvdGQ+DQoJCQk8dGQ+DQoJCQkJNTAwMC02MDA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uNa7r7LZ1/e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A0KCQkJPC90ZD4NCgkJCTx0ZD4NCgkJCQk1MDAwLTYwM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Gt9bKvOzR6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DQoJCQk8L3RkPg0KCQkJPHRkPg0KCQkJCTQ1MDAtNTA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QiPg0KCQkJCTI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dbQs8e9qLXayq7I/bmks8y+1t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qpuaS53MDtDQoJCQk8L3RkPg0KCQkJPHRkPg0KCQkJCT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wMDDUqi/Uwsbwo6y+38zlw+bS6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nMqdbdytC6o8Hqx/i377vLtqvCtzU2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8L3RkPg0KCQkJPHRkIHJvd3NwYW49IjQiPg0KCQkJ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4NTEwMjkvMTM1MTUxNTY1OT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wssir1LENCgkJCTwvdGQ+DQoJCQk8dGQ+DQoJCQkJ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MDAw1Kov1MLG8KOsvt/M5cPm0uk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qNb+yei8xg0KCQkJPC90ZD4NCgkJCTx0ZD4NCgkJCQkx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119C9NTAwMNSqL9TCxvArvbG98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z7z7DJ+g0KCQkJPC90ZD4NCgkJCTx0ZD4NCgkJCQk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0NTAw1Kov1MItNTAwMNSqL9TC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5F2C9ED731E416F842C66AAF85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5F2C9ED731E416F842C66AAF85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