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23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FCF62A012B21013691F6678D9D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FCF62A012B21013691F6678D9D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EzyNXV0Ma40MXPojwvaDI+IDxkaXY+PGRpdj4NCgnA1s3+0r3SqaOo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ucm33dPQz965q8u+o7rJ+rL6stnX97mkMjDD+6GjwarPtbXnu7CjujEzNjI1MTc2NTI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PCxa7Kvw0KPC9kaXY+DQo8ZGl2Pg0KCTxwPg0KCQm9rcvVy9XW0NKp0rW8r83F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o7rP+srb1vrA7THD+6OsyczO8bT6se2jqNekzeKjqTLD+6Os0afK9c3GueM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svq8vMr11LEyw/ujrMnosbjW97ncMcP7o6yy2df3uaQzMMP7o6wyMDIw06a97LHP0rXJ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8Gqz7W157uwo7oxMzc3NTcyODk2MqOswarPtcjLo7rN9cWuyr8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LKwcHToc7x09DP3rmry76jutOhy6K5pDPD+6GjwarPtbXnu7CjujEzNjQxNTk1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7XIy6O6zfXPyMn6DQoJPC9wPg0KCTxwPg0KCQm9rcvVv7W9odK9wcbTw8a3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1/e5pKOoyP2w4LW5o6k2w/ujrMXkvMHUsTHD+6GjwarPtbXnu7CjujE4MTIxNzIxNTU2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Hoxa7Kvw0KCTwvcD4NCgk8cD4NCgkJva3L1cyptO+/2LnJvK/NxdPQz965q8u+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2df3tbKztbmkNTDD+6GjwarPtbXnu7CjujEzODA5MDE0MDAzo6zBqs+1yMujuseuxa7K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tqvEz7u3saO/xry809DP3rmry76jutH1u6G6uLmkMTDD+6Osyv2/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PBqs+1tee7sKO6MTMzNzk5NDM5OTmjrMGqz7XIy6O60e7PyMn6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q7XHvK/NxbnJt93T0M/euavLvqO6zqzQ3rXnuaQyw/ujrMemy+Gy+s/fstnX97mkMz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57L6xrfP37LZ1/e5pDEyMMP7oaPBqs+1tee7sKO6MTM5NjEwNzA4MDSjrMGqz7XIy6O6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DQoJPC9wPg0KCTxwPg0KCQm9rcvVzKvGvdHzvqu2zb/GvLy5ybfd09DP3rmry76jurbN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K/b/Ys7W0srLZ1/e5pDUww/ujrMjItKbA7bmkNcP7oaPBqs+1tee7sKO6MTM5NTE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rMGqz7XIy6O6tN7KwNH0DQoJPC9wPg0KCTxwPg0KCQm9rcvVyfHN9byvzcW41sDC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urmk0tW8vMr11LE0w/ujrNbKvOzUsTTD+6OsstnX97mkNTDD+6OssuaztbmkMsP7o6y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8Gqz7W157uwo7oxODAxMzQ2NTc1OKOswarPtcjLo7rHrrv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yu+54ryvzcW5ybfd09DP3rmry76jurq4uaQxMMP7o6zXsMXkuaQxMMP7o6z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DM1w/uho8Gqz7W157uwo7oxMzkxNDQxMDI2NqOswarPtcjLo7q9r7Tmw/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b2ty9XLq7XHtefBpr/GvLzT0M/euavLviZuYnNwO6O6yfqy+tSxuaQyMMP7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uaSjqLy3y9yhorPJwMKhosCty7+horHg1q+jqTIww/uho8Gqz7W157uwo7oxNTk2MTA4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warPtcjLo7q34tXkDQoJPC9wPg0KCTxwPg0KCQnMqdbd1tDAtLnitee/xry8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vOzUsTEww/ujrLLWudzUsTjD+6OsyeixuLy8yvXUsTE1w/ujrLmk0tW8vMr11LExMMP7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tKKxuLjJsr8xMMP7o6yy2df3uaQ1MMP7oaPBqs+1tee7sKO6MTgyNTI2MTY0OTCjrM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x67D9A0KCTwvcD4NCgk8cD4NCgkJu7fH8rSrtq/Mqdbd09DP3rmry76jurv60N6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MjL1LE1w/ujrMjItKbA7by8uaQyJm5ic3A7w/ujrLLZ1/e5pDIww/ujrM3iw7O4+rWl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XnuaQyw/ujrMSjvt/OrNDeuaQ1w/uho8Gqz7W157uwo7oxODA2ODkwNTgyOaOs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5dChvuoNCgk8L3A+DQoJPHA+DQoJCdDLv8a1z7/GvLyjqMyp1t2jqdPQz965q8u+o7rT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8P7o6yy2df3uaQyMMP7o6y94bm5uaSzzMqmJm5ic3A7MsP7o6zO77/Y1LEzw/uj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3LzgMcP7o6zI7bz+uaSzzMqmMcP7oaPBqs+1tee7sKO6MTgyNTI2MTgzNTi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rsq/DQoJPC9wPg0KCTxwPg0KCQnR77avucm33dPQz965q8u+o7qy4srUvOzR6dSxMcP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uaQyMMP7o6zW/dTsstnX97mkMjDD+6Osu/q0srLZ1/e5pDIww/uho8Gqz7W157uwo7o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DAzMyZuYnNwO6OswarPtcjLo7rN9cWuyr8NCgk8L3A+DQoJPHA+DQoJCdPAt6KjqL2t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y9yw/Newv8a8vNPQz965q8u+o7pRRbmks8zKpiZuYnNwOzTD+6Os19S2r7uvuaSzzM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o77fyei8xrmks8zKpjTD+6OstKKxuLjJsr81MMP7o6zOrNDetee5pC+7+tDeuaQyw/u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2df3uaQxNTDD+6OsytbGobv6u/qzpCZuYnNwOzPD+6GjwarPtbXnu7CjujE1MDUyMzIx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yMujurPC0KG67A0KCTwvcD4NCgk8cD4NCgkJuPHAvMzYo6i9rcvVo6nX6r7f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urq4uaQyw/ujrMr9v9iztbmkNsP7o6zG1bO1uaQ2w/uho8Gqz7W157uwo7oxNTg2MTA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warPtcjLo7rB9cWuyr8NCgk8L3A+DQoJPHA+DQoJCb2ty9W6o8H6tefG99PQz965q8u+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yy+sa3uaSzzMqmNcP7o6zK1NHpuaSzzMqmMcP7oaPBqs+1tee7sKO6MTUy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NzejrMGqz7XIy6O6vM2/ocO3DQoJPC9wPg0KCTxwPg0KCQm9rcvVu6rC9rnitee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urv60N65pMnosbjOrLukM8P7o6zJzM7x1vrA7TLD+6OsstnX97mkMjDD+6Oste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uaztbmkM8P7o6zN4sOz0rXO8dSxMTDD+6GjwarPtbXnu7CjujE4MzUxMTUzODk4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iZuYnNwO9C70cfH2w0KCTwvcD4NCgk8cD4NCgkJzKnW3fbO0+6+q7mk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o7nc1LEyw/ujrLvhvMYyw/ujrLzs0enUsTLD+6Osyv2/2LLZ1/e5pDIww/ujrL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y8yvXUsSZuYnNwOzfD+6GjwarPtbXnu7CjujEzNzc1Njc4ODA2o6zBqs+1yMujutDs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TwvcD4NCgk8cD4NCgkJva3L1dS20MeyqM7GudzT0M/euavLvqO6Q0FEu+bNvDLD+6Os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yM4yw/ujrNTTuaQ4w/ujrLGjudzUsTLD+6OszsTD2DLD+6Os67K7obq4uaQ2w/ujrL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jwarPtbXnu7CjujEzODA1MjY3MDU4o6zBqs+1yMujurPCurzDt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va3L1dXXwsG98Mr01sbGt9PQz965q8u+o7qztbzk1vfIzjHD+6OsUUPUsTLD+6Os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DHD+6OszsTUsTLD+6OsQ05DseCzzDLD+6Osyfqy+s2zvMY1w/ujrLLJubq+rcDtMcP7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qMn6svq8xruu0+vO78HPv9jWxqOp16jUsTHD+6OssaOwsjHD+6Oss7W85L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RNbGzbwmbmJzcDsyw/ujrNH1u6+ztbzk1vfIzjLD+6GjwarPtbXnu7CjujE4MTE0MTI2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yMujurjwsK7GvQ0KCTwvcD4NCgk8cD4NCgkJva3L1dXxu6qxw9K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+srb1LExMMP7o6y7+tC1uaSzzMqmNcP7o6zK/b/YstnX97mkMsP7o6yyybm61LEyw/uj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w/ujrLTyxKW5pDLD+6Os1sq87NSxMsP7o6y5pNLV1LEyw/uho8Gqz7W157uwo7oxNTA1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qOswarPtcjLo7rC7cD7vuoNCgk8L3A+DQoJPHA+DQoJCb2ty9Xqu7/G0MLE3NS0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uqOovce41sv+o6m08rD8uaQxMMP7o6xDQUS75s281LEyw/ujrLbG0L+y2df3xtW5pDU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yrvUsTTD+6OsRUhT16jUsSZuYnNwOzXD+6Osz/rK29SxJm5ic3A7NcP7o6y0orG4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cP7o6zWyrzs1LEmbmJzcDszw/uho8Gqz7W157uwo7oxNTI5NTIyNjgxOaOs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zcWuyr8NCgk8L3A+DQoJPHA+DQoJCcyp1t293bfmw7HStdPQz965q8u+o7rR6bOn18rB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R6bOn18rBz7et0uvUsTHD+6Os19S2r7LDtLKy2df31LExw/ujrLvhvMYyLTPD+6Os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sta53NSxMi0zw/ujrLLJubrUsTEtMsP7o6zV69avuaTS1dSxMcP7o6zTobuouc6w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TobuozPWy2df3uaQxw/ujrLv6t+y5pDMww/ujrLz0z9+5pDEww/ujrLrz1fvA7bD8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MuaQzMMP7oaPBqs+1tee7sKO6MTgwMTM0Njk2ODejrMGqz7XIy6O6tPfQx9DH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m9rcvVxP7MqcSjvt/T0M/euavLvqO616LL3LLZ1/e5pDMww/ujrNbKvOz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9vBz7mkMsP7o6yw6MHPuaQyw/ujrMvcwc/Eo77f0afNvbmkNcP7o6zL3MHPxKO+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ENOQ7zTuaSy2df3uaQmbmJzcDsyw/uho8Gqz7W157uwo7oxNzMxNTMyOTQ1NK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N9c+8DQoJPC9wPg0KCTxwPg0KCQm9rcvVuKPLuczYyq+7r9ewsbjT0M/euavLvqO6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4w/ujrLv60LXJ6LzGyqYzw/ujrM/6ytvUsTLD+6Osyv2/2M/Cwc+5pDHD+6OsssbO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w/ujrNewxeS689DytKbA7bmkM8P7o6zU07mkMsP7o6zH5b3guaQxw/ujrMDk1/e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OMP7o6zWyrzs1LEyw/ujrLLJubrXqNSxMsP7oaPBqs+1tee7sKO6MTM3NzU2NzAx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7XIy6O6sN3Frsq/DQoJPC9wPg0KCTxwPg0KCQm9rcvVv7W93dK9wcbG99C1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zvG74bzGo6iz1rvhvMbWpKGiMjMtNDDL6qOpMsP7o6y7+tDeo6i439bQo6kyw/ujr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uN/W0KOpNcP7o6zN4sOzo6i089eo0tTJz7yw06LT78H5vLbS1MnPo6kyw/uho8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Dk1MjY2NDIwMqOswarPtcjLo7rB9c/pw68NCgk8L3A+DQoJPHA+DQoJCb2ty9XBptKw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vLzT0M/euavLvqO60rXO8db6wO0xw/ujrNbKvOzUsTXD+6OsxrfWyrmks8zKpjXD+6Os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s8zKpjXD+6OsvNO5pNbQ0MS8vMr11LE1w/ujrLv60N65pDHD+6OsyMi2zbmkMTDD+6Os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Qvyv2/2C+2zdTsL8Sjvt+1yLy8yvXUsTEww/uho8Gqz7W157uwo7oxODI2MjgwMzA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zwtHeDQoJPC9wPg0KCTxwPg0KCQm9rcvVsMK54rKozsa53NPQz965q8u+o7q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H2tTTuaQ1w/ujrM7E1LEzw/ujrLvhvMYzw/uho8Gqz7W157uwo7oxMzkwNTI2ODQw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O4r3wt+8NCgk8L3A+DQoJPHA+DQoJCb2ty9Wzz8zsu/rQtdPQz965q8u+o7q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1LEyw/ujrLTyxKW5pDHD+6Oss+XRubmkNMP7o6zU07mkNMP7o6y7+sb3yMuy2df3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Xnzb+5pDPD+6Os1fvQzrmkM8P7o6zX6rSyuaQyw/ujrMfl1Py5pDMmbmJzcDvD+6Os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uaQ1w/ujrMXXzei5pDLD+6GjwarPtbXnu7CjujEzOTUyNjcwMDIwJm5ic3A7o6z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08C3vA0KCTwvcD4NCgk8cD4NCgkJzKnW3crQ0MLRx7Srtq/J6LG409DP3rmry76jury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MMP7o6zK/b/YstnX97mkMTDD+6Os1srBv7mks8zKpjEww/ujrMn6svq53MDtMsP7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6jUsTLD+6Osyv2/2Ly8uaQxMMP7o6yy1r/iudzA7dSxMsP7o6y0orG4uMmyvzPD+6G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4Nzk2NzA2OTg2o6zBqs+1yMujutXF1PPD9w0KCTwvcD4NCgk8cD4NCgkJva3L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xry8ucm33dPQz965q8u+o7rJ+rL6udzA7cjL1LExMMP7o6zTqs/61LExNcP7o6y8vMr1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G1c2ouaTIyzIww/ujrL/GytLWsNSxJm5ic3A7MTDD+6GjwarPtbXnu7CjujE3NzY2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Jm5ic3A7o6zBqs+1yMujurXzxa7Kvw0KCTwvcD4NCgk8cD4NCgkJva3L1bzO6snIvta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usflveC5pDLD+6OstbKztbmkNcP7o6y157mkMcP7o6y1uc2yuaQxw/ujrNews/bB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qdfbuaQmbmJzcDsyw/ujrLTysPy5pCZuYnNwOzLD+6OsyL7Jq7LZ1/e5pCZuYnNw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warPtbXnu7CjuiZuYnNwOzE5OTc1MTUxNjkzCaOswarPtcjLo7rN9cWuyr8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cyp1t3dvMOvv8a8vNPQz965q8u+o7qy2df3uaQ1MMP7o6zGt7Gj1sq87NSxNsP7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zqzQ3rmkNMP7o6zStc7x1LExMMP7oaPBqs+1tee7sKO6MTU5NTExNTE4Nza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usO3DQoJPC9wPg0KCTxwPg0KCQnMqdbdytC+wcqkvfDK9NbGxrfT0M/euavLvqO60bnW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pbSyuaQyw/ujrLzTuaTW0NDEM8P7oaPBqs+1tee7sKO6MTM5NjEwODI5NTgmbmJz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7XIy6O6x67Wxw0KCTwvcD4NCgk8cD4NCgkJva3L1cj80fO7+rXnv8a8vNPQz965q8u+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uaSzzMqmNcP7o6zJ+rL6vMa7rjLD+6Osu+bNvNSxNcP7o6yzo7DXsOCy2df3uaQyMMP7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17DF5Lmks8zKpjXD+6Osz/rK29b6wO0yw/uho8Gqz7W157uwo7oxODA2ODkwOTU4OK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B9b3w1ukNCgk8L3A+DQoJPHA+DQoJCc7l0NC/xry8ucm33dPQz965q8u+o7rWysG/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6yztbzk1vfIzjHD+6OstbKztbmkNsP7o6yy2df3uaQyMMP7o6y5pNLV1LExw/uj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pLPMyqYxw/ujrLSi1Mu/xrOkMcP7o6yxo8iruaQxw/uho8Gqz7W157uwo7oxNTE2MTA5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warPtcjLo7rxvNCht7wNCgk8L3A+DQoJPHA+DQoJCdbQ1KPI7bncv8a8v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sta53DLD+6Ostee5pDLD+6Os1q/U7LWys7W5pDEww/ujrLPEvbq5pDIww/ujrLD817C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aPEtzHD+6Osssm5ur6twO0xw/ujrMTaw7O+rcDtNMP7o6zR0LeiyMvUsTPD+6OszeLD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w/ujrLq4uaQyw/uho8Gqz7W157uwo7oxODg2MTA5NDIzNaOswarPtcjLo7rn0bqj0e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cyp1t3K0NbQyqK7+rXn09DP3rmry76jus3iw7PStc7x1LEyw/ujrM/6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LZ1/e5pDXD+6GjwarPtbXnu7CjujE1OTk2MDY2MTU2o6zBqs+1yMujus31w/Q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b2ty9Ww7ri7wLPL1cPJ0MKyxMHP09DP3rmry76jusn6svqw4LOkMsP7o6y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NcP7o6yy2df3uaQyMMP7oaPBqs+1tee7sKO6MTM5MTQ0NDA2MjijrMGqz7XIy6O6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DQoJPC9wPg0KCTxwPg0KCQm9rcvVwLy48czY19S2r7uvyeixuNPQz965q8u+o7qzybG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vLzK9bmks8zKpjXD+6Osz9azoby8yvW3/s7xuaSzzMqmMTDD+6GjwarPtbXnu7Cj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zMwNTU5o6zBqs+1yMujus31wPa+6g0KCTwvcD4NCgk8cD4NCgkJzKnW3bDCxcnEo8vc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6jusevuaQyw/ujrGNuY7zTuaTW0NDEstnX97mkM8P7o6y89LDl1dvN5L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qs+1tee7sKO6MTUzNzA0MzAzNDajrMGqz7XIy6O6t73A2g0KCTwvcD4NCgk8cD4NCg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u7fEvtK109DP3rmry76jutTTuaQ2w/uho8Gqz7W157uwo7oxMzk1MjYzMzg4NKOs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2tPAt+ENCgk8L3A+DQoJPHA+DQoJCbXCwaa157v609DP3rmry76jurXnu/q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tLK5pDLD+6OsxefL3LmkMsP7o6zPs7SyuaQyw/ujrMbVs7W5pDLD+6Osyv2/2LO1tLK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MbP3zHD+6Osx7bP3zLD+6OstPKw/DHD+6OssLLXsDLD+6GjwarPtbXnu7CjujE1OTY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6zBqs+1yMujus31uuzR3g0KCTwvcD4NCgk8cD4NCgkJzKnW3dPAwPjP+7fAxveyx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7q74bzGMsP7o6y87NHp1LEyw/ujrMn6svq8xruu1LEyw/ujrLmp06bJzL+qt6LXq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2df3uaQ1w/ujrNOmvey089Gnyfoxw/ujrM/6ytvUsTHD+6GjwarPtbXnu7CjujE1MDUy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o6zBqs+1yMujusDu0f4NCgk8L3A+DQoJPHA+DQoJCdS2tqvLq7PPt+e7+qOova3L1a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urmk0tXUsTTD+6Os083G4bmkMsP7o6zWyrzs1LEyw/ujrLLWv+LNs7zG1LExw/uj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073wuaQ1w/ujrLXnuri5pDTD+6OsQ0FE1sbNvNSxNsP7o6y08sSluaQ0w/ujrNewxeS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KS54sr9v9jPwsHPuaQyw/uho8Gqz7W157uwo7oxODUwNTI0NjYwNqOswarPtcjLo7q6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8L3A+DQoJPHA+DQoJCb2ty9Ww2dDCsqjOxrnc09DP3rmry76jusn6svq5pMjL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NcP7oaMmbmJzcDvBqs+1tee7sKO6MTM2MDUyNjgxMDmjrMGqz7XIy6O6sty4373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mbmJzcDsmbmJzcDsmbmJzcDsmbmJzcDvMqdbdv6q548vcvb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stnX97mkMjDD+6Oszfi53DLD+6Os0rXO8dSxNcP7o6zWxs28yMvUsTPD+6OsxKO+3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GjwarPtbXnu7CjujA1MjMtODg4MTc3ODijrMGqz7XIy6O6vfC6o9H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m9rcvV1La2q7Xnu/rWxtTs09DP3rmry76jury8yvXUsTTD+6OsuaTS1dSxNMP7o6y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8xruu1LEyw/ujrNbKvOzUsTTD+6Ostee7+tDUxNyy4srUuaQ0w/ujrNewxeS5pD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37mkMTDD+6Os1+q5pDLD+6OsxtWztbmkL8Gis7W5pDbD+6Osyv2/2LO1uaQyw/ujrL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tPLEpbmkMsP7o6zEo77fx6+5pDLD+6Os083G4bmkNMP7o6zStc7x1LE1w/uho8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NTA2MTA5OTQwMKOswarPtcjLo7rW7MWuyr8NCgk8L3A+DQoJPHA+DQoJCb2ty9XH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tdPQz965q8u+o7q74bzGMsP7o6zOxNSxMsP7o6zP+srbMsP7o6yy2df3uaQ2w/uho8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ODA2ODkwODcyMaOswarPtcjLo7q2ob6yDQoJPC9wPg0KCTxwPg0KCQm9rcvV0MvL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xdK109DP3rmry76jus/uxL++rcDtNcP7o6zP1rOhyqm5pLncwO3UsTbD+6Osw8W0sLCy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w/ujrM/CtaWhorHqyunWxtf31LE0w/ujrLLZ1/e5pDEww/ujrLv60N65pDLD+6Os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H2tTTuaQxNcP7oaPBqs+1tee7sKO6MTg5NTI2NzAwMjCjrMGqz7XIy6O6u8bR7rf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9rcvV0MvR87SssrDJ6LG41sbU7NPQz965q8u+o7q7+tC1yei8xsqm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uLmkNcP7o6y08sSluaQ1w/ujrNewxeS5pDXD+6GjwarPtbXnu7CjujE1MzgwNzI3NTA4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ajwPa67A0KCTwvcD4NCgk8cD4NCgkJva3L1cqi0fTP+7fAw8XStdPQz965q8u+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dzA7dSxOMP7o6yw7LmrzsTUsTLD+6Ossta53NSxMsP7o6yy5rO1uaQxw/ujrMS+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57q4uaQxMMP7o6ywstewuaQxMMP7oaPBqs+1tee7sKO6MTUwNTI4NTk4ODi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28HWDQoJPC9wPg0KCTxwPg0KCQm/xsu8w68ova3L1Sm53NK109DP3rmry76jurLZ1/e5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/6ytvUsQk2w/uho8Gqz7W157uwo7oxODA2MTAxOTgyMqOswarPtcjLo7rJs9ChwPY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b2ty9W7qtS0t8CxrLXnu/rT0M/euavLvqO6u+G8xjXD+6OsssTBz7vh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ja18q74bzGMsP7o6zP+srb1LExMMP7o6zP+srbxNrH2jLD+6Ossta/4rGjudz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37mkMTDD+6OsstC8ssjLNcP7oaPBqs+1tee7sKO6MTMzODI1ODE4ODijrMGqz7XIy6O6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DQoJPC9wPg0KCTxwPg0KCQm9rcvVvNHI87nc0rXT0M/euavLvqO6udyyxL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vP6y2df3uaQ2w/ujrMn6svrW+sDtCTHD+6OsuN+31tfT16jStcq10enUsTHD+6G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zMzc2MDI1MTk5o6zBqs+1yMujugnV1M/IyfoNCgk8L3A+DQoJPHA+DQoJCb2ty9W1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rLKwv8a8vNPQz965q8u+o7q6uLmkMTDD+6Os083G4bmkMsP7o6yztbmkNsP7o6y08sSl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jfsuO0zsjLssU2w/uho8Gqz7W157uwo7oxOTgwMjY1NzY4MKOswarPtcjLo7rjxsWu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cyp1t3K0Myptq+2r8Gmu/rQtdPQz965q8u+o7q6uLmkJm5ic3A7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17DF5Lq4uaQzIC0gNcP7o6yy8dPNu/qy4srU1LExw/uho8Gqz7W157uwo7oxMzM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KOswarPtcjLo7rr+M/IyfoNCgk8L3A+DQoJPHA+DQoJCb2ty9XTwMqitKvIy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6u+bNvMjL1LEzw/ujrLq4uaQ0w/ujrLPltLK5pDLD+6GjwarPtbXnu7CjujEzODUy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o6zBqs+1yMujus31x78NCgk8L3A+DQoJPHA+DQoJCc+qwfqw/Newo7q7+rOk0afNv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67v6McP7o6zV0Ma416jUsTHD+6Os0NDV/su+u/oxw/ujrNeo1rDE2sfaMcP7o6zJ+rL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1r3P5KOpMcP7o6zP+srb1LEgNMP7o6y3orv11LEJMsP7o6zNz7O1uaQJMsP7o6yxp7O1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5+MKvuaQxw/ujrMmowuvUsQkxw/ujrMXFtaXUsQkxw/ujrLbUsObUsQkxw/uho8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ODk1MTE3ODAwMKOswarPtcjLo7rB9cWuyr8NCgk8L3A+DQoJPHA+DQoJCcyp1t3K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+tC11sbU7NPQz965q8u+o7qw7LmrytLOxNSxMcP7o6zEo77fuaQyw/ujrMa31sq87NHp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bVuaTI9LjJw/ujrMnosbjOrNDeuaQyw/ujrMnosbiy2df3uaQxMMP7oaP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Njg3MDk2NTWjrMGqz7XIy6O6zfW74bzGDQoJPC9wPg0KCTxwPg0KCQnMqdbdytC7t8fy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vLzT0M/euavLvqO6stnX97mkMTDD+6OstPiw4LDgs6Qyw/uho8Gqz7W157uwo7oxMzk1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KOswarPtcjLo7rH2MWuyr8NCgk8L3A+DQoJPHA+DQoJCb2ty9XKobfJz7zSvbGj08P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7q37MjSu/q5pDMww/ujrLv60LWy2df3uaQ1w/uho8Gqz7W157uwo7o4ODMwMTU2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B9byqsv0NCgk8L3A+DQoJPHA+DQoJCb2ty9W/tb3gu7e+s7mks8zT0M/euavL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MzDD+6Osu/rQtbmk0tXJ6LzGNcP7oaPBqs+1tee7sKO6MTM5NTI2NzA2OTajrM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yerW0ruqDQoJPC9wPg0KCTxwPg0KCQm9rcvVs7+54rKozsa53NPQz965q8u+o7q157q4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TTuaQ2w/uho8Gqz7W157uwo7oxMzgxNDQ4NzU1NqOswarPtcjLo7rL79f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MqdbdvfCxpsC0t8TWr9PQz965q8u+o7rFrrmkMTUtMjDD+6GjwarPtb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DE4MTk5o6zBqs+1yMujurvGs6ezpA0KCTwvcD4NCgk8cD4NCgkJzKnW3crQuuy54rfE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6tbKztbmkMTDD+6GjwarPtbXnu7CjujEzOTE0NDExNjY2o6zBqs+1yMujus31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CTwvcD4NCgk8cD4NCgkJva3L1cH6zNq158GmyeixuNbG1OzT0M/euavLvqO679u0srmk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7W0srmkNDDD+6OswsG6uLmkNDDD+6OswsG6uLmkNDDD+6OstPLEpbmkNDDD+6G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zODUyNjU5MjYxo6zBqs+1yMujusvv0KHGvQ0KCTwvcD4NCgk8cD4NCgkJva3L1c3y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1uHN39PQz965q8u+o7rU07mkMTDD+6GjwarPtbXnu7CjujEzODUyNjgzNTi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5r/bDQoJPC9wPg0KCTxwPg0KCQm9rcvV1MvNqMXy1c292tbG1OzT0M/euavLvqO6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U07mkM8P7oaPBqs+1tee7sKO6MTM5MDE0MjA4NTOjrMGqz7XIy6O6va/Qob34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9rcvVx8jUxrXn19OjurLZ1/e5pDIwLTI1w/uho8Gqz7W157uwo7oxNzc2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aOswarPtcjLo7q9r8D7DQoJPC9wPg0KCTxwPg0KCQm9rcvV1f2077fE1q/T0M/euavL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tLWys7W5pDUww/uho8Gqz7W157uwo7oxMzk1MjYwNTU4NaOswarPtcjLo7rDz7S6z7w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b2ty9XUts370sfG97yvzcXT0M/euavLvqO6ssbO8bvhvMY1w/ujrN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Ly8yvXUsSZuYnNwOzjD+6Osyv2/2LO1tLK5pDjD+yZuYnNwO6OsxtXNqLO1tLK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6+5pDXD+6Os1NO5pDPD+6GjwarPtbXnu7CjujA1MjMtODI3NzUwMjKjrMGqz7XIy6O6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DQoJPC9wPg0KCTxwPg0KCQnMqdbdytC8qrTvtefG99PQz965q8u+o7qz5dG5uaQ1w/uj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Eww/uho8Gqz7W157uwo7oxMzY0MTU5Nzc1OKOswarPtcjLo7rA7sa8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m9rcvVz+m7qrv60LXWxtTs09DP3rmry76jusn6svq53MDtyMvUsTLD+6OsvLzK9b/G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McP7o6zrsruhuri5pDLD+6Oss7W0srmkM8P7o6zK/b/YvNO5pNbQ0MQyw/ujrLzs0en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7DF5LmkNcP7o6y7rs/fuaQyw/ujrNfqtLK5pDLD+6Osu/q0ss6s0N65pDLD+6G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4NTUwMzU4MDYyo6zBqs+1yMujutDsufrB+g0KCTwvcD4NCgk8cD4NCgkJva3L1buq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083WrNPQz965q8u+o7rU07mkM8P7oaPBqs+1tee7sKO6MTU5NjEwOTY2Nja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wM7ADQoJPC9wPg0KCTxwPg0KCQnMqdbd1tDRx7fE1q+5q8u+o7q1srO1uaQ1w/ujrNTT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8Gqz7W157uwo7oxMzYwMTQ3OTA2MKOswarPtcjLo7rLzsuzxM8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7qrfJus+98LLEwc+/xry8ucm33dPQz965q8u+o7rArcu/uaQxMC0xNcP7o6zNy7vw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C0xNcP7o6zW0Lzkv+I4LTEww/ujrMSjvt/Q3sDtuaQ1LTjD+6GjwarPtbXnu7Cj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TE0NTc4OaOswarPtcjLo7rUrM7AtqsNCgk8L3A+DQoJPHA+DQoJCcyp1t22q7e9zNjW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M/euavLvqO6xtXNqLmkyMsxNcP7o6yyxs7xNcP7o6yw7LmrytIxw/ujrM/6yts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HQt6LIy9SxNcP7oaPBqs+1tee7sKO6MDUyMy04ODkxMDMwMKOswarPtcjLo7rC7dbS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cyp1t3K0LL9yqKyqM7GudzT0M/euavLvqO6s/bEyTHD+6OszsT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8a8vM/uxL/XqNSxMcP7o6y/zbf+M8P7o6y8vMr11LE0w/ujrLTysqjK7MG3uaQ2w/uj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7MG3uaQ2w/ujrNTTuaQzw/uho8Gqz7W157uwo7oxNTI5NTIxMTIzNKOswarPtcjLo7q7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Cgk8L3A+DQoJPHA+DQoJCb2ty9W647fhsqjOxrnc09DP3rmry76jutfp17C5pDPD+6Os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jwarPtbXnu7CjujEzODUyNjY3ODAwo6zBqs+1yMujuryqxa7Kv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zKnW3cbm0MKyo8/Lv8a8vNPQz965q8u+o7q74bzGMcP7o6zE2s/60rXO8dSxM8P7o6zN4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MsP7o6yy1r/iudzA7dSxMcP7o6zE2sfazsTUsTHD+6OsytW+7bmkMcP7o6yy2df3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XnxuG5pDPD+6OstPLEpbmkM8P7oaPBqs+1tee7sKO6MTg4NjEwOTc5NTC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ocfsDQoJPC9wPg0KCTxwPg0KCQm9rcvVv7XG1dOhy6K/xry809DP3rmry76jutG50dO7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RudHTuKi5pDbD+6OstPLEpbmkNMP7o6zV+8DtuaQ1w/ujrLy8yvXIy9SxM8P7o6z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jL1LEzw/ujrMG2vbq5pDPD+6GjwarPtbXnu7CjujE4OTA1MjYzODA5o6zBqs+1yMuj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Cgk8L3A+DQoJPHA+DQoJCcyp1t3K0LH2zvfE4bf+ys7T0M/euavLvqO619zVy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udjIy9SxMcP7oaPBqs+1tee7sKO6MTMzODI1ODEyODijrMGqz7XIy6O6zfXFrsq/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9rcvVuuO437XnxvjWxtTs09DP3rmry76jusjLysLXqNSxMsP7o6zP+srb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+6OsvOzR6dSxNDXD+6Oss7W5pDbD+6Osuri5pKOo0afNvbmk0uC/yaOpNsP7o6zG1bmk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mbmJzcDsyMMP7o6wmbmJzcDvK/b/Ys7W5pDTD+6OsxtXv27mkoaLK/b/Y79u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MsP7o6zF58bhuaQxMMP7o6zX6dewuaQvw625pKOo0afNvbmk0uC/yaOpNsP7o6z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jqNGnzb25pNLgv8mjqTTD+6OsuaTS1by8yvXUsS+7+tC1MsP7o6y0orG4yMv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rPMw8fa1NO5pDTD+6GjwarPtbXnu7CjujEzMzc2MDIxNDE4o6zBqs+1yMujutbcxa7K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zKnW3crQuqPD+buq0r3BxtPDxrfT0M/euavLvqO6zeLDs9K1zvH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q+yvLWys7W5pKOoxa65pKOpMsP7o6yw/Newu/qy2df3uaSjqMWuuaSjqTTD+6Os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rrmko6kxw/uho8Gqz7W157uwo7oxODk2MTAwNTU4OaOswarPtcjLo7qzwrflw/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b2ty9XR79fTva253NK109DP3rmry76jurLZ1/e5pDXD+6OsQ0FEu/rQtdbG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1sq87NSxM8P7o6zOxNSxMsP7o6zXsMXkuaQxMMP7oaPBqs+1tee7sKO6MTM5MDUy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rMGqz7XIy6O60e7QobH4DQoJPC9wPg0KCTxwPg0KCQm9rcvVuKO077XnxvfT0M/euavL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Iww/ujrLzs0enUsSZuYnNwOzLD+6OszsTUsTHD+6Osu+G8xiZuYnNwOzHD+6G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zNjYxODEwODU1o6zBqs+1yMujutbs2lMNCgk8L3A+DQoJPHA+DQoJCb2ty9W80cza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6jusuuz+TArcu/NsP7o6zNy7vwuaQ2w/ujrNbKvOzUsTbD+6Gj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TUyNjg5NTk1o6zBqs+1yMujusvO1Paxpg0KCTwvcD4NCgk8cD4NCgkJva3L1b+ttc/L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+tC109DP3rmry76jusH3y67P37LZ1/e5pDEww/ujrLq4uaQ1w/uho8Gqz7W157uwo7o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ODY2OKOswarPtcjLo7rW2db3yM4NCgk8L3A+DQoJPHA+DQoJCcyp1t3Mqcmtu+zE/c3B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urio1vq74bzGoaLNs7zGMcP7o6zQ+7Srst+7rqGi1/bXysHPMcP7o6zK1NHp1LE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z7W157uwo7oxNTg2MTAyOTIxN6OswarPtcjLo7oJzfXPvA0KCTwvcD4NCgk8cD4NCg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sK7M2Mu5ueLRp7LEwc/T0M/euavLvqO616Szp87E1LExLTLD+6Os06rP+rK/zsT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MsP7o6zStc7x1LExLTLD+6OsstnX97mkMy00w/uho8Gqz7W157uwo7oJMTgwNTI2NTY4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7XIy6O61uzBwQ0KCTwvcD4NCgk8cD4NCgkJva3L1brq1La53NK109DP3rmry76jusbV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yv2/2LO1tLK5pDLD+6Osuri5pDLD+6OstPLEpbmkMsP7o6zU07mkNMP7o6zXsMXk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w/ujrLTysqi5pCZuYnNwOzLD+6Ossta/4rSisbgyw/ujrLy8yvXUsTItNMP7o6yz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Jm5ic3A7MsP7o6yztbzkvOzR6db3udwxw/ujrNbKwb+53MDt16jUsTHD+6G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1ODA1MjY1Nzg4o6zBqs+1yMujurXLu9QNCgk8L3A+DQoJPHA+DQoJCcyp1t3K0NDC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1evWr8a309DP3rmry76jus3g19O1srO1uaQyw/uho8Gqz7W157uwo7oxNTA1MjMzMDg2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Q7c/IyfoNCgk8L3A+DQoJPHA+DQoJCb2ty9W648jzsqjOxrnc09DP3rmry76j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tb3yM4xw/uho8Gqz7W157uwo7oxMzM3NjAyODg3NqOswarPtcjLo7oJsty08778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9rcvVs6S6zL26xNLT0M/euavLvqO6stnX97mkMTDD+6GjwarPtbXnu7Cj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MzQ2Jm5ic3A7o6wxMzk1MjYzNTY4MKOswarPtcjLo7rB6Mex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7qtW5uNa94bm509DP3rmry76jurq4uaQyw/ujrNTTuaQyw/uho8Gqz7W157uwo7o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M5OaOswarPtcjLo7rLzrijxr0NCgk8L3A+DQoJPHA+DQoJCb2ty9XT7suz0MLQzb2o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6zuW98LzTuaTUsTEww/ujrNbKvOzUsTLD+6Ossta/4rncwO3UsTHD+6G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1OTYxNzUzMzU5o6zBqs+1yMujurPCxa7Kvw0KCTwvcD4NCgk8cD4NCgkJzKnW3cza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v8a8vNPQz965q8u+o7qy2df31LExMMP7oaPBqs+1tee7sKO6MTg4NjEwMzEyODGjrM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zuTW7tH+DQoJPC9wPg0KCTxwPg0KCQm9rcvVv63B+rXCv8a8vNPQz965q8u+o7q7+tDe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FFDMsP7o6zEv7zs1LE1w/ujrLv6zKi5pDXD+6OsUEUxw/ujrNbKwb/W97ncMcP7oaP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M2NTg4NTM1NTKjrMGqz7XIy6O6x6698Ma9DQoJPC9wPg0KCTxwPg0KCQm9rcvV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xvi/xry809DP3rmry76jurP2v9rTqtK1McP7o6yw7LmrytLOxNSxMcP7o6zTotPvt63S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6q3ojLD+6Os1sq87NSxNsP7o6zG1bmkyPS4ycP7o6zJ6LG4zqzQ3rmkMsP7oaP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M5NjEwODkyMzajrMGqz7XIy6O60dW+rcDtDQoJPC9wPg0KCTxwPg0KCQnMqdbdytC64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tdPQz965q8u+o7rLvsKvuaQ1w/ujrLuv0enUsTHD+6GjwarPtbXnu7CjujE1NzA1MjYz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yMujuszvueLT7g0KCTwvcD4NCgk8cD4NCgkJva3L1bqjtO+0rNPDt6f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/b/Ys7W5pDTD+6OsxtXNqLO1uaQ0w/ujrNfqtLK5pDTD+6Os083G4bmkMsP7o6zKr8Cv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wc+5pDPD+6Os1tDGtcKvuaQyw/ujrNewxeS5pDTD+6OstPLEpbmkNsP7oaP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DYxOTczN6OswarPtcjLo7rR7tb3yM4NCgk8L3A+DQoJPHA+DQoJCb2ty9XI1bP2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z965q8u+o7rG1c2ouaTIyzE1w/ujrLLGzvE1w/ujrM/6ytsmbmJzcDs1w/ujrNHQt6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PBqs+1tee7sKO6MDUyMy04ODkxMDMwMKOswarPtcjLo7rC7dbSwdY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cyp1t3K0MH6tO/Rx8Lpt8TWr9PQz97U8MjOuavLvqO6t8TJtKOs1q+yvLWys7W5pD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z7W157uwo7oxMzA1Mjk1NDQ5OaOswarPtcjLo7q7xtX9uuoNCgk8L3A+DQoJPHA+DQo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1cn9v8a8vMq10rXT0M/euavLvqO6z/rK29SxMjDD+6Ostee6uLmkMjDD+6Os1+nXsL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6+5pDIww/ujrMXy1c292tHQt6LIy9SxMjDD+6OsyeixuM6s0N65pCZuYnNwOzbD+6Osz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vbq5pCZuYnNwOzPD+6GjwarPtbXnu7CjujEzOTUyNjgxNTg4o6zBqs+1yMujurPwvq3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va3L1dKr0+7QwtDNudzStdPQz965q8u+o7rK/b/Ys7W5pDXD+6G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zNjA1MjY4NzYxo6zBqs+1yMujusK9xa7Kvw0KCTwvcD4NCgk8cD4NCg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0bv60LWzp6O6yuzBt7O1tLK5pDPD+6Osuri5pDPD+6GjwarPtbXnu7CjujEzOTYxMDcx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yMujusO3yMq7qg0KCTwvcD4NCgk8cD4NCgkJva3L1c6ws8+7t7Gj09DP3rmry76j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Lq4uaQ1w/uho8Gqz7W157uwo7oxMzkxNDQ0Njg2MaOswarPtcjLo7q7xsWuyr8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b2ty9W8zrfhu/rQtdbG1OzT0M/euavLvqO6uri5pDTD+6Os1NO5pDP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E1OTYxMDk4ODE3o6zBqs+1yMujusLtxa7Kvw0KCTwvcD4NCgk8cD4NCg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xfS1sNK1yfrO77/GvLzT0M/euavLvqO6z/rK2zTD+6OsstnX97mkNsP7oaP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4NjEwNTKjrMGqz7XIy6O6x9jKpLuqDQoJPC9wPg0KCTxwPg0KCQm9rcvVw8C438PA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osbjT0M/euavLvqO6v9W199fp17C5pDEww/uho8Gqz7W157uwo7oxODU1MDc3MDg4OK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y3L2tu6oNCgk8L3A+DQoJPHA+DQoJCb2ty9W7qsTcyuTLzcnosbjT0M/euavLvqO6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M8P7o6yztbmkM8P7o6y6uLmkMTDD+6Os1NO5pCZuYnNwOzEww/uho8Gqz7W157uwo7o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TU1OKOswarPtcjLo7q5y7nwz+kNCgk8L3A+DQoJPHA+DQoJCcyp1t3K0LzRveC7t7Gj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o7rX6dewuaQ1w/uho8Gqz7W157uwo7oxMzg1MjY1MDY0OKOswarPtcjLo7rV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MqdbdytC66Leiw8XStb/GvLzT0M/euavLvqO6z/rK276twO0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6ytvStc7x1LEyMsP7o6y907WluPq1pSZuYnNwOzXD+6Osyfqy+rncwO0zw/ujrM2tw8X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7mkMTDD+6Osza239srWyuzBt7mkMTDD+6OswsG6z73ww8W0sMrswbe5pDEww/ujrLCy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bVuaQxMMP7oaPBqs+1tee7sKO6MTgxMTUzMjg4ODijrMGqz7XIy6O6CdXF0bXB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zKnW3crQtqu7qsOxt/7PtNX7s6ejurLZ1/e5pDEww/ujrLfWyau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warPtbXnu7CjujEzODUyNjY1NzQ1o6wmbmJzcDsxMzMwMTQyMjMwMKOswarPtcjLo7qy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Cgk8L3A+DQoJPHA+DQoJCcyp1t3HScdJtvnNr9PDxrfT0M/euavLvqO6yuzBt7fsyNK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8Gqz7W157uwo7oxNTA1Mjg2NjU4NaOswarPtcjLo7rG3cWuyr8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Ls82oudzStdPQz965q8u+o7rP+srbxNrH2jLD+6Os1sq87NSxM6GqNMP7o6yztbSy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w/ujrLLEwc/UsTHD+6OsuKjW+rmktPLEpbmkNcP7oaPBqs+1tee7sKO6MTg5MDUyNjc5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7XIy6O6yfKzpMP3DQoJPC9wPg0KCTxwPg0KCQnMqdbd0te7qsK8yv2+3br+0MXPor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61Oy827mks8zKpjHD+6Os06rP+rLfu66+rcDtMsP7o6y3qM7xvq3A7THD+6Os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1f6+rcDtMcP7o6zK28ewvLzK9dans9a5pLPMyqYxw/uho8Gqz7W157uwo7owNTIzLTg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o6zBqs+1yMujutbs7qO3sg0KCTwvcD4NCgk8cD4NCgkJzKnW3crQ1LTQxb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tv68trvhvMYxw/ujrLv60LXJ6LzGuaSzzMqmMsP7o6y7+tC11sbNvNSxM8P7o6yy1r/i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MsP7o6y157q4uaS24MP7o6y157mkM8P7o6zL3Lq4uaQzJm5ic3A7w/ujrMbV1NO5pLbg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vfC5pDLD+6Os0afNvbmktuDD+6GjwarPtbXnu7CjujEzODAxNDczOTA3o6zBqs+1yMuj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g0KCTwvcD4NCgk8cD4NCgkJva3L1dCzy7nEo77f09DP3rmry76jutOq0rUyw/ujrMno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8Gqz7W157uwo7oxNTg2MTAyNDgxMaOswarPtcjLo7q7xrnwxr0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jZ6snEpb7f09DP3rmry76jusSltLK5pDLD+6OszsTUsTHD+6OsvOzR6TLD+6Os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sP7oaPBqs+1tee7sKO6MTM5NTExNTE2MzmjrMGqz7XIy6O6wfW9qLe8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qdbdsqnPorXn19O/xry809DP3rmry76jutK5sODUsbmkMcP7oaPBqs+1tee7sKO6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zE3OTKjrMGqz7XIy6O6zfW+6g0KCTwvcD4NCgk8cD4NCgkJva3L1cjxw8DG+7O1weOy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jutb91Oy5pDXD+6Oss7W0sjXD+6OsQ05DNcP7o6y08sSluaQ1w/ujrLzs0en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warPtbXnu7CjujE4OTUyNjYyNTUyo6zBqs+1yMujutXF0d7OsA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H61M/QwrLEwc/T0M/euavLvqO6yv2/2LO1uaQxMMP7o6y047vwuaQ0w/ujrNG51sa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flz7S5pKGisPzXsLmkMTDD+6Os1NO5pDTD+6Osz9azodGyvOwyw/ujrLPJxre87NHp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qs+1tee7sKO6MTM2NDE1OTQyNjijrMGqz7XIy6O61dTI58fZDQoJPC9wPg0KCTxwPg0K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Nnm67niteeyxMHPv8a8vNPQz965q8u+o7rOxNSxMsP7o6zGt7ncMsP7o6zNv7K8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G1c2ostnX97mkMTDD+6GjwarPtbXnu7CjujE1MTYxMDkxNzc2CaOswarPtcjLo7qx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Cgk8L3A+DQoJPHA+DQoJCb2ty9W+3tHzs8nM18nosbjT0M/euavLvqO6vLzK9dSxKDM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KTLD+6OstPiw4LDg1+mzpCg1Msvq0tTPwikmbmJzcDszw/ujrLzs0enUsSg1Msvq0tTP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Dk1/e5pCg1Msvq0tTPwikmbmJzcDs1w/ujrLq4uaQoNTLL6tLUz8IpJm5ic3A7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oNTLL6tLUz8IpNcP7o6y4qNb6uaQoNTLL6tLUz8IpJm5ic3A7M8P7o6yztbmkK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KSZuYnNwOzLD+6Os1+q0srmkKDUyy+rS1M/CKTPD+6GjwarPtbXnu7CjujE4OTYxMDcx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yMujurnLJm5ic3A719wNCgk8L3A+DQoJPHA+DQoJCb2ty9XTwLi7tO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urq4uaQxMsP7o6y3x7HqyeixuMnovMbKpjLD+6Osyv2/2LO1uaQou/q807mko6kyw/uh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ODEwNTI2ODUyMqOswarPtcjLo7rMxrrT0eANCgk8L3A+DQoJPHA+DQoJCb2t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tefG+NPQz965q8u+o7rXosvcstnX97mkMjDD+6Oss+XRubLZ1/e5pDEww/ujrNfUtq+7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vLzK9dGnzb2jqLTz16ijqTEww/ujrM7lvfCz5dG5xKPHr7mkMTDD+6Osy9y9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PD+6Ostee78LuovLzKpiZuYnNwOzHD+6Os1tDLv8/fuO68vMqmMcP7o6y5pNLVxKW0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jrMa3udyhotGyvOwxw/ujrLL6xre5pLPMyqYxw/uho8Gqz7W157uwo7oxODEwNTI2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warPtcjLo7rVxb2o0MINCgk8L3A+DQoJPHA+DQoJCb2ty9XW0NTG1se728r9vt2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usn6svq+rcDtMcP7o6y7+tC1veG5ubmks8zKpjLD+6Os1f64rrnYz7W+rcDtMcP7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MsP7oaPBqs+1tee7sKO6MDUyMy04ODEwMDE4MqOswarPtcjLo7rQpMWuyr8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b2ty9XcsLXCuN+31tfTssTBz7nJt93T0M/euavLvqO6stnX97mkMTDD+6Oss8b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7+tDeuaSjqLXnuaSjqTLD+6OsvOzR6dSxMcP7oaPBqs+1tee7sKO6MTU3MjI4MDcy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7XIy6O6zfXFrsq/DQoJPC9wPg0KCTxwPg0KCQm9rcvVsbTM2LncvP7T0M/euavLvqO6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NTTuaQyMMP7o6yztbSyuaQ1w/ujrL7tsOW5pDLD+6OsvLzK9dSxNMP7oaP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M4MTI0ODExODijrMGqz7XIy6O6uunBwQ0KCTwvcD4NCgk8cD4NCgkJzKnW3crQ9s7C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xsa309DP3rmry76jutTTuaQxLTLD+6GjwarPtbXnu7CjujEzOTYxMDgyOTk5o6z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1r7I2Q0KCTwvcD4NCgk8cD4NCgkJzKnW3c/Ivfi7r7mk09DP3rmry76jurLZ1/e5pD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EtMsP7oaPBqs+1tee7sKO6Jm5ic3A7MTM4MDE0MzM5MTOjrMGqz7XIy6O6zuK4tsH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9rcvV1LbNqLKozsa53NPQz965q8u+o7q6uLmkNsP7o6y4qNb6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z7W157uwo7oxMzk1MjY5MjA5OaOswarPtcjLo7rB9dTCuuwNCgk8L3A+DQoJPHA+DQo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47L9sqjOxrnc09DP3rmry76jurXnuri5pDXD+6Os67K7obq4uaQzw/uho8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OTAxODEwMaOswarPtcjLo7rB1sPAuPkNCgk8L3A+DQoJPHA+DQoJCcb0ur3L3NK1o6i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qO6vLzK9dSxMsP7o6yw/NewuaQ4w/uho8Gqz7W157uwo7oxODg2MTA5MDU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A7ras0eANCgk8L3A+DQoJPHA+DQoJCb2ty9XN8rfhtKzTw8nosbjT0M/euavL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MsP7o6y8vMr11LEyw/ujrNbKwb+5pLPMyqYxw/ujrNewxeTHr7mkMsP7oaP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g3NjEwOTkxNTajrMGqz7XIy6O60O26o8P3DQoJPC9wPg0KCTxwPg0KCQm9rcvVzay3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09DP3rmry76jurq4uaQ2w/ujrLO1uaQyw/ujrNfp17C5pDLD+6GjwarPtb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4MDc4o6zBqs+1yMujurzNz/62qw0KCTwvcD4NCgk8cD4NCgkJva3L1dHHzKuyqM7G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6zsTUsTLD+6Ostee6uLmkMsP7o6zrsruhuri5pDLD+6GjwarPtbXnu7CjujE1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DY4o6zBqs+1yMujus31z8jJ+g0KCTwvcD4NCgk8cD4NCgkJva3L1cjzw/e7+tC1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7q6uLmkNMP7o6zU07mkNMP7oaPBqs+1tee7sKO6MTU4NjEwMTkxODm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67MO3DQoJPC9wPg0KCTxwPg0KCQm9rcvVsqm48barvfi53LXAyeixuNPQz965q8u+o7q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Ly8yvXUsTPD+6GjwarPtbXnu7CjujEzODAxNDIxNTcxo6zBqs+1yMujuseu08DK2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zKnW3crQzfr2zsTNu/CyxMHP09DP3rmry76jurPJ0M2y2df3uaQ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DjstnX97mkJm5ic3A7MTXD+6OszqzQ3rmkMsP7oaPBqs+1tee7sKO6MTg3NjEwOTE3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7XIy6O6uN+/oc/pDQoJPC9wPg0KCTxwPg0KCQm9rcvVuN/2zrjfzsLQwr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urPJ0M2y2df3uaQxNcP7o6zSu7DjstnX97mkJm5ic3A7MTXD+6OszqzQ3rmkMsP7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g3NjEwOTE3NjijrMGqz7XIy6O6uN+/oc/pDQoJPC9wPg0KCTxwPg0K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zdDCssTBz9PQz965q8u+o7qy2df3uaSjqMTQ0NTTxc/Io6kxNcP7oaPBqs+1tee7sKO6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jEzMjKjrMGqz7XIy6O6uunJ3MvJDQoJPC9wPg0KCTxwPg0KCQnMqdbdytCzv+lG1v28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4bzGMcP7oaPBqs+1tee7sKO6MTM3NzU3OTUxOTmjrMGqz7XIy6O6CcH1wfqx+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zKnW3crQyPC/rcS+0rXT0M/euavLvqO6sOy5q8rSzsTUsTHD+6Gj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ODk2MDM4NjY2o6zBqs+1yMujutHuzsSx8w0KCTwvcD4NCgk8cD4NCgkJva3L1dbHs8m3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wMnosbjWxtTs09DP3rmry76jurLGu+Exw/ujrLatysKzpNb6wO0xw/uho8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TQyMTUwMqOswarPtcjLo7rXo778DQoJPC9wPg0KCTxwPg0KCQnMqdbdytC648yptee54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utewxeSy2df3uaQyMMP7oaPBqs+1tee7sKO6MTM5MTQ0NDg4ODCjrMGqz7XIy6O6xe3P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m9rcvV1tDSscjwtO+53LXAyeixuNPQz965q8u+o7rrsruhuri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LzK9dSxMcP7oaPBqs+1tee7sKO6MTUwNTI4Njg5ODijrMGqz7XIy6O6zfTTwLy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9rcvV0MfH8rfAuK+/xry809DP3rmry76jurXnurjX6dewNcP7o6zrsruh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0bm7+rLZ1/e5pDLD+6GjwarPtbXnu7CjujE1MDYxMDkyNzg4o6zBqs+1yMujusKs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KCTwvcD4NCgk8cD4NCgkJzKnW3crQtqu357Kozsa53LOno7q157q4uaQxw/ujrO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PBqs+1tee7sKO6MTM4MDUyNjgyOTCjrMGqz7XIy6O61cXS5sPx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xbfT7rv60LW5q8u+o7qztbmkyPS4ycP7o6y6uLmkyPS4ycP7o6zXqrSyuaTI9LjJ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w/uho8Gqz7W157uwo7oxMzgxNTkyNjYyNqOswarPtcjLo7rJ8tSqx78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b2ty9XW0Mzsu7vIyMnosbjT0M/euavLvqO6tee6uLmkyPS4ycP7o6zrsruhuri5pMj0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vPStbncwO3Iy9SxyPS4ycP7oaPBqs+1tee7sKO6MTM5MjE3MjI1NTWjrMGqz7XIy6O6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DQoJPC9wPg0KCTxwPg0KCQnMqdbdytDLvsXJysq7+tC1s6ejusr9v9iztbSyyuzBt7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qs+1tee7sKO6MTgwNjY5MDI3NjejrMGqz7XIy6O6va+67M+8DQoJPC9wPg0KCTxwPg0K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tDWx9fUtq+7r7nJt93T0M/euavLvqO6sta/4rncwO3UsTHD+6Os1sq87DHD+6Osssm5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NPNxuG5pDHD+6Osz/rK2zPD+6GjwarPtbXnu7CjujEzOTE2NTMwMDUwo6z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z8jJ+g0KCTwvcD4NCgk8cD4NCgkJzKnW3crQvaG66tK908O388HP09DP3rmry76jurv6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cP7o6yw/NewuaQ1w/ujrLO1vOS53MDtNMP7LM7E1LEyw/uho8Gqz7W157uwo7ox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c0OKOswarPtcjLo7rHrsWuyr8NCgk8L3A+DQoJPHA+DQoJCcyp1t3Fyc7WtKu2r7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6u/rQtcnovMbW+sDtuaSzzMqmMsP7o6zJ+rL6udzA7bSisbi4ybK/NcP7o6y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8Gqz7W157uwo7oxODExNDEyMzYxOKOswarPtcjLo7rOutPxsfY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cyp1t3K0MqlxtXI8LWvu8nT0M/euavLvqO6uri907v6xvfIy7Hgs8zKpjLD+6Osx6+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+W0srmkMTDD+6OsstnX97mkMzDD+6GjwarPtbXnu7CjujEzNzc1NzY0OTk3o6z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0fTR9A0KCTwvcD4NCgk8cD4NCgkJzKnW3b3wuN/A9tDCssTBz9PQz965q8u+o7rJ+rL6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vLzK9dSxMsP7o6yy2df3uaQ1w/uho8Gqz7W157uwo7oxODk2MTAzODkyN6Os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9bOsDQoJPC9wPg0KCTxwPg0KCQm9rcvVyc/K18n6zu+/xry809DP3rmry76jus7E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1/e5pDjD+6Osu/rQ3rmkMsP7o6zG1bmkMTDD+6Osu6/R6dSxM8P7o6zF5MHP1LE0w/uh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ODk1MjY2NjIwMqOswarPtcjLo7rVxbH4DQoJPC9wPg0KCTxwPg0KCQm9rcvV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vajJ6NPQz965q8u+o7q41r3hubnXsMXkuaQ0w/ujrLjWveG5udPNxuG5pDHD+6OsuNa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z7mkMsP7oaPBqs+1tee7sKO6MTU4NTA4NTQyNTijrMGqz7XIy6O6wfW/28m9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m9rcvV6/jM7Lmk0rXCr9PQz965q8u+o7q6uLmkoaLXsMXkuaQyMMP7o6y15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8P7o6zN37mkM8P7o6y75s28Jm5ic3A7M8P7o6zU07mkNcP7o6zTzcbhuaQyw/uho8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ODkzNjgyMzkzOaOswarPtcjLo7qzwr3wu6oNCgk8L3A+DQoJPHA+DQoJCbfhtqvC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uLmko6i/ydXQstC8ssjLo6k1w/ujrM281r3J6LzGMcP7oaPBqs+1tee7sKO6MTgwMzY4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rMGqz7XIy6O6uqvmZ7eyDQoJPC9wPg0KCTxwPg0KCQnMqdbdytC7qsD2y9z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2df3uaQ4MDDD+6GjwarPtbXnu7CjujEzOTUyNjc4OTU4o6zBqs+1yMujus31vM7n9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zKnW3crQ0Mu079b91OzT0M/euavLvqO6t63JsLmkNMP7o6y807mk1tDQ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tXNqLO1tLK5pDLD+6Osz7O0srmkMsP7oaPBqs+1tee7sKO6MTM4MTQ0NTYxMTWjrM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zuLWvse/DQoJPC9wPg0KCTxwPg0KCQnMqdbdv8bKwMOvuaSzzMnosbjT0M/euavLvqO6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17DF5LmkoaK7+rSyuaQxNcP7o6zK/b/Ys7W5pDPD+6GjwarPtbXnu7CjujEzNjE1MTc4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yMujutSs6LQNCgk8L3A+DQoJPHA+DQoJCcyp1t3K0OTauv7Epb7f09DP3rmry76j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2df3uaQ2w/uho8Gqz7W157uwo7oxODk1MTE0NTAwOKOswarPtcjLo7q5y8fvwdY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cyp1t27qsfIs8fT0M/euavLvqO6x7DMqL3TtP01w/ujrL/Nt7+3/s7x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0N7B7LDgMcP7o6y12LL6st+7rjLD+6OsxrfFxtb6wO0yw/ujrM/6ytu+rcDto6jCw9PO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Cy17DU7LzbuaSzzMqmMcP7o6zQwsO9zOXUy9OqMsP7oaPBqs+1tee7sKO6MTgyNTI2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rMGqz7XIy6O6sPzA9g0KC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FCF62A012B21013691F6678D9D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FCF62A012B21013691F6678D9D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