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FB68DF703955E674C19D14FF2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FB68DF703955E674C19D14FF2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PUwjTI1d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8dGJvZHk+DQoJCTx0cj4NCgkJCTx0ZCBjb2xzcGFuPSI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m9qtHfyMuyxcrQs6Ez1MI0yNXX7tDC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INCgkJCTwvdGQ+DQoJCTwvdHI+DQoJCTx0cj4NCgkJCTx0ZCBjb2xzcGFuPS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pc67o7rIy6Gi1Kov1M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8rrFDQoJCQk8L3RkPg0KCQkJPHRkPg0KCQkJCcbz0rXD+7P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XQxri5pNbWDQoJCQk8L3RkPg0KCQkJPHRkPg0KCQkJCdXQxrjIy8r9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mk18q0/dP2DQoJCQk8L3RkPg0KCQkJPHRkPg0KCQkJCb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Gqz7XIyw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DQoJCQk8L3RkPg0KCQk8L3RyPg0KCQk8dHI+DQoJCQk8dGQgcm93c3Bhbj0iM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gcm93c3Bhbj0iMTEiPg0KCQkJCcyp1t3W0MC0ueK1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R0LeiuaSzzMqmL9b6wO2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UNCgkJCTwvdGQ+DQoJCQk8dGQ+DQoJCQkJO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JPHRkIHJvd3NwYW49IjExIj4NCgkJCQm9qtHfvq28w7+qt6LH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za6xQ0KCQkJPC90ZD4NCgkJCTx0ZCByb3dzcGFuPSIxMSI+DQoJCQkJzfWVR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xMSI+DQoJCQkJMTg4MDUxMzIwOD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6o83iz/rK27mks8z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CTx0ZD4NCgkJCQk4MDAwLTEwMDAw1K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J6LG4uaSzzMqmL9b6wO2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NCgkJCTwvdGQ+DQoJCQk8dGQ+DQoJCQkJ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TwvdGQ+DQoJCTwvdHI+DQoJCTx0cj4NCgkJCTx0ZD4NCgkJCQm5pNLVuaSzzMqm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YNCgkJCTwvdGQ+DQoJCQk8dGQ+DQoJCQkJ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AwMC04MDAw1KoNCgkJCTwvdGQ+DQoJCTwvdHI+DQoJCTx0cj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zOXPtbmks8zKpg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wMDAtODAwMNS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9HTw7vhvMYNCgkJCTwvdGQ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NTAwLTU1MDDUq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udzW97ncDQoJCQk8L3RkPg0KCQkJPHRkPg0KCQkJC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AwMC0xMDAwMNS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bDs1vrA7Q0KCQkJPC90ZD4NCgkJCTx0ZD4NCgkJCQk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DAtODAwMNS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pLPMyqYNCgkJCTwvdGQ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AwLTgwMDDUqg0KCQkJPC90ZD4NCgkJPC90cj4NCgkJPHRyPg0KCQkJPHRkPg0K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orG4uMmyvw0KCQkJPC90ZD4NCgkJCTx0ZD4NCgkJCQk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NTAwLTgwMDDUq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PC90ZD4NCgkJCTx0ZD4NCgkJCQky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AwMC02NTAw1Ko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yDQoJCQk8L3RkPg0KCQkJPHRkIHJvd3NwYW49IjUiPg0KCQkJCb2ty9XM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q7bNv8a8vLnJt93T0M/euavLvg0KCQkJPC90ZD4NCgkJCTx0ZD4NCgkJCQnK/b/Yu/q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PC90ZD4NCgkJCTx0ZD4NCgkJCQkxM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NTAw1KoNCgkJCTwvdGQ+DQoJCQk8dGQgcm93c3Bhbj0iNSI+DQoJCQkJy6u1x7Tz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xaOoy6u1x7TztcDT67PC16/Ct727u+O0pqOp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bTeysDR9A0KCQkJPC90ZD4NCgkJCTx0ZCByb3dzcGFuPSI1Ij4NCg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EyNjY5DQoJCQk8L3RkPg0KCQk8L3RyPg0KCQk8dHI+DQoJCQk8dGQ+DQoJCQkJyMi2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zANCgkJCTwvdGQ+DQoJCQk8dGQ+DQoJCQk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NTAw1KoNCgkJCTwvdGQ+DQoJCTwvdHI+DQoJCTx0cj4NCgkJCTx0ZD4NCgkJCQnIyLSm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DQoJCQk8L3RkPg0KCQkJPHRkPg0KCQkJCTEwDQoJCQk8L3RkPg0KCQkJPHRkPg0K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DQoJCQk8L3RkPg0KCQk8L3RyPg0KCQk8dHI+DQoJCQk8dGQ+DQoJCQkJvOzR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TUNCgkJCTwvdGQ+DQoJCQk8dGQ+DQoJCQk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NCgkJCTwvdGQ+DQoJCTwvdHI+DQoJCTx0cj4NCgkJCTx0ZD4NCgkJCQnF183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JPHRkPg0KCQkJCTQwMDA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gcm93c3Bhbj0iMT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Qk8dGQgcm93c3Bhbj0iMTciPg0KCQkJCcurtce8r83F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VBBQ0vR0LeiuaSzz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NCgkJCTwvdGQ+DQoJCQk8dGQ+DQoJCQkJw+bS6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NyI+DQoJCQkJvarR38f4vq28w7+qt6LH+MzsxL/O98K3NjY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TciPg0KCQkJCdXFs7/hr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yI+DQoJCQkJMTM5NjEwNzA4MD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R7Xn1LS5pLPMyqYNCgkJCTwvdGQ+DQoJCQk8dGQ+DQo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D5tL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766159HQt6K5pLPMyqY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5tLp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fq8ys/6ytu5pLPMyqYNCgkJCTwvdGQ+DQoJCQk8dGQ+DQoJCQkJ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D5tLp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frE2s/6ytu5pLPMyqYNCgkJCTwvdGQ+DQoJCQk8dGQ+DQoJCQkJM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+bS6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xNq3/s7xuaSzzMqmDQoJCQk8L3RkPg0KCQkJPHRkPg0KCQkJCT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+bS6Q0KCQkJPC90ZD4NCgkJPC90cj4NCgkJPHRyPg0KCQkJPHRkPg0KCQkJ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0LOhyczO8db3udw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5tLpDQoJCQk8L3RkPg0KCQk8L3RyPg0KCQk8dHI+DQoJCQk8dGQ+DQoJCQkJ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s6G8vMr11vrA7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Pm0ukNCgkJCTwvdGQ+DQoJCTwvdHI+DQoJCTx0cj4NCgkJCTx0ZD4NCgkJCQm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Lfu67W97ncDQoJCQk8L3Rk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Pg0KCQkJCbmp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28vMr1uaSzzMqm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+bS6Q0KCQkJPC90ZD4NCgkJPC90cj4NCgkJPHRyPg0KCQkJPHRkPg0KCQkJ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tLncwO1TUUUNCgkJCTwvdGQ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5tLpDQoJCQk8L3RkPg0KCQk8L3RyPg0KCQk8dHI+DQoJCQk8dGQ+DQoJCQkJ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4NG116jUsQ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Pm0ukNCgkJCTwvdGQ+DQoJCTwvdHI+DQoJCTx0cj4NCgkJCTx0ZD4NCgkJCQlJVM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TwvdGQ+DQoJCQk8dGQ+DQoJCQkJMg0KCQkJPC90ZD4NCgkJCTx0ZD4NCg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DQoJCQk8L3RkPg0KCQk8L3RyPg0KCQk8dHI+DQoJCQk8dGQ+DQoJCQkJtKKxuLTz0af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A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1MA0KCQkJPC90ZD4NCgkJCTx0ZD4NCgkJCQm8xrz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efHr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NTAwMC04MDAw1K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87NHp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0MDAwLTU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EzIj4NCgkJCQk0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4NCgkJCQm7t8fytKu2r8yp1t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37y2vLzK9bmks8zKpg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gwMDDUqg0KCQkJPC90ZD4NCgkJCTx0ZCByb3dzcGFuPSIx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8f4vq28w7+qt6LH+L2q5NrCtzE4usWjqL2q0d/Urcb7s7XO99W+z/KxsT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09KjrLmrvbuztTgxMrW9tO+jqQ0KCQkJPC90ZD4NCgkJCTx0ZCByb3dzcGFuPSI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eXFrsq/DQoJCQk8L3RkPg0KCQkJPHRkIHJvd3NwYW49IjEzIj4NCgkJCQkxODA2ODkw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PC90cj4NCgkJPHRyPg0KCQkJPHRkPg0KCQkJCdbKwb+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CTx0ZD4NCgkJCQk0NT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+srb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D4NCgkJCQk0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N4sOzuPq1p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MzU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xKO+37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KKxuLjJsr8NCgkJCTwvdGQ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5tLp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q87NSxDQoJCQk8L3Rk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UwMNSqDQoJCQk8L3RkPg0KCQk8L3RyPg0KCQk8dHI+DQoJCQk8dGQ+DQoJCQkJ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vLy5pA0KCQkJPC90ZD4NCgkJCTx0ZD4NCgkJCQk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TwvdGQ+DQoJCTwvdHI+DQoJCTx0cj4NCgkJCTx0ZD4NCgkJCQm157mkoa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CTx0ZD4NCg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/rQ3r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+DQoJCQkJw+bS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r9v9j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+DQoJCQkJNDA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9/H0Lju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1MDDUq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Qk8dGQ+DQoJCQkJva3L1cyptO+/2LnJ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Wys7W5pA0KCQkJPC90ZD4NCgkJCTx0ZD4NCg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1MDAw1K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qbTvwrc5ObrFDQoJCQk8L3RkPg0KCQkJPHRkPg0KCQkJCceus8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4MDkwMTQwMD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xMSI+DQoJCQkJ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DQoJCQkJ1tDUo8jtudy/xry8ucm33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4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DAwLTkwMDDUqg0KCQkJPC90ZD4NCgkJCTx0ZCByb3dzcGFuPSIxMS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tPO1wL+q0fTCtzg4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g0KCQkJCbvGuqPUxg0KCQkJPC90ZD4NCgkJCTx0ZCByb3dzcGFuPSIxMSI+DQoJCQkJ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DE2NjgNCgkJCTwvdGQ+DQoJCTwvdHI+DQoJCTx0cj4NCgkJCTx0ZD4NCgkJCQm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DQoJCQk8L3RkPg0KCQkJPHRkPg0KCQkJCTINCgkJCTwvdGQ+DQoJCQk8dGQ+DQoJCQk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NCgkJCTwvdGQ+DQoJCTwvdHI+DQoJCTx0cj4NCgkJCTx0ZD4NCgkJCQm157mk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A0KCQkJPC90ZD4NCgkJCTx0ZD4NCgkJCQ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g0KCQkJPC90ZD4NCgkJPC90cj4NCgkJPHRyPg0KCQkJPHRkPg0K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0dC3or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gw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CQkJPC90ZD4NCgkJPC90cj4NCgkJPHRyPg0KCQkJPHRkPg0KCQkJCdb6wO2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w0KCQkJPC90ZD4NCgkJCTx0ZD4NCgkJCQk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CQkJPC90ZD4NCgkJPC90cj4NCgkJPHRyPg0KCQkJPHRkPg0KCQkJCbLJubr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Pg0KCQkJCT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eLDs76twO0vuL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Qk8dGQ+DQoJCQkJNj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DQoJCQk8L3RkPg0KCQk8L3RyPg0KCQk8dHI+DQoJCQk8dGQ+DQoJCQkJzeLDs9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JPHRkPg0KCQkJCbXX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Q0KCQkJPC90ZD4NCgkJPC90cj4NCgkJPHRyPg0KCQkJPHRkPg0KCQkJCc3iw7O4+rW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D4NCgkJCQk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CQkJPC90ZD4NCgkJPC90cj4NCgkJPHRyPg0KCQkJPHRkPg0KCQkJCcTaw7PStc7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Q0KCQkJPC90ZD4NCgkJCTx0ZD4NCgkJCQm119C9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CgkJCTwvdGQ+DQoJCTwvdHI+DQoJCTx0cj4NCgkJCTx0ZCByb3dzcGFuPSI5Ij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kiPg0KCQkJCc7l0NC/xry8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Z1/e5p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MDAwLTgwMDDUq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m9qtHfx/i+rbzDv6q3osf4vark2sK3MTa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5Ij4NCgkJCQnxvNCht7w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ODg4MTc3NDQ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NDetee5pA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DAtOTAwMNS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sevuaQNCgkJCTwvdGQ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AwLTkwMDDUqg0KCQkJPC90ZD4NCgkJPC90cj4NCgkJPHRyPg0KCQkJPHRkPg0KCQkJ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4LOkDQoJCQk8L3RkPg0KCQkJPHRkPg0KCQkJC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NCgkJCTwvdGQ+DQoJCTwvdHI+DQoJCTx0cj4NCgkJCTx0ZD4NCgkJCQn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DAwMNSqDQoJCQk8L3RkPg0KCQk8L3RyPg0KCQk8dHI+DQoJCQk8dGQ+DQoJCQk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s6QNCgkJCTwvdGQ+DQoJCQk8dGQ+DQoJCQkJMQ0KCQkJPC90ZD4NCgkJCTx0ZD4NCg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yMDAw1KoNCgkJCTwvdGQ+DQoJCTwvdHI+DQoJCTx0cj4NCgkJCTx0ZD4NCgkJCQn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PC90ZD4NCgkJCTx0ZD4NCgkJCQkxDQoJCQk8L3RkPg0KCQkJPHRkPg0KCQkJ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wMDDUqg0KCQkJPC90ZD4NCgkJPC90cj4NCgkJPHRyPg0KCQkJPHRkPg0KCQkJCd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TwvdGQ+DQoJCQk8dGQ+DQoJCQkJMQ0KCQkJPC90ZD4NCgkJCTx0ZD4NCg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1KoNCgkJCTwvdGQ+DQoJCTwvdHI+DQoJCTx0cj4NCgkJCTx0ZD4NCgkJCQmy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PC90ZD4NCgkJCTx0ZD4NCgkJCQkxDQoJCQk8L3RkPg0KCQkJPHRkPg0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g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gNCgkJCTwvdGQ+DQoJCQk8dGQgcm93c3Bhbj0iNCI+DQoJCQkJzKnW3d28w6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u/q1586s0N7Iy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Qk8dGQ+DQoJCQkJMzAwMC00NTAw1K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rR376tvMO/qreix/i9qtHftPO1wDMz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fW0usO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E1OTUxMTUxODc2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tnX97mkDQoJCQk8L3RkPg0KCQkJPHRkPg0KCQkJCTQ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yMDAtNz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XO8d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+bS6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a3saO0orG4uMmyvw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Pm0uk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gkJCQk5DQoJCQk8L3RkPg0KCQkJPHRkIHJvd3NwYW49IjgiPg0KCQkJCb2ty9XJ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jWwMLT0M/euavLvg0KCQkJPC90ZD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DANCgkJCTwvdGQ+DQoJCQk8dGQ+DQoJCQkJNTUwMNS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giPg0KCQkJCb2ty9XKob2q0d/H+LPC16/O98K3NjY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OCI+DQoJCQkJx6672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NCgkJCQkxODAxMzQ2NTc1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KvOzUsQ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yMDDUq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ms7W5pA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1MDDUqg0KCQkJPC90ZD4NCgkJPC90cj4NCgkJPHRyPg0KCQkJPHRkPg0KCQkJCc6s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vLzKpg0KCQkJPC90ZD4NCgkJCTx0ZD4NCgkJCQk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MDAtODAwMNSqDQoJCQk8L3RkPg0KCQk8L3RyPg0KCQk8dHI+DQoJCQk8dGQ+DQoJCQk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DQoJCQk8L3RkPg0KCQkJPHRkPg0KCQkJCTINCgkJCTwvdGQ+DQoJCQk8dGQ+DQoJCQkJ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uaTS1by8yv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Q1MDDU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zlz7W5pLPMyq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D4NCgkJCQnD5tL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rXO8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Qk8dGQ+DQoJCQkJw+bS6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UiPg0KCQkJCTE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cyp1t2/qrnjy9y9ut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DAwLTUyMDDUqg0KCQkJPC90ZD4NCgkJCTx0ZCByb3dzcGFuPSI1Ij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PC16/O98K3NjYwusUNCgkJCTwvdGQ+DQo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fC6o9HgDQoJCQk8L3RkPg0KCQkJPHRkIHJvd3NwYW49IjUiPg0KCQkJCTA1MjMtODg4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gkJCTwvdGQ+DQoJCTwvdHI+DQoJCTx0cj4NCgkJCTx0ZD4NCgkJCQnN+Ln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+DQoJCQkJMzUwMC01MD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Stc7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Qk8dGQ+DQoJCQkJMzUwMNS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bNvMjL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D4NCgkJCQkzNTAw1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Eo77fuaSzzMqm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+DQoJCQkJMT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zKnW3fbO0+6+q7mkucm33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YNCgkJCTwvdGQ+DQoJCQk8dGQ+DQoJCQkJMg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NCgkJCTwvdGQ+DQoJCQk8dGQgcm93c3Bhbj0iOCI+DQoJCQkJvarR37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c2Nja6xQ0KCQkJPC90ZD4NCgkJCTx0ZCByb3dzcGFuPSI4Ij4NCgkJCQnQ7NTCuu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OCI+DQoJCQkJMDUyMy04ODMzNDc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Gjudz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Pg0KCQkJCTM1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y8yvXUsQ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QwMDDUq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O1vOS53MDt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+bS6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9v9iy2df3uaQNCgkJCTwvdGQ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UwMNS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7LLZ1/e5pA0KCQkJPC90ZD4NCgkJCTx0ZD4NCgkJCQkz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MDAw1KoNCgkJCTwvdGQ+DQoJCTwvdHI+DQoJCTx0cj4NCgkJCTx0ZD4NCgkJCQm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Q0KCQkJPC90ZD4NCgkJCTx0ZD4NCgkJCQk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TwvdGQ+DQoJCTwvdHI+DQoJCTx0cj4NCgkJCTx0ZD4NCgkJCQm7+tDeuaShorXn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w0KCQkJPC90ZD4NCgkJCTx0ZD4NCgkJCQk1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1Ij4NCgkJCQk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m9rcvV0e+157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vLzK9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JPHRkPg0KCQkJCTUwMDDUq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9qtHfvq28w7+qt6LH+MzsxL/O98K3Njkw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tfO2rMO3DQoJCQk8L3Rk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3NzY2MDIwMzI2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6rP+tSxDQoJCQk8L3RkPg0KCQkJPHRkPg0KCQkJCTE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MDDUqg0KCQkJPC90ZD4NCgkJPC90cj4NCgkJPHRyPg0KCQkJPHRkPg0KCQkJCc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NCgkJCTwvdGQ+DQoJCQk8dGQ+DQoJCQkJM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DQoJCQk8L3RkPg0KCQk8L3RyPg0KCQk8dHI+DQoJCQk8dGQ+DQoJCQkJv8bK0s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Qk8dGQ+DQoJCQkJ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0rvP37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A0KCQkJPC90ZD4NCgkJCTx0ZD4NCgkJCQk1MD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1Ij4NCgkJCQk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nA1s3+0r3SqaOova3L1aOp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n6svq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NCgkJCTwvdGQ+DQoJCQk8dGQ+DQoJCQkJNDUwMC02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varR376tvMO/qreix/i8psP5zvfCtzIyM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bPC0KG+6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kxMzYyNTE3NjUy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65pA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1MDAtNjAwMNSq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aTS1dSx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AwMC04MDAw1K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RQ7fWzvbUsQ0KCQkJPC90ZD4NCgkJCTx0ZD4NCgkJCQk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wMDAtNjAwMNS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6/Rp7LJubr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wMDAtNjAwMNSq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YiPg0KCQkJCTE0DQoJCQk8L3RkPg0KCQkJPHRkIHJvd3NwYW49IjE2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a2q7Xnu/rWxtTs09DP3rmry74NCgkJCTwvdGQ+DQoJCQk8dGQ+DQoJCQkJ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QNCgkJCTwvdGQ+DQoJCQk8dGQ+DQoJCQkJMz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TwvdGQ+DQoJCQk8dGQgcm93c3Bhbj0iMTYiPg0KCQkJCb2q0d++rbzDv6q3os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wrcxODi6xQ0KCQkJPC90ZD4NCgkJCTx0ZCByb3dzcGFuPSIxNiI+DQoJCQkJ1uz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E2Ij4NCgkJCQkxNTA2MTA5OTQ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mk0tX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DQoJCQk8L3RkPg0KCQkJPHRkPg0KCQkJCTM1MDAtODAwMNS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+G8x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Pm0u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8xruu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TAwLTM1MDDUq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KvOzUsQ0KCQkJPC90ZD4NCgkJCTx0ZD4NCgkJCQk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Pm0ukNCgkJCTwvdGQ+DQoJCTwvdHI+DQoJCTx0cj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NTE3LLiytS5pA0KCQkJPC90ZD4NCgkJCTx0ZD4NCgkJCQk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1MDAtNDAwMNS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7DF5LmkDQoJCQk8L3RkPg0KCQkJPHRkPg0KCQkJC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C02MDAw1KoNCgkJCTwvdGQ+DQoJCTwvdHI+DQoJCTx0cj4NCgkJCTx0ZD4NCgk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uaQNCgkJCTwvdGQ+DQoJCQk8dGQ+DQoJCQkJM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3MDAw1KoNCgkJCTwvdGQ+DQoJCTwvdHI+DQoJCTx0cj4NCgkJCTx0ZD4NCgkJCQnX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NCgkJCTwvdGQ+DQoJCTwvdHI+DQoJCTx0cj4NCgkJCTx0ZD4NCgkJCQnG1bO1uaQv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DQoJCQk8L3RkPg0KCQkJPHRkPg0KCQkJCTYNCgkJCTwvdGQ+DQoJCQk8dGQ+DQoJCQkJ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NCgkJCTwvdGQ+DQoJCTwvdHI+DQoJCTx0cj4NCgkJCTx0ZD4NCgkJCQn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JPHRkPg0KCQkJCT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DQoJCQk8L3RkPg0KCQk8L3RyPg0KCQk8dHI+DQoJCQk8dGQ+DQoJCQkJu/rQ3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+DQoJCQkJ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TwvdGQ+DQoJCTwvdHI+DQoJCTx0cj4NCgkJCTx0ZD4NCgkJCQm08sSl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D4NCgkJCQkzNTAwLTcwMDDU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Sjvt/Hr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+DQoJCQkJMzUwMC03MD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Tzcbh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A0KCQkJPC90ZD4NCgkJCTx0ZD4NCgkJCQkzNTAwLTgwMDDU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K1zvH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Pg0KCQkJCTQwMDAtNjA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OSI+DQoJCQkJM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SI+DQoJCQkJva3L1bzO6snIvtav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L7Jq7LZ1/e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1MDAtNjAwMNSqDQoJCQk8L3RkPg0KCQkJ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/H+L6tvMO/qreix/jL1dbdwrc4ODi6x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NCgkJCQnN9cWuyr8NCgkJCTwvdGQ+DQoJCQk8dGQgcm93c3Bhbj0i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zUxNTE2OTMNCgkJCTwvdGQ+DQoJCTwvdHI+DQoJCTx0cj4NCgkJCTx0ZD4NCgkJCQm1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OQ0KCQkJPC90ZD4NCgkJCTx0ZD4NCgkJCQk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g0KCQkJPC90ZD4NCgkJPC90cj4NCgkJPHRyPg0KCQkJPHRkPg0KCQkJCbSp19u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wufNs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+DQoJCQkJNDAwMC01NT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uc2y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kzMDAwLTQw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Xn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k0NTAw1K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XsLP2wf2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TQ1MDAtNTU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PKw/L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wMC00MDAw1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H5b3g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TAwLTIwMDDU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yIj4NCgkJCQkx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DQoJCQkJva3L1bijy7nM2Mqvu6/XsLG4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bnBpsjdxvfJ6LzGyqY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DAw1KoNCgkJCTwvdGQ+DQoJCQk8dGQgcm93c3Bhbj0i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zOzEv873wrc3ODi6xQ0KCQkJPC90ZD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sN3N+LuqDQoJCQk8L3RkPg0KCQkJPHRkIHJvd3NwYW49IjEyIj4NCgkJCQk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MDEyOA0KCQkJPC90ZD4NCgkJPC90cj4NCgkJPHRyPg0KCQkJPHRkPg0KCQkJCb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A0KCQkJPC90ZD4NCgkJCTx0ZD4NCgkJCQ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g0KCQkJPC90ZD4NCgkJPC90cj4NCgkJPHRyPg0KCQkJPHRkPg0K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JPHRkPg0KCQkJCT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z/rK2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+DQoJCQkJMzUwMC02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ybm6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kzMDAwLTUw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r9v9jPwsHP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kzMDAwLTYw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Dk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DQoJCQk8L3RkPg0KCQkJPHRkPg0KCQkJCTUwMDAtODAwMNS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ee6uL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JPHRkPg0KCQkJCTQwMDAtODA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67K7obq4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Qk8dGQ+DQoJCQkJNTAwMC0xMDA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7DF5Lrz0PK0psDt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Qk8dGQ+DQoJCQkJMzAwMC00NTAw1K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U0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gNCgkJCTwvdGQ+DQoJCQk8dGQ+DQoJCQkJMzAwMC00NT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H5b3g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D4NCgkJCQkyMTAwLTI1MDDUq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UiPg0KCQkJCTE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b2ty9Xqu7/G0MLE3NS0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1MDAtNzAwMNSq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++rbzDv6q3osf4v6rMqcK3MTg4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vM3OqsO3DQoJCQk8L3RkPg0KCQkJPHRkIHJvd3NwYW49IjU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zEyNzk5DQoJCQk8L3RkPg0KCQk8L3RyPg0KCQk8dHI+DQoJCQk8dGQ+DQoJCQkJtPKw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1DQoJCQk8L3RkPg0KCQkJPHRkPg0KCQkJCT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DQoJCQk8L3RkPg0KCQk8L3RyPg0KCQk8dHI+DQoJCQk8dGQ+DQoJCQkJRUhT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JPHRkPg0KCQkJCT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tKKxuMjLs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Qk8dGQ+DQoJCQkJ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TwvdGQ+DQoJCTwvdHI+DQoJCTx0cj4NCgkJCTx0ZD4NCgkJCQnGt9bK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0DQoJCQk8L3RkPg0KCQkJPHRkPg0KCQkJCT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SI+DQoJCQkJ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SI+DQoJCQkJzKnW3bDCxcnEo8vc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Q05D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NDAwMNS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b2q0d++rbzDv6q3osf4uePW3cK3OTg5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s8K+6g0KCQkJPC90ZD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cyMjgzNzIyN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0sOXV283k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AwMNSqDQoJCQk8L3RkPg0KCQk8L3RyPg0KCQk8dHI+DQoJCQk8dGQ+DQoJCQkJ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0DQoJCQk8L3RkPg0KCQkJPHRkPg0KCQkJC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PC90cj4NCgkJPHRyPg0KCQkJPHRkPg0KCQkJCbTyxKXF+rv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NCgkJCTwvdGQ+DQoJCQk8dGQ+DQoJCQkJNjAwMC04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F582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Qk8dGQ+DQoJCQkJNjAwMC04MDAw1K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rcvVwLy48czY19S2r7uv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Ws6G8vMr1t/7O8bmks8z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A0KCQkJPC90ZD4NCgkJCTx0ZD4NCgkJCQk1MDAwLTgwMDDU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qtHfvq28w7+qt6LH+Lvdw/HC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3++bD5s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MDUyMy04ODAyODc4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y8yvW5pLPMyqY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AwLTUwMDDUq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Iw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H5c2oudzStdPQz965q8u+DQoJCQk8L3RkPg0KCQkJPHRkPg0K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D4NCgkJCQkz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varR376tvMO/qreix/izv/bO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tqG+s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ODA2ODkwODcy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7E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DAw1K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+srb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AwMNSqDQoJCQk8L3RkPg0KCQk8L3RyPg0KCQk8dHI+DQoJCQk8dGQ+DQo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NCgkJCTwvdGQ+DQoJCQk8dGQ+DQoJCQkJ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NCgkJCTwvdGQ+DQoJCTwvdHI+DQoJCTx0cj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Q0KCQkJPC90ZD4NCgkJCTx0ZCByb3dzcGFuPSI2Ij4NCgkJCQm9rcvVyPzR87v6te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JPHRkPg0KCQkJCTI4MDAtMzU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b2q0d/K0L6tvMO/qreix/i2q8rZwr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zuLmw+bD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E1OTk2MDAwODc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sm5ug0KCQkJPC90ZD4NCgkJCTx0ZD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wMDAtNDAwMNS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Ma7rg0KCQkJPC90ZD4NCgkJCTx0ZD4NCgkJCQ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DAtNDAwMNSqDQoJCQk8L3RkPg0KCQk8L3RyPg0KCQk8dHI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NCgkJCTwvdGQ+DQoJCQk8dGQ+DQoJCQkJNQ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g0KCQkJPC90ZD4NCgkJPC90cj4NCgkJPHRyPg0KCQkJPHRkPg0KCQkJCbv6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DQoJCQk8L3RkPg0KCQkJPHRkPg0KCQkJCTUNCgkJCTwvdGQ+DQoJCQk8dGQ+DQoJCQk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NCgkJCTwvdGQ+DQoJCTwvdHI+DQoJCTx0cj4NCgkJCTx0ZD4NCgkJCQm158b4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yqYNCgkJCTwvdGQ+DQoJCQk8dGQ+DQoJCQkJM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yMg0KCQkJPC90ZD4NCgkJCTx0ZCByb3dzcGFuPSI0Ij4NCgkJCQm9rcvV0e/U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6LG41v3U7NPQz965q8u+DQoJCQk8L3RkPg0KCQkJPHRkPg0KCQkJCcKvx7C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CTx0ZD4NCgkJCQk4MDAw1K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rR376tvMO/qreix/jM7MS/zvfCtzY5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dKmxP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MTM5NTI2MzM0NTY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57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wMNSq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6+5pA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MDDUqg0KCQkJPC90ZD4NCgkJPC90cj4NCgkJPHRyPg0KCQkJPHRkPg0KCQkJCdDQ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JPHRkPg0KCQkJC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PC90cj4NCgkJPHRyPg0KCQkJPHRkIHJvd3NwYW49IjgiPg0KCQkJ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b2ty9XQy8uzz/u3wMPF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P7sS/vq3A7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JPHRkPg0KCQkJCTUwMDChqzgwMDDUq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m9qtHfx/i/qreix/ijqNStx8XNt9XyuaTStbyv1tD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bvG0e635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kxODk1MjY3MDAy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/Ws6HKqbmkudzA7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Qk8dGQ+DQoJCQkJNTAwMKGrODA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w8W0sLCy17C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Q0KCQkJPC90ZD4NCgkJCTx0ZD4NCgkJCQm8xrz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8K1paGiserK6dbG1/f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8L3RkPg0KCQkJPHRkPg0KCQkJCTMwMDChqjQwMDDUq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LZ1/e5p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m8xrz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/rQ3r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AwMKGqNTA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e6uLmk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Ma8/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1NO5pA0KCQkJPC90ZD4NCgkJCTx0ZD4NCgkJCQkx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xrz+DQoJCQk8L3RkPg0KCQk8L3RyPg0KCQk8dHI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QNCgkJCTwvdGQ+DQoJCQk8dGQgcm93c3Bhbj0iNCI+DQoJCQkJva3L1dDL0fO0rLK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1OzT0M/euavLvg0KCQkJPC90ZD4NCgkJCTx0ZD4NCgkJCQm7+tC1yei8xsq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Qk8dGQ+DQoJCQkJNTAwMNS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q0d++rbzDv6q3osf4u7S6o873wrexsbLg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MjG6xQ0KCQkJPC90ZD4NCgkJCTx0ZCByb3dzcGFuPSI0Ij4NCgkJCQnWo8D2uu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MTUzODA3Mjc1MD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6uLmk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LEpb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UwMNSq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7DF5LmkDQoJCQk8L3RkPg0KCQkJPHRkPg0KCQkJC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UwMNSq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MjUNCgkJCTwvdGQ+DQoJCQk8dGQgcm93c3Bhbj0iNiI+DQoJCQkJzKnW3dPA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xveyxNPQz965q8u+DQoJCQk8L3Rk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Pg0KCQkJCTMwMDDUq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9qtHfx/i+rbzDv6q3osf4v6rUtMK3M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nA7tH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TE1MDUyODUzNTM0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uaztbmk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UwMNS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OzR6dSx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NSqDQoJCQk8L3RkPg0KCQk8L3RyPg0KCQk8dHI+DQoJCQk8dGQ+DQoJCQkJyfqy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sQ0KCQkJPC90ZD4NCgkJCTx0ZD4NCgkJCQkx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CQkJPC90ZD4NCgkJPC90cj4NCgkJPHRyPg0KCQkJPHRkPg0KCQkJCbmp06bJzL+q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Pg0KCQkJCcPm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P+srb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nD5tL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M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3L1bDuuLvAs8vVw8nQwrLEwc/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2df3uaQ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C02MDAw1Ko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varR376tvMO/qreix/i/xry8wre2q7Lg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PCzOzXyw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xNDQ0MDYyOA0KCQkJPC90ZD4NCgkJPC90cj4NCgkJPHRyPg0KCQkJPHRkPg0KCQkJ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7NHp1LENCgkJCTwvdGQ+DQoJCQk8dGQ+DQoJCQkJ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TAwLTUyMDDUqg0KCQkJPC90ZD4NCgkJPC90cj4NCgkJPHRyPg0KCQkJPHRkPg0K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4LOkDQoJCQk8L3RkPg0KCQkJPHRkPg0KCQkJC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NCgkJCTwvdGQ+DQoJCTwvdHI+DQoJCTx0cj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yNw0KCQkJPC90ZD4NCgkJCTx0ZCByb3dzcGFuPSI3Ij4NCgkJCQm9rcvVyqLR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xdK109DP3rmry74NCgkJCTwvdGQ+DQoJCQk8dGQ+DQoJCQkJuaSzzLnc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A0KCQkJPC90ZD4NCgkJCTx0ZD4NCgkJCQk0MDAwLTkw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m9qtHfx/i/qreix/ijqNStx8XNt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I/cK30ru6xaOpDQoJCQk8L3RkPg0KCQkJPHRkIHJvd3NwYW49IjciPg0KCQkJCcH1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CByb3dzcGFuPSI3Ij4NCgkJCQkxNTA1Mjg1OTg4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DsuavOx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+DQoJCQkJMzAwMC02MDAw1K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1rnc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MzAwMC01MDAw1K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y5rO1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zMDAwLTY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S+uaQNCgkJCTwvdGQ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C04MDAw1K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57q4uaQ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zAwMC04MDAw1Ko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wstew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wMC04MDAw1K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yO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/xsu8w68ova3L1Sm53NK109DP3rmry74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MNCgkJCTwvdGQ+DQoJCQk8dGQ+DQoJCQk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JPHRkIHJvd3NwYW49IjIiPg0KCQkJCb2q0d++rbzDv6q3osf4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OTW6xQ0KCQkJPC90ZD4NCgkJCTx0ZCByb3dzcGFuPSIyIj4NCgkJCQnJs9ChwP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MTgwNjEwMTk4Mj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P+srb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zNTAw1K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4Ij4NCgkJCQkyO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gkJCQm9rcvVu6rUtLfAsay157v6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PC90ZD4NCgkJCTx0ZD4NCgkJCQ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TwvdGQ+DQoJCQk8dGQgcm93c3Bhbj0iOCI+DQoJCQkJvarR38f4wt7Mwb3W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A0KCQkJPC90ZD4NCgkJCTx0ZCByb3dzcGFuPSI4Ij4NCgkJCQnH2M/Iyf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MTMzODI1ODE4OD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yxMHPu+G8x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cPm0uk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I2tfKu+G8xg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Pm0u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P+srb1LENCgkJCTwvdGQ+DQoJCQk8dGQ+DQoJCQkJ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+bS6Q0KCQkJPC90ZD4NCgkJPC90cj4NCgkJPHRyPg0KCQkJPHRkPg0K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DQoJCQk8L3RkPg0KCQkJPHRkPg0KCQkJC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Q0KCQkJPC90ZD4NCgkJPC90cj4NCgkJPHRyPg0KCQkJPHRkPg0KCQkJCbLWv+Kxo7nc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7bP3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DQoJCQk8L3RkPg0KCQkJPHRkPg0KCQkJCcPm0u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0LyyyM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D4NCgkJCQnD5tLp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CI+DQoJCQkJMz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va3L1bzRyPO53NK1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xLLZ1/e5pA0KCQkJPC90ZD4NCgkJCTx0ZD4NCgkJCQkx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nD5tLp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LezMG91rXAuaTStdSwx/g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TPyMn6DQoJCQk8L3RkPg0KCQkJPHRkIHJvd3NwYW49IjQiPg0KCQkJCTEzMzc2MDI1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dy8/r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qy+tb6wO0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jft9bX09eo0rXKtdHp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DQoJCQk8L3RkPg0KCQkJPHRkIHJvd3NwYW49IjUiPg0KCQkJCb2ty9WxtMzY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DQoJCQk8L3RkPg0KCQkJPHRkPg0KCQkJCbq4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Qk8dGQ+DQoJCQkJNDUwMC04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varR38f4w/HTqr6tvMOy+tK11tDQxKOo0Mu9qr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kNCgkJCTwvdGQ+DQoJCQk8dGQgcm93c3Bhbj0iNSI+DQoJCQkJuunBw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kxMzgxMjQ4MTE4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TTuaQ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C02MDAw1K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ztbSyuaQ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NTAwLTcwMDDUq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7tsOW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DAtNjAwMNSq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LzK9dSxDQoJCQk8L3RkPg0KCQkJPHRkPg0KCQkJC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+bS6Q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MyDQoJCQk8L3RkPg0KCQkJPHRkIHJvd3NwYW49IjYiPg0KCQkJCdDLv8a1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qMyp1t2jqdPQz965q8u+DQoJCQk8L3RkPg0KCQkJPHRkPg0KCQkJCdOyvP6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w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tLpDQoJCQk8L3RkPg0KCQkJPHRkIHJvd3NwYW49IjYiPg0KCQkJCb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NCgkJCTwvdGQ+DQoJCQk8dGQgcm93c3Bhbj0iNiI+DQoJCQkJxcvFr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TE4MjUyNjE4MzU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8L3RyPg0KCQk8dHI+DQoJCQk8dGQ+DQoJCQkJveG5ub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u+/2NSxDQoJCQk8L3RkPg0KCQkJPHRkPg0KCQkJC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WysG/19y8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yO28/r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MzM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y7O6zbv60LXWxtTs09DP3rmry74NCgkJCTwvdGQ+DQoJCQk8dGQ+DQoJCQkJ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zsTUsQ0KCQkJPC90ZD4NCgkJCTx0ZD4NCgkJCQk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DAtNDAwMNSqDQoJCQk8L3RkPg0KCQkJPHRkIHJvd3NwYW49IjYiPg0KCQkJCb2q0d/H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8sH6z6q5pNK11LDH+A0KCQkJPC90ZD4NCgkJCTx0ZCByb3dzcGFuPSI2Ij4NCgkJCQnN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gcm93c3Bhbj0iNiI+DQoJCQkJMTc3Njg3MDk2N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Eo77f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k1MDAwLTYwMDDUq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a31sq87NH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NCgkJCTwvdGQ+DQoJCQk8dGQ+DQoJCQkJMzUwMKGqNDU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xtW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A0KCQkJPC90ZD4NCgkJCTx0ZD4NCgkJCQk0MDAwLTU1MDDUq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nosbjOrNDe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D4NCgkJCQk1MDAw1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J6LG4stnX97mk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QwMDChqjU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YiPg0KCQkJCTM0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b2ty9XV18LBvfDK9NbGxr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J+rL6zbO8xqGizsT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DDUqg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w18PX1fK8zcHWtOU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rsa8DQoJCQk8L3RkPg0KCQkJPHRkIHJvd3NwYW49IjYiPg0KCQkJCTE4MTE0MTI2Mz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U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kzNTAw1K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DTkOx4LP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NTAwMC04MDAw1Ko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K/b/Ys7Wx4LP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NTAwMC04MDAw1Ko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1r/i1ve53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1MDDU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O1vOSy2df3uaQ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U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UNCgkJCTwvdGQ+DQoJCQk8dGQ+DQoJCQkJyu+54ryvzc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v2/2LLZ1/e5pA0KCQkJPC90ZD4NCgkJCTx0ZD4NCgkJCQk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8xrz+uaTXyqOs1tDXqNLUyc80NTAwLTg1MDDUqqOssb6/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DQoJCQk8L3RkPg0KCQkJPHRkPg0KCQkJCb2q0d/H+LDXw9fV8tXFurzCtzE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+05sPx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EwMjY2DQoJCQk8L3RkPg0KCQk8L3RyPg0KCQk8dHI+DQoJCQk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2DQoJCQk8L3RkPg0KCQkJPHRkIHJvd3NwYW49IjEwIj4NCgkJCQnMqdbd9s7T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fd09DP3rmry74NCgkJCTwvdGQ+DQoJCQk8dGQ+DQoJCQkJyeTAr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1DQoJCQk8L3RkPg0KCQkJPHRkPg0KCQkJCTM4MDAtNDgwMNS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EwIj4NCgkJCQm9qtHfzajR7873wrcxMzm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xMCI+DQoJCQkJs8LL2Mfb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4NCgkJCQkxODk1MjY1NzMy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fpyv25pA0KCQkJPC90ZD4NCgkJCTx0ZD4NCgkJCQkx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ODAwLTQ4MDDUq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W0vayy2df3uaQNCgkJCTwvdGQ+DQoJCQk8dGQ+DQoJCQkJ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TAwLTY4MDDUq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TyxKW5pA0KCQkJPC90ZD4NCgkJCTx0ZD4NCgkJCQk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1MDAtNTgwMNSq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9C47rmkDQoJCQk8L3RkPg0KCQkJPHRkPg0KCQkJCT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UwMC02NTAw1Ko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7NHpuaQNCgkJCTwvdGQ+DQoJCQk8dGQ+DQoJCQkJ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jAwLTU1MDDUqg0KCQkJPC90ZD4NCgkJPC90cj4NCgkJPHRyPg0KCQkJPHRkPg0KCQk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g0KCQkJPC90ZD4NCgkJCTx0ZD4NCgkJCQk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g0KCQkJPC90ZD4NCgkJPC90cj4NCgkJPHRyPg0KCQkJPHRkPg0KCQkJCbGjud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JCQk8L3RkPg0KCQk8L3RyPg0KCQk8dHI+DQoJCQk8dGQ+DQoJCQkJvLzK9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NCgkJCTwvdGQ+DQoJCQk8dGQ+DQoJCQkJNDAwMNS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7W85Lnc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D4NCgkJCQk2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z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m9rcvVva27qren0r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r9Hp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5tLpDQoJCQk8L3RkPg0KCQkJPHRkIHJvd3NwYW49IjI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yfLCtzExOLrFDQoJCQk8L3RkPg0KCQkJPHRkIHJvd3NwYW49IjIiPg0KCQkJCbPCzsTB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MzkwMTQyMjYy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rLy+P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Pg0KCQkJCcPm0uk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0Ij4NCgkJCQkz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m9rcvVwvW/y9K9wcbTw8a3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bvhvMY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5tLpDQoJCQk8L3RkPg0KCQkJPHRkIHJvd3NwYW49IjQiPg0KCQkJCb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vb3WtcDVvsewwrc2usUNCgkJCTwvdGQ+DQoJCQk8dGQgcm93c3Bhbj0iNCI+DQoJCQkJ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DQoJCQk8L3RkPg0KCQkJPHRkIHJvd3NwYW49IjQiPg0KCQkJCTE4OTUyNjY0Mj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/rQ3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Pg0KCQkJCcPm0uk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2df3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+bS6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iw7M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5tLp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MzkNCgkJCTwvdGQ+DQoJCQk8dGQgcm93c3Bhbj0iM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vbeowLy53Lz+09DP3rmry74NCgkJCTwvdGQ+DQoJCQk8dGQ+DQoJCQkJxtXNqLO1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D4NCgkJCQk0NTAw1Kq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9sjLsaPP1aOpDQoJCQk8L3RkPg0KCQkJPHRkIHJvd3NwYW49IjMiPg0KCQkJCb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vb3WtcDN8tbas8exsbmk0rXUsA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rnww/cNCgkJCTwvdGQ+DQoJCQk8dGQgcm93c3Bhbj0iMyI+DQoJCQkJMTg5OTQ3MzYz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K/b/Ys7W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Pg0KCQkJCTQyMDDUqqOosru6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o8/Vo6kNCgkJCTwvdGQ+DQoJCTwvdHI+DQoJCTx0cj4NCgkJCTx0ZD4NCgkJCQm4q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+DQoJCQkJMjIwMNSq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uPbIy7Gjz9WjqQ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g0KCQkJCTQwDQoJCQk8L3RkPg0KCQkJPHRkIHJvd3NwYW49IjciPg0KCQkJCb2ty9Xq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MnosbjT0M/euavLvg0KCQkJPC90ZD4NCgkJCTx0ZD4NCgkJCQmw7LmrytLOx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+DQoJCQkJMzAwMC01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varR38f4zOzEv8m9vda1wM3y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LANCgkJCTwvdGQ+DQoJCQk8dGQgcm93c3Bhbj0iNyI+DQoJCQkJtqHRqcf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TE1MTk1MjM2NjE3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ei8xtb6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zMDAwLTU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/6yts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D5tL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ri5pA0KCQkJPC90ZD4NCgkJCTx0ZD4NCgkJCQk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MDAwLTEwMDAw1K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tbmkDQoJCQk8L3RkPg0KCQkJPHRkPg0KCQkJCT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AwMC04MDAw1KoNCgkJCTwvdGQ+DQoJCTwvdHI+DQoJCTx0cj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stnX97mk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AwMC04MDAw1KoNCgkJCTwvdGQ+DQoJCTwvdHI+DQoJCTx0cj4NCgkJCTx0ZD4NCg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DQoJCQk8L3RkPg0KCQkJPHRkPg0KCQkJCTEw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DQoJCQk8L3RkPg0KCQk8L3RyPg0KCQk8dHI+DQoJCQk8dGQ+DQoJCQkJN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ewvfi/xry8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+bS6Q0KCQkJPC90ZD4NCgkJCTx0ZD4NCgkJCQm9qtHfx/i9qsnyuavCtzE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fRt+YNCgkJCTwvdGQ+DQoJCQk8dGQ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U3NzcNCgkJCTwvdGQ+DQoJCTwvdHI+DQoJCTx0cj4NCgkJCTx0ZD4NCgkJCQk0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DUtrq9scPSt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TTuaQNCgkJCTwvdGQ+DQoJCQk8dGQ+DQoJCQkJ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NTAw1KoNCgkJCTwvdGQ+DQoJCQk8dGQ+DQoJCQkJvarR38f4zOzEv8m9vda1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N9bCuweENCgkJCTwvdGQ+DQoJCQk8dGQ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DYwNTgNCgkJCTwvdGQ+DQoJCTwvdHI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Mw0KCQkJPC90ZD4NCgkJCTx0ZCByb3dzcGFuPSIyIj4NCgkJCQnMqdbdytCyqdLl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965q8u+DQoJCQk8L3RkPg0KCQkJPHRkPg0KCQkJCcSltLK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g0KCQkJPC90ZD4NCgkJCTx0ZD4NCgkJCQk1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arR38f4s8exsbmk0rW8r9bQx/jB1rOhx8W4vb3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ahu6o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MTMzNTc3ODA4OT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F17nistnX97mkDQoJCQk8L3RkPg0KCQkJPHRk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AwMNSq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NDQ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vJza7KtdK109DP3rmry74NCgkJCTwvdGQ+DQoJCQk8dGQ+DQoJCQkJsta/4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Pg0KCQkJC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CTx0ZCByb3dzcGFuPSIyIj4NCgkJCQm9qtHfx/jN8tbatO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0Oy67NTz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EzNDAxMjIyMzc5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6HLos/fstnX97mkDQoJCQk8L3RkPg0KCQkJPHRkPg0KCQkJC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DUwMNSq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UNCgkJCTwvdGQ+DQoJCQk8dGQ+DQoJCQkJzKnW3crQye7AtrSssr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Hr7mk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AwMNSqDQoJCQk8L3Rk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zsxL/Jvb3WtcDN8tbatOUNCgkJCTwvdGQ+DQoJCQk8dGQ+DQoJCQkJ0LvFr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1MDUyMzI3Njc2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NDY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zKnW3crQ0MvN+rnctcC8/rOnDQoJCQk8L3RkPg0KCQkJPHRkPg0KCQkJCbLZ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NQ0KCQkJPC90ZD4NCgkJCTx0ZD4NCgkJCQk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g0KCQkJPC90ZD4NCgkJCTx0ZCByb3dzcGFuPSI1Ij4NCgkJCQm9qtHfx/jM7MS/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8e2q7TlDQoJCQk8L3RkPg0KCQkJPHRkIHJvd3NwYW49IjUiPg0KCQkJCc7iwPvP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kxMzc3NTc5NjU0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TT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zMDAwLTQ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Tysqi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MDAtNTAwMNSq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19237Lq4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AwLTUwMDDU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zdyrv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DAtNTA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NDc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8f4vaHD97XnxvfF5Lz+s6cNCgkJCTwvdGQ+DQoJCQk8dGQ+DQoJCQkJs7W0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5pA0KCQkJPC90ZD4NCgkJCTx0ZD4NCgkJCQk1DQoJCQk8L3RkPg0KCQkJPHRkPg0KCQk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DQoJCQk8L3RkPg0KCQkJPHRkIHJvd3NwYW49IjQiPg0KCQkJCb2q0d/H+Nbs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/gNCgkJCTwvdGQ+DQoJCQk8dGQgcm93c3Bhbj0iNCI+DQoJCQkJwfW4+cC8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E1MTk1MjM4NTQ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PLEpbmk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QwMC0zMjAw1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w/NewuaQ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NDAwLTMyMDDU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fa1NO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0MDAtMzA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gNCgkJCTwvdGQ+DQoJCQk8dGQ+DQoJCQkJvarR38f4zOzUvbf+17Cz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w/NewL7Lpu/UvvOzR6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JPHRkPg0KCQkJCTI1MDAtMzAwMNS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/H+MzsxL/Jvb3WtcCzx9bQtO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/A0KCQkJPC90ZD4NCgkJCTx0ZD4NCgkJCQkxMzgxMjQ4NzA2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YiPg0KCQkJCTQ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cyp1t3K0L3w0fO0rNPDuL28/rOn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fqtLK5pA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wMDAtMzYwMNSqDQoJCQk8L3RkPg0KCQkJPHRkIHJvd3NwYW49IjYi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zsxL+91rXAzfLW2tSwx/g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0b78DQoJCQk8L3RkPg0KCQkJPHRkIHJvd3NwYW49IjYiPg0KCQkJCTEzODE1OTI3ODg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v2/2L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Pg0KCQkJCTMwMDAtMzYwMN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tWzt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JPHRkPg0KCQkJCTQ1MDAtNTAwMNS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PLEpb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Qk8dGQ+DQoJCQkJMzAwMC0zMz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Hr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NDUwMC01MDAw1Ko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J+rL619y53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wMDAtNjAwMNSq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NT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va3L1bCywKTQxbv6tee/xry8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9BDQUS7+bShvLzK9dSxo6jF4NG1yc+42qO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+DQoJCQkJw+bS6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jM7MS/yb291rXAs8fW0LTluaTStdSwx/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yduxptL4DQoJCQk8L3RkPg0KCQkJPHRkIHJvd3NwYW49IjI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gwMDAwDQoJCQk8L3RkPg0KCQk8L3RyPg0KCQk8dHI+DQoJCQk8dGQ+DQoJCQkJvajW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/ry2vajU7Mqm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CTx0ZD4NCgkJCQm9qtHfx/jM7MS/yb291rXAs8fW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NCgkJCTwvdGQ+DQoJCTwvdHI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Q0KCQkJPC90ZD4NCgkJCTx0ZCByb3dzcGFuPSIyIj4NCgkJCQnMqdbdytDQy8jw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sbjT0M/euavLvg0KCQkJPC90ZD4NCgkJCTx0ZD4NCgkJCQnU0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+DQoJCQkJMzAwMC00MDAw1K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varR38f4varJ8sK3MTE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bnPyMn6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zODE0NDg5MjY2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+q0srmk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UwMC01MDAw1Ko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1Mg0KCQkJPC90ZD4NCgkJCTx0ZCByb3dzcGFuPSIy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z9DHsPzXsLOnDQoJCQk8L3RkPg0KCQkJPHRkIHJvd3NwYW49IjIiPg0KCQkJCdG5utu7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KOs1NO5pA0KCQkJPC90ZD4NCgkJCTx0ZCByb3dzcGFuPSIyIj4NCgkJCQk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IwMDAtNDAwMNS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q0d/H+MzsxL/Jvb3WtcCzpLm1zve2/rTluL01OL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PC0OPUx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xMzgxMjQ4NTc1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N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zKnW3crQuuLLs7Xnv9i/xry8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aTStdfUtq+7r1BMQ7Hgs8z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+DQoJCQkJNTAwMC0xMDAwMNS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q0d/H+MzsxL/Jvb3WtcDN8tbatOWzx7Gx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A0KCQkJPC90ZD4NCgkJCTx0ZCByb3dzcGFuPSIzIj4NCgkJCQnT3cu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EzOTUyNjQ5OTA2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ExDv9jWxrnxyei8xqGi1sbX96GitffK1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UwMDAtMTAw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v6tefJ6LG4ILCy17C5pCC1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xbzcsLLXsA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DAtNjAwMNSq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NTQNCgkJCTwvdGQ+DQoJCQk8dGQgcm93c3Bhbj0iMi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da9xrfTocui09DP3rmry74NCgkJCTwvdGQ+DQoJCQk8dGQ+DQoJCQkJxrexo7j6taX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NCgkJCTwvdGQ+DQoJCQk8dGQ+DQo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D+8jLyunUt7artPPD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g0KCQkJPC90ZD4NCgkJCTx0ZCByb3dzcGFuPSIyIj4NCgkJCQnB9b3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EzODAxNDcyOTA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8nGt9X7wO25pA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Pm0u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NQ0KCQkJPC90ZD4NCgkJCTx0ZD4NCgkJCQm9rcvVxbfA+7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yv2/2LO1tLK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k1MDAw1K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rR38f4zOzEv8m9vda1wLPHtqu05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3L+hDQoJCQk8L3RkPg0KCQkJPHRkPg0KCQkJCTE4OTUyNjYwNjk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CI+DQoJCQkJN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zKnW3crQ0MLn+bXnxvj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uLmkDQoJCQk8L3RkPg0KCQkJPHRkPg0KCQkJC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AwMC02MDAw1Ko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varR38f4s8fW0LTltdrSu9Sw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fxz/635Q0KCQkJPC90ZD4NCgkJCTx0ZCByb3dzcGFuPSI0Ij4NCgkJCQkxODc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Ng0KCQkJPC90ZD4NCgkJPC90cj4NCgkJPHRyPg0KCQkJPHRkPg0KCQkJCcDk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Pg0KCQkJCT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NO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Pg0KCQkJCTMwMDDUq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PNxuG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Pg0KCQkJCTUwMDAtNjAwMNS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N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zKnW3crQt8nB+rjWu6+yo8Gn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sTUs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Pm0ukNCgkJCTwvdGQ+DQoJCQk8dGQgcm93c3Bhbj0iMy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tqvXqsXMz/K2qzUwMMPXo6i3ycH6sqPBp6Op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dbc0KG+/A0KCQkJPC90ZD4NCgkJCTx0ZCByb3dzcGFuPSIzIj4NCgkJCQk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zg4OA0KCQkJPC90ZD4NCgkJPC90cj4NCgkJPHRyPg0KCQkJPHRkPg0KCQkJCcbV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CTx0ZD4NCgkJCQk0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PC90cj4NCgkJPHRyPg0KCQkJPHRkPg0KCQkJCbvhvM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nD5tL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T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r67+bD817DWxsa309DP3rmry74NCgkJCTwvdGQ+DQoJCQk8dGQ+DQoJCQkJ1NO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pKOp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Q0KCQkJPC90ZD4NCgkJCTx0ZD4NCgkJCQm9qtHfx/jM7MS/yb291rXAzfLW2rT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KszsS+/A0KCQkJPC90ZD4NCgkJCTx0ZD4NCgkJCQkxMzk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w0KCQkJPC90ZD4NCgkJPC90cj4NCgkJPHRy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DQoJCQk8L3RkPg0KCQkJPHRkIHJvd3NwYW49IjYiPg0KCQkJCb2q0d/H+NXxtqu98Mr0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06qyvw0KCQkJPC90ZD4NCgkJCTx0ZD4NCgkJCQlDQUS75s28o6jFrq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+DQoJCQkJNDAwMC01MDAw1K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varR38f4s8e2q7Tl0rvX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nQ7NXxuq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MTUxOTUyMjkzMjg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4bzG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wMC00NTAw1Ko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b/Yu/DR5sfQuO67rc28seCzz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wMDAtODA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PSw5b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UwMC01NTAw1Ko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/b/Yu/DR5rXIwOvX08fQuO65pA0KCQkJPC90ZD4NCgkJCTx0ZD4NCgkJCQ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wMDAtNjAwMNSq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PPX5bykueKy2bv6seCzzMjL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CTx0ZD4NCgkJCQk2MDAwLTgwMDDUq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b2ty9XI8MbVt8C4r8nosbj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tbzkudzA7d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AwMNSq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LDXw9fV8rmk0rXUsMf4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euz8jJ+g0KCQkJPC90ZD4NCgkJCTx0ZCByb3dzcGFuPSI0Ij4NCgkJCQkxODg2MTA5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PC90cj4NCgkJPHRyPg0KCQkJPHRkPg0KCQkJCc/6ytu+rc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JPHRkPg0KCQkJCcPm0u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x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+DQoJCQkJMzU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ee6uLmk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AwMNS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ENCgkJCTwvdGQ+DQoJCQk8dGQ+DQoJCQkJzKnW3cu2uKa7+tC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bVuaQ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Awoao0MDAw1K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OzEv8m9vda1wM3y1tq05Q0KCQkJPC90ZD4NCgkJCTx0ZD4NCgkJCQnB9brGv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3NjQwNzEyNjg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j4NCgkJCQk2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MqdbdytC9obrq0r3Tw7fzwc/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sb3stnX97mkDQoJCQk8L3RkPg0KCQkJPHRkPg0KCQkJCTE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DAtNTAwMNSq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LTzwte5pNK1vK/W0Mf4o6jUy8G4zsDQx8fFzvcxMDDD1835xM+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nHrsWuyr8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UyNjEwMTc3ND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w/NewuaQ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DAwLTQwMDDUq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O1vOS53MDtDQoJCQk8L3RkPg0KCQkJPHRkPg0KCQkJCT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wMC00MDAw1Ko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NSxDQoJCQk8L3Rk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QwMC0zMDAw1Ko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2Mw0KCQkJPC90ZD4NCgkJCTx0ZCByb3dzcGFuPSIz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1rSrtq+7+tC109DP3rmry74NCgkJCTwvdGQ+DQoJCQk8dGQ+DQoJCQkJu/rQtcnovMb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NCgkJCTwvdGQ+DQoJCQk8dGQgcm93c3Bhbj0iMyI+DQoJCQkJvarR38f4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uaTStbyv1tDH+A0KCQkJPC90ZD4NCgkJCTx0ZCByb3dzcGFuPSIzIj4NCgkJCQnOutPx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gxMTQxMjM2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J+rL6udzA7bSisbi4ybK/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Qk8dGQ+DQoJCQkJMzUwMC00NT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5rO1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D4NCgkJCQkzODAwLTU1MDDU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QiPg0KCQkJCTY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yp1t3K0MqlxtXI8LWvu8n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6uL3Tu/rG98jLseCzzMq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NDUwMC01NTAw1K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rR38f4tPPC19XyzsDQx7T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dbc0fTR9A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c3NTc2NDk5N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uaQNCgkJCTwvdGQ+DQoJCQk8dGQ+DQoJCQkJMg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g0KCQkJPC90ZD4NCgkJPC90cj4NCgkJPHRyPg0KCQkJPHRkPg0KCQkJCbP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MA0KCQkJPC90ZD4NCgkJCTx0ZD4NCgkJCQk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g0KCQkJPC90ZD4NCgkJPC90cj4NCgkJPHRy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A0KCQkJPC90ZD4NCgkJCTx0ZD4NCgkJCQk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CQkJPC90ZD4NCgkJPC90cj4NCgkJPHRy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DQoJCQk8L3RkPg0KCQkJPHRkIHJvd3NwYW49IjMiPg0KCQkJCcyp1t298LjfwPb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J+rL61vr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Pg0KCQkJCTM4MDDUq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qtHfx/i088LX1fK5pNK1vK/W0Mf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31s6w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5NjEwMzg5Mjc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vMr11LENCgkJCTwvdGQ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DAw1KoNCgkJCTwvdGQ+DQoJCTwvdHI+DQoJCTx0cj4NCgkJCTx0ZD4NCg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CTx0ZD4NCgkJCQk1MDAw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2Ij4NCgkJCQk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m9rcvVyc/K18n6zu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sT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wMDDUq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m9qtHfx/i088LX1fK5pNK1vK/W0Mf4o6jOwNDHtOWjqcnPytfC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2Ij4NCgkJCQnVxbH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E4OTUyNjY2MjA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AwMNS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DQoJCQk8L3RkPg0KCQkJPHRkPg0KCQkJC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DQoJCQk8L3RkPg0KCQk8L3RyPg0KCQk8dHI+DQoJCQk8dGQ+DQoJCQkJxtW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A0KCQkJPC90ZD4NCgkJCTx0ZD4NCgkJCQkzMD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7r9Hp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w0KCQkJPC90ZD4NCgkJCTx0ZD4NCgkJCQk0MDAw1K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F5MHP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PC90ZD4NCgkJCTx0ZD4NCgkJCQk1MDAw1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2Nw0KCQkJPC90ZD4NCgkJCTx0ZD4NCgkJCQnMqdbdytC0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5NPQz965q8u+DQoJCQk8L3RkPg0KCQkJPHRkPg0KCQkJCcbVuaShotTT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NCgkJCTwvdGQ+DQoJCQk8dGQ+DQoJCQkJMzAwMC00NTAw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rR38f4s8exsbTltOXOr7vhttTD5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2ztbSsfgNCgkJCTwvdGQ+DQoJCQk8dGQ+DQoJCQkJMTM5NTI2Nzgw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0Ij4NCgkJCQk2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m9rcvVuKO077Xnxv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G1b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1MDAtNjAwMNSq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q0d/H+L2qudnCt8vEusXHxbG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dbs2lMNCgkJCTwvdGQ+DQoJCQk8dGQgcm93c3Bhbj0iNCI+DQoJCQkJMTM2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TUNCgkJCTwvdGQ+DQoJCTwvdHI+DQoJCTx0cj4NCgkJCTx0ZD4NCgkJCQm87NHp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D4NCgkJCQk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PC90cj4NCgkJPHRyPg0KCQkJPHRkPg0KCQkJCc7E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kyNTAwLTM1MDDU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vhvM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D4NCgkJCQk0MDAwLTUwMDDUq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UiPg0KCQkJCTY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b2ty9XR79fTva253NK1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+bS6Q0KCQkJPC90ZD4NCgkJCTx0ZCByb3dzcGFuPSI1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7MS/yb291rXA1uzUxrTl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0KGx+A0KCQkJPC90ZD4NCgkJCTx0ZCByb3dzcGFuPSI1Ij4NCgkJCQkxMzkwNTI2NzY4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UNBRLv60LXWxs28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D4NCgkJCQnD5tL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sq87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NCgkJCTwvdGQ+DQoJCQk8dGQ+DQoJCQkJw+bS6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7E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D5tLp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7DF5Lmk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Pm0uk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3MA0KCQkJPC90ZD4NCgkJCTx0ZCByb3dzcGFuPSI3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rbXnxvi/xry809DP3rmry74NCgkJCTwvdGQ+DQoJCQk8dGQ+DQoJCQkJs/a/2tOq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CTx0ZCByb3dzcGFuPSI3Ij4NCgkJCQm9qtHfx/jT2c+q1fLB+s+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NCgkJCTwvdGQ+DQoJCQk8dGQgcm93c3Bhbj0iNyI+DQoJCQkJ0dW+rcD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TEzOTYxMDg5MjM2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Oy5q8rSzsT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Pg0KCQkJCTM1MDAtNDUwMNS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6LT77et0u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zNTAwLTYwMDDU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+qt6I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NTAwLTQ1MDDU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KvOzUsQ0KCQkJPC90ZD4NCgkJCTx0ZD4NCgkJCQk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wMDAtNTUwMNSq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tW5pA0KCQkJPC90ZD4NCgkJCTx0ZD4NCgkJCQk1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DAwLTU1MDDUq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nosbjOrNDe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DAwLTU1MDDUqjxiciAv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FB68DF703955E674C19D14FF2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FB68DF703955E674C19D14FF2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