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8E271182B8C669169A6C1EAB34A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E271182B8C669169A6C1EAB34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qdbd0Mu7r8rQ1dDGuLTlxOrH4bjJsr8xMTTIyzwvaDI+IDxkaXY+zqrU+sq1zca9+LTl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0ePV88Xg0/28xruuobGjrLywyrGyubPktOW4ybK/ttPO6aGw1LTNt7vuy66hsaOsvajB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6z8DtoaK94bm508XBvLXEtOW4ybK/ttPO6aOsyKvK0L3xxOq8xruu0aHGuNK7xfq05cTq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tb205cjO1rCho8/WvavT0LnYysLP7rmrsrzI58/Co7oNCjxwPg0KCdK7oaLRoca4ttTP8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99Kqw+bP8tDLu6+8rtPF0OO089Gnyfq6zc3L0tu+/MjLoaMNCjwvcD4NCjxwPg0KCbb+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u/mxvsz1vP4NCjwvcD4NCjxwPg0KCTEuy7zP69X+1s7L2NbKusOjrMjI0MS7+bLjuaTX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vtPatb3FqbTlyqnVubLFu6qhow0KPC9wPg0KPHA+DQoJMi7E6sHksruzrLn9MzXW3Mvq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6jLUwjHI1dLUuvOz9sn6KaGjDQo8L3A+DQo8cD4NCgkzLr7f09C089eovLDS1MnP0afA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tbQubK1s9Sx08XPyKGjDQo8L3A+DQo8cD4NCgk1LsntzOW9ob+1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Yut/u6z7TluMmyv8jO1rC1xMbky/vXyrjxzPW8/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rf7us/P4NOm1rDOu7nmtqi1xMbky/vM9bz+oaMNCjwvcD4NCjxwPg0KCcj9oaLRoc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ytDE4tGhxrgxMTTD+7TlxOrH4bjJsr+1vbTlyM7WsKOsyOfRoca4yMvK/dPrsai/vMjL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srvX4zE6MrXEo6zU8rrLvPXP4NOm1rDOu9GhxrjIy8r9KL7fzOXWsM67se28+7i9vP4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ib3JkZXI9IjEiIGNsYXNzPS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0PK6x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0KCQkJCQkJz+fV8sP7s8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cTi0aHGuMjLyv0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Ij4NCgkJCQkJCcbky/vM9bz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IHN0eWxlPSJ0ZXh0LWFsaWduOmNlbnRlcjsiPg0KCQkJCQkJ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DQoJCQkJCTwvcD4NCgkJCQk8L3Rk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1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nP3rT3xM/V8run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CQkJCQky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7bi1fINCgkJCQkJPC9wPg0KCQkJCTwvdGQ+DQoJCQkJPHRk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E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m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Giz97Qy7uvytC7p7yuo6zE0DEwxa41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Mw0KCQkJCQk8L3A+DQoJCQkJPC90ZD4NCgkJCQk8dGQ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3ba24tXy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z97dtrbi1fK7p7yu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NA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kJsv3I2dXy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1DQoJCQkJCTwvcD4NCgkJCQk8L3Rk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nP3rL9yNnV8runvK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1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mwsrfh1f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IwDQoJCQkJCTwvcD4NCgkJCQk8L3RkPg0KCQkJCTx0Z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nP3tDLu6/K0LunvK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2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m19tPj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U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NCgkJCQkJCc/etfbT49Xyu6e8r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c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CBzdHlsZT0idGV4dC1hbGlnbjpjZW50ZXI7Ij4NCgkJCQkJ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8g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N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siPg0KCQkJCQkJz96089Oq1fK7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0KCQkJCQkJO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6e24tXyDQoJCQkJCTwvcD4NCgkJCQk8L3RkPg0KCQkJCTx0ZD4N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yM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IHN0eWxlPSJ0ZXh0LWFsaWduOmNlbnRlcjsiPg0KCQkJCQkJz97H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p7yuo6zE0DE1xa41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IHN0eWxlPSJ0ZXh0LWFsaWduOmNlbnRlcjsiPg0KCQkJCQkJ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1tCxpNX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DQoJCQkJCQk0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P3tbQsaTV8runvK4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Qk8L3A+DQoJCQkJPC90ZD4NCgkJCQk8dGQ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s8KxpNX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gc3R5bGU9InRleHQtYWxpZ246Y2VudGVyOyI+DQoJCQkJCQkxN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z97Qy7uvytC7p7yu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ENCgkJCQkJPC9wPg0KCQkJCTwvdGQ+DQoJCQkJPHRk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cnywtfV8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kJCQkJPC9wPg0KCQkJCTwvdGQ+DQoJCQkJPHRk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c/eyfLC19Xyu6e8r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GNvbHNwYW49IjI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brPvMY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CBzdHlsZT0idGV4dC1hbGlnbjpjZW50ZXI7Ij4NCgkJCQkJCTE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JyIC8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y8ShotGhxrizzNDyus23vbeo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xrjTycrQzq/X6davsr/X6davyrXKqaOsuPfP59XytbPOr8Xkus+ho7C01dW49sjLsaj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horHKytTD5srUoaK/vLLszOW87KGiyLe2qMjL0aG1yLPM0PK9+NDQoaO+38zl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r3W6Mjnz8Kjug0KPC9wPg0KPHA+DQoJKNK7Kbj2yMuxqMP7MS6xqMP7yrG85KO6tffV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OcjVLTPUwjE1yNUNCjwvcD4NCjxwPg0KCTIusajD+7XYteOjurGov7y42s67y/nU2s/n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1+nWr7/GoaMNCjwvcD4NCjxwPg0KCTMusajD+9Kqx/OjusO/w/uxqL+8yMvUsda7xN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9tawzrujrLLJ08O1vbGov7zWsM67y/nU2s/n1fLX6davv8bP1rOhsajD+7e9yr2jrL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jM7r27obbQy7uvytC05cTqx+G4ybK/0aHGuLW9tOXIztawsajD+7Htobco0rvKvcG9t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szhuamxvsjLye233dakoaK7p7/asr6hotGnwPrWpMrpoaLNy7P2z9bS29akKM3L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KdStvP66zbi006G8/rj3Mbfdo6zS1LywMrTnvfzG2tX9w+bD4rna1dUz1cWho7G+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NjK4sfpv/bE0dLUz9azobGow/u1xKOsv8nOr83Qy/vIy7T6zqqxqMP7o6y0+rGow/vV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C0sajD+9Kqx/PM4bmpsai/vMjL1LG1xLj3wOCyxMHPzeKjrLu50OvM4bmptPqxqMP7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93WpNStvP68sLi006G8/qGjobbQy7uvytC05cTqx+G4ybK/0aHGuLW9tOXIztaw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ydaxvdO1vbj3sajD+7XjwezIoaOs0rK/ybXHwryhsLDlx8XPyLfmobHOotDFuavW2rrF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DQo8L3A+DQo8cD4NCgkotv4p18q48cnzsum498/n1fK1s86v1+nWr7/Gwaq6z7zNvOy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otDFt8OhosPx1f66zbzGyfq1yLWlzrvVvsv5vfjQ0NfKuPHJ87L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/SmxysrUw+bK1DEuscrK1KGjscrK1LLJyKGx1b7tt73KvaOsvt/M5cTayN3OqrmrubK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yw0LTX96GjMi7D5srUoaO4+b7dscrK1LPJvKi007jft9a1vbXNt9ajrNLUz+fV8s6q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LTV1dGhxri8xruuyv0xo7oxLjK1xLHIwP2jrLfWsfDIt7aoss6808PmytTIy9Sxo6zW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qL+8tq+7+qGi19u6z8vY1sq8sMrKuNrE3MGmtci9+NDQv7yy7MHLveKhozMu19yzybyo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9t6iho9fcs8m8qLC0sNm31tbGvMbL46OsscrK1LPJvKihosPmytSzybyouPfVvDUwJ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oy8Qpv7yy7MzlvOy4+b7dsai/vMjL1LG1xNfcs8m8qKOssLTRoc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bXEscjA/bTTuN+31rW9tc231si3tqi/vLLsus3M5bzsyMvRoaGj0vK/vLLsu/LM5bz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aK/vMn61ve2r7fFxvqz9s/WyLG27rXEo6ywtNfcs8m8qLTTuN+31rW9tc231tLAtM61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O5SnIt7aoyMvRobbUv7yy7LrNzOW87LrPuPHIy9Sxo6zP4LnY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v6q1s86vu+HXqMzi0dC+v8i3tqjQwtGhxrjIy9SxwrzTw8rC0suho9DCwrzTw8jL1LH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qtK7xOqjrMrU08PG2sL6v7y6y7rPuPG687DswO3T0LnYyOvWsMrW0PijrLKiwdDOqrTl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sr+9+NDQxeDR+Cy0/dP2saPVz7C01dXL+dTaz+fV8rTlvLa687G4uMmyv7Hq17zWtNDQ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G78s6lt7TK1NPDxtq53MDtz+C52Lnmtqi1xKOsyKHP+8K808P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7loaKxvrzy1cLTycrQzq/X6davsr+4utTwveLKzQ0KPC9wPg0KPHA+DQoJ18nR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T3xM/V8qO6ODA5NTk1Njm78jgwOTU5NTcyILat3L/cvw0KPC9wPg0KPHA+DQoJtPO2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MDk1Mzg2MLvyODA5NTM4NjMgwfW1pOi0DQo8L3A+DQo8cD4NCgndtrbi1fKjujgyMzIz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vfXW6Q0KPC9wPg0KPHA+DQoJsv3I2dXyo7o4MDk1MjI5MSDC7cH6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1fKjujgwOTUxMDA2u/IxODc1MjY0MDUxMr3iwPLA8g0KPC9wPg0KPHA+DQoJtfbT49Xy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MjEzOSDW3LawDQo8L3A+DQo8cD4NCgm089Oq1fKjujgwOTUyOTA1ILjwuqPR4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x6e24tXyo7o4MDk1OTEwM7vyODA5NTkxMjEguqu9qLuqDQo8L3A+DQo8cD4NCgnW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ujE4Nzk2NzI2MzY2IMnyyubH2w0KPC9wPg0KPHA+DQoJs8KxpNXyo7o4MDIxODk3NiCw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J8sLX1fKjujgwOTUzMDYzIMH1v6W7qg0KPC9wPg0KPHA+DQoJytD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v9fp1q+/xqO6ODMzMjYxOTkNCjwvcD4NCjxwPg0KCT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c3RhcnRfMjJfXyI+PC9zcGFuPri9vP6jug0KPC9wPg0KPHA+DQoJ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AwMy8wOS81ZTY2NDJiMThiZTE3LmRvY3giIHRhcmdldD0iX2JsYW5rIj4yMDIw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6sfhuMmyv9Ghxri1vbTlyM7WsNawzrux7TwvYT4gDQo8L3A+DQo8cD4NCgk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AzLzA5LzVlNjY0Mjk2NWI3NzEuZG9jeCIgdGFyZ2V0PSJfYmxhbmsiPjIwMjDQy7uv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x+G4ybK/0aHGuLW9tOXIztawsajD+7HtPC9h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1tC5stDLu6/K0M6v1+nWr7K/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yaWdodDsiPg0KCTIwMjDE6jHUw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E271182B8C669169A6C1EAB34A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E271182B8C669169A6C1EAB34A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