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35D633A5D3A312CC96B4D2B5DE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5D633A5D3A312CC96B4D2B5D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24szvvda1wMfgxOq687G4yMuyxdXQxrgxOMjLPC9oMj4gPGRpd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yp1t3Qy7uvytC24szvvda1wMfgxOq687G4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DQo8L2Rpdj4NCjxwPg0KCaGhoaHSu6Gi1dDGuMP7tu4NCjwvcD4NCjxwPg0KCa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fgxOq687G4yMuyxTE4yMsoxuTW0MPmttTNy9LbvvzIy9XQwrwzyMujrMbk0+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0MK8xNDFrr3hubnOqqO6xNDQ1DEwyMujrMWu0NQ1yMspo6zIy9SxwrzTw7rzt9bF5NbB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WtcDP4LnYtaXOu7mk1/ehow0KPC9wPg0KPHA+DQoJoaGhobb+oaLV0Ma4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TGhotXQxri3ts6nw+bP8rbizO+91rXAu6e8rsjL1LGjrNOmxrjV39Drvt+x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Ma30NCju77fsbjV/bOjwsTQ0LjazrvWsNTwtcTJ7czlzPW8/q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GixOrB5DM11tzL6ryw0tTPwqOoMTk4NcTqMdTCMcjVuvOz9sn6o6mjrNDrvt/T0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7sNCjwvcD4NCjxwPg0KCaGhoaG+39PQyP3E6tLUyc/FqbTlu/my47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vxtcPQy7uvytC8trK/w8XS1MnPvbHA+LvyyNnT/rXExOrB5L/Jysq1sbfFv+3WwT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MTk4MMTqMdTCMcjVuvOz9sn6o6mjrL7f09C089eou/LS1MnP0afA+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w+a21M3L0tu+/MjL1dDCvLXEz97W0LmytbPUsaOsMzXW3MvqvLDS1M/Co6gxOTg1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W687P2yfqjqaOsvt/T0Ljf1tC8sNLUyc/Rp8D6oaMNCjwvcD4NCjxwPg0KCaGhoaEz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OxqL+8o7rP1tLbvvzIy6O71PjS8re41+/K3Ln90MzKwrSmt6O1xMjL1LG6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qrP9uavWsLXEyMvUsaO7ydDOtL3is/28zcLJtKa31rvy1d/V/dTavdPK3LzNwsn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QzMrCtKa3o8baz97OtML6u/LV38nmz9POpbeot7jX79X91Nq908rctfey6b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yP2hotXQxrizzNDyus23vbeoDQo8L3A+DQo8cD4NCgm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08nQy7uvytC24szvwM3O8dPQz965q8u+zbPSu9fp1q/Ktcqpo6ywtNXV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yfOy6aGiscrK1KGiw+bK1KGizOW87KGiv7yy7KGiuavKvt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sr3W6L340NChow0KPC9wPg0KPHA+DQoJoaGhoTAxoaK3orK81dDGuLmruOawtNXVobD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qGiuau/qs24w/ehsbXE1K3U8qOs1NqxqMP7x7DP8snnu+G5q7K81dDGuLmruO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wMqGisajD+9Pr18q48cnzsukNCjwvcD4NCjxwPg0KCaGhoaExoaK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MMTqM9TCMTjI1aGqMjjI1aOsyc/O5zg6MzChqjExOjMwo6zPws7nMjowMKGqNTow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MqGisajD+7XYteOjutDLu6/K0LbizO+91rXA1+nWr7/Go6j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4szvvda1wLDsysK0prar0rvCpTExMDnK0qOpoaMNCjwvcD4NCjxwPg0KCaGhoaEzoaK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rTO1dDGuLLJ08PP1rOhsajD+7e9yr2ho7G+yMuz/dDrz9azoczhuamyosi3yM+xqMP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1xLj3wOCyxMHPzeKjrLu50OvM4bmpsb7Iy7XEye233dak1K28/rywuLTTobz+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A1MjMtODA5NTkyMzGhow0KPC9wPg0KPHA+DQoJoaGhodei0uLKws/uo7q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Ksb+8yfq4+b7duNrOu9Kqx/PQ68zhvbvP4LnYssTBz7XE1K28/rrNuLTTobz+o7qi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0Mu7r8rQtuLM773WtcDH4MTquvOxuMjLssWxqMP7se2ht6OoteO7987ExKmhsNTE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obHPwtTYuL28/rHtuPGjqaO7otqxvsjLvfzG2sPiudrNrLXXsObSu7TnssrJq9XVxqwy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sb7Iy9PQ0KfG2sTatcTJ7bfd1qTUrbz+us24tNOhvP6ju6LczOG5qb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GjDQo8L3A+DQo8cD4NCgmhoaGho6gyo6m/vMn60OuwtLmruO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ShtrGow/ux7aG3o6zU2tXQxri5/bPM1tC21NfUvLqxqMP70MXPorXE1ebKtdD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4usir1PChow0KPC9wPg0KPHA+DQoJoaGhoaOoM6Opt7K/vMn6xarQ6df3vNm78tLy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0vLU7LPJsru3+7rPsai/vMz1vP61xKOs1NrIztK7u7e92qOs0ru+rbLpyrWjrM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vyxrjTw9fKuPGho7bUzrHU7KGiseDU7NPQudjWpLz+oaKyxMHPoaLQxc+io6zGrci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1xKOsvauwtNPQudi55rao0c/L4LSmwO2how0KPC9wPg0KPHA+DQoJoaGhoaOoNKOp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wry/qr+8scjA/c6qMaO6MqOsyOfV0MK8yMvK/dPrsai/vMjLyv2xyMD9srvX47XEo6zU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4NOm1rDOu9GhxrjIy8r9o6zP4LnY0MXPor2rvLDKsdTazfjVvrmrsryho7G+tM65q7+q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ytWxqMP7us2/vMrUt9HTw6GjDQo8L3A+DQo8cD4NCgmhoaGhMDOhor+8ytSyycihscr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It73Kvb340NANCjwvcD4NCjxwPg0KCaGhoaGxysrUs8m8qM6qsNm31tbGo6yxy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+b7dscrK1LPJvKijrLTTuN+31rW9tc231rC0wrzTw8jLyv0ysba1xLHIwP2jrM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LXEyMvRoaGjss6808PmytTIy8r90+vV0MK8vMa7rsr91q6xyLK71+MyocMx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f7us/M9bz+yMvK/cPmytSho9fcs8m8qLzGy+O3vbeooaPX3LPJvKiwtLDZt9bWxrzG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W3vbeozqqjurHKytSzybyooaLD5srUs8m8qLj31bw1MCWho7HKytSzybyo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us+zybrztcTX3LPJvKi++bGjwfTBvc670KHK/aOstdrI/c670KHK/bC0obDLxMnhzuXI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SmwO2how0KPC9wPg0KPHA+DQoJoaGhoTA0oaLM5bzsDQo8L3A+DQo8cD4NCgm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uPm+3bXDt9a437XNsLQxOjGxyMD9yLe2qMzlvOzIy9Gho6zM5bzs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GjzbPSu8zlvOyjrMzlvOzKsbzkoaK12LXj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A1oaK/vLLsssnIodX+yfPT69HQvr/It7aotci3vcq9DQo8L3A+DQo8cD4NCgmhoaGh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7T68a408MNCjwvcD4NCjxwPg0KCaGhoaG5q8q+0+vGuNPDuPm+3b+8ytShoszlvOy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4bn7o6zIt7aoxOLGuNPDyMvUscP7taWjrLKi1NrWuLaozfjVvrmryr41uPa5pNf3yNWj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us2/vMn6tcS84La9oaMNCjwvcD4NCjxwPg0KCaGhoaG21Le007PT0M7KzOKyorLp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GuNPDzPW8/rXEo6yyu9PoxrjTw6GjxOLGuNPDtcTJ57vh1NrWs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7rPzay78sa408PQrdLptcSjrNPJsb7Iy7C009C52LnmtqjX1NDQuLrU8L3i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xrjTw8jL1LHK1NPDxtrOqrDrxOqjrMrU08PG2sL6v7y6y7rPuPG1xKOs0+jS1NX9yr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rPzayho7+8usuyu7rPuPG78s6lt7TK1NPDxtq53MDtuea2qLXEo6zIoc/7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1rnGuNPDudjPtaGjDQo8L3A+DQo8cD4NCgmhoaGhy8ShorjazrvWsNTwvLC0/dP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MaGisb60ztXQxrjIy9SxytTTw8baxNrIy8rCudjPtdPJtuLM773Wtc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s9K7udzA7aGjDQo8L3A+DQo8cD4NCgmhoaGhMqGi0MLGuNPDyMvUscrU08PG2rDrxOq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rzkuaTXysO/1MIzMDAw1Kqju8rU08PG2sL6uvOjrNPJtuLM773WtcC499PDyMu1pc6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sujrL+8usu6z7jx1d/Jz7Govda1wLWzuaTOr82s0uK686OszbPSu9PJ0Mu7r8rQtuLM7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septqnGuNPDus/NrKOst9bF5NbBvda1wLj3z+C52LWlzrvKudPDo7vV/cq9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o6yx7c/W08XS7LXEyMvUsb/Jss7V1bbizO+91rXA1dDGuLTlvLa687G4uMmyv7ncwO2y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4NOmtcS5pNfKtP3T9qO7v7y6y7K7us+48dXfo6zU8rK70+jGuNPD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Gxvrzy1cLTybbizO+91rXA1+nWr7/GuLrU8L3iys2how0KPC9wPg0KPHA+DQoJoaGh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wOTU5MjMx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5D633A5D3A312CC96B4D2B5D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5D633A5D3A312CC96B4D2B5DE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