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6E8D959A86384325B77910B8CB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6E8D959A86384325B77910B8CB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jfuNu439DCx/i/qreivajJ6NPQz97U8MjOuavLvqOoufrG86Op1dDGuLLGzvH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DQoJzKnW3crQuN+427jf0MLH+L+qt6K9qMno09DP3tTwyM65q8u+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1t3K0NX+uK7GvcyouavLviChqqGqIL2ty9W0tLro18qy+rncwO3T0M/euavLvrrNzKnW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LncwO3Or9Sxu+G5ss2ss/bXytfpvai1xLn609C5q8u+o6y4+b7duaTX99Do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w+bP8snnu+G5q7+q1dDGuDPD+7LGzvHIy9Sxo6zT0LnYysLP7tTazKnW3cjLssXN+Ch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puau45sjnz8KjuqGiDQo8L3A+DQo8cD4NCgnSu6Gi1dDGuLjazru8sNKqx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kaXY+DQoJPHRhYmxlIGJvcmRlcj0iMS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ib3JkZXJjb2xvcj0iIzAwMDAwMCIgc3R5bGU9IndpZHRoOjEwMCU7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m42s67w/uzx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vt/M5bjazrvD6Mr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V0Ma4yMvK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0afA+tKqx/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cbky/v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LGzvG5pNf3yMvUs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tNPKws22yNrXys/gudjUy9OquaTX9w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sb6/xryw0tTJz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S6yxs7xoaK74bzGoaK98MjatcjP4LnY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DQoJCQkJCTwvcD4NCgkJCQkJPHA+DQoJCQkJCQkyLtO109C7+b3wtNPStdfKuPHWpK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zLjLE6tLUyc/P4LnYuaTX976twPqho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rGow/vM9bz+ICZuYnNwOw0KPC9wPg0KPHA+DQoJMS7Gt9DQtsvV/aOss9S/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rNPQvc/Hv7XEysLStdDEoaLU8MjOuNCjuw0KPC9wPg0KPHA+DQoJMi6+39PQvc/Hv7XE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tO+6zbm1zajQrbX3xNzBpqO7DQo8L3A+DQo8cD4NCgkzLsnt0MS9ob+1o6zE6sHk1Noz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7sNCjwvcD4NCjxwPg0KCc/CwdDIy9Sxsru1w7Gov7yjus/W0tu+/MjLo7vU+NLy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cuf3QzMrCtKa3o7XEyMvUsbrN1Pixu7+qs/25q9awtcTIy9Sxo7vJ0M60veKz/bzNwsm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9X91Nq908rcvM3Cycnzsum1xMjL1LGhotDMysK0prejxtrP3s60wvq78tXfyebP086l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1f3U2r3Tyty197LptcTIy9Sxo6zS1Lyw09DG5Mv7sru1w7Gov7zH6dDOtcT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LV0Ma4s8zQ8rrNt723qA0KPC9wPg0KPHA+DQoJo6jSu6OpsajD+7rN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kNCjwvcD4NCjxwPg0KCTEusajD+8qxvOSjury0yNXG8NbBMjAyMMTqM9TCMjfI1TI0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oaMNCjwvcD4NCjxwPg0KCTIusajD+7e9yr2jus34yc+xqMP7o6zTys/ko7o2NDgzNzIy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Y29toaMNCjwvcD4NCjxwPg0KCTMu16LS4srCz+6jug0KPC9wPg0KPHA+DQoJsajD+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HQ68zhvbvS1M/CssTBz7XEuLTTobz+o7oNCjwvcD4NCjxwPg0KCaLZsb7Iy9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7sNCjwvcD4NCjxwPg0KCaLasc/StdakyumhotGnzrvWpMrpoaK009K118q48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tvV0Ma4uNrOu7yw0qrH89bQ0OjSqszhuam1xMbky/vXyrjx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3L38xtrBvbTnw+K52rLKyavV1casMdXFo6zM7tC0obbMqdbdytC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sf4v6q3or2oyejT0M/e1PDIzrmry77GuNPD1sbIy9SxsajD+7Htobcxt9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621LGow/vV37340NDXyrjxyfOy6aOszai5/dfKuPHJ87LptcSxqMP71d+9q7X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w+bK1KGjDQo8L3A+DQo8cD4NCgnV0Ma4t724+b7dsajD+8fpv/ajrL/Jysq1sdHTs6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3qGjDQo8L3A+DQo8cD4NCgmjqLb+o6nD5srUDQo8L3A+DQo8cD4NCgnD5srUwvq31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LfWzqq6z7jxz9+jrLTvsru1vbrPuPHP39Xfsru1w734yOvPwtK71dDGuLu3vdqho8Pm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suLK1NOmxrjV39aqyra94bm5oaK5tc2oxNzBpqGi19u6z8vY0fi1yLe9w+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I/aOpzOW87A0KPC9wPg0KPHA+DQoJuPm+3b+8yfq1xMPmytSzybyoo6ywt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xqVUxtcSxyMD9tNPD5srUus+48bXEv7zJ+tbQtNO437fWtb21zbfWyLe2qM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8PmytSzybyoz+DNrLXEo6zU8sHt0NDX6davvNPK1Mi3tqiho9LyzOW87NSt0vKz9s/W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yLG1xKOs1Nq4w7jazrvNrNDUsfDD5srUs8m8qLrPuPHIy9Sx1tCwt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oaMNCjwvcD4NCjxwPg0KCczlvOzKsbzkoaK12LXjwe3Q0M2o1qqjrMzl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08m/vMn6uPbIy7PQtaOhow0KPC9wPg0KPHA+DQoJo6jLxKOpv7yy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+48dXfvfjQ0NX+1s7LvM/roaLP1sq1se3P1rXIt73D5r+8suyho9Ly1f7J8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z9a42s67v9XIsbXEo6yyu9TZtd2yuaGjDQo8L3A+DQo8cD4NCgmjqM7lo6m5q8q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+b7dw+bK1KGizOW87KGiv7yy7L3hufujrMi3tqjE4sa408PIy9SxoaP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b2r1Nq437jbx/jIy8Px1f64rs341b65q8q+Nbj2uaTX98jVoaPE4sa408PIy9Sx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ufvTsM/sxrjTw7XEo6y+rbLpyrW688ihz/vGuNPD18q48aGjDQo8L3A+DQo8cD4NCgn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rNudzA7Q0KPC9wPg0KPHA+DQoJMS7K1NPDxtoyuPbUwqOsxtrC+r6tv7y6y7rPuPHV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amt6LNttfK09DP3rmry77HqbapwM22r7rPzazK6aGjDQo8L3A+DQo8cD4NCgkyLtC9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7rUwtC9K7yo0Keho9TC0L00NTAwLTUwMDDUqqOosPy6rM7lz9XSu73wo6mjrLyo0Ke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tbyov7y6y7Hq17zWtNDQoaPO5c/V0ru98L3JxMmx6te8o7qyztXV1LDH+MDNzvHFyce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JxMmx6te81rTQ0KGjDQo8L3A+DQo8cD4NCgnO5aGixuTL+w0KPC9wPg0KPHA+DQoJ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ocrC0sujrNPJzKnW3bjbvq28w7+qt6LH+LWz1f6w7LmrytK1s8i6uaTX97/G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+DQoJuL28/qO6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jAwMy8xOS81ZTczMGRm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LmRvYyIgdGFyZ2V0PSJfYmxhbmsiPrGow/ux7c/C1Ng8L2E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kyMDIwxOoz1MIxO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6E8D959A86384325B77910B8CB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6E8D959A86384325B77910B8CB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