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4:0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357D913ED66A601C5084AEE85E35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57D913ED66A601C5084AEE85E35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bOkva3Mqdbd0NC2r6Gx1ri709bQ0MTV0Ma4xcnHsrmk1/fIy9SxPC9oMj4gPGRpdj6hs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zpL2tzKnW3dDQtq+hsda4u9PW0NDEzqrMqdbdytDJ+sysu7e+s77W1rHK9MrC0rW1pc67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s9C1o7Okva3Mqdbdts7J+sysu7e+s7Gju6TXqM/u0NC2r6Gis6S9rcjrutPFxc7bv9rF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WztLUvLDJ+sysu7e+s9a0t6jQrbX3tcjP4LnY1rDU8KOsuaTX97XYtePU2syp0MvK0LH1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0MfW3qOov7+9/LOkva2x36Opo6zP1sPmz/LIq8nnu+HV0Ma4wM3O8cXJx7LIy9Sx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K7oaLV0Ma4uNrOuzxiciAvPg0Ku7e+s7Gju6TA4KGiu6/Rp7mks8zA4LXIz+C9/N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0rWyzr+8xL/CvLz7uL2jqaOsubIxMsjLo6zQ6NOmvLHWtcrYvLDI/bDgtbmjrM/exNDQ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2/qGi1dDGuMz1vP48YnIgLz4NCjEuIMu8z+vGt9bKusOjrL7f09DBvLrDtcT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wrrNzcW209LiyrajrLCuuNq+tNK1o6yzz8q1ytjQxaOszt7Opbeot7jX77XIsrvBvLzH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i4gvt/T0LTz16i8sNLUyc/Rp8D6oaM8YnIgLz4NCjMuIMTqweS92Na5tb2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MNbcy+qjqLqso6nS1M/CoaM8YnIgLz4NCjQuIMTct/6007ncwO2jrNfxytjAzc7xxcnH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6zbG7xcnHsrWlzru1xLj3z+655tXC1sa2yKGjPGJyIC8+DQo1LiDJ7czlvaG/taOsvt+x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jazrvP4MrK06a1xMntzOXM9bz+oaM8YnIgLz4NCjYuINPQz8LB0Mfpv/bWrtK7tcS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zrzTuau/qtXQxrijujxiciAvPg0KKDEpyty5/dDMysK0prejoaLAzbavvczR+LXE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gyKdPQt7jX78/T0snJ0M60sunH5bXEoaM8YnIgLz4NCigzKcrcuf21s8Ta0c/W2L6v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+0prfWu/LQ0NX+vMe087n9vLDS1MnPtKa31s60uf20prfWxtq1xKGjPGJyIC8+DQoo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sru3+7rP1dDGuNfKuPHM9bz+tcShozxiciAvPg0KyP2horGow/vKsbzkPGJyIC8+DQ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vLTI1cbw1sEyMDIwxOo01MIzyNWjrM/CzucxNzozML3Y1rmh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orGow/u3vcq9PGJyIC8+DQqxvrTOsajD+8q10NDN+MnPsajD+6Giz9/Pwsnzusuho8fr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1LG9q7j2yMu88sD6t6LLzdbB08rP5DExNzY3OTE0MjFAUVEuY29tzazKsbKmtPKxqMP7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1MjMtODYxOTU3OTK98M/IyfqhojA1MjMtODY4NTk5ODAgMTU4NTA4NTE1Mze6+s/Iyfq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x+uxqMP7yMvUsdCvtPixvsjLye233dakoaKxz9K11qSjqLywzfjJz9GnwPrIz9ak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zrvWpNStvP68sLi006G8/rj30ru33aOsuPbIy7zywPqx7dK7t92hotCh0ru05738xtrW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rDTVxaOo1dXGrLC0taXVxbz0v6qjrMO/1cXV1cassbPD5s7xsdjXosP30NXD+6Opo6zU2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/vMrUx7C9u8jLwabXytS0ytCzodPQz965q8u+o6i12Na3o7rMqdbdytC377vLtqvCtzk3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sajD+9fKuPHJ87rLzai5/brzo6yyzrzT1dDGuL+8ytSjqL+8ytTKsbzkoaK12LXjwe3Q0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jqaGjPGJyIC8+DQrO5aGixrjTw9DOyr08YnIgLz4NCtXQxrjIy9SxyvTAzc7xxcnHsr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zCvNPDuvPT68DNzvHFyceyuavLvseptqnAzbavus/NrKOssqLTycDNzvHFyceyuavLv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1vaGwvaG/tbOkva3Mqdbd0NC2r6Gx1ri709bQ0MS5pNf3oaM8YnIgLz4NCsH5oaK4o8D7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iciAvPg0KxOq5pNfKuKPA+7T90/bX3Lbu1Lw2LjXN8tSqo6i6rM7lz9XSu73wo6mjrMjVs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LDWtbDgxtq85LCyxcXKs8veoaPK1NPDxtrOqsj9uPbUwqOsytTTw8bawvq686Osvq2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dXfo6zAzc7xxcnHsrmry77OqsbksOzA7aGwzuXP1dK7vfChsaGjPGJyIC8+DQrG36Gi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t6g8YnIgLz4NCjEuILbUxrjTw8jL1LHKtdDQy6vW2LncwO3WxqOs08nAzc7xxcnHsrmry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yMvKwrncwO28sLT90/a3orfFo6yxu8XJx7K1pc67uLrU8Lmk1/e53MDt0+u/vLrL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IMXJx7LIy9Sx0Ou3/rTTudzA7aOs1/HK2Lj3z+655tXC1sa2yKOszeqzybrDuaTX9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rNPDyMu1pc67uLrU8LbUxuS5pNf3vfjQ0L7fzOW/vLrLoaM8YnIgLz4NCjMuIMXJx7LG2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Azc7xxcnHsrmry77T67G7xcnHsrWlzrvQrcnM0rvWwrXEx7DM4c/C0PjHqcXJx7LQrdLp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sbvFyceytaXOu8rpw+bQ+NS8tcTK082s19S2r73i1LyjrMDNzvHFyceyyMvUsdPJwM3O8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5q8u+1dm72LKisLS6z82suea2qL3is/3AzbavudjPtaGjPGJyIC8+DQo0LiDAzc7xxcnH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OpbeooaLOpbzNtcTTycDNzvHFyceyuavLvsvmyrHV2bvYsqK94rP9xcnHsqOssbvFycey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70+i+rbzDsrmzpaGjPGJyIC8+DQo1Lsbky/vH6b/2veKz/cXJx7K52M+1tcSwtKG2wM22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3qKG3us3Fycey0K3S6bSmwO3P4LnYysLP7qGjPGJyIC8+DQq4vbz+o7oxLjxhIGNsYXNz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pbnNlcnRmaWxlIiBocmVmPSJodHRwOi8vd3d3Lnh0enJjLmNuLy9kYXRhL3VwbG9hZC9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DMvMjYvNWU3YzhiZGY4MTE5NS5kb2N4IiB0YXJnZXQ9Il9ibGFuayI+16jStbLOv7zEv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ICZuYnNwOyAmbmJzcDsgJm5ic3A7IDIuuPbIy7zywPrE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xiciAvPg0KPGRpdiBzdHlsZT0idGV4dC1hbGlnbjpyaWdodDsiPg0KCcyp1t3K0Mn6z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vtYNCjwvZGl2Pg0KPGRpdiBzdHlsZT0idGV4dC1hbGlnbjpyaWdodDsiPg0KCTIwMjDE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yNU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57D913ED66A601C5084AEE85E35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57D913ED66A601C5084AEE85E35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