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19F355A2BF20A69648D9008DA5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19F355A2BF20A69648D9008DA5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DIy8Px0r3UutXQxri7pMq/uau45jwvaDI+IDxkaXY+PHA+DQoJ0vLSvdS6t6LV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rMTiz/LJ57vhuau/qtXQxri7pMq/M8P7o6jOr83Qva3S9crQ0cW/tc7v0rW53MDtuavLv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mry7653MDto6ywtLn6vNK55raovcnEybGjz9WjqaOsz9a9q9PQudjKws/uuau45s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0ruhotXQxrjM9bz+DQo8L3A+DQo8cD4NCgmjqNK7o6mxqMP7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6+39PQ1tC7qsjLw/G5srrNufq5+ryuo6zP7dPQuavD8bXE1f7Wzsio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i7X8crY1tC7qsjLw/G5srrNufrP3Leous23qMLJo6y+37G4wby6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0KO7DQo8L3A+DQo8cD4NCgkzLsTqweTU2jE41tzL6tLUyc+hojM11tzL6tLUz8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J7czlvaG/taOsvt+xuNX9s6PCxNDQuNrOu9aw1PC1xMntzOXM9bz+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Uuvt/T0Lf7us/V0Ma4uNrOu9Kqx/O1xM/g06bRp8D6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vt/T0MG8usO1xLm1zajE3MGmus29z8e/tcTU8MjO0MSjuw0KPC9wPg0KPHA+DQoJNy7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OxqMP7o7rP1tLbvvzIy6O71PjS8re41+/K3Ln90MzKwrSmt6O1xMjL1LGju8nQ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9vM3CybSmt9a78tXf1f3U2r3Tyty8zcLJyfOy6bXEyMvUsaGi0MzKwrSmt6PG2s/ezrTC+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5s/TzqW3qLe41+/V/dTavdPK3LX3sum1xMjL1LGjrNLUvLC5+rzSus3KocHt09C55rao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ri1vcrC0rW1pc6709C52Ljazru1xMjL1LGhow0KPC9wPg0KPHA+DQoJo6i2/qOp1dD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CjwvcD4NCjxwPg0KCTIwMTnE6ryw0tTHsMihtcO5+rzSus29rcvVyqG9zNP90NDV/rK/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JtcS089eovLDS1MnP0afA+qOs09DXyrjx1qTV39PFz8ihow0KPC9wPg0KPHA+DQoJtv6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Kws/uDQo8L3A+DQo8cD4NCgkxLrGow/u92Na5yNXG2qO619S5q7jmt6KyvNauyNXWwT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EwyNUxNzozMNa5oaMNCjwvcD4NCjxwPg0KCTIusajD+7e9yr2jus2z0ruyydPDzfjJ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6y9q9DozOG5qbLEwc/Wxtf3s8nSu7j2UERGzsS8/qOst6LLzdbB08rP5GpqY3Bo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Y26how0KPC9wPg0KPHA+DQoJMy7M4bmpssTBz6O6ye233dakoaKxz9K11qShorj2yMu88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p9DFzfihtr3M0/2yv9GnwPrWpMrptefX09eisuGxuLC4se2ht6Gj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z7W157uwo7owNTIzLTg0OTk1OTUxDQo8L3A+DQo8cC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b64va3K0MjLw/HSvdS6DQo8L3A+DQo8cC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jDE6jPUwjI3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19F355A2BF20A69648D9008DA5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19F355A2BF20A69648D9008DA5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