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F482F83DB22D5059CD744F0F5E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F482F83DB22D5059CD744F0F5E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MqdDLytDQ+7Gk1tDQxNPXtvnUsNXQxrjT17b5vczKpjwvaDI+IDxkaXY+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6hoaGhPC9zcGFuPtK7oaLV0Ma409e2+b3MyqbIy8r9o7oyw/uho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aGhoaG2/qGi1dDGuMz1vP7T69Kqx/M6DQo8L2Rpdj4NCjxkaXY+DQoJoaGhoTGh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uqyMvD8bmyus25+s/ct6ijrL7fsbixvrjazrvL+dDotcTXqNK1u/K8vMTczPW8/q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usO1xNaw0rW1wLXCus3Gt9DQoaMNCjwvZGl2Pg0KPGRpdj4NCgmhoaGhMqGivt+xuNP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1/fSqsfztcTJ7czlzPW8/qOszuW52bbL1f2jrMntzOW9ob+1o6zO3rSryL6yoaOs06az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dakoaMNCjwvZGl2Pg0KPGRpdj4NCgmhoaGhM6Giu6e8rtTasb7V8rvywdq9/M/n1f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aGhoaE0oaKxqL+8uNrOu8v50OjSqrXEvt/M5dKqx/Oju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aGhoaHE6sHk1NozNdbcy+rS1M/Co6gxOTg1xOox1MIxyNXS1Lrzs/bJ+qOp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bvy09e2+b3M0/3XqNK1o6zIq8jV1sbG1c2ouN/Qo7Tz16i8sNLUyc/Rp8D6oaPU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PJvKjTxdLso6yz1tPQ09e2+b3MyqbXyrjx1qTK6aOsxtXNqLuwsuLK1LXIvLa2/rzX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2Rpdj4NCjxkaXY+DQoJoaGhocj9oaLV0Ma4sOy3qDoNCjwvZGl2Pg0KPGRpdj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OGz1rXCssW85rG4us25q7+qoaLGvbXIoaK+utX5oaLU8dPFtcTUrdTyo6yyycihv7zK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8/gveG6z7XEsOy3qKOsw+bP8snnu+G5q7+q1dDGuKGjDQo8L2Rpdj4NCjxkaXY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mrv6q3orK81dDGuNDFz6KjujPUwjI5yNXHsLeisrzQxc+ioaPE4tXQxrjIy8r90+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HIwP2077W9MaO6M9LUyc+3vb/Jv6q/vKGjDQo8L2Rpdj4NCjxkaXY+DQoJoaGhoTK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aK12LXjus3Sqsfzo7oNCjwvZGl2Pg0KPGRpdj4NCgmhoaGhsajD+8qxvOSjujP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TUwjfI1cnPzuc4teMzMLfW1sHPws7nNLXjMzC31qGjDQo8L2Rpdj4NCjxkaXY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12LXjo7rQ+7Gk1fLW0NDE09e2+dSwo6zBqs+1yMujurnc1LCzpKGj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oaGhobXnu7CjujEzODE0NDc0NjU1oaMNCjwvZGl2Pg0KPGRpdj4NCgmhoaGh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sNKqx/OjutOmxrjIy9Sxsai/vNfKuPHJ87Lp08nQ+7Gk1fLW0NDE09e2+dSwuLrU8K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y+a0+Lj2yMu88sD6sqLM7tC0sajD+7Hto7uxvsjLye233dakoaK7p7/asr6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GixtXNqLuwsuLK1LXIvLbWpKGivczKptfKuPHWpLXI09C52Nakyum1x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rj3Mbfdo6jT0NPXtvnUsL3M0ae5pNf3vq3A+tXf0OjM4bmpvNO4x9SttaXOu9Oh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WpMP3o6mjrNOmveyxz9K1yfrQ6LT4vs3Stc3GvPax7dStvP68sLi006G8/qO7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tOfV1casMtXFoaOxqL+8yMvUsdOmttTM4b27tcTQxc+ius2yxMHPuLrU8KOst7L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o6zSu76tsunKtaOsvLTIoc/7v7zK1NfKuPG78sa408PXyrjxoaM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M6Giv7zK1MqxvOSjurHKytShosPmytTKsbzkwe3Q0M2o1qqhow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0oaK/vMrUsOy3qKO6v7zK1LLJyKGxysrU0+vD5srUo6i6rLy8xNyjqc/gveG6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wvq31s6quPcxMDC31qGjscrK1MTayN3OqtPXtvm9zNP919u6z9aqyra78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jw+bK1MTayN231su1v866zdeo0rW8vMTco6iyxdLV1bnKvqOpsuLK1KGj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oaGhoTWhor+8ytTSqsfzo7qxysrU0+vD5srUs8m8qLHIwP3OqjQwo7o2MKGj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ytTI69GhsLSxysrUs8m8qLTTuN+31tbBtc231qOssLTE4sa4yMvK/dPrvfjI68PmytT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tcSxyMD9yLe2qKGjvfjI68PmytS1xL+8yfrTydPauPfW1tSt0vLU2sPmytTHsMG9zOz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MDDHsNX9yr23xcb6ss6808PmytSjrNTss8m9+Mjrw+bK1MjL1LHOtLTvtb255rao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08m437fWtb21zbfW0sC0zrXdsrm9+Mjrw+bK1KGjDQo8L2Rpd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ahoszlvOy/vLrLo7q9+MjrzOW87LrNv7y6y8jL0aHS1Nfbus/X3LfWtNO437fW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tLUMToxtcSxyMD9yLe2qKOszOW87L+8usvNs9K71+nWr7CyxcWhow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aGhoaG/vLrLxNrI3db30qqw/MCo1f7Wzsu8z+uhorXAtcLGt9bKoaLX8bzNyti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svY1sqhormk1/fMrLbIvLC5pNf3se3P1rXIt73D5rXEx+m/9qGjs/bP1tLyzOW87KG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bvy19S2r7fFxvrGuNPD18q48dXfo6zTydPDyMu1pc670sC0zrXdsrmh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aGhoaE3oaK5q8q+vLDGuNPDtP3T9g0KPC9kaXY+DQo8ZGl2Pg0KCaGhoaG+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vLrLus+48dXfvau9+NDQuavKvqGjDQo8L2Rpdj4NCjxkaXY+DQoJoaGhobmryr7O3t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tTTw8ba0rvE6qOsytTTw7rPuPHV37j5vt3T0LnYzsS8/r6ryfGw7MDtxrjTw8rW0Pih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sTatcS5pNfKuKPA+7T90/ayztXV09e2+dSwz9bT0M2swODAz8qmtcS5pNfKtP3T9t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kaXY+DQo8ZGl2Pg0KCaGhoaE4oaLV0Ma41+nWr7ywvPLVwr3iys25pNf308nQ+7Gk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ri61PChow0KPC9kaXY+DQo8ZGl2Pg0KCTxkaXY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kJMjAyMMTqM9TCMjnI1Q0KCT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F482F83DB22D5059CD744F0F5E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F482F83DB22D5059CD744F0F5E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