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13:4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ECC3352F4AFE04E0886FEB8D51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ECC3352F4AFE04E0886FEB8D51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y8rZsaPP1bnJt93T0M/euavLvr2q0d/Wp7mry765q7+q1dDGuLmkycvXqLnc1LG88tXC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4NCgnW0Ln6yMvK2bGjz9W5ybfd09DP3rmry769qtHf1qe5q8u+uPm+3dK1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0OjSqqOsvq3R0L6/o6y+9raow+bP8snnu+Gzz8a4uaTJy7f+zvHXqLnc1LEyw/uho8/W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k1/fT0LnYysLP7rmruObI58/Co7oNCjwvcD4NCjxwPg0KCdK7oaLV0Ma4zPW8/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6+39PQ1tC7qsjLw/G5srrNufq5+ryuoaMNCjwvcD4NCjxwPg0KCTIu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8usO1xMu8z+vV/tbOy9jWyqOs07W7pLWztcTCt8/ft73V69X+st+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6sHk1NoyNS00MNbcy+qhow0KPC9wPg0KPHA+DQoJNC7Iq8jV1saxvr/G0tTJz9GnwPqjr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4LnY16jStdPFz8i/vMLHo7vRp8+ws8m8qNPFwbyjrNeo0rXWqsq21PrKtaOsyKG1w8/g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wPqhotGnzrvWpMrpoaMNCjwvcD4NCjxwPg0KCTUuye3QxL2hv7WjrL7f09DV/bOjwsTQ0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2LG4tcTJ7czlzPW8/qGjDQo8L3A+DQo8cD4NCgm2/qGiuaTX97jazrvW99KqtNPKw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aGittS5pMnLysK5yrC4vP61xMrcwO2hotK1zvHXydGvo6y5pMnLysK5yrvy0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Luqa1xM/Ws6G197LpyKHWpKGjDQo8L3A+DQo8cD4NCgkyoaK21Mbz0rW1pc67tcS5pMnL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7tKuhosXg0bWhorv8usu5pMnLsaPP1baoxtq0/dP2wezIocjL1LG1xNfKuPG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v6hotXQxrjK/cG/vLDSqsfzDQo8L3A+DQo8cD4NCgkyMDIwxOq8xruu1dDGuDL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bUz/PW99Kq18XR287Sy77KtbzK0OjSqqOsxNy9+NDQvq2w7NK1zvG1xLX3sumhosnz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y+Ohorj4uLa1yM/gudi5pNf3oaMNCjwvcD4NCjxwPg0KCcj9oaLV0Ma4s8zQ8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dDGuLC01dWxqMP70+vXyrjxs/XJ86Gi18q48bi0yfPT68PmytShorHKytShoszl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0PK9+NDQoaMNCjwvcD4NCjxwPg0KCTEusajD+9Pr18q48bP1yfMNCjwvcD4NCjxwPg0K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9SxzO7QtLGow/ux7bKiuL3V1caso6jV1castPPQobK7s6y5/TIwa2KjrLjxyr3OqkdJ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Jm5ic3A7u/JKUEVHo6m3osvNtb3WuLao08rP5DEwNjY1MDEyNDNAIHFxIC5jb229+NDQ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u/LQr7T4sb7Iy738xtoxtOfD4rna1dXGrDPVxaGiye233dakoaLRp8D61qTK6bXI1qTD9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1vdbQufrIy8rZvarR39anuavLvs/Ws6Gw7MDtsajD+8rW0Piho73TytyxqMP7tcTNrMqx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09C52NXQxrjM9bz+ttSxqMP71d+9+NDQ18q48bP1yfOhow0KPC9wPg0KPHA+DQoJMi7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9PrscrK1A0KPC9wPg0KPHA+DQoJscrK1Mewo6y21LHKytTIy9GhvfjQ0M/Ws6H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v7zJ+tDrzOG9u7G+yMvJ7bfd1qTUrbz+vLC4tNOhvP6hotGnwPrWpMrp1K28/rXIz+C5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xMHPoaO3sszhuanQ6bzZssTBz7rN0MXPorXEo6zSu76tt6LP1qOsvLTIoc/7scrK1N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ouf24tMnztcSjrLeit8WxysrU17y/vNakoaOxysrUssnIocrpw+ax1b7tv7zK1LXE0M7K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rML6t9YxMDC31qGjv7zK1MqxvOS8sLXYtePB7dDQzajWqqGjDQo8L3A+DQo8cD4NCgkz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CjwvcD4NCjxwPg0KCdOmxrjV37HKytS6z7jxuvOjrLj5vt2xysrUs8m8qLTTuN+1vbXN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wP3It7aow+bK1MjL0aGho8PmytSyycihw+a21MPmy6vP8r27wfe3vcq9vfjQ0KOsuPm+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o6zS1NK7tqixyMD9yLe2qMzlvOzIy9GhoaMmbmJzcDsNCjwvcD4NCjxwPg0KCTQu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KPC9wPg0KPHA+DQoJzOW87LC0oba5q87x1LHCvNPDzOW87M2o08Ox6te8o6jK1NDQo6mh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rMzlvOy6z7jx1d/It7aozqq/vLLsyMvRoaGjDQo8L3A+DQo8cD4NCgnLxKGivM3CydPr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PC9wPg0KPHA+DQoJ0aHGuLmk1/e54bO5obC5q7+qoaLGvbXIoaK+utX5oaLU8dPFobG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rNHPuPGzzNDyus2x6te8oaMNCjwvcD4NCjxwPg0KCc7loaLG5Mv7ysLP7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b688tXC08nW0Ln6yMvK2bGjz9W5ybfd09DP3rmry74mbmJzcDsmbmJzcDu9qtHf1qe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avLvri61PC94srNoaMNCjwvcD4NCjxwPg0KCdfJ0a+xqMP7tee7sKO6MDUyMy04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Mw0KPC9wPg0KPHAgc3R5bGU9InRleHQtYWxpZ246cmlnaHQ7Ij4NCgnW0Ln6yMvK2bGjz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69qtHf1qe5q8u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ECC3352F4AFE04E0886FEB8D51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ECC3352F4AFE04E0886FEB8D51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