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07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4DFF45812A70D65920576DD1AA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DFF45812A70D65920576DD1AA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2q0d+31r7W1dDGuL6vzvG4qNb6yMvUsbmruOY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2q0d+31r7Wz9bD5s/yyee74bmrv6rV0Ma4vq/O8bio1vrIy9SxODLD+6Oo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1vrIy9Sxsru+39PQyMvD8b6vsuy6zbn6vNK5q87x1LHJ7bfdo6yyu9DQyrnIy8Pxvq+y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qaGjz9a+zdPQudjKws/u1NrMqdbdyMuyxc34o6h3d3cueHR6cmMuY26jqbmruOb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7oaLV0Ma4zPW8/g0KPC9wPg0KPHA+DQoJo6jSu6Opu/mxvs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07W7pNbQu6rIy8PxubK6zbn6z9y3qKOs1/HK2Ln6vNK3qMLJt6i55qOs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1f2juw0KPC9wPg0KPHA+DQoJMi7E6sHk1NoxONbcy+rS1MnPoaI0MNbcy+rS1M/Co6g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zMcjV0tS686OsMjAwMsTqNNTCMcjV0tTHsLP2yfqjqbXEvarR38f4s6PXocjLv9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E0NDUye2437K7tc3T2jEuNjXD16Osxa7Q1LK7tc3T2jEuNTXD16O7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1f3K08Gmsru1zdPaNC44o7vN4rnbzt7D98/UvLKyoczY1fejrM7eyau+9dLss6OjrM7e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zt7D98/UzsbJ7aOszt60q8i+sqG8sMbky/vW2LTzvLKyoaO7DQo8L3A+DQo8cD4NCgk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xNDQ1rDU8LXEye3M5cz1vP66zbmk1/fE3MGmo7sNCjwvcD4NCjxwPg0KCTUu19TUuL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q/O8bio1vq5pNf3o6y3/s7xxOrP3rK7tc3T2sj9xOqjuw0KPC9wPg0KPHA+DQoJNi7N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/Co6zTxc/I1dDGuLmrsLLD8b6vxeTFvKGi19PFrqOszcvS28q/sfijrLz70uXTws6q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19OjrL6vsuzA4Lvy1f63qMDg1LrQo7HP0rXJ+qGjDQo8L3A+DQo8cD4NCgmjqLb+o6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PGJyIC8+DQo8L3A+DQo8cD4NCgnMqdbdytC5q7Cyvta9qtHf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ri+r87xuKjW+sjL1LHWsM67vMa7rrzyse0NCjwvcD4NC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j0iMSIgYm9yZGVyY29sb3I9IiMwMDAwMD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Pg0KCQkJCTxwPg0KCQkJCQnQ8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sUNCgkJCQk8L3A+DQoJCQk8L3RkPg0KCQkJPHRkPg0KCQkJCTxw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w0KCQkJCTwvcD4NCgkJCTwvdGQ+DQoJCQk8dGQ+DQoJCQkJPHA+DQoJCQkJCdXQ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cjLyv0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Q1LHw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NrOu8z1vP4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uNei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u0qw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yu8/e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xOrB5NTaMzXW3Mvq0tTPwqOs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LvhytPGtbHgvK2hos7E19bQtNf3o6zE3Mrswbey2df3b2ZmaWNltci8xsvj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yO28/qGjDQoJCQkJPC9wPg0KCQkJPC90ZD4NCgkJCTx0ZD4NCgkJCQk8cD4NCgkJCQkJ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wPg0KCQkJPC90ZD4NCgkJCTx0ZD4NCgkJCQk8cD4NCgkJCQkJ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CQkJCTwvcD4NCgkJCQk8cD4NCgkJCQkJvdO0/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E0A0KCQkJCTwvcD4NCgkJCTwvdGQ+DQoJCQk8dGQ+DQoJCQkJPHA+DQoJCQkJ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Qw1tzL6tLUz8KjrNbQ16i8sNLUyc/Rp8D6o6zE3Mrswbey2df3b2ZmaWNltci8xsvj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yO28/qGjDQoJCQkJPC9wPg0KCQkJPC90ZD4NCgkJCTx0ZD4NCgkJCQk8cD4NCgkJCQkJ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6jQxbfDo6k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tLeosOywuLncwO0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DQoJCQkJPC9wPg0KCQkJPC90ZD4NCgkJCTx0ZD4NCgkJCQk8cD4NCgkJCQkJMsWu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xOrB5NTa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tPPXqNLUyc/Rp8D6o6zE3Mrswbey2df3b2ZmaWNltci8xsvju/qzo9PDyO28/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6jWxrTzt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XsLG4udz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E0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TqweTU2jM11tzL6tLUz8KjrLTz16i8sNLUyc/Rp8D6o6zE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2df3b2ZmaWNltci8xsvju/qzo9PDyO28/qGj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vq/O8bGj1c/K0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N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y8yvXOrLukDQoJCQkJPC9wPg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8L3RkPg0KCQkJPHRkPg0KCQkJCTxw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xN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E6sHk1NozNdbcy+rS1M/Co6y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vMbL47v6z+C52Neo0rWxz9K1o6zK7M+kvMbL47v6yO3Tsrz+z7XNs6GizfjC56Gi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sOy5q8jtvP6hos28z/G0psDttci7+bG+1K3A7brNstnX97y8xNyjrL7f09C9z8e/tcS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7aGi07K8/s6su6TE3MGmo6zK7M+k19u6z7K8z9+8vMTcoaLK08a1vOC/2KGisai+r7X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1c+0psDtvLzK9aGj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8a8vL/GDQoJCQkJPC9wPg0KCQkJCTxwPg0KCQkJCQmjqM/tytzOxNawyMvUsbT90/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Jm5ic3A7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k2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MXPotHQxd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rvP3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weTU2jI11tzL6tLUz8KjrLTz16i8sNLUyc/Rp8D6o6zE3Mrswbey2df3b2ZmaWNltc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o9PDyO28/q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9bQ0MQ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ybP2y/nH2s7x1ri708rS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A0KCQkJCTwvcD4NCgkJCTwvdGQ+DQoJCQk8dGQ+DQoJCQkJPHA+DQoJCQkJCcW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xOrB5NTaMj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PPXqLyw0tTJz9GnwPqjrMTcyuzBt7LZ1/dvZmZpY2W1yLzGy+O7+rOj08PI7bz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ri709bQ0M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0sL/at/7O8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Fr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TqweTU2jM11tzL6tLUz8KjrLTz16i8sNLUyc/Rp8D6o6zE3Mrs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b2ZmaWNltci8xsvju/qzo9PDyO28/qGj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s/bI676zudzA7bTzttM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T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sL/at/7O8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XW3Mvq0tTPwqOstPPXqLyw0tTJz9GnwPqjrMTcyuzBt7LZ1/dvZmZpY2W1y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08PI7bz+oaMNCgkJCQk8L3A+DQoJCQk8L3RkPg0KCQkJPHRkPg0KCQkJCTxw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0O2/yb/G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M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SssrC83cq7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cTQ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xOrB5DM11tzL6tLUz8KjrL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zT0Lzdyru0rLKwvq3R6bKiyKG1w7Ss1LHKysjO1qTK6aOs09DSu7aotcT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+LSssrDLrsa9oaM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zrCytPO20w0KCQkJCTwvcD4NCgkJCQk8cD4NCgkJCQkJo6jP7crczsTWsMjL1LG0/dP2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xDQoJCQkJPC9wPg0KCQkJPC90ZD4NCgkJCTx0ZD4NCgkJCQk8cD4NCgkJCQkJxNrH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zxa6jqMbk0+Cyu8/eo6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E6sHk1NozNdbc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xNzK7MG3stnX929mZmljZbXIvMbL47v6s6PTw8jtvP6h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DMvq+087bT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x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Gywt+3wL/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T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E0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TqweTU2jMw1tzL6tLUz8KjrLjf1tC8sNbQ16jS1MnPzsS7r7PMtsij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08XPyC4NCgkJCQk8L3A+DQoJCQk8L3RkPg0KCQkJPHRkPg0KCQkJCTxw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vq+087bT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M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zgv9i53MDt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THE0DHFr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TqweTU2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8sNLUyc/Rp8D6o6zE3Mrswbey2df3b2ZmaWNltci8xsvju/qzo9PDyO28/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34sLK087bT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k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Tax9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rvP3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TqweTU2jM11tzL6tLUz8KjrLTz16i8sNLUyc/Rp8D6o6zE3Mrswbe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tci8xsvju/qzo9PDyO28/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6t1ey087bT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N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XJs/bL+biovq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N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0DjFrg0KCQkJCTwvcD4NCgkJCTwvdGQ+DQoJCQk8dGQ+DQoJCQkJPHA+DQoJCQkJCc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1tzL6tLUz8KjrLTz16i8sNLUyc/Rp8D6o6zE3Mrswbey2df3b2ZmaWNltci8xsvju/qz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g0KCQkJCTwvcD4NCgkJCTwvdGQ+DQoJCQk8dGQ+DQoJCQkJPHA+DQoJCQkJCczsxL/J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TYNCgkJCQk8L3A+DQoJCQk8L3RkPg0KCQkJPHRkPg0KCQkJCTxwPg0KCQkJ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y/m4qL6vDQoJCQkJPC9wPg0KCQkJPC90ZD4NCgkJCTx0ZD4NCgkJCQk8cD4NCgkJCQk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K7z9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E6sHk1NozNdbc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xNzK7MG3stnX929mZmljZbXIvMbL47v6s6PTw8jtvP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C3szBxcmz9sv5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x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XJs/bL+biovq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M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TQ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xOrB5NTaMzXW3Mvq0tTPwqOstPPXqLyw0tTJz9GnwPqjrMTcyuzB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ZmZpY2W1yLzGy+O7+rOj08PI7bz+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x/q9rcXJs/bL+Q0KCQkJCTwvcD4NCgkJCQk8ZGl2Pg0K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aOoyP2jqbfxvvbM9bz+DQo8L3A+DQo8cD4NCgnT0M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sru1w7Gov7yjug0KPC9wPg0KPHA+DQoJMS7S8s6lt6i3uNfv1PjK3Ln90MzK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srSmt6O1xKO7DQo8L3A+DQo8cD4NCgkyLtPQtsSyqaGizvy2vqGiwvTS+aGi5s7mvaGi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vczX6davtciyu8G80NDOqrG7uauwsrv6udiy6cq1tcSjuw0KPC9wPg0KPHA+DQoJMy7T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z9PSycnQzrSy6cfltcSjuw0KPC9wPg0KPHA+DQoJNC6xvsjLvNLNpbPJ1LG78r38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xdC0ptDMt6OhorG+yMu78rzSzaWzydSxoaK9/MfXyvSyzrzTt8e3qNfp1q+hotCwvc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008rCxuTL+86juqa5+rzSsLLIq7vutq+1xKGjDQo8L3A+DQo8cD4NCgk1LtT4sbu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zcu78tPruauwsrv6udi94rP9wM22r7rPzay52M+1tcSjuw0KPC9wPg0KPHA+DQoJNi7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WlzrvO3reoveKz/cDNtq+6z82sudjPtbvytObU2sDNtq++wLfX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G5Mv7uauwsrv6udjIz86qsrvSy8K808O1xKGjDQo8L3A+DQo8cD4NCgm2/q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CjwvcD4NCjxwPg0KCaOo0rujqbGow/u8sNfKuPHJ87LpDQo8L3A+DQo8cD4NCgkxLs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DE6jTUwjE1yNXWwTTUwjE3yNWjqLmk1/fI1cnPzuc5o7owMKOtMTGjujMwo6zPws7n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TWjujAwo6mhow0KPC9wPg0KPHA+DQoJMi63vcq9o7qxqL+81d/Qr7T4sb7Iy738xtox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+K52tXVxqwy1cWhorunv9qyvqGiye233dakoaLRp8D61qTK6aGizcvO6daktcjXys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uLTTobz+tb29qtHfx/jI/cuutPO1wDU5usWjqMyp1t3K0LmrsLK+1r2q0d+31r7Wo6kx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sOzA7bGow/vK1tD4oaMNCjwvcD4NCjxwPg0KCbGow/vKsaOs0OuwtNXVsb65q7jm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dDCvLjazruhorGov7zM9bz+us3SqsfzyOfKtczu0LShtsyp1t3K0LmrsLK+1r2q0d+3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6vzvG4qNb6yMvUsbGow/ux7aG3o6y3sr7f09Cyu9LLwrzTw8fp0M678sWq0OnX97z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waK8tMihz/uxqL+818q48bywxrjTw9fKuPG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A0KPC9wPg0KPHA+DQoJMS7Ksbzko7oyMDIwxOo01MIyM8jVyc/O5zmju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tdi146O6zKnW3crQuauwsr7WvarR37fWvtahow0KPC9wPg0KPHA+DQoJMy7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ysrUssnIocrpw+ax1b7tv7zK1LXE0M7Kvb340NCjrMTayN3W99KqzqrTptaq06a74beo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vLDT0LnYs6PKtqOswvq31s6qMTAwt9ajrL+8ytTKsbzkzqo2MLfW1t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16jStbLiytQNCjwvcD4NCjxwPg0KCTEuyrG85KO6MjAyMMTqNNTCMjTI1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jDQo8L3A+DQo8cD4NCgkyLrXYteOjusyp1t3K0LmrsLK+1r2q0d+31r7WMTXCpbX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DQo8L3A+DQo8cD4NCgkzLsTayN2jurzGy+O7+rv5tKHWqsq2oaKw7LmryO28/rX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yMvUsaO6s/3RssLft8C/2KGivLzK9c6su6TV0Ma4uNrOu83i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xuTW0Ly8yvXOrLuk1dDGuLjazrvXqNK1suLK1LWltsC9+NDQ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HKytSzybyoo6vXqNK1suLK1LPJvKi007jft9a1vbXNt9ajrNSt1PLJz7C0wrzTw8jL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tcSxyMD9o6zIt7aovfjI68zlxNyy4srUyMvRoaGjsai/vMjLyv2yu9fjtcSwtNXVyrW8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MjrzOXE3LLiytShow0KPC9wPg0KPHA+DQoJo6jLxKOpzOXE3LLi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rG85KO6MjAyMMTqNNTCMjnI1cnPzuc4o7ozMKGjDQo8L3A+DQo8cD4NCgkyLrXYteOj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7EzOXW0NDEo6i5q7Cyt9a+1s73o6mhow0KPC9wPg0KPHA+DQoJMy7E2sjdo7oxMDAw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o6mhojgwMMPXo6jFrqOpoaMNCjwvcD4NCjxwPg0KCTQuyMvUsaO6yKvM5bGow/v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zuWjqdX+yfMNCjwvcD4NCjxwPg0KCdGywt+3wL/Y1dDGuLjazru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VvLHINjAloaLM5cTcsuLK1LPJvKjVvDQwJbXEscjA/ci3tqixqL+81d/X3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vV0Ma4uNrOu7C01dWxysrUs8m8qNW8scg0MCWhoteo0rWy4srUs8m8qNW8scg1MCW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NW8scgxMCW1xLHIwP3It7aosai/vNXf19yzybyoo6ywtNXVwrzTw8jL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o6y007jft9a1vbXNt9bIt7ao1f7J88jL0aGho7PJvKjP4M2stcSjrNa00NDTxc/I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sru+37G408XPyMfp0M61xKOswrzIodeo0rWy4srUs8m8qLjftcSho9Ly1f7J87K7us+4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tcSjrNTasb642s67ss6809XQxrjIy9Sx1tCwtNXV19y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w0KPC9wPg0KPHA+DQoJo6jB+aOpzOW87A0KPC9wPg0KPHA+DQoJzOW87M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/baoo6i157uwzajWqtX+yfO6z7jxyMvUsaOpoaPM5bzst9HTw9PJss6808zlvOzIy9Sx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zOW87Mqxo6yyzrzTzOW87MjL1LHQ68zhuamxqMP7se26zdPQ0KfJ7bfd1qTD96Gj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/bP1sixtu61xKOs1NqxvrjazruyzrzT1dDGuMjL1LHW0LC01dX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GjDQo8L3A+DQo8cD4NCgmjqMbfo6nCvNPDDQo8L3A+DQo8cD4NCgm2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0Ma4tcS+r87xuKjW+sjL1LGjrNPJzKnW3crQuauwsr7WvarR37fWvtbT68bkx6m2q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tb3WuLaotcS42s67uaTX96Gjyte0zseptqnGuNPDus/NrMbaz97OqjHE6qOsytTTw8ba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MrU08PG2r+8usuyu7rPuPG1xKOsveKz/ca408O6z82soaMNCjwvcD4NCjxwPg0KCcjn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T69St08PIy7Wlzru05tTawM22r6OoxrjTw6Opus/NrLvyz+C52NCt0um1xK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i61PC0psDtoaMNCjwvcD4NCjxwPg0KCcj9oaK5pNfKtP3T9g0KPC9wPg0KPHA+DQo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wKi7+bG+uaTXyqGiv7y6y7mk18q8sLLjvLa5pNfKo6y9ycTJobDO5c/V0ru98KGxoaO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6qsb612Mf41MLX7rXNuaTXyrHq17yjqMbk1tCjrLy8yvXOrLukoaK0rLKwvN3Ku9XQ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MvUsbv5sb65pNfKz+3K3M7E1rDIy9SxuaTXyrHq17yjqaOssuO8trmk18rL5rmrsL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tT2s6SjrKGwzuXP1dK7vfChsbj2yMu9ycTJsr+31tPJsb7Iy7PQta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5q7jm08nMqdbdytC5q7Cyvta9qtHft9a+1ri61PC94srNoaM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J0a+157uwo7rMqdbdytC5q7Cyvta9qtHft9a+1rioudyw7Dg4MDMxMDA2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84La9tee7sKO6zKnW3crQuauwsr7WvarR37fWvta2vbLstPO20zg4Mjc5NDU1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cyp1t3K0LmrsLK+1r2q0d+31r7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DE6jTUwjEw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DFF45812A70D65920576DD1AA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DFF45812A70D65920576DD1AA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