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E7F8B83876EBFB593C1C41D78F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E7F8B83876EBFB593C1C41D78F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jDE6rS6vL7N+MLnuavS5tXQxri74dX9yr2/qsq8s8/R+8T6ss680z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fTw8jLtaXOu6GiueO088fz1rDV36O6DQo8L3A+DQo8cD4N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Oqr340ruyvbTZvfjG89K1uLS5pLi0svqjrL6t0dC+v9PJ0MLMqdbd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s9Cw7KGwzKnW3crQMjAyMMTqtLq8vs34wue5q9Lm1dDGuLvhobGjrMqxvOQ8c3Bhbj62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NNTCMTXI1b7ZsOw8L3NwYW4+o6zH68/gudjG89K1u/28q7LOvN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/7O8ci6zOWjutPQ08O5pNDox/O1xNPDyMu1pc67oaLT0L7N0rXS4tS4tcTH89aw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77ravxNrI3aO608PIy7Wlzru6zcfz1rDV37/Jzai5/bXHwr3N+NW+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H89aw0MXPoqOsy6u3vb340NDU2s/fx6LMuKOsvPLA+s22td2hotaxwcTD5sr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K77ravyrG85LrNzfjWtw0KPC9wPg0KPHA+DQoJ1dDGuLvhyrG85KO6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1S021MIxNcjVDQo8L3A+DQo8cD4NCgnV0Ma4zfjC58a9zKijuiZuYnNwO9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d3d3Lnh0enJjLmNuo6mhoqGw0MLMqdbdyMuyxc34obG6zaGwzKnW3dXQxri088irobHO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2rrFoaMNCjwvcD4NCjxwPg0KCbb+oaKyzrvht73KvQ0KPC9wPg0KPHA+DQoJteO79734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1dDGuLvhtPPM/KO6PGEgaHJlZj0iaHR0cDovL3d3dy54dHpyYy5jbi9zdWJqZWN0Lz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IHRhcmdldD0iX2JsYW5rIj5odHRwOi8vd3d3Lnh0enJjLmNuL3N1YmplY3Qv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DQo8L3A+DQo8cD4NCgnI/aGi1dDGuLf+zvHXydGvus3Bqs+1t73K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6GqODIyMDgxODY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E7F8B83876EBFB593C1C41D78F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E7F8B83876EBFB593C1C41D78F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