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Sep 2020 13:1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8073F8DDE1333EA36872960E8469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8073F8DDE1333EA36872960E8469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DIwMjDE6srQyvTOwMn6vaG/tcrC0rW1pc67uau/qtXQxrjOwMn616jStby8yvXIy9Sx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vaDI+IDxkaXY+PHA+DQoJzqrBy7j8usO12NGhsM7TxdDjysq42sjLssUs08W7r8jL1LG94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huN/Iy9Sxy9jWyqOsuPm+3aG2va3L1cqhysLStbWlzru5q7+q1dDGuMjL1LGw7Leoobejq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3oqGyMjAyMKGzObrFo6m55raoo6zMqdbdytDOwMn6vaG/tc6v1LG74b72tqjD5s/yyee74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ysLStbHg1sbQ1NbKzsDJ+teo0rW8vMr1yMvUsTI3w/uho8/WvavT0LnYysLP7tTa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LssXN+KOod3d3Lnh0enJjLmNuo6m5q7jmyOfPwqO6DQo8L3A+DQo8cD4NCgnSu6Gi1dDG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8sMjLyv0NCjwvcD4NCjxwPg0KCdXQxri1pc67oaK42s67oaLIy8r9us3P4LnY0qrH88/qv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p1t3K0DIwMjDE6srQyvTOwMn6vaG/tcrC0rW1pc67uau/qtXQxrjOwMn616jStby8yvX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HtobejqLi9vP4xo6zS1M/CvPKzxqG2uNrOu7HtobejqaGj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siPg0KCcyp1t3K0DIwMjDE6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OwMn6vaG/tcrC0rW1pc67uau/qtXQxrjOwMn616jStby8yvXIy9SxuNrOu7Ht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Tx0YWJsZSBib3JkZXI9IjEiIGNsYXNzPS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m9yZGVyY29sb3I9IiMwMDAwMDAiIHN0eWxlPSJ3aWR0aDoxMDAlOy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CTx0cj4NCgkJCQk8dGQ+DQoJCQkJCTxwPg0KCQkJCQkJ1dDGuLWlzrs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Pg0KCQkJCQk8cD4NCgkJCQkJCbWlzru0+sLr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D4NCgkJCQkJPHA+DQoJCQkJCQm+rbfRwLTUt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+DQoJCQkJCTxwPg0KCQkJCQkJ1dDGuLjazrs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D4NCgkJCQkJCbjazru0+sLr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D4NCgkJCQkJPHA+DQoJCQkJCQm42s67wOCx8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1yLy2DQoJCQkJCTwvcD4NCgkJCQk8L3RkPg0KCQkJCTx0ZD4NCgkJCQkJPHA+DQoJCQkJ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yMvK/Q0KCQkJCQk8L3A+DQoJCQkJPC90ZD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/vLHIwP0NCgkJCQkJPC9wPg0KCQkJCTwvdGQ+DQoJCQkJPHRk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nwPrSqsfzDQoJCQkJCTwvcD4NCgkJCQk8L3Rk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qNK10qrH8w0KCQkJCQk8L3A+DQoJCQkJPC90ZD4NCgkJCQk8dGQ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xuTL+8z1vP4NCgkJCQkJPC9wPg0KCQkJCTwvdGQ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X+st/XydGvtee7s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cyp1t3K0LyysqHUpLfAv9jWxtbQ0MQ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Pg0KCQkJCQk8cD4NCgkJCQkJCTAx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PHA+DQoJCQkJCQnIq7busqa/7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xwPg0KCQkJCQkJzsDJ+rzs0enIy9S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D4NCgkJCQkJPHA+DQoJCQkJCQkwMQ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xwPg0KCQkJCQkJ16jStby8yvW42jEzvL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D4NCgkJCQkJCTI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Pg0KCQkJCQk8cD4NCgkJCQkJCTE6Mw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xwPg0KCQkJCQkJsb6/xryw0tTJzw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xwPg0KCQkJCQkJyfrO77mks8yhosn6zu+/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+s7vvLzK9aGiyfrO77/G0afT68n6zu+8vMr1oaLOwMn6vOzR6aGi0r3Rp7zs0ek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Pg0KCQkJCQk8cD4NCgkJCQkJCcihtcPP4NOm0afO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+DQoJCQkJCTxwPg0KCQkJCQkJMDUyMy04N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OQ0KCQkJCQk8L3A+DQoJCQkJPC90ZD4NCgkJCTwvdHI+DQoJCQk8dHI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cyp1t3K0LyxvsjW0NDE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+DQoJCQkJCQkwMg0KCQkJCQk8L3A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yKu27rKmv+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byxvsjSvcn6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kwMQ0KCQkJCQk8L3A+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16jStby8yvW42jEyvLY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TYNCgkJCQkJPC9wP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TE6Mw0KCQkJCQk8L3A+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tPPXqLyw0tTJzw0KCQkJCQk8L3A+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wdm0stK90aehosHZtLLSvdGno6i497e9z/KjqaGiwunX7dGnoaLE2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jqLqso7rQxNGqudyyoaGi0arSurKhoaK69M78z7WyoaGiz/u7r8+1sqGhosTat9bD2tPrt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hoaLJ9rKhoaK358qqsqGhorSryL6yoaOpo6zN4r/G0aejqLqso7rG1c3ioaK5x83ioaLD2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otDY0MTN4qGiyfHN4qGi1fvQzaGiydXJy6Gi0rDVvc3io6mhoryx1e/SvdGnoaK2+b/G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+svq/xtGnDQoJCQkJCTwvcD4NCgkJCQk8L3Rk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+39PQ1rTStdK9yqbXyrjxo6y+39PQtv7E6ryw0tTJz8HZtLLSvcHGuaTX976twPo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Pg0KCQkJCQk8cD4NCgkJCQkJCTA1MjMtODY2MDYwN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nMqdbdytC8sb7I1tDQxA0KCQkJCQk8L3A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MDINCgkJCQkJPC9wP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cirtu6ypr/uDQoJCQkJCTwvcD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m8sb7I0r3J+g0KCQkJCQk8L3A+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MDINCgkJCQkJPC9wPg0KCQkJCTwvdGQ+DQoJCQkJPH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deo0rW8vMr1uNoxM7y2DQoJCQkJCTwvc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kmbmJzcDs2DQoJCQkJCTwvc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kxOjMNCgkJCQkJPC9wP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bG+v8YmbmJzcDu8sNLUyc8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cHZtLLSvdGnoaLB2bSy0r3Rp6OouPe3vc/yo6mhosLp1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xNq/xtGno6i6rKO60MTRqrncsqGhotGq0rqyoaGiuvTO/M+1sqGhos/7u6/PtbKhoaLE2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T67T60LuyoaGiyfayoaGit+fKqrKhoaK0q8i+sqGjqaOszeK/xtGno6i6rKO6xtXN4qGiu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iw9rE8s3ioaLQ2NDEzeKhosnxzeKhotX70M2hosnVycuhotKw1b3N4qOpoaK8sdXv0r3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/xtGnoaK4vrL6v8bRpw0KCQkJCQk8L3A+DQoJCQkJPC90ZD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z94yMDIwxOrTpr3ssc/Stcn6o6zIobXDz+DTptGnzrs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8cD4NCgkJCQkJCTA1MjMtODY2MDYwNjY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qdbdytC8sb7I1tDQxA0KCQkJCQk8L3A+DQoJCQkJPC90ZD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MDINCgkJCQkJPC9wPg0KCQkJCTwvdGQ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Lutu6ypr/uDQoJCQkJCTwvcD4NCgkJCQk8L3Rk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8sb7Iu6TKvw0KCQkJCQk8L3A+DQoJCQkJPC90ZD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DMNCgkJCQkJPC9wPg0KCQkJCTwvdGQ+DQoJCQkJPHRk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o0rW8vMr1uNoxM7y2DQoJCQkJCTwvcD4NCgkJCQk8L3Rk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4DQoJCQkJCTwvcD4NCgkJCQk8L3Rk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OjMNCgkJCQkJPC9wPg0KCQkJCTwvdGQ+DQoJCQkJPHRkPg0KCQkJCQk8cD4NCgkJCQkJ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8sNLUyc8NCgkJCQkJPC9wPg0KCQkJCTwvdGQ+DQoJCQkJPHRk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kwO2horukwO3Rpw0KCQkJCQk8L3A+DQoJCQkJPC90ZD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vt/T0Lukyr/WtNK118q48aOsvt/T0Lb+vLa8sNLUyc/SvdS6tv7E6ryw0tTJz7mk1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6DQoJCQkJCTwvcD4NCgkJCQk8L3RkPg0KCQkJCTx0ZD4NCgkJCQkJPHA+DQoJCQkJCQkw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2NjA2MDY2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zKnW3crQvLG+yNbQ0MQ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TAy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+DQoJCQkJCQmy7rbusqa/7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vLG+yLukyr8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8cD4NCgkJCQkJCTA0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nXqNK1vLzK9bjaMTO8t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N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MTozDQoJCQkJCTwvc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m089eovLDS1MnP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m7pMDtoaK7pMDt0ac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8cD4NCgkJCQkJCc/eMjAyMMTq06a97LHP0rXJ+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xwPg0KCQkJCQkJMDUyMy04NjYwNjA2N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yp1t3K0NK90qnOwMn60ae74bDsuavK0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MDMNCgkJCQkJPC9wP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cirtu6ypr/uDQoJCQkJCTwvc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nSvdGny/C6prz4tqjIy9Sx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kwMQ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16jStby8yvW42jEzvLY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TE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TE6Mw0KCQkJCQk8L3A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sb6/xryw0tTJzw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wdm0stK90aehosHZtLLSvdGno6i497e9z/KjqaGiwunX7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2r/G0aejqLqso7rQxNGqudyyoaGi0arSurKhoaK69M78z7WyoaGiz/u7r8+1sqGhosTat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rtPrQu7KhoaLJ9rKhoaK358qqsqGhorSryL6yoaOpo6zN4r/G0aejqLqso7rG1c3ioaK5x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2sTyzeKhotDY0MTN4qGiyfHN4qGi1fvQzaGiydXJy6Gi0rDVvc3io6mhoryx1e/SvdGno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G0aehori+svq/xtGnDQoJCQkJCTwvcD4NCgkJCQk8L3Rk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nIobXDz+DTptGnzrsNCgkJCQkJPC9wP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TA1MjMtODYzOTM2MDI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ib2R5Pg0KCTwvdGFibGU+DQo8L2Rpdj4NCjxwPg0KCbb+oaKxqL+8zPW8/rrN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z/MNCjwvcD4NCjxwPg0KCaOo0rujqbGov7zM9bz+DQo8L3A+DQo8cD4NCgkxLr7f09DW0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bmyus25+rn6vK6jrM/t09C5q8PxtcTV/tbOyKjA+6GjDQo8L3A+DQo8cD4NCgkyLtfxy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qyMvD8bmyus25+s/ct6i6zbeowsmjrNO1u6TW0Ln6ubKy+rWzwey1vLrNyee74db30uXWx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TMuyMiwrs7Ayfq9ob+1ysLStaOsvt/T0MG8usO1xNaw0rW1wLXC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Nyti3qKOsxrfQ0LbL1f2how0KPC9wPg0KPHA+DQoJNC7E6sHk1NoxONbcy+rS1MnPoaIzN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i8tDE5ODTE6jTUwjIwyNXWwTIwMDLE6jTUwjIyyNXG2rzks/bJ+qOp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Uuye3M5b2hv7WjrL7fsbjV/bOjwsTQ0Naw1PC1xMntzOXM9bz+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Yuvt/T0Lj31dDGuLjazrvSqsfztcTP4NOm0afA+qO7yKG1w9fmufq088K9yKvI1dbG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0KPRp8D6tcTMqM3l0afJ+rrNyKG1w9fmufq088K9s9DIz9GnwPq1xMbky/vMqM3lvtPD8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KsbC0ufq80rrNva3L1cqhtcTT0LnYuea2qNa00NChow0KPC9wPg0KPHA+DQoJNy6+37G4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zrvL+dKqx/O1xMbky/vXyrjxzPW8/qOoz+q8+6G2uNrOu7Htobejq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Lb+o6nV0Ma4ttTP8w0KPC9wPg0KPHA+DQoJMS7Iq8jV1sbG1c2ouN/QozIwMjDE6tOmv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rQ69PaMjAyMMTqONTCMzHI1cewyKG1w7HP0rXWpMrpo6jRp8671qTK6aOpo7u3x8bVz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I0afA+r3M0/21xMbky/u5+sPxvczT/dDOyr2jqNfU0ae/vMrUoaKzycjLvczT/aGizfjC5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hotK5tPOhorXntPO1yKOpsc/Stcn60OvT2rGow/vHsMihtcOxz9K11qTK6aOo0afOu9aky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sqK3+7rPuNrOu9Kqx/O1xNfKuPHM9bz+tcSjrLe9v8mxqMP7oaPIobXDufqjqL6zo6nN4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1xMjL1LGjrNDr1NqxqMP7x7DN6rPJvczT/bK/wfTRp7f+zvHW0NDEtcTRp8D60afOu8jP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Mi6xqL+81d/Tpr7f09C5+rzSs9DIz7XE0afA+qGj08m5+rzSo6jKo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dDQ1f6yv8PFz8K079XQyfq8xruuo6yyzrzTyKu5+qOoyqGjqc2z0rvV0Mn6v7zK1KOss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sbu+/LbT1LrQo8K8yKGyosihtcO+/LbT1LrQo9GnwPq1xKOsv8nS1LGov7yju9Tavvy20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G2rzkyKG1w778ttPUutCj0afA+rXEyMvUsaOsv8nS1LGov7yju8ihtcO+/LbT1LrQo9Gn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o6y+rbn6vNK9zNP9sr/Rp8D6yM+2qLKi16Ky4bXEo6i9zNP9sr/Rp8D6yM/WpM341b66y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rL/J0tSxqL+8oaMNCjwvcD4NCjxwPg0KCTMuyKvI1dbGxtXNqLjf0KPLq9Gnyr/Rp867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GjrMbktdq2/tGnzrvWpMrpo6jQ68iryNXWxqOpvq25+rzSvczT/dDQ1f7W97ncsr/Dx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yosTc1NrP4LnYyM/WpM341b66y9HptcSjrL/J0tS12rb+0afOu7XE16jStbGov7zP4NOm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qx/O1xLjazruhow0KPC9wPg0KPHA+DQoJNC7PwsHQyMvUsbK7tcOxqL+8o7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MaOpz9bS2778yMu78sbVzai439Cj1Nq2wbfH06a97LHP0rXJ+q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DKjqdOmxrjIy9Sx0+vKwtK1taXOu7mk1/fIy9Sx09C38sbeudjPtaGi1rHPtdGqx9e52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/bT60tTE2sXUz7XRqsfXudjPtaGivfzS9sfXvLDG5Mv70Ou72LHctcTH18r0udjPtbXE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06bGuL7f09DWsb3Tyc/Pwry2wey1vLnYz7W1xLncwO242s67o6zS1LywobbKwtK1taXOu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53MDtu9ix3Lnmtqiht9Kqx/O72LHctcS42s67o7sNCjwvcD4NCjxwPg0KCaOoM6OpydDOt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8zcLJtKa31rvy1d/V/dTavdPK3LzNwsnJ87LptcTIy9SxoaLQzMrCtKa3o8baz97OtML6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mz9POpbeot7jX79X91Nq908rctfey6bXEyMvUsTsNCjwvcD4NCjxwPg0KCaOoNKOpINPQ1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mtqi78tCt0unD98i3MjAyMMTqONTCMzHI1cewsru1w73ixrihosDrv6rP1rmk1/e1pc67o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o6m1xMjL1LGjrLvyufq80sHt09C55raoz97WxtOmxri1vcrC0rW1pc67u/LV38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Ljazru1xMjL1LGhow0KPC9wPg0KPHA+DQoJyP2hotXQxrizzNDyus23vbeo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xvrTO1dDGuLmk1/fTycyp1t3K0M7Ayfq9ob+1zq/Usbvho6jS1M/CvPKzxsyp1t3K0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Or6Op1+nWr8q1yqmjrLC01dW5q7K81dDGuLmruOahorGow/uhorHKytShotfKuPHJ87Lpu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oaK/vLLsoaLM5bzsoaK5q8q+xrjTw7XIsr3W6Mq1yqmhow0KPC9wPg0KPHA+DQoJo6jSu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vNXQxri5q7jmDQo8L3A+DQo8cD4NCgmwtNXVobDKwsewuObWqqOsuau/qs24w/ehsdSt1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ouf3MqdbdytDOwL2hzq/N+NW+us3Qwsyp1t3Iy7LFzfjP8snnu+G5q7K8uau/qtXQxrjKw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aOotv6jqbGow/sNCjwvcD4NCjxwPg0KCTEusajD+7e9yr0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G+tM7V0Ma4ssnTw9PKz+SxqMP7tcS3vcq9o6yyu73TytzP1rOhoaLQxbqvoaK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3vcq9sajD+6GjDQo8L3A+DQo8dGFibGUgYm9yZGVyPSIx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JvcmRlcmNvbG9yPSIjMDAwMDAwIiBzdHlsZT0id2lkdGg6MTAwJ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PHRyPg0KCQkJPHRkPg0KCQkJCTxwPg0KCQkJCQnV0Ma4taXOu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PHA+DQoJCQkJCbjazru0+sLr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D4NCgkJCQkJsajD+9PKz+Q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PHA+DQoJCQkJCcyp1t3K0Lyy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Av9jWxtbQ0MQNCgkJCQk8L3A+DQoJCQk8L3RkPg0KCQkJPHRkPg0KCQkJCTxwPg0KCQkJ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CTwvcD4NCgkJCTwvdGQ+DQoJCQk8dGQ+DQoJCQkJPHA+DQoJCQkJCWpzdHpjZGNiZ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MyAuY29tDQoJCQkJPC9wPg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nMqdbdytC8sb7I1tDQxA0KCQkJCTwvc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TAxLTA0DQoJCQkJPC9w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dHpqajY2MDYwNjZAIDE2MyAuY29t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xwPg0KCQkJCQnMqdbdytDSvdKpzsDJ+tGnu+Gw7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NCgkJCQk8L3A+DQoJCQk8L3RkPg0KCQkJPHRkPg0KCQkJCTxwPg0KCQkJCQkwM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PHA+DQoJCQkJCXl4aDYzOTMyMDNAIHNpbmEg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CQkJCTwvcD4NCgkJCTwvdGQ+DQoJCTwvdHI+DQoJPC90Ym9keT4NCjwvdGFibGU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Tyrz+zsS8/rzQ0tShsLGov7y1pc67w/uzxiu42s67tPrC6yvQ1cP7obHD/MP7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IusajD+8qxvOQNCjwvcD4NCjxwPg0KCTIwMjDE6jTUwjIwyNUwODozMKGqNNTCM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3OjMwo6zT4sbasrvT6LK5saihow0KPC9wPg0KPHA+DQoJsai/vMjL1LG21NfKuPGz9cnz0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Es8LK9snqsefKsbzko7oNCjwvcD4NCjxwPg0KCTIwMjDE6jTUwjIwyNUwODozMKGqNNTCM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3OjMwoaMNCjwvcD4NCjxwPg0KCdfKuPGz9cnztaXOu7bU18q48bP1yfPS7NLptcS0psDt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6DQo8L3A+DQo8cD4NCgkyMDIwxOo01MIyMMjVMDg6MzChqjTUwjI0yNUxNzozMK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LrGow/uyxMHPDQo8L3A+DQo8cD4NCgmxqMP7yrG/vMn60Ou4+b7duNrOu9Kqx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7z8LB0LLEwc+jqFBERrjxyr2jqbeiy83Wwbj31dDGuLWlzruxqMP708rP5KO6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DGjqaG2zKnW3crQMjAyMMTqytDK9M7Ayfq9ob+1ysLStbWlzru5q7+q1dDGuM7A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vLzK9cjL1LGxqMP7se2ht6OouL28/jKjqaO7DQo8L3A+DQo8cD4NCgmjqDKjqbG+yMvT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D8cntt93WpKOo1f23tMPmo6mjuw0KPC9wPg0KPHA+DQoJo6gzo6mxz9K11qTK6aGi0afOu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o8H00ae72Ln6yMvUsdDrzOG5qb3M0/2yv8H00ae3/s7x1tDQxLP2vt+1xNGnwPrIz9ak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sMjAyML3ssc/Stcn60OvM4bmpobaxz9K1yfrLq8/y0aHU8b7N0rXNxrz2se2ht6G2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dCt0unK6aG3o7sNCjwvcD4NCjxwPg0KCaOoNKOp1dDGuLjazrvSqsfztcTP4LnY1rTSt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pMrpo7sNCjwvcD4NCjxwPg0KCaOoNaOpsb7Iy738xtrNrLXXw+K52tX9w+bSu7Tn1qS8/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Fo6hqcGe48cq9o6y089ChzqoyMGti0tTPwqOpoaMNCjwvcD4NCjxwPg0KCTQusajD+9ei0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uDQo8L3A+DQo8cD4NCgmjqDGjqbGov7zIy9SxyOfKtczu0LShtsyp1t3K0DIwMjDE6srQy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vaG/tcrC0rW1pc67uau/qtXQxrjOwMn616jStby8yvXIy9SxsajD+7HtobejqLi9vP4y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o6gyo6mxqL+8yMvUsdOmyM/V5tTEtsG5q7jmus3P4LnY0qrH86Oss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mus242s670qrH88jnyrXM7tC0sajD+9DFz6KjrNTa1dDGuMiruf2zzLbU19S8urGow/v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V5sq10NShote8yLfQ1Li6yKvU8KGjDQo8L3A+DQo8cD4NCgmjqDOjqbGov7zIy9Sx1rvE3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Su7j2uNrOu7340NCxqMP7oaO3ssWq0OnX97zZu/LS8sbky/vUrdLy1OyzybK7t/u6z7Gov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tcSjrNTayM7Su7u3vdqjrNK7vq2y6cq1o6y8tMihz/uxqL+8yMvUsbHKytShosPmytS78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1yNfKuPGho7bUzrHU7KGiseDU7NPQudjWpLz+oaKyxMHPoaLQxc+io6zGrcihv7zK1NfKu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vvmwtNXVoba9rcvVyqHKwtK1taXOu7mrv6rV0Ma4yMvUsbDst6iht7nmtqjRz8vgtKbA7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DSjqciryNXWxsbVzai439CjMjAyMMTq06a97LHP0rXJ+tDrzOG5q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0NCnye233dakoaLRp8n61qShosv51NrRp9Cjs/a+37XEobaxz9K1yfrLq8/y0aHU8b7N0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2se2ht7vyobbG1c2ouN/Qo7HP0rXJ+r7N0rXQrdLpyumhtyjWuNLR0+vTw8jLtaXOu8ep1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mveyxz9K1yfoptcijqMjnsajD+9fKuPHJ87LpyrHS8tLfx+nUrdLyzt63qMzhuam1xKOs0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11NrB7Mihw+bK1M2o1qrK6cqxzOG5qaOssrvE3LC0yrHM4bmptcSjrMihz/vG5MPmytT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rM6vxeChoraoz/KhosGqsOy1xLHP0rXJ+ru506bM4bmpzq/F4KGitqjP8qGiwaqw7LWlz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ftcTNrNLisai/vLXE1qTD96OssqK+rcv51NrRp9CjzazS4qGjDQo8L3A+DQo8cD4NCgmjq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v7zIy9Sx0OvU2rGow/u5pNf3veHK+MewtcfCvbGow/vTys/ko6zIt8jPyse38crVtb3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XEu9i4tKOsyOfOtMrVtb2jrNDrtee7sNfJ0a/P4NOm1dDGuLWlzrvT6NLUyLfIz6Gj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HS8s60tee7sMi3yM+jrNTss8nTyrz+0dPO87vyzrTLzbTv1ri2qLGow/vTys/ko6zK0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60s8m5pqOsuvO5+9PJsai/vMjL1LGxvsjLuLrU8KGjDQo8L3A+DQo8cD4NCgmjqDaj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94cr4uvOjrM2s0ru42s67t/u6z8z1vP61xLGov7zIy8r9ydnT2rjDuNrOu9XQxrjIy8r9M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MrHt/G9tbXNv6q/vLHIwP2horrLvPW78sihz/u42s671dDGuLzGu66jrNPJzKnW3crQz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vzOGz9tLivPujrLGozKnW3crQyMvBptfK1LS6zcnnu+Gxo9XPvtbR0L6/yLe2qLrzo6z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r2r1NrN+NW+uauyvKGjsbvIoc/7uNrOu9XQxri8xruutcSxqL+8yMvUsaOs1Nq5q7jm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yrG85MTav8m4xLGoxuTL+7f7us/V0Ma4zPW8/rXEuNrOu6OsuMSxqMP7yrG85KO6MjAy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CMjjI1TE0OjAwoaoxNzozMKGjDQo8L3A+DQo8cD4NCgmxqL+8yMvUsdDr1Nq55raotcT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0+LG+yMvT0NCnye233daktb3MqdbdytDOwL2hzq84wqXW0Lvh0unK0sHsyKGhtrHKytTXv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ht6OswarPtbXnu7CjujA1MjMtODYzOTMxNjajrLXY1rejusyp1t3K0LqjwerH+NPAzKnCt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oaOxvrTOuau/qtXQxriyu8rVyKHIzrrOt9HTw6GjDQo8L3A+DQo8cD4NCgmjqMj9o6m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LrHKytTKsbzkoaK12LXjz+q8+6G2scrK1Ne8v7zWpKG3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IuscrK1LLJ08Ox1b7tv7zK1NDOyr2jrML6t9bOqjEwMLfWo6zX7rXNus+48c/fz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o6y077K7tb3X7rXNus+48bfWyv3P39Xfsru1w734yOvPwtK71dDGuLu3vdq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y6xysrUxNrI3db30qrOqrj31dDGuLjazrvP4NOm16jStc/gudjWqsq2oaOxvrTO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71ri2qLi0z7C087jZoaK4tM+w18rBz6OssrvOr83QyM66zrv6ubm+2bDsyM66ztDOyr21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w4KGjDQo8L3A+DQo8cD4NCgk0LrGov7zIy9Sx06bQr7T417y/vNakus2xvsjL09DQp8ntt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01dW55raotcTKsbzktb2/vLXjss6807HKytSju7HKytTOqsirs8y34rHVv7zK1KOsv7zK1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yu7XDzOHHsL27vu2hos3Ls6Ghow0KPC9wPg0KPHA+DQoJNS6xysrUs8m8qNTazKnW3crQz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vzfjVvsnPuauyvKOsv7zJ+r/J1NrN+NW+yc+y6dGvs8m8qKGjDQo8L3A+DQo8cD4NCgmjq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XyrjxyfOy6brNw+bK1A0KPC9wPg0KPHA+DQoJMS7D5srUyMvRoci3tqiho7HKytS94cr4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scrK1LPJvKi6z7jxyMvUsdbQo6ywtLjazrvV0Ma4vMa7rsr9tcQzsba007jft9a1vbXNt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vfjI68PmytTIy9Gho6jNrLfWuPq9+KOpo7uyu9fjM7G2tcSwtMq1vMq3+7rPzPW8/sjLy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w+bK1KGjDQo8L3A+DQo8cD4NCgkyLtfKuPHJ87LpoaO21MPmytTIy9Gho6zTycyp1t3K0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Or9Tat6K3xcPmytTNqNaqyunKsb340NDXyrjxyfOy6aGjss6809fKuPHJ87LpyMvUsdDr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azrvSqsfzzOG5qc/gudiyxMHP1K28/r340NDXyrjxyfOy6aOsttSyu8TcsLTSqsfzsLTKs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0NCn1qS8/tStvP61xA0KPC9wPg0KPHA+DQoJu/LXyrjxuLTJ87K7us+48bXEsai/vM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hz/vG5MPmytTXyrjxo6yyotTasai/vM2s0ru42s67tcSxysrUus+48cjL1LHW0Lj5vt2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TTuN+31rW9tc231tLAtM613bK5w+bK1MjL1LGhow0KPC9wPg0KPHA+DQoJsbvIoc/7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KuPHV38jnttTXyrjxyfOy6dPQ0uzS6aOsv8nU2srVtb3NqNaquvMzuPa5pNf3yNXE2s/y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KuPHJ87LptcTMqdbdytDOwL2hzq+zwsr2yeqx56Gjw+bK1MqxvOShorXYtePB7dDQzajW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I68PmytTIy9Sxw/u1pb2r1NrMqdbdytDOwL2hzq/N+NW+uauyvKGjsai/vMjL1LHQ69Cvt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zajWqsrpus3T0NCnye233dakt72/ybLOvNPD5srUoaPD5srUyrG85KGitdi147XIysLP7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D5srUzajWqsrpoaMNCjwvcD4NCjxwPg0KCTMuw+bK1LLJ08O94bm5u6/D5srUtcTQzsq9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qsuLK1L+8yfrCxNDQuNrOu9aw1PDL+dDotcTXqNK1xNzBprrN19u6z8vY1sqho8Pm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31jEwMLfWo6w2MLfWzqrX7rXNus+48bfWyv3P36OstO+yu7W91+61zbrPuPG31sr9z9/V3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9+Mjrz8LSu9XQxri7t73ao6zD5srUs8m8qLWxs6HNqNaqv7zJ+qGjDQo8L3A+DQo8cD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8ytTX3LPJvKi8xsvjt723qKO6w+bK1L3hyvi686OssLTV1bHKytSzybyooaLD5srUs8m8q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X3LPJvKg1MCW1xLHIwP28xsvjv7zJ+tfcs8m8qKGjscrK1LPJvKihosPmytSzybyovvmxo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Ou9Chyv2jrLXayP3Ou9Chyv2wtKGwy8TJ4c7lyOuhsbDst6i0psDt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zuWjqb+8suwNCjwvcD4NCjxwPg0KCbj5vt2/vMn619yzybyoo6zU2sPmytS6z7jxyMvUs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42s67wOCx8LC01dDGuLzGu67K/TGhwzG1xLHIwP2007jft9a1vbXNt9bIt7aovfjI67+8s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aPX3LPJvKjP4M2stcSjrLj5vt3D5srUs8m8qMi3tqijrMPmytSzybyoyNTP4M2stcSjr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X6davvNPK1Mi3tqiho7LOvNO/vLLsyMvUscP7taXU2syp1t3K0M7AvaHOr8341b65q7K8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+8suy5pNf308nMqdbdytDOwL2hzq+8sNXQxri1pc671+nWr8q1yqmho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5pNf3ss7V1aG2va3L1cqhuavO8dSxwrzTw7+8suyw7LeoKMrU0NApobfWtNDQ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LO1dW5q87x1LHCvNPDv7yy7NPQudi55raoo6yxqL+8yMvUsdPQz8LB0Mfp0M7Wr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y0ytPOqr+8suyyu7rPuPGjug0KPC9wPg0KPHA+DQoJMS6yu77fsbixqL+818q48cz1v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NCjwvcD4NCjxwPg0KCTIuyaKyvNPQy/DP3LeoyKjN/qGi1tC5+rmysvq1s7rNufq80sn50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UwtujrNfp1q+78tXfss6809a81Nq3tLbUz9y3qKGi1tC5+rmysvq1s8Hstby6zbn6vNK1x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hotPO0NChosq+zf61yLvutq+1xDsNCjwvcD4NCjxwPg0KCTMu1+nWr7vy1d+yzrzTt8e3q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1xDsNCjwvcD4NCjxwPg0KCTQuzPSypqGixsa7tcPx1+W52M+1o6yyzrzTw/HX5bfWwdG77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39fp1q+hosD708PX2r3Mu+62r8bGu7XD8dflzcW94brNyee74c7Itqi1xD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Uusru1o7Wxo6yyu9f3zqqjrM3muvbWsMrYo6zq3c7zuaTX97XE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S/sL3uPbIy9bY0qrQxc+io6zFqtDp1/e82aOszvO1vKGixtvGrdfp1q+6zbmr1tq1x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cuzLDO26Gi0NC736Giyty736OswPvTw9awzvHWrrHjzqrX1Ly6u/LV38v7y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hy73A+7XEOw0KPC9wPg0KPHA+DQoJOC7Opbe0ssa+rbzNwsmjrMDLt9G5+rzSu/K8r8zl1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EOw0KPC9wPg0KPHA+DQoJOS7AxNPD1rDIqKOsx9a6prmrw/GhoreoyMu78tXfxuTL+9fp1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Pt6jIqNLmtcQ7DQo8L3A+DQo8cD4NCgkxMC7QucK2ufq80sPYw9y78tXfuaTX98PYw9y1x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xLtTattTN4r27zfnW0Mvwuqa5+rzSyNnT/rrNwPvS5rXE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TIuss7T67vy1d/Wp7PWyavH6aGizvy2vqGitsSyqaGiw9TQxbXIu+62r7XE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TMutKW3uNDMwsmxu8Pi0+jQzMrCtKa3o7XEOw0KPC9wPg0KPHA+DQoJMTQu0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vyty5/dDMysK0prejo6zK3Ln9wM22r73M0fi1xDsNCjwvcD4NCjxwPg0KCTE1LrG7v6qz/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horWzvK6hos3FvK61xKOs1Nq437XIvczT/cbavOTK3LW9v6qz/dGnvK60prfWtcQ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Ni7U2rn6vNK3qLaov7zK1NbQ09DRz9bYzuix19DQzqq1xD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3LrG70sC3qMHQzqrKp9DFwaq6z7PNveS21M/ztcQ7DQo8L3A+DQo8cD4NCgkxOC7X1DIwM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UwjIzyNUouqwp0tTAtKOs1PjK3LzHtPO5/aGivbW8tqGis7fWsKGiwfTTwyjB9LWzoaLB9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sv7S1yLSmt9a1xDujqL+8ytSxqMP7vdjWubXEuvPSu8zso6kNCjwvcD4NCjxwPg0KCTE5L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cTqNNTCMjPI1Si6rCnS1MC0o6yxu7Wz1f67+rnYoaLKwtK1taXOu7THzcu1x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IwLtfUMjAxN8TqNNTCMjPI1Si6rCnS1MC0o6y1o8jOwey1vNawzvG1xLmrzvHUs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0x9awu/LU8MHutMfWsLXEOw0KPC9wPg0KPHA+DQoJMjEu19QyMDE3xOo01MIyM8jVKLqsK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jrMrC0rW1pc67uaTX98jL1LGxu721tc242s67tci8trvy1d+zt9awtcQ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Mi4yMDE5xOq2yL+8usuxu8i3tqjOqrK7s8bWsCiyu7rPuPEpu/IyMDE4oaIyMDE5xOq2y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BvbTOu/mxvrPG1rAou/mxvrrPuPEptcQ7DQo8L3A+DQo8cD4NCgkyMy7Rz9bYzqW3tNaw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CoaLJ57vhuau1wqGivNLNpcPAtcK1xDsNCjwvcD4NCjxwPg0KCTI0Lsbky/uyu9LL06bGu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u5pNf3yMvUscfp0M61xKGjDQo8L3A+DQo8cD4NCgmjqMH5o6nM5bzs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21L+8suy6z7jxyMvUsbC01dDGuLjazrvK/TGhwzG1xLHIwP29+NDQzOW87KOsss680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y9Sxw/u1pdTazKnW3crQzsC9oc6vzfjVvrmrsryhow0KPC9wPg0KPHA+DQoJzOW87NPJ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zsC9oc6v1+nWr6OszOW87LHq17ywtNXVoba5q87x1LHCvNPDzOW87M2o08Ox6te8KMrU0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6zaG2uavO8dSxwrzTw8zlvOyy2df3ytay4SjK1NDQKaG3vLChtr2ty9XKobmrzvHUscK80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uaTX97Dst6goytTQ0Cmht9a00NCho8zlvOy6z7jx1d+3vb/JvfjI67rz0Pi7t73ao6zI5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U0NHTs9nM5bzstcSjrLT9zOW87LrPuPG686OssLSzzNDyvfjI67rz0Pi7t73a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LOvNPM5bzstcTIy9Sx1tCjrMiryNXWxsbVzai439CjMjAyMMTq06a97LHP0rXJ+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B7MihzOW87M2o1qrK6cqxzOG9u6G2sc/Stcn6y6vP8tGh1PG+zdK1zca89rHtobco0tHT6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1pc67x6nUvLXE06a97LHP0rXJ+tDr1NrB7MihzOW87M2o1qrK6cqxzOG5qcep1Ly1pc67z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ov7y1xNakw/cpo6zT0Lmk1/e1pc67tcTJ57vhyMvUsdDr1NrB7MihzOW87M2o1qrK6cqx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+yMvL+dTataXOu82s0uKxqL+8tcTWpMP3o6zG5Mv7yMvUsdDrzOG5qcjLysK1tbC4tPrA7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1xM/gudjWpMP3oaOyu8Tc1Nq55raoyrG85Mzhuam1xKOsyKHP+8bkzOW87NfKuPGjrNK7x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708m/vMn6sb7Iy7i61PCho8zlvOzKsbzkoaK12LXjwe3Q0M2o1qq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G36OpuavKvsa408MNCjwvcD4NCjxwPg0KCczlvOy6z7jxyMvUsci3tqjOqsTixrjTw8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zKnW3crQzsC9oc6vzfjVvrmryr43uPa5pNf3yNWjrL3TytzJ57vhus2/vMn6tcS84La9o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xtrC+rrzo6zDu9PQzsrM4rvy1d+3tNOztcTOyszisrvTsM/sxrjTw7XEo6yw7MDtxrjTw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ju7bUt7TTs9PQ07DP7Ma408O1xM7KzOKyorLpyrW1xKOssrvT6Ma408Oju7bUt7TTs7XE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7yrHE0dLUsunKtbXEo6y/ydTdu7rGuNPDo6y0/bLpx+W689TZvva2qMrHt/HGuNPDoaO5q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K+Lrzo6zTydXQxri1pc67sOzA7ca408PK1tD4oaMNCjwvcD4NCjxwPg0KCdTav7yy7KGi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iuavKvrXIu7e92tLyyKHP+6Git8XG+qGisru6z7jxtcjUrdLys/bP1rjazru/1cixtcSj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42s67v7zK1LrPuPHIy9Sx1tCwtL+8ytTX3LPJvKi007jft9a1vbXNt9bSwLTOtd2yuaGjs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408PJ88X6ytbQ+Lrzo6yyu9TZtd2yuaGjDQo8L3A+DQo8cD4NCgnE4sa408O1xMnnu+HU2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Pr1K25pNf3taXOu8ep09DAzbavo6jGuNPDo6m6z82su/LQrdLptcSjrNPJsb7Iy7C0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mtqjX1NDQuLrU8L3is/2how0KPC9wPg0KPHA+DQoJ08PIy7WlzrvT68TixrjIy9Sxx6m2q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z82so6zK1NPDxtqjqLz7z7DG2qOpwvq/vLrLus+48aOs0+jS1LaouNq2qLy2oaO/vLrLs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1d+jrMihz/vGuNPD18q48aOs1tXWuca408O52M+1oaPK17TOxrjG2jPE6qOss/3SwLeo0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is/3GuNPDus/NrM3io6zE4sa408PIy9Sx06a1sdTa1dDGuLWlzrvX7rXNt/7O8TPE6qOo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DxtqjqaGjDQo8L3A+DQo8cD4NCgnLxKGivM3CydPrvOC2vQ0KPC9wPg0KPHA+DQoJ1dDG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4bO5obC5q7+qoaLGvbXIoaK+utX5oaLU8dPFobG1xNSt1PKjrNHPuPHWtNDQuea2qLXE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is8zQ8rrNserXvKOs0c+9+8Wq0OnX97zZoaLh38u9zuix16Gj0ru1qbeiz9bBory0yKHP+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1xL+8ytS78sa408PXyrjxoaPV0Ma4uaTX973TytzMqdbdytC8zbzsvOCy7LK/w8W6zcnn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oaO21LGov7zIy9Sxus25q7+q1dDGuLmk1/fIy9Sx1NrV0Ma4uf2zzNbQ09DOpbzNzqW55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1xKOs0ru+rbLpyrWjrLy0sLTT0LnYuea2qNPo0tTRz8vgtKbA7aGjDQo8L3A+DQo8cD4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i1dDGuNX+st/XydGvDQo8L3A+DQo8cD4NCgmxvrmruObTycyp1t3K0M7Ayfq9ob+1zq/Us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L3iys2how0KPC9wPg0KPHA+DQoJ1dDGuLWlzrvV/rLf18nRr7Xnu7A6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NTIzLTg2MzkzMTA5o6jMqdbdytC8sr/Y1KS3wL/Y1sbW0NDEo6y12Na3o7rMqdbdytC6o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TwMypwrczMTi6xaOpDQo8L3A+DQo8cD4NCgkwNTIzLTg2NjA2MDY2o6jMqdbdytC8sb7I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tdjWt6O6zKnW3crQuqPB6sf408DMqcK3OTm6xaOpDQo8L3A+DQo8cD4NCgkwNTIzLTg2M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o6jMqdbdytDSvdKpzsDJ+tGnu+Gw7LmrytKjrLXY1rejusyp1t3K0LqjwerH+NPAzKnCt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o6kNCjwvcD4NCjxwPg0KCdXQxrjW97ncsr/DxdfJ0a+157uwOg0KPC9wPg0KPHA+DQoJ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4NjM5MzE2NqOozKnW3crQzsC9oc6vo6kNCjwvcD4NCjxwPg0KCbzgtr2157uwO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DUyMy04NjM5MzYxOaOozKnW3crQvM3Or7zgzq+12squy8TFydekvM287LzgsuzX6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wNTIzLTg2NjA2NTY3o6jMqdbdytDIy8Gm18rUtLrNyee74bGj1c++1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0pqOpDQo8L3A+DQo8cD4NCgm4vbz+MaO6PGEgY2xhc3M9ImtlLWluc2VydGZpbGUi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eHR6cmMuY24vL2RhdGEvdXBsb2FkL2ZpbGUvMjAwNC8xNC81ZTk1MTNkZ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LmRvY3giIHRhcmdldD0iX2JsYW5rIj7MqdbdytAyMDIwxOrK0Mr0zsDJ+r2hv7X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rv6rV0Ma4zsDJ+teo0rW8vMr1yMvUsbjazrux7S5kb2N4PC9hPg0KPC9wPg0KPHA+DQoJu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jujxhIGhyZWY9Imh0dHA6Ly93d3cueHR6cmMuY24vL2RhdGEvdXBsb2FkL2ZpbGUvMjAwN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1ZTk1MTFkODgxNDQxLmRvY3giIHRhcmdldD0iX2JsYW5rIj7MqdbdytAyMDIwxOrK0Mr0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hv7XKwtK1taXOu7mrv6rV0Ma4zsDJ+teo0rW8vMr1yMvUsbGow/ux7S5kb2N4PC9h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nJpZ2h0OyI+DQoJzKnW3crQzsDJ+r2hv7XOr9Sxu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nJpZ2h0OyI+DQoJMjAyMMTqNNTCMTPI1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8073F8DDE1333EA36872960E8469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8073F8DDE1333EA36872960E8469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