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Sep 2020 07:0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904B79439590D139000E72C67BDB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04B79439590D139000E72C67BDB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y7uvytDIy8PxvOyy7NS6MjAyMMTquau/qtXQxrix4M3ius/NrNbGuaTX98jL1LG5q7jm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D4NCgnS8rmk1/fQ6NKqo6zQy7uvytDIy8PxvOyy7NS6w+bP8snnu+G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zeK6z82s1sa5pNf3yMvUsaOsz9a9q9PQudjKws/uuauyvMjnz8Kj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NK7oaLV0Ma4yMvK/brNuNrOuw0KPC9wPg0KPHA+DQoJsb60zrmyvMa7rtXQxrix4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NbGuaTX98jL1LE2yMujrNXQxri42s67zqrL2cK81LG42s67LLTTysKwuLz+sOzA7bn9s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uKjW+tDUuaTX96GjDQo8L3A+DQo8cD4NCgm2/qGisai/vMz1vP4NCjwvcD4NCjxwPg0K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ytjW0LuqyMvD8bmyus25+s/ct6ijrM/t09C5q8PxtcTV/tbOyKjA+6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o67TtbuktbO1xMK3z9+hore91euhotX+st+jrMa3tcK2y9X9o6y+39PQvc/Hv7XEuaTX9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40LrNt+7P176ryfGjrLf+tNO5pNf3sLLFxaO7DQo8L3A+DQo8cD4NCgkzo67E6sHk1NoxO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y+qjqDE5ODTE6jTUwjIxyNXWwTIwMDLE6jTUwjIyyNXG2rzks/bJ+imjrNDLu6/K0Lunv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Lu6/K0Mn61LSjuw0KPC9wPg0KPHA+DQoJNKOutPPXqLyw0tTJz9GnwPqjrNeo0rWyu8/e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f09DSu7aotcS8xsvju/qy2df3xNzBpqOsyuzBt9XGztXW0NOizsTCvMjrvLzK9a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1oaK+39PQ1f2zo8LE0NDWsNTwtcTJ7czlzPW8/qO7DQo8L3A+DQo8cD4NCgk2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yMvUsbK7tcOxqL+8o7rP1tLbvvzIy6O71Nq2wcbVzai439Cjt8fTpr3ssc/Stcn6o7vU+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78rcuf3QzMrCtKa3o7XEyMvUsbrN1Pixu7+qs/25q9awtcTIy9Sxo7vJ0M60veKz/bzNw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u/LV39X91Nq908rcvM3Cycnzsum1xMjL1LGhotDMysK0prejxtrP3s60wvq78tXfyebP0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3uNfv1f3U2r3Tyty197LptcTIy9SxoaMNCjwvcD4NCjxwPg0KCSZuYnNwO8j9oaLV0Ma4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t723qA0KPC9wPg0KPHA+DQoJJm5ic3A7sb60ztXQxri5pNf308nQy7uvytDIy8PxvOyy7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6OssLTV1bmrsrzV0Ma4ysLP7qGisajD+9Pr18q48bP1yfOhorHKytShory8xNyy4srU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uLTJ86Giw+bK1KGizOW87KGiv7yy7KGiuavKvtPrxrjTw8nzxfq1yLK91ujKtcqp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SZuYnNwO6Oo0rujqbmrsrzV0Ma4ysLP7g0KPC9wPg0KPHA+DQoJJm5ic3A7I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sMrCz8i45taqoaK5q7+qzbjD96GxtcTUrdTyo6zU2rGow/vHsM2ouf3Qy7uvytDIy8Px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41b7P8snnu+G5q7K81dDGuNDFz6Kho9XQxri5q7jmtcjE2sjdvvnU2ta4tqjN+NW+uauy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mbmJzcDujqLb+o6mxqMP70+vXyrjxs/XJ8w0KPC9wPg0KPHA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sajD+8qxvOSjujIwMjDE6jTUwjIxyNWhqjIyyNWjrMnPzuc4OjMwoaoxMTozMCzPws7n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qjE3OjMwoaMNCjwvcD4NCjxwPg0KCSZuYnNwO7Gow/u12LXjo7rQy7uvytDIy8PxvOyy7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Dxc73suCjqNDLu6/K0LDLwO/GzMK3M7rFo6mhow0KPC9wPg0KPHA+DQoJJm5ic3A7sb60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5pNf3ssnTw8/Ws6GxqMP7t73KvaOs18q48cnzusu5pNf308nQy7uvytDIy8PxvOyy7NS6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j06bGuMjL1LGxqMP7yrHQ68zhuanS1M/CssTBz9StvP68sLi006G8/qO6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siryNXWxsbVzai439CjMjAyMMTq06a97LHP0rXJ+tDr0K+0+LG+yMvT0NCnye233dak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1qShosv51NrRp9Cjs/a+37XEobaxz9K1yfrLq8/y0aHU8b7N0rXNxrz2se2ht7vyobbG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HP0rXJ+r7N0rXQrdLpyumht6Oo1rjS0dPr08PIy7WlzrvHqdS8tcTTpr3ssc/Stcn6o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7DQo8L3A+DQo8cD4NCgkyLsnnu+HIy9Sx0OvQr7T4sb7Iy9PQ0KfJ7bfd1qShor7Tw/G7p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hotGnwPrWpMrpoaO3x8iryNXWxsbVzai439Cj0afA+r3M0/2jqLXntPOhotK5tPOhorqv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Uv7yhos34wue1yKOpyMvUsdDrzazKsczhuam9zNP9sr/Rp9DFzfihtr3M0/2yv9GnwPr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9eisuGxuLC4se2ht7vyvczT/bK/w8XIz7/JtcTRp8D61qTD96O7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+yMu9/Mbazay118PiudoxtOeyysmr1dXGrDLVxaGi0tSxvsjLye233dakusXD/MP7tcS9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52rXn19PV1caso6jV/cPm1qS8/tXVo6i43zMyMKHBv+0yNDDP8cvYo6mjrGpwZ7jxyr2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OqjUwa2LS1M/CLMD9o7ozMjEyODEqKioqKioqKjExMTEuanBno6m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fRMTAw1KovyMuhow0KPC9wPg0KPHA+DQoJsai/vMjL1LHX1NDQz8LU2Mzu0LShtrG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6i4vbz+MaOpo6y3ssWq0OnX97zZu/LG5Mv71K3S8tTss8myu7f7us/V0Ma4zPW8/rXE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O0ru7t73ao6zSu76tsunKtaOsvLTIoc/7v7zK1LvyxrjTw9fKuPG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V0Ma4yKu5/bPMo6zI59Lyy/nM7tC0xNrI3bK71ebKtaGisrvXvMi3oaKyu8irw+a2+NOwz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us3GuNPDtcSjrNTwyM7X1Li6oaMNCjwvcD4NCjxwPg0KCbGow/u94cr4yrGjrMj0sajD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T69XQxri42s67vMa7rsr91q6xyLK71+MzqVUxv6q/vLHIwP2jrMrHt/G6y7z1u/LIoc/7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u66jrNPJ0Mu7r8rQyMvD8bzssuzUuszhs/bS4rz7o6yxqNDLu6/K0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7W0dC+v772tqihow0KPC9wPg0KPHA+DQoJJm5ic3A7o6jI/aOpscrK1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crK1LLJ08Ox1b7tv7zK1NDOyr2jrLHKytS+7cPmwvq31s6qMTAwt9ajrNfutc26z7jx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t9ajrLK7us+48dXfsru1w734yOvPwtK7u7e92qGjDQo8L3A+DQo8cD4NCgkmbmJzcDu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aO6obbX27rP1qrKtrrNxNzBpqG3oaMNCjwvcD4NCjxwPg0KCbHKytTKsbzkvLC12LXjo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17y/vNakoaMNCjwvcD4NCjxwPg0KCdOmxrjIy9Sx06bQr7T417y/vNakus2xvsjL09DQp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7bfd1qSwtNXVuea2qLXEyrG85LW9v7y147LOvNOxysrUoaMNCjwvcD4NCjxwPg0KCaOo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8xNyy4srUDQo8L3A+DQo8cD4NCgm4+b7dscrK1LPJvKi007jft9a1vbXNt9a1xMuz0PK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XQxri8xruuyv02OjG1xLHIwP3It7aovLzE3LLiytTIy9Sxo6jNrLfWuPq9+KOpo6y07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2o7oxtcSwtMq1vMrIy8r9vfjQ0KOsvLzE3LLiytTW99Kqv7y6y9OmxrjIy9SxvMbL47v6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8yOvL2bbIo6y8vMTcsuLK1L7fzOXKsbzkoaKy4srUserXvM/qvPu8vMTcsuLK1M2o1qrK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LLiytTC+rfWzqoxMDC31qOsNjC31s6qus+48c/fo6yyu7rPuPHV37K7tcO9+Mjrz8LSu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ow0KPC9wPg0KPHA+DQoJJm5ic3A7o6jO5aOp18q48bi0yfMNCjwvcD4NCjxw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ytS94cr4uvOjrLj5vt2xysrUs8m8qNW819yzybyotcQzMCWhory8xNyy4srUs8m8qNW8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cQ0MCW8xsvjus+zybPJvKijrLC0uNrOu9XQxri8xruuyv0zsba1xLHIwP2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It7aovfjI68PmytS1xMjL0aGjqM2st9a4+r34o6mju7K71+MzOjG1xLC0yrW8yrf7us/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b340NDD5srUoaMNCjwvcD4NCjxwPg0KCSZuYnNwO7bUw+bK1MjL0aG9+NDQ18q48bi0y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KuPG4tMnzyrGjrLGov7zIy9Sx0OvM4bmpz8LB0LLEwc+1xNStvP6j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Iq8jV1sbG1c2ouN/QozIwMjDE6tOmveyxz9K1yfrQ69CvtPixvsjL09DQp8ntt93WpKGi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koaLL+dTa0afQo7P2vt+1xKG2sc/Stcn6y6vP8tGh1PG+zdK1zca89rHtobe78qG2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z9K1yfq+zdK10K3S6crpobejqNa40tHT69PDyMu1pc67x6nUvLXE06a97LHP0rXJ+qOp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nwPrWpMrpv8nR07PZ1sEyMDIwxOo41MIzMcjVx7DM4bmpo7sNCjwvcD4NCjxwPg0KCTIu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L1LHQ69CvtPixvsjL09DQp8ntt93WpKGivtPD8bunv9qyvqGi0afA+takyumho7fH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0KPRp8D6vczT/Si157TzoaLSubTzoaK6r8raoaLX1L+8oaLN+MLntcgpyMvUsdDr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uam9zNP9sr/Rp9DFzfihtr3M0/2yv9GnwPrWpMrptefX09eisuGxuLC4se2ht7vyvczT/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Iz7/JtcTRp8D61qTD96O7DQo8L3A+DQo8cD4NCgm21LK7xNywtMnPyvbSqsfzsLTKsczh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1qS8/tStvP678tfKuPG4tMnzsru6z7jxtcS/vMn6o6zIoc/7xuTD5srU18q48aOssqLU2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rNK7uNrOu7XEyMvUsdbQuPm+3brPs8mzybyotNO437fWtb21zbfW0sC0zrXdsrnD5srU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18q48bi0yfPKsdDovcnEycPmytS30TEwMNSqL8jLoaMNCjwvcD4NCjxwPg0KCSZuYnNw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qcPmytQNCjwvcD4NCjxwPg0KCSZuYnNwOzEuw+bK1Nfp1q8NCjwvcD4NCjxwPg0KCcPm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veG5ubuvw+bK1NDOyr2ho8PmytSzybyo19y31s6qMTAwt9ajrDYwt9bOqrrPuPHP36Os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1d+yu7XDvfjI68/C0ru7t73aoaPD5srUs8m8qL6tv7yzobzgtr3Uscnzusu686Osz9azo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/vMn6oaMNCjwvcD4NCjxwPg0KCcPmytTKsbzkoaK12LXjz+q8+8PmytTNqNaqyum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7X3LPJvKi8xsvjt723qA0KPC9wPg0KPHA+DQoJw+bK1L3hyvi686OssLTV1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1bwzMCWjrLy8xNyy4srUs8m8qNW8NDAlo6zD5srUs8m8qNW8MzAltcSxyMD9o6yy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31tbGvMbL47+8yfrX3LPJvKiho7HKytSzybyooaK8vMTcsuLK1LPJvKi6zcPmytSzybyo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0wb3Ou9Chyv2jrLXayP3Ou9Chyv2wtKGwy8TJ4c7lyOuhsbDst6i0psDt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6Ooxt+jqczlvOwNCjwvcD4NCjxwPg0KCSZuYnNwO7j5vt2/vMn619yzybyo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zrvV0Ma4vMa7rsr9MalVMbXEscjA/bTTuN+31rW9tc231si3tqiyzrzTzOW87MjL1LGho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M/gzay1xKOsuPm+3b+8yfq1xMPmytSzybyotNO437fWtb21zbfWyLe2qMzlvOzIy9Sx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MjUz+DNrLXEo6zB7dDQ1+nWr7zTytTIt7aooaMNCjwvcD4NCjxwPg0KCSZuYnNw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6te8sLTQ3rapuvO1xKG2uavO8dSxwrzTw8zlvOzNqNPDserXvKOoytTQ0KOpobehoqG2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wrzTw8zlvOyy2df3ytay4aOoytTQ0KOpobe8sKG2va3L1cqhuavO8dSxwrzTw8zlvOy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KOoytTQ0KOpobfWtNDQoaPM5bzsyrG85MHt0NDNqNaqo6zM5bzst9HTw9PJv7zJ+rj2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oaMNCjwvcD4NCjxwPg0KCSZuYnNwO6OosMujqb+8suwNCjwvcD4NCjxwPg0KCSZuYnNw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rPuPHIy9SxsLS42s671dDGuLzGu67K/TGpVTG1xLHIwP29+NDQ1+nWr7+8suyjrL+8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ss7V1aG2va3L1cqhuavO8dSxwrzTw7+8suyw7Leoo6jK1NDQo6mht9a00NC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i+xaOpuavKvtPrxrjTww0KPC9wPg0KPHA+DQoJJm5ic3A7uPm+3b+8suy94bn7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xOLGuNPDyMvUscP7taWjrLKi1NrQy7uvytDIy8Px1f64rs341b65q8q+M7j2uaTX98jV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veHK+LKizt7S7NLp1d+jrMa+sb7Iy7HP0rXWpMrpsOzA7bHgzeK6z82s1sbTw7mkytbQ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0zsa4xtoyxOqjqLqsytTTw8bao6mjrMa4xtrE2rK7tcOw7MDttMfWsMrW0Piho8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55rao1Ly2qMrU08PG2qOotv649tTCo6mjrMrU08PG2r+8usuyu7rPuPG1xKOsveKz/dPDu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oaMNCjwvcD4NCjxwPg0KCSZuYnNwO9TazOW87KGiv7yy7LrNuavKvrXIu7e92tLysai/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+7rP0qrH87vy1ve2r7fFxvq1yLP2z9bIsbbutcSjrLTTuMO42s67w+bK1LrPuPHIy9Sx1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8yfrX3LPJvKi007jft9a1vbXNt9bSwLTOtd2yuaGjDQo8L3A+DQo8cD4NCgnLxKGiyMvUs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6zbncwO0NCjwvcD4NCjxwPg0KCca408PIy9SxuPm+3aG2udjT2srQvLa7+rnYxrjTw7zd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uaTH2rjazrvIy9SxtcS53MDt0uK8+6G3o6jQy86vsOy3oqPbMjAwN6PdMTE0usWjqc/ty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tP3T9qOssLS55raoss6808nnu+Gxo8/VoaMNCjwvcD4NCjxwPg0KCSZuYnNwOyDO5aGis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08nQy7uvytDIy8PxvOyy7NS6uLrU8L3iys2how0KPC9wPg0KPHA+DQoJ18nRr7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AyNjE1NzOjqNDLu6/K0MjLw/G87LLs1LqjqQ0KPC9wPg0KPHA+DQoJvOC2vb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MyMjg4NzCjqNDLu6/K0MjLyee+1qOpDQo8L3A+DQo8cD4NCgkwNTIzLTgzMjQyNTU4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C8zc6vvODOr7XayP3FydekvM287Nfpo6kNCjwvcD4NCjxwPg0KCSZuYnNwO7i9vP6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aGiPGEgY2xhc3M9ImtlLWluc2VydGZpbGUi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cmMuY24vL2RhdGEvdXBsb2FkL2ZpbGUvMjAwNC8xNS81ZTk2ZjJmMjZjNzMwLmRvYyIg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0PSJfYmxhbmsiPrGow/ux7S5kb2M8L2E+DQo8L3A+DQo8cCBzdHlsZT0idGV4dC1hbGln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g0KCSZuYnNwO9DLu6/K0MjLw/G87LLs1Lo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JpZ2h0OyI+DQoJJm5ic3A7MjAyMMTqNNTCMTT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04B79439590D139000E72C67BDB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04B79439590D139000E72C67BDB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