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EB1583C9CCE8F252A199FB6E43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EB1583C9CCE8F252A199FB6E43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PHzbbO78H309DP3rmry76jqLn6xvOjqdXQxri5pNf3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LyuavLvtK1zvHQ6NKqo6zMqdbdytCzx822vK/Nxc/CyvTG89K1ytCzx822zu/B9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aLK0Mn6u+7ArLv4t9nJ1beitefT0M/euavLvqOsz9bD5s/yyee74bmrv6rV0Ma4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77fzOXKws/uuau45sjnz8Kjug0KPC9wPg0KPHA+DQoJ0ruhotXQxri42s67vLDM9bz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tXQxrjN2r7yu/qy2df31LGhorX1s7Wy2df31LGhosb7s7W83cq71LG4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DQ1KOszuXE6tLUyc+83cHko6y439bQ0tTJz9GnwPqjrDE5ODXE6jTUwjMwyNXS1Lrz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DQo8L3A+DQo8cD4NCgkyLr38yP3E6s7e1ti08727zaiwssir1PDIzsrCucqjqDIwMTfE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dbBvfGjqaO7DQo8L3A+DQo8cD4NCgkzLsntzOW9ob+1o6y+37G41f2zo8LE0NC42s67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ye3M5cz1vP6juw0KPC9wPg0KPHA+DQoJNC6+38zl1dDGuLjazru8sMz1vP68+7i9vP4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b+oaLV0Ma4wfezzA0KPC9wPg0KPHA+DQoJ1dDGuMH3s8yw/MCo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fKuPHJ87LpoaK8vMTcv7zK1Lyww+bK1KGizOW87KGi1f7J86GixrjTw7XIu7e92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NK7o6nN+MnPsajD+w0KPC9wPg0KPHA+DQoJ1dDGuLmruObU2iLMqdbd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otDFuavW2rrFoaLMqdbdyMuyxc34tcjU2Mzlt6KyvKGjDQo8L3A+DQo8cD4NCgm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yMMTqNNTCMTjI1dbBMjAyMMTqNNTCMjjI1c/CzucxNzozMKGj06bGuMjL1LHH672r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ht6Gisc/StdakoaLJ7bfd1qShoszY1tbX99K1stnX99akoaK009K118q48dakyumh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pLXIyajD6Lz+tPKw/Leiy83Wwda4tqjTys/ko6yxqMP718rBz7750tShsNOmxri42s67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9DVw/uhsdDOyr3D/MP7oaMNCjwvcD4NCjxwPg0KCaOotv6jqdfKuPHJ87L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mJzcDsmbmJzcDsmbmJzcDsmbmJzcDu21NXV1dDGuMz1vP6jrNfp1q/XyrjxyfOy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9cnzus+48bXEo6y5q8u+0tS157uwu/K2zNDFtcS3vcq9zajWqtOmxrjIy9SxoaP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zKnW3crQyMuyxc34z8LU2LKizO7QtKG2zKnW3crQs8fNtryvzcXX07mry77V0Ma4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se2ht6OouL28/jKjqaOswazNrLHP0rXWpKGiye233dakoaK83cq71qShoszY1tbX9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9aktcjP4LnYtNPStdfKuPHWpMrp1K28/qOstb3WuLaotdi147340NDXyrjxuLTJ8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j9o6m8vMTcv7zK1LrNw+bK1A0KPC9wPg0KPHA+DQoJ1+nWr9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jrL340NDXqNK1vLzE3L+8ytShosPmytShow0KPC9wPg0KPHA+DQoJo6jLxKOp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PC9wPg0KPHA+DQoJuPm+3by8xNy/vMrUoaLD5srUx+m/9qOsyLe2qMTixrjIy9Gho6yy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5bzsoaMNCjwvcD4NCjxwPg0KCaOozuWjqdX+yfMNCjwvcD4NCjxwPg0KCbbUzOW87L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sLTV1c/gudi55raovfjQ0NX+yfOhow0KPC9wPg0KPHA+DQoJo6jB+aOpxrjTw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xOK21NX+yfO6z7jx1d+jrLeit8XGuNPDzajWqsrpoaPTpsa4yMvUsbGotb2686Os0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zx822zu/B99PQz965q8u+u/LMqdbdytDJ+rvuwKy7+LfZydW3orXn09DP3rmry77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yjqMrU08PG2sj9uPbUwqOpoaMNCjwvcD4NCjxwPg0KCcj9oaLQvdfKtP3T9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L3XyrT90/bD5sy4o6y+38zl0L2z6rC01dW5q8u+vKjQp7+8usuw7Leous3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Dst6jWtNDQo6yyor3JxMnR+MDPoaLSvcHGoaK087KhoaLKp9K1oaK5pMnLus3Xobe/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oaMNCjwvcD4NCjxwPg0KCcvEoaLG5Mv7ysLP7g0KPC9wPg0KPHA+DQoJMS6xvrTO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4bPWobC5q7+qoaLGvbXIoaK+utX5oaLU8dPFobG1xNSt1PKjrNHPvfvFqtDp1/e82aGi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sdejrLKivdPK3LzNvOy84LLssr/DxbrNyee74bXEvOC2vaGjDQo8L3A+DQo8cD4NCgky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tPJzKnW3crQs8fNtryvzcXX27rPysLO8bK/uLrU8L3iys2how0KPC9wPg0KPHA+DQoJ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YzOTc2ODImbmJzcDsmbmJzcDsmbmJzcDvR7sWuyr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19PTys/ko7oxMDE2Mjg3ODYyQCBxcS4mbmJzcDsgY29tDQo8L3A+DQo8cD4NCgm84La9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NjMzMzExNiZuYnNwOyZuYnNwOyZuYnNwO7ahxa7Kvw0KPC9wPg0KPHA+DQoJ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vOSjujg6MzCjrTExOjMwJm5ic3A7Jm5ic3A7Jm5ic3A7MTQ6MDCjrTE3OjAw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pZD0iX19raW5kZWRpdG9yX2Jvb2ttYXJrX3N0YXJ0XzExX18iPjwvc3Bh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o7oxLjxhIGNsYXNzPSJrZS1pbnNlcnRmaWxlIi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YXRhL3VwbG9hZC9maWxlLzIwMDQvMTgvNWU5YWZlMzAxNGI2MS5kb2M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7MqdbdytCzx822vK/NxdfTuavLvtXQxri42s67PC9hPg0KPC9wPg0KPHA+DQoJMi48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2UtaW5zZXJ0ZmlsZSIgaHJlZj0iaHR0cDovL3d3dy54dHpyYy5jbi8vZGF0Y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ZmlsZS8yMDA0LzE4LzVlOWFmZTNjMTRiNjEuZG9jIiB0YXJnZXQ9Il9ibGFua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NtryvzcXX07mry77V0Ma4uaTX98jL1LGxqMP7se08L2E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yaWdodDsiPg0KCcyp1t3K0LPHytC9qMnozbbXyryvzcXT0M/euavLv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kyMDIwxOo01MIxO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EB1583C9CCE8F252A199FB6E43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EB1583C9CCE8F252A199FB6E43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