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12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931B7A7716253397AA161677AB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931B7A7716253397AA161677AB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o731u+G8xrf+zvHT0M/euavLvqOouN+427n6xvOjqdXQxri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bd1KO99bvhvMa3/s7x09DP3rmry77Kx8yp1t3K0Myp1t2427rL0MS428f4z8LK9Ln6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6zP1tLyuaTX99Do0qqjrL72tqjD5s/yyee74bmrv6rV0Ma4wM3O8dPDuaTIy9Sx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7U2syp1t3Iy7LFzfi5q7jmyOfPwqO6DQo8L3A+DQo8cD4NCgnSu6Gi1dDGuLzGu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D5s/yyee74bmrv6rV0Ma4wM3O8dPDuaTIy9SxMTLD+6Osvt/M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Eu19u6z7f+zvG42s67OcjLo6zSqsfzssbO8aGiu+G8xqGivfDI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8aGivMbL47v6u/LP4LnY16jStaO7DQo8L3A+DQo8cD4NCgkyLrrzx9q3/s7xuNozyMu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8/eoaMNCjwvcD4NCjxwPg0KCbb+oaKxqMP718q48cz1vP4NCjwvcD4NCjxwPg0KCTE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sz+3T0Lmrw/G1xNX+1s7IqMD7o7s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NbQu6rIy8PxubK6zbn6z9y3qLrNt6jCyaO7DQo8L3A+DQo8cD4NCgkzLsntzOW9ob+1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f2zo8LE0NDWsNTwtcTJ7czlzPW8/qO7DQo8L3A+DQo8cD4NCgk0LtPQvc/Hv7XEysLS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8MjO0MSjrLPUv+DEzcDNoaLA1tPat+7P16O7DQo8L3A+DQo8cD4NCgk1vt/T0Myp1t2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Yu19u6z7f+zvG42tDrsb6/xqOouqyjqdLUyc/Rp8D6o6y688fa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0Ou089eoo6i6rKOp0tTJz9GnwPqjrMrsz6S158TUstnX96Osvt+xuL3PusO1xNPv0dS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xbbTus/X98TcwaajrMnG09q5tc2oo7sNCjwvcD4NCjxwPg0KCTcu19u6z7f+zvG42r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OrB5NTaMjLW3Mvq0tTJz6GiMzDW3Mvq0tTPwqOs09Cxvteo0rXW0Ly20tTJz9aws8a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wTM11tzL6qO7uvPH2rf+zvG42rGov7zIy9SxxOrB5NTaMjLW3Mvq0tTJz6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k4Ls/CwdDIy9Sxsru1w7Gow/ujutT4yty5/dDMysK0preju/LW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9LUvLC8zcLJtKa31rXEyMvUsaO7yebP086lvM3Opbeo1f3U2r3TytzJ87LpydDOtLXD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tcSju9T40vLOpbzNzqW55rG7v6qz/aGitMfNy6GiveLGuLXEo7u1wLXCsNy7tbvy09C9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2LXEuPbIy7K7wbzQxdPDvMfCvLXEo7u3qMLJuea2qLK7tcPGuNPDtcTG5Mv7x+nQz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/aGisajD+7rN18q48cnzsukNCjwvcD4NCjxwPg0KCaOo0rujqb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bzkDQo8L3A+DQo8cD4NCgkxLrGow/u3vcq9o7qxvrTO1dDGuLLJ08PN+MnPsajD+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sajD+8qxo6zTpsa4yMvUsdDozOG5qdLUz8LXysHPo7oNCjwvcD4NCjxwPg0KCaLFob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9bvhvMa3/s7x09DP3rmry765q7+q1dDGuMDNzvHTw7mkyMvUsbGow/ux7aG30ru33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xrG+yMvT0NCnye233dakyajD6Lz+o7sNCjwvcD4NCjxwPg0KCaLH0afA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p1qTK6cmow+i8/qO7DQo8L3A+DQo8cD4NCgmiyLG+yMu9/Mbazay118PiudrSu7Tn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P7V1TPVxaO7DQo8L3A+DQo8cD4NCgmiycv5u/HI2dP+oaLXqNK1z+C52Naws8ahot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cmow+i8/qO7DQo8L3A+DQo8cD4NCgmiyrGow/vSqsfztcTG5Mv7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OmxrjIy9SxvauxqMP7se28sMbky/vP4LnY1qTD97LEwc+159fT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1sHWuLao08rP5KO6ODkzMzQ0MjU2QHFxLiBjb22how0KPC9wPg0KPHA+DQoJMi6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vLTI1cbw1sEyMDIwxOo01MIyM8jVo6zH69OmxrjIy9SxzvGx2NTauea2qLXEyrG85M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0+LG2rK71NnK3MDtoaMNCjwvcD4NCjxwPg0KCaOotv6jqdfKuPHJ87L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+b7dsajD+8z1vP66zbjazrvV0Ma40qrH86OsttSxqMP7yMvUsczhuam1xLGow/vXysHP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HJ87LpoaO21LGow/uyxMHPsrvIq7vy0OixqMP7yMvUsbK5s+TLtcP3tcTKws/u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1Nq55raoyrG85MTasLTSqsfzzOG5qc/gudjWpMP3ssTBz6Ost/HU8sihz/vTpsa4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18q48cnzsum6z7jxyMvUsaOs1Nq55raoyrG85MTawezIobHKytTNqNaqyu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I/aOpsajD+9ei0uLKws/uDQo8L3A+DQo8cD4NCgnTpsa4yMvUsdOmttTX1Ly6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MXPorrN1qS8/qOossTBz6OptcTV5sq10NShote8yLfQ1Li61PCjrLeyxarQ6df3vN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Ly0yKHP+9OmxrjXyrjxo6zU8MjO19S4uqGjDQo8L3A+DQo8cD4NCgnLxK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PC9wPg0KPHA+DQoJ1dDGuLe9yr2w/MCoscrK1LrNw+bK1MG9sr+31sTayN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Su6OpscrK1A0KPC9wPg0KPHA+DQoJ06bGuMjL1LHQ6NCvtPixysrUzajWqsrp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wtLnmtqjKsbzktb3WuLaov7y147LOvNOxysrUoaOxysrUt73Kvc6qsdW+7b+8yt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iotbzTw8rpoaMNCjwvcD4NCjxwPg0KCaOotv6jqcPmytQNCjwvcD4NCjxwPg0KCb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TTuN+1vbXNsLTV1bjazrvV0Ma4vMa7rrXEMToyyLe2qMPmytTIy9Sxo6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oaPD5srUyMvUsdDr0K+0+MPmytTNqNaqyum6zcntt93WpLC0uea2qMqxvOS1vda4tqi/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ho8PmytSyydPDw+a21MPmtcS9u8H3t73Kvb340NChow0KPC9wPg0KPHA+DQoJ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19yzybyovMbL47e9t6gNCjwvcD4NCjxwPg0KCdfcs8m8qD2xysrUs8m8qKHBNTAlK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cE1MCUNCjwvcD4NCjxwPg0KCaOoy8Sjqc/gudjLtcP3DQo8L3A+DQo8cD4NCgnI9LLO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MvK/bK71+PE4tXQxrjIy8r9tcQzOjHKsaOssLTKtbzKss6807HKytTIy8r9tcQzOjHW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NXQxrjIy8r9oaMNCjwvcD4NCjxwPg0KCc7loaLM5bzsDQo8L3A+DQo8cD4NCgm4+b7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xo7oxtcSxyMD9o6ywtNfcs8m8qLTTuN+31rW9tc231si3tqiyzrzT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9fcs8m8qM/gzay1xKOssLSxysrUs8m8qMi3tqjFxcP7y7PQ8qOsscrK1LPJvKjI1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we3Q0Nfp1q+808rUyLe2qKGjDQo8L3A+DQo8cD4NCgnM5bzsserXvLLO1dW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1rTQ0KOszOW87LrPuPHV38i3tqjOqr+8suzIy9Gh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yfq3xcb6zOW87LvysbvIoc/7zOW87NfKuPGz9s/WyLG27sqxo6y4+b7dv7zJ+rXE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jft9a1vbXNt9a9+NDQ0ru0ztDUzOayuaGjDQo8L3A+DQo8cD4NCgnB+aGiv7yy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snIodK7tqjQzsq9ttS/vLLsyMvRob340NC/vLLso6y/vLLsus+48dXfyLe2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aGjDQo8L3A+DQo8cD4NCgnG36GiuavKvtPrxrjTww0KPC9wPg0KPHA+DQoJ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xOLGuNPDyMvUscP7taXU2rjfuNvH+MjLw/HV/riuzfjVvtPo0tS5q8q+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bmryr694bn7srvTsM/syrnTw7XEo6yw7MDtz+C52Ma408PK1tD4oaP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0NDK1NPDxtrWxrbIo6zG2s/eNrj21MKjrMrU08PG2rD8wKjU2sa408O6z82sxtrP3sTa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6tv7y6y7rPuPHV39Po0tTV/cq9xrjTw6Osx6m2qaG2wM22r7rPzayht6Os0+v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eptqmhtsnPuNrQrdLpobejrLK7us+48dXfveKz/ca408O6z82soaPGuMbasru1zdPa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P2jqcTixrjTw7XEyee74dTa1rDIy9Sx0+vUrbmk1/e1pc67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tq+6z82su/LGuNPD0K3S6bXEo6zQ69Tasai1vcew08mxvsjLsLTT0LnYuea2qNfU0NC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DQo8L3A+DQo8cD4NCgmwy6GitP3T9tPrudzA7Q0KPC9wPg0KPHA+DQoJo6jSu6Op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Iy9SxzqrAzc7xxcnHstDU1srUsbmkoaPGuNPDxtrE2tPDyMu1pc67srvM4bmp16HL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v8nD4rfRzOG5qdTnoaLW0LLNoaMNCjwvcD4NCjxwPg0KCaOotv6jqdTaytzGuMb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xOq2yL+8usujqLC0xrjTw9auyNXG8ML60rvE6s6q0ru49sTqtsijqbrNxrjTw8bawv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LrLsru6z7jx1d+jrNPo0tS94sa4oaPGuNPDus/NrMbawvqjrMDNtq+52M+119S2r73i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vMzQ+Ma408OjrNPJ08PIy7WlzrvT69XQxri1pc67ubLNrNCtycy686Os1Nmw7MDt0PjG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1tD4oaMNCjwvcD4NCjxwPg0KCaOoyP2jqbmk18q0/dP2w+bS6aGj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+xaGisb65q7jm08nMqdbd1KO99bvhvMa3/s7x09DP3rmry764utTwveLKz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nRr7Xnu7CjujE3ODUxNzg1ODY2o6y84La9tee7sKO6MDUyMy04OTY2MTA1Mq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m4vbz+o7o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yMDA0LzE5LzVlOWJiZjAwMmI5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eCIgdGFyZ2V0PSJfYmxhbmsiPrGow/ux7S5kb2N4PC9hPiA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931B7A7716253397AA161677AB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931B7A7716253397AA161677AB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