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Sep 2020 04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EA68E9911F6DD0C2316D2A10AC9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EA68E9911F6DD0C2316D2A10AC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Rp9S6MjAyMMTq1dDGuMPAyvXA4LjfsuO0zsjLssWjqLXa0rvF+qOpPC9oMj4gPGRpdj4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qtPFu6/Iy7LFveG5uaOss+TKtdGn1LrKptfKwabBv6OsuPy6w7XYzOG438jLssXF4NH41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vczRp8uuxr2jrLj5vt2htr2ty9XKocrC0rW1pc67uau/qtXQxrjIy9SxsOy3qKG3o6jL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hsjIwMjChszm6xaOpoaKhtrnY09q9+NK7sr25xMD4xvPKwtK1taXOu77bssXTw7LFzca9+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0tNDC0v3B7Ljf1srBv7ei1bm1xMj0uMnV/rLfobejqMyp1f63oqGyMjAxOKGzMTY2usWjq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rL6tusvXvKOszKnW3dGn1Lq+9raow+bP8srQzeK5q7+q0v29+LK/t9a437LjtM7Iy7LF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r09C52MrCz+7U2syp1t3Iy7LFzfgod3d3Lnh0enJjLmNuKbmruObI58/Co7o8YT48L2E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0ruhotL9vfjXqNK1vLDSqsfzDQo8L3A+DQo8cD4NCgnMqdbd0afUus6q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yMvD8dX+uK7Wscr0yKu27rKmv+7KwtK1taXOu6OsvMa7rtL9vfgxw/u437LjtM7Iy7LF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luNrOu6Gi16jStaGi0afA+qGi0afOu6Gi1rCzxrXI0qrH88/qvPuhtsyp1t3Rp9S6MjAyM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/b34uN+y47TOyMuyxbjazrux7aOotdrSu8X6o6mht6OouL28/jEs0tTPwrzys8ahtrjaz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3o6mhow0KPC9wPg0KPHA+DQoJPHRhYmxlIGJvcmRlcj0iMSIgY2xhc3M9I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ib3JkZXJjb2xvcj0iIzAwMDAw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Ij4NCgkJPHRib2R5Pg0KCQkJPHRyPg0KCQkJCTx0ZCBjb2xzcGFuPSI5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Gn1LoyMDIwxOq2yNL9vfi437LjtM7Iy7LFuNrOu7Hto6i12tK7xfqjq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uNrOu7T6wus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uNrOu8P7s8YNCgkJCQk8L3RkPg0KCQkJCTx0ZD4NCgkJCQkJuNrO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NCgkJCQk8L3RkPg0KCQkJCTx0ZD4NCgkJCQkJ1dDGuMjLyv0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16jStQ0KCQkJCTwvdGQ+DQoJCQkJPHRkPg0KCQkJCQnRp8D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GnzrsNCgkJCQk8L3RkPg0KCQkJCTx0ZD4NCgkJCQkJ1rCzx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mxuNei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wMQ0KCQkJCTwvdGQ+DQoJCQkJPHRkPg0KCQkJCQnXqMjOvcz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Pg0KCQkJCQnXqNK1vLzK9bjaDQoJCQkJPC90ZD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NCgkJCQk8L3RkPg0KCQkJCTx0ZD4NCgkJCQkJw8DK9dGnoaLK6beo0aehotbQ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yum3qA0KCQkJCTwvdGQ+DQoJCQkJPHRkPg0KCQkJCQmxvr/GvLDS1MnP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Gnyr+8sNLUyc8NCgkJCQk8L3RkPg0KCQkJCTx0ZD4NCgkJCQkJu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vLDS1MnPDQoJCQkJPC90ZD4NCgkJCQk8dGQ+DQoJCQkJCbTTysLK6beovczRpw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8L3A+DQo8cD4NCgm2/qGi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1vP4NCjwvcD4NCjxwPg0KCTEuvt/T0NbQu6rIy8PxubK6zbn6ufq8riwmbmJzcDvP7dPQ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1f7WzsiowPuhow0KPC9wPg0KPHA+DQoJMi7X8crY1tC7qsjLw/G5srrNufrP3Leous23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tbuk1tC5+rmysvq1s8Hstby6zcnnu+HW99Ll1sa2yKGjDQo8L3A+DQo8cD4NCgkzLr7f0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tcTWsNK1tcC1wqOs1/G8zcrYt6ijrMa30NC2y9X9oaMNCjwvcD4NCjxwPg0KCTQuye3M5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rL7fsbjV/bOjwsTQ0LjazrvWsNTwtcTJ7czlzPW8/qGjDQo8L3A+DQo8cD4NCgk1Lrix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GyMvUscTqweTU2jQ11tzL6tLUz8KjqDE5NzXE6jHUwjHI1dLUuvOz9sn6o6mhotX9uN/W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cTqweTU2jUw1tzL6tLUz8KjqDE5NzDE6jHUwjHI1dLUuvOz9sn6o6m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6+39PQ1dDGuLjazrvSqsfztcTP4NOm0afA+qO7wfTRp7vYufrIy9Sx0OvM4bmpvczT/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p7f+zvHW0NDEs/a+37XE0afA+tGnzrvIz9akssTBz6GjyKG1w9fmufq088K9yKvI1dbG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0KPRp8D6tcTMqM3l0afJ+rrNyKG1w9fmufq088K9s9DIz9GnwPq1xMbky/vMqM3lvtPD8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KsbC0y9XIy8nnt6KhsjIwMTKhszQxOLrFzsS8/rXE09C52LnmtqjWtNDQ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vt+xuNXQxri42s67y/nSqsfztcTG5Mv718q48cz1vP6jqM/qvPuhtrjazrux7aG3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yP2hotL9vfi3vcq9us2zzNDyDQo8L3A+DQo8cD4NCgnS/b34uN+y4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bLJyKG5q7+q1dDGuLe9yr2jrNTazKnW3crQyMvBptfK1LS6zcnnu+Gxo9XPvta1xNa4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9z8KjrNPJzKnW3dGn1LrX6davyrXKqaOssLTV1beisrzV0Ma4uau45qGisajD+9Pr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hotfp1q+/vLrLoaK/vLLsoaLM5bzsoaK5q8q+xrjTw7XIsr3W6L340NC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Su6Opt6KyvNXQxri5q7jmDQo8L3A+DQo8cD4NCgmwtNXVobDKwsewuObWqqOsuau/q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sdSt1PKjrM2ouf3Mqdbd0afUus341b6hosyp1t3K0MjLwabXytS0us3J57vhsaPVz77W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zKnW3cjLssXN+LXIz/LJ57vhuauyvNXQxrjKws/uoaMNCjwvcD4NCjxwPg0KCaOotv6j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T69fKuPHJ87LpDQo8L3A+DQo8cD4NCgkxLrGow/sNCjwvcD4NCjxwPg0KCbG+tM7V0Ma4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4yc+xqMP7tcS3vcq9oaMNCjwvcD4NCjxwPg0KCaOoMaOpsajD+8qxvOSjujIwMjDE6jTUw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qjXUwjIwyNUxODozMKGjDQo8L3A+DQo8cD4NCgmjqDKjqbGow/vIy9Sxv8m1x8K8zKnW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437LjtM7Iy7LF06bGuLGow/vPtc2zxr3MqKOoaHR0cDovL3JjenAudHp1LmVkdS5jbqOpo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uPbIy7v5sb7Qxc+io6y+rbP1sr3J87rLzai5/brz0Ou9q8/CwdCyxMHP1K28/smow+iz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w5snPtKujuqLZsb7Iy9PQ0Ke+08Pxye233dako6jV/be0w+ajqaGjotqxvr/GvLDS1MnP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i0afOu9akyuk71rCzxtakyumho8H00ae72Ln6yMvUsdDrzOG5qb3M0/2yv8H00ae3/s7x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vt/Rp8D60afOu8jP1qSyxMHPoaOi27G+yMu9/Mbaw+K52tX9w+a2/rTno6gzNaHBNDW6w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pLz+1dWjqGpwZ7jxyr2jrLTz0KHOqjIwS2LS1M/Co6mhow0KPC9wPg0KPHA+DQoJo6gz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yMvUsdDrsLS42s670qrH88jnyrXM7tC009C52NDFz6KjrNTa1dDGuMiruf2zzLbU19S8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Qxc+itcTV5sq10NShote8yLfQ1Li6yKvU8KGjDQo8L3A+DQo8cD4NCgmjqDSjqdPQz8LB0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WrtK7tcSjrLK7tcPTpsa4o7qi2c/W0tu+/MjLoaOi2rG+uau45reisrzWrsjVxvCjrNPr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yMu1pc67zrS94rP9wM22r8jLysK52M+1tcTIy9SxoaOi28nQzrS94rP9vM3CybSmt9a7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U2r3Tyty8zcLJyfOy6bXEyMvUsaGi0MzKwrSmt6PG2s/ezrTC+rvy1d/J5s/TzqW3qLe41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vdPK3LX3sum1xMjL1LGho6Lc06bGuMjL1LHT69XQv7y1pc67uaTX98jL1LHT0Lfyxt652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sc+10arH17nYz7Whosj9tPrS1MTaxdTPtdGqx9e52M+1oaK9/NL2x9e8sMbky/vQ67vY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yvS52M+1tcSjrLK7tcPTpsa4vt/T0NaxvdPJz8/CvLbB7LW8udjPtbXEuNrOu6Os0tS8s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StbWlzrvIy8rCudzA7bvYsdy55raoobfSqsfzu9ix3LXEuNrOu6Gjot25+rzSus3KocHt0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sru1w9Omxri1vcrC0rW1pc6709C52Ljazru1xMjL1LGhow0KPC9wPg0KPHA+DQoJMi7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6Q0KPC9wPg0KPHA+DQoJv7y6y8ewo6zMqdbd0afUurbUt/u6z8z1vP61xLGov7zIy9Sx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KuPHJ87LpoaOyzrzT18q48cnzsunIy9Sx0OuwtNXVuNrOu9Kqx/PM4bmpz+C52LLEwc/Ur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Q0NfKuPHJ87Lpo6y21LK7xNywtNKqx/OwtMqxzOG5qdPQ0KfWpLz+1K28/rXEu/LXyrjx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7us+48bXEsai/vMjL1LGjrMihz/vG5MPmytTXyrjxoaPXyrjxyfOy6c2ouf2687e9v8m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+Lu3vdqhow0KPC9wPg0KPHA+DQoJ18q48cnzsum54bSp1dDGuLvutq/Iq7n9s8yjrNOm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t7LFqtDp1/e82bvy0vLG5Mv71K3S8tTss8myu7f7us+xqL+8zPW8/rXEo6zU2sjO0ru7t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Su76tsunKtaOsvLTIoc/7sai/vMjL1LG/vLrLu/LGuNPDtcjXyrjxoaO21M6x1OyhorHg1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Y1qS8/qGissTBz6Gi0MXPoqOsxq3Iob+8ytTXyrjxtcSjrL75sLTV1aG2va3L1cqhysLSt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5q7+q1dDGuMjL1LGw7Leoobe55rao0c/L4LSmwO2ho9fKuPHJ87LpyrG85LrNtdi148Ht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oaMNCjwvcD4NCjxwPg0KCbG+tM65q7+q1dDGuLK7yei/qr+8scjA/aOssrvK1bGow/u3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LfRoaMNCjwvcD4NCjxwPg0KCaOoyP2jqb+8ussNCjwvcD4NCjxwPg0KCb+8usuyydPD0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ouOa6zc/Ws6G08LHntcTQzsq9o6zW99KqsuLK1MLE0NC42s671rDU8Mv50Oi1xNeo0rX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tc7xxNzBprrN19u6z8vY1sq1yKOsv7y6y9fct9YxMDC31qOs1+61zbrPuPG31sr9z9/O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ho7Tvsru1vdfutc26z7jxt9bK/c/f1d+yu7XDvfjI67rz0Pi7t73ao6y/vLrLs8m8qLWx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v7zJ+qGjv7y6y8qxvOShorXYtePB7dDQzajWqqGjDQo8L3A+DQo8cD4NCgmjqMvEo6m/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D5srUveHK+Lrzo6y4+b7dv7zJ+r+8usuzybyosLTV0Ma4vMa7rsr9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scjA/ci3tqi9+Mjrv7yy7MjL1LGho7+8usuzybyoz+DNrLXEo6zX6davvNPK1Mi3tqih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oaK12LXjwe3Q0M2o1qqho7LOvNO/vLLsyMvUscP7taXU2syp1t3Rp9S6zfjVvrmr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v7yy7Lmk1/fTycyp1t3Rp9S61+nWr8q1yqmho7+8suy5pNf3ss7V1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qhuavO8dSxwrzTw7+8suyw7LeoKMrU0NApobfWtNDQoaMNCjwvcD4NCjxwPg0KCaOoz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vOwNCjwvcD4NCjxwPg0KCbbUv7yy7LrPuPHIy9SxsLTV0Ma4uNrOu8r9MaHDMbXEscjA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5bzso6yyzrzTzOW87MjL1LHD+7Wl1NrMqdbd0afUus341b65q7K8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lvOzTycyp1t3Rp9S61+nWr6OszOW87LHq17yyztXVoba5q87x1LHCvNPDzOW87M2o08Ox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U0NApobe6zaG2uavO8dSxwrzTw8zlvOyy2df3ytay4SjK1NDQKaG3vLChtr2ty9XKobmr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808PM5bzsuaTX97Dst6goytTQ0Cmht9a00NCjrLKizazKsdDrt/u6z72ty9XKob3Myqb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2qMzlvOzSqsfzoaPM5bzsus+48dXft72/yb34yOu689D4u7e92qOsyOfS8ruz1NDR07PZ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Eo6y0/czlvOy6z7jxuvOjrLC0s8zQ8r34yOu689D4u7e92qGjDQo8L3A+DQo8cD4NCgm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7LXEyMvUsdbQo6zT0Lmk1/e1pc67tcTJ57vhyMvUsdDr1NrB7MihzOW87M2o1qrK6cqx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yMvL+dTataXOu82s0uKxqL+8tcTWpMP3o6zG5Mv7yMvUsdDrzOG5qcjLysK1tbC4tPrA7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1xM/gudjWpMP3oaOyu8Tc1Nq55raoyrG85Mzhuam1xKOsyKHP+8bkzOW87NfKuPGjrNK7x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708m/vMn6sb7Iy7i61PCho8zlvOzKsbzkus212LXjwe3Q0M2o1qq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B+aOpuavKvsa408MNCjwvcD4NCjxwPg0KCczlvOy6z7jxyMvUsci3tqjOqsTixrjIy9Sxo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1t3Rp9S6zfjVvqGizKnW3crQyMvBptfK1LS6zcnnu+Gxo9XPvtbN+NW+oaLMqdbdyMuy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vje49rmk1/fI1aOsvdPK3Mnnu+G6zb+8yfq1xLzgtr2ho7mryr7E2sjdsPzAqM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1cP7oaLQ1LHwoaKxz9K11LrQo7rNsc/Stdeo0rWhos/WuaTX97WlzruhosTixri42s67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8m8qNPrxcXD+7XIoaMNCjwvcD4NCjxwPg0KCbmryr7G2sL6uvOjrMO709DOysziu/LV3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1xM7KzOKyu9Owz+zGuNPDtcSjrLDswO3GuNPDytbQ+KO7ttS3tNOz09DTsM/sxrjTw7XE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isunKtbXEo6yyu9PoxrjTw6O7ttS3tNOztcTOyszi0rvKscTR0tSy6cq1tcSjrL/J1N27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rLT9sunH5brz1Nm+9raoyse38ca408Ohow0KPC9wPg0KPHA+DQoJ1Nq/vLLsoaLM5bzso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tci7t73a0vKxqL+8yMvUsbK7t/u6z9Kqx/Ohotb3tq+3xcb6tcjUrdLytviz9s/WuNrO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xKOstNO4w9awzru/vLrLs8m8qLrPuPHIy9Sx1tCwtL+8usvX3LPJvKi007jft9a1vbXNt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td2yuaGjsOzA7bG4sLjJ88X6ytbQ+Lrzo6yyu9TZtd2yuaGjDQo8L3A+DQo8cD4NCgm5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7NLpuvOjrLC0uea2qLPM0PLJ6rGosbiwuKOo1NrWsMjL1LHQ69Tauea2qMbaz97E2tfU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GtKbA7brD0+vUrbWlzru1xMDNtq/Iy8rCudjPtaOssqLM4bmpveKz/cDNtq+52M+1tcTW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w0KPC9wPg0KPHA+DQoJsbiwuM3qs8m686Os08PIy7WlzrvT68TixrjIy9Sxx6m2qca40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so6zK1NPDxtqjqLz7z7DG2qOpwvq/vLrLus+48aOs0+jS1LaouNq2qLy2oaO/vLrLsru6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jrMihz/vGuNPD18q48aOs1tXWuca408O52M+1oaPK17TOxrjG2jXE6qOss/3SwLeo0sC55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GuNPDus/NrM3io6zE4sa408PIy9Sx06a1sdTa1dDGuLWlzrvX7rXNt/7O8TXE6qOouqzK1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jqaGjDQo8L3A+DQo8cD4NCgnLxKGivM3CydPrvOC2vQ0KPC9wPg0KPHA+DQoJ1dDGuLmk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5obC5q7+qoaLGvbXIoaK+utX5oaLU8dPFobG1xNSt1PKjrNHPuPHWtNDQuea2qLXEzPW8/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Q8rrNserXvKOs0c+9+8Wq0OnX97zZoaLh38u9zuix16Gj0ru1qbeiz9bBory0yKHP+7+8y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ytS78sa408PXyrjxoaPV0Ma4uaTX973TytzMqdbdytC8zbzsvOCy7LK/w8W6zcnnu+G8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1LGov7zIy9Sxus25q7+q1dDGuLmk1/fIy9Sx1NrV0Ma4uf2zzNbQ09DOpbzNzqW55tDQ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0ru+rbLpyrWjrLy0sLTT0LnYuea2qNPo0tTRz8vgtKbA7aGjDQo8L3A+DQo8cD4NCgnO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y39fJ0a+horzgtr2+2bGoDQo8L3A+DQo8cD4NCgmxvrmruObTycyp1t3Rp9S6uLrU8L3iy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1dC/vLWlzrvV/rLf18nRr7Xnu7Cjug0KPC9wPg0KPHA+DQoJMDUy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zgwMaGiODY2NjE2OTajqMyp1t3Rp9S6yMvKwrSmo6mjrMGqz7XIy6O6udzAz8qmoaLL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ow0KPC9wPg0KPHA+DQoJvOC2vb7Zsai157uwo7oNCjwvcD4NCjxwPg0KCTA1MjMtODA3N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jqMyp1t3Rp9S6vM3Or6OpDQo8L3A+DQo8cD4NCgkwNTIzLTg2ODgwNjIzo6jMqdbdytD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rNyee74bGj1c++1qOpDQo8L3A+DQo8cD4NCgm4vbz+o7o8YSBjbGFzcz0ia2UtaW5z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ZSIgaHJlZj0iaHR0cDovL3d3dy54dHpyYy5jbi8vZGF0YS91cGxvYWQvZmlsZS8yMDA1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YWQzMjZkMTFiYzgueGxzIiB0YXJnZXQ9Il9ibGFuayI+zKnW3dGn1LoyMDIwxOq2yNL9v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jtM7Iy7LFuNrOu7Hto6i12tK7xfqjqTwvYT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zKnW3dGn1LoNCjwvcD4NCjxwIHN0eWxlPSJ0ZXh0LWFsaWduOn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jAyMMTqNNTCMzD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EA68E9911F6DD0C2316D2A10AC9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EA68E9911F6DD0C2316D2A10AC9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