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Oct 2020 16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78F7F390CB8BE71B8172205AA0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78F7F390CB8BE71B8172205AA0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tPPC19Xyuau/qtXQxrjP+7fAttPUsbzy1cI8L2gyPiA8ZGl2PjxwPg0KCdLyuaTX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Lj5vt3T0LnYuea2qKOstPPC19Xyz9bD5s/yyee74bmrv6rV0Ma4z/u3wLbT1LGho8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dDGuMrCz+7U2syp1t3Iy7LFzfgod3d3Lnh0enJjLmNuKb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Su6Gi1dDGuLjazru6zcjLyv0NCjwvcD4NCjxwPg0KCbG+tM7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/u3wLbT1LE3w/uhow0KPC9wPg0KPHA+DQoJoaGhobb+oaLV0Ma4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bGov7zIy9Sx0Oi3+7rP0tTPwtKqx/Ojug0KPC9wPg0KPHA+DQoJoaGhoTEu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a30NDBvLrDOw0KPC9wPg0KPHA+DQoJoaGhoTIuxOrB5NTaMTjW3Mvq0tTJzz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IwMDLE6jHUwjHI1dbBMTk4NcTqNdTCMjLI1cbavOSz9sn6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uvt/T0LTz16i8sNLUyc/Rp8D6o6zXqNK1srvP3qO7DQo8L3A+DQo8cD4NCgk0L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zGt8OytsvV/aOsvt+xuNX9s6PCxNDQ1rDU8LXEye3M5cz1vP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jL1LGyu7XDsai/vKO6DQo8L3A+DQo8cD4NCgkoz9bS2778yMuju9TatsHRp8n6o7ux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osrC0rW1pc67tMfNy860wvrO5cTqtcTIy9Sxo7u9/Mj9xOrU2rv6udihos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5q7+q1dC/vNbQsbvIz7aozqrT0L+8ytTX97HX0NDOqrXEyMvUsaO71Pj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MjL1LGju9T4sbu/qrP9uavWsLXEyMvUsaO7vfzI/cTqxNrK3LW9tbO8zdX+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tcTIy9Sxo7vS8snmz9POpbeozqW8zbG7y763qLv6udihorzNvOy84LLssr/DxcGisLj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uLXEyMvUsaO7sru3+7rPsai/vMz1vP61xMbky/vIy9SxoaMp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us23vbeoDQo8L3A+DQo8cD4NCgmhoaGhsb60ztXQxri5pNf3uPm+3aG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uavGvaGivrrV+aGi1PHTxaGxtcTUrdTyo6ywtNXVuauyvNXQxrjKws/uoaK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iscrK1KGiw+bK1KGizOW87KGiv7yy7KGiuavKvrrNxrjTw7XIsr3W6Nfp1q/Ktcq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o0rspuauyvNXQxrjKws/uDQo8L3A+DQo8cD4NCgmhoaGhsLTV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Ljm1qqhormrv6rNuMP3obG1xNSt1PKjrNTa1+nWr7Gow/vHsM2ouf29qtHfyMuyxc34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Qxc+ioaMNCjwvcD4NCjxwPg0KCaGhoaEotv4psajD+9Pr18q48bP1yf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ExLrGow/u3vcq9DQo8L3A+DQo8cD4NCgmhoaGhsb60zrGow/uyydPD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t73KvaOssru908rc0MW6r6GizfjJz6Gitee7sLXIt73KvbGow/uho7G+yM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QwKfE0bXEo6zSsr/Jzq/N0Mv7yMu0+s6qsajD+6OstPqxqMP7yMuz/czhua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ajD+7LEwc/N4qOsu7nQ6Mzhuam0+rGow/vIy7XE09DQp8baxNq+08Px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NCjwvcD4NCjxwPg0KCbGow/u8sNfKuPGz9cnzyrG85KO6MjAyMMTqNdTCMTj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jLI1Q0KPC9wPg0KPHA+DQoJyc/O5zg6MzAtMTE6Mz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Pws7nMTQ6MDAtMTc6MzANCjwvcD4NCjxwPg0KCb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qtHfx/i088LX1fLIy8Px1f64rsvEwqXX6davyMvKwr/GDQo8L3A+DQo8cD4NCgky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9u9LUz8LXysHPo7oNCjwvcD4NCjxwPg0KCSgxKbG+yMu9/Mbazay118Piudox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PVxTsNCjwvcD4NCjxwPg0KCSgyKbn6vNKz0MjPtcTRp8D6o6jRp867o6nWpMr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jB9NGnyMvUsdDozOG5qb3M0/2yv9bQufrB9NGnt/7O8dbQ0MS5+qGivrPN4tGn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D96Opo7sNCjwvcD4NCjxwPg0KCSgzKbG+yMvT0NCnxtrE2r7Tw/H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47DQo8L3A+DQo8cD4NCgkoNCnU2tawyMvUsbu50OjM4bmptaXOu82s0uKxqL+81qTD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qMP7yrGyu8TczOG5qaOssdjQ67PQxbXU2szlvOzHsMzhuamjqa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6xqMP716LS4srCz+6jug0KPC9wPg0KPHA+DQoJKDEpsai/vMjL1LG4+b7d19TJ7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1dWhtrzy1cKht7nmtqijrNfU0NDPwtTYzO7QtKG2varR38f4tPPC19Xyuau/qtXQxrj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sbGow/ux7aG3o6i4vbz+MaOpo7sNCjwvcD4NCjxwPg0KCSgyKbGov7zIy9Sx06a21Mzh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s3M7rHtxNrI3bXE1ebKtdDUoaLXvMi30NS4utTwo6zI59PQsrvV5sq1oaKyu9e8yLe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Mihz/vGuNPD18q48TsNCjwvcD4NCjxwPg0KCSZuYnNwOygzKbG+tM7V0Ma4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0xOjOjrLGow/u94cr4uvOjrMjnsajD+8jLyv2077K7tb2/qr+8scjA/aOs08m088LX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0dC+v8i3tqjKx7fxvbW1zb+qv7yxyMD9u/K6y7z1oaLIoc/71dDGuLzGu6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DQpsajD+7fR08OjujEwMNSqo6zP7crc1+61zcn6u+6xo9XPtcSzx9XyvNLNpb+8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OXM2MCnvNLNpb+8yfqjrMa+z+C52Nakw/e89cPiv7zK1LfR08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sajD+8jL1LHH69fUvvXF5bT3v9rV1qOss/bKvqGwz+nMqcLrobGjrL3TytzM5c7CvOyy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NC7B7Mih17y/vNako7oNCjwvcD4NCjxwPg0KCaGhoaG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sb7Iy9PQ0KfG2sTatcS+08Pxye233dakus2xqMP7ytW30ca+1qTB7Mih17y/vNako6z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Ntdi148Ht0NDNqNaqo6zT4sbasrvB7Nf319S2r7fFxvq0psD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oyP0pv7zK1A0KPC9wPg0KPHA+DQoJoaGhobG+tM7V0Ma4t9axysrUus3D5srUwb2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EoMSmxysrUoaOxysrUxNrI3c6q1dDGuLjazrvL+bHYsbi1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sq2oaOxysrUsrvWuLaouKi1vNPDyumjrNLUsdW+7bXEt73Kvb340NCho7HKytTC+r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us+48bfWyv3P39PJtPPC19XytbPOr9HQvr/It7aoo6yyu7rPuPH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7t73aoaOxysrUs8m8qNTavarR38jLssXN+Lmrsryhow0KPC9wPg0KPHA+DQoJ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8sNDr1qrP6rz7obaxysrU17y/vNakobehow0KPC9wPg0KPHA+DQoJoaGhoSgy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9TascrK1LrPuPHIy9Sx1tCjrLj5vt2xysrUs8m8qLTTuN+31rW9tc231rC0uNrOu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zsba1xLHIwP3It7aow+bK1MjL0aGjqM2st9a4+r34o6mho7LOvNPD5srUyMvK/dP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dausciyu9fjM6O6MaOssLTKtbzKt/u6z8z1vP61xMjLyv3D5srUoaPD5srUssnT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r8PmytTQzsq9o6zC+rfWzqoxMDC31qOsus+48bfWyv3P386qNjC31qGjw+b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DQo8L3A+DQo8cD4NCgmhoaGhKMvEKdfcs8m8qLzGy+PT67mrsr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/vMrUveHK+Lrzo6ywtLHKytSzybyo1bw0MCWhosPmytSzybyo1bw2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xsvjv7zJ+tfcs8m8qKGjscrK1LPJvKihosPmytSzybyous26z7PJuvO1xNfcs8m8qL75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zrvQocr9o6y12sj9zrvQocr9sLShsMvEyeHO5cjrobGw7LeotKbA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19yzybyo1Nq9qtHfyMuyxc34uauyvKGjDQo8L3A+DQo8cD4NCgmhoaGhKM7lKc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TTw+bK1LrPuPHIy9Sx1tDX3LPJvKi007jft9a1vbXNt9YxOjG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y21M/zoaPX3LPJvKjP4M2stcSjrLj5vt2/vMn6tcTD5srUs8m8qMi3tqijr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4M2stcSjrMHt0NDX6davw+bK1Mi3tqihow0KPC9wPg0KPHA+DQoJsajD+8qxzrTM4bm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1qTD97XE1NrWsMjL1LGjrNDr1NrB7MihzOW87M2o1qrKsczhuam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o6y38dTyyKHP+8zlvOzXyrjxoaMNCjwvcD4NCjxwPg0KCczlvOyx6te8ss7V1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CjK1NDQKaG31rTQ0KOs0vK/vMn6sru3+7rPsai/vMz1vP6j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5bzsoaKxu8ihz/vM5bzs18q48bvyzOW87LK7us+48bXI1K3S8rP2z9bIsbbuyrGjrLT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Iy9Sx1tCwtNXV19yzybyotNO437fWtb21zbfWvfjQ0NK7tM7Q1L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MjL1LHD+7Wl1Nq9qtHfyMuyxc34uauyvKGjzOW87M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t9HTw9fUwO2how0KPC9wPg0KPHA+DQoJoaGhoSjB+Sm/vLLs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dXfvfjQ0L+8suyjrL+8suy5pNf308m088LX1fK1s86vsLTT0LnYuea2qN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aGhoaEoxt8puavKvrrNxrjTww0KPC9wPg0KPHA+DQoJoaGh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7jxtcTE4sa408PIy9Sxo6zU2r2q0d/Iy7LFzfjJz7mryr43zOyjrL3TytzJ57vh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7e0uzS6bvy09DS7NLpvq2y6daksrvK9Mq1tcTIy9SxyLe2qM6qxrjTw8jL1LGjrM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OsyrXKqcDNzvHFyceyoaPE4sa408O1xMnnu+HU2tawyMvUsaOs0+vUrb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0MDNtq+jqMa408OjqbrPzay78tCt0um1xKOs08nG5LG+yMuwtNPQudi55rao19TQ0L3i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cvEoaK8zcLJ0+u84La9DQo8L3A+DQo8cD4NCgmhoaGh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z7jxueGzuaGwuau/qqGixr21yKGivrrV+aGi1PHTxaGxtcTUrdTyo6zRz7jxvOGz1rn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KzzNDyus2x6te8o6zRz8vg1dDGuLzNwsmjrLH8uauw7MrCo6zRz737xarQ6df3vNmj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6LHXo6zSu7Wpt6LP1sGivLTIoc/7v7zJ+rXEv7zK1LvyxrjTw9fKuPGho9XQxri5pNf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84La9oaO21M6lt7S/vMrUoaLGuNPDvM3Cyb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w0KPC9wPg0KPHA+DQoJoaEmbmJzcDsmbmJzcDvO5aGi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08m088LX1fK1s86vuLrU8L3iys2how0KPC9wPg0KPHA+DQoJvOC2vbXnu7CjujA1MjMt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ODgNCjwvcD4NCjxwPg0KCdfJ0a+157uwo7owNTIzLTgyNzc4MjE4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rmrsrzN+Na3o7oNCjwvcD4NCjxwPg0KCb2q0d/Iy7LFzfgNCjwvcD4NCjxwPg0K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7qhtjxhIGNsYXNzPSJrZS1pbnNlcnRmaWxlIi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XRhL3VwbG9hZC9maWxlLzIwMDUvMDYvNWViMjIzMGM0OGMyMi5kb2N4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tPPC19Xyuau/qtXQxrjP+7fAttPUsbGow/ux7TwvYT6htzxhPjwvY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1tC5ssyp1t3K0L2q0d/H+LTzwtfV8s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PC9wPg0KPHAgc3R5bGU9InRleHQtYWxpZ246cmlnaHQ7Ij4NCgkyMDIwxOo11MI2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78F7F390CB8BE71B8172205AA0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78F7F390CB8BE71B8172205AA0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