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C9AA92B732D30DD914BE510930F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9AA92B732D30DD914BE51093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ufrT0Mbz0rW5q7+q1dDGuLmk1/fIy9Sxuau45jwvaDI+IDxkaXY+PHA+DQoJ0v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qOsva3L1cWpy67NttfKv6q3oryvzcXT0M/euavLvqGizKnW3crQvarR38f4vq2/qr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K80rn609DG89K1w+bP8snnu+G5q7+q1dDGuLmk1/fIy9SxoaP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qO6DQo8L3A+DQo8cD4NCgnSu6Gi1dDGuLjazru8sLzGu64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5s/yyee74bmy1dDGuDE1yMujrM/gudjSqsfzz+q8+6G2varR38f4ufrT0Mbz0rW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Iy9SxuNrOu7HtobejqLi9vP4xo6zS1M/CvPKzxq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m9yZGVyPSIxIiBjbGFzcz0i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JvcmRlcmNvbG9yPSIjMDAwMDAw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GNvbHNwYW49Ijg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m9qtHfx/i5+tPQxvPStbmrv6rV0Ma4uaTX98jL1LG42s67se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Y29sc3Bhbj0iO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dXQxri1pc67o7q9rcvVxanLrs2218q/qrei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m42s67tPrC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42s67w/uzx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yMvK/Q0KCQkJCTwvdGQ+DQoJCQkJPHRkPg0KCQkJCQnXqNK10qrH8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Rp8D60qrH8w0KCQkJCTwvdGQ+DQoJCQkJPHRk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7XD9w0KCQkJCTwvdGQ+DQoJCQkJPHRkPg0KCQkJCQnG5Mv7zPW8/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uCZuYnNwOyDXo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ENCgkJCQk8L3RkPg0KCQkJCTx0ZD4NCgkJCQkJ19u6z7ncwO2y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0M7EzsTD2MDg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vt/T0L3Px7+1xLmrzsTQtNf3xNzBpqOsyunD5rrNzsSw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3MGmo7u+39PQwby6w7XEyMu8yr27zfnE3MGmoaK5tc2oxNzBpqGivMa7rtPr1rTQ0MTc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seTE3MGmoaMNCgkJCQk8L3RkPg0KCQkJCTx0ZD4NCgkJCQkJvt/T0DPE6ryw0tTJz87E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uaTX976t0emjqNDozOG5qc/gudjWpMP3ssTBz6Opo7s8YnIgLz4NCtLy0Oi+rbOjvNOw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jrMrK0svE0NDUoaMNCgkJCQk8L3RkPg0KCQkJCTx0ZCByb3dzcGFuPSI1Ij4NCgkJCQk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jur2ty9XFqcuuzbbXyr+qt6K8r83F09DP3rmry76juzxiciAvPg0KMqGiuaTX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urC01dWhtr2ty9XFqcuuzbbXyr+qt6K8r83F09DP3rmry77QvbPq1sa2yKG31rTQ0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Kw7Lmrtdi146O6varR38f4yMvD8cK3NTYwusWh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D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/bEyQ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GzvGyxrvhwOA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K7M+k0vjQ0NK1zvGw7MDtwfezz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M8TqvLDS1MnPssbO8bmk1/e+rdHpo6jQ6Mzhua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qaO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L7f09C74bzG16jStby8yvWz9by218q48dakyum8sNLUyc+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D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aSzzLvhvMY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xs7xssa74cDgu/K9qNb+uaSzzMDg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z16i8sNLUyc8NCgkJCQk8L3RkPg0KCQkJCTx0ZD4NCgkJCQkJPGJyIC8+DQq+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/uxL+zybG+usvL46O7xNzK7MG3yrnTw7LGzvHI7bz+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DPE6ryw0tTJz72o1v7Kqbmku/K3v7XYsvq/qreixvPStbvhvMa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OjM4bmpz+C52Nakw/eyxMHPo6mjuzxiciAvPg0KyPS+39PQu+G8xteo0rW8vMr11tC8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6zE6sHkv8m3xb/t1sE0MNbcy+rS1M/Coa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A0DQoJCQkJPC90ZD4NCgkJCQk8dGQ+DQoJCQkJCb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bTz16i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xNzK7MG3yrnTw7LGzvHI7bz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AzxOq8sNLUyc/G89K116jWsNfc1cu74bzGuaTX976t0emjqNDozOG5qc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o7s8YnIgLz4NCsj0vt/T0LvhvMbXqNK1vLzK9dbQvLbXyrjx1qTK6aOsxOrB5L/Jt8W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3Mvq0tTPwqGj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NQ0KCQkJCTwvdGQ+DQoJCQkJPHRkPg0KCQkJCQm5pLPMudzA7bK/PGJyIC8+DQqjqLv6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uaSzzKOp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ajW/rmks8zA4A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rsz6SwstewwODKqbmkzbyhosqpuaS53MDt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sLLXsLXEyqm5pLnmt7a8sNKqx/Oho9XGztXP7sS/uea7rqGisLLXsMnovMahosqpuaSh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5re2vLDP7sS/xeTM17XIu/mxvr2oyeizzNDyo7vK7MG3stnX929mZmljZaGiQXV0b0NB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w7DsuavI7bz+oaMNCgkJCQk8L3RkPg0KCQkJCTx0ZD4NCgkJCQkJvt/T0DPE6ryw0tTJz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2Mf4uaSzzM/uxL+53MDtvq3R6aOo0OjM4bmpz+C52Nakw/eyxMHPo6mjuzxiciAvPg0K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teewstewuaSzzLb+vLa9qNTsyqa8sNLUyc/WtNK118q48dakyumjuzxiciAvPg0KyPS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vLDS1MnP1rCzxtXfo6zE6sHkv8m3xb/t1sE0MNbcy+qj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ICDS8tDovq2zo7zTsODN4rP21/fStaOsysrSy8TQ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8L3RyPg0KCQkJPHRyPg0KCQkJCTx0ZD4NCgkJCQkJMDY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aSzzLncwO2yvzxiciAvPg0Ko6jU7Lzb16jSta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4A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TcyuzBt7LZ1/e5pLPMwb/L48G/yO28/qOsb2ZmaWNlyO28/qOsQXV0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s6PTw7DsuavI7bz+o7vK7M+kobbV0M22seq3qKG3o6zVxs7V1dDNtrHqz+7Ev7XEyqm5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v6GizNfTw7aotu6ju8TctsDBorHg1sbUpMvj1dDNtrHqzsS8/qGittS5pLPMz+7Ev734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us24+tfZyfO8xqGittS5pLPMyqm5pLn9s8zW0LXEx6nWpL340NCxqLzbudy/2K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AzxOq8sNLUyc+9rcvVtdjH+Lmks8zP7sS/1KS9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o0OjM4bmpz+C52Nakw/eyxMHPo6mjuzxiciAvPg0Kvt/T0NTsvNvKptK7vLbWtNK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juzxiciAvPg0Ksb642s67xOrB5L/Jt8W/7dbBNDDW3Mvq0tTPwq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TGhormk1/e1pc67o7q9rcvVxanLrs2218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o7s8YnIgLz4NCjKhormk18q0/dP2o7qwtNXVoba9rcvVxanLrs2218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0L2z6tbGtsiht9a00NCjuzxiciAvPg0KM6GisOy5q7XYteOjur2q0d/H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tzU2MLrFoaM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3DQoJCQkJPC90ZD4NCgkJCQk8dGQ+DQoJCQkJCbmks8y53MDtsr8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rmks8yjqQ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2o1v65pLPMwOA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K7M+kzcG9qMDgyqm5pM28oaLKqbmkudz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3Bvai1xMqpuaS55re2vLDSqsfzoaPVxs7Vz+7Ev7nmu66hor2o1v7J6LzGoaLKqbm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uea3trywytDV/sXkzNe1yLv5sb69qMnos8zQ8qO7yuzPpLLZ1/dvZmZpY2WhokF1dG9D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08Ow7LmryO28/qO7xNzK7MG3stnX98uu17zSx6Givq3Os9LHoaLIq9W+0se1yLLiu+b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RkPg0KCQkJCTx0ZD4NCgkJCQkJvt/T0DPE6ryw0tTJz72ty9W12Mf4vajW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qbmku/K53MDtvq3R6aOo0OjM4bmpz+C52Nakw/eyxMHPo6mjuzxiciAvPg0Kvt/T0L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tv68tr2o1OzKpryw0tTJz9a00rXXyrjx1qTK6aO7PGJyIC8+DQrI9L7f09C5pLPMyq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LPG1d+jrMTqweS/ybfFv+3WwTQw1tzL6tLUz8Kju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ICDS8tDovq2zo7zTsODN4rP21/fStaOsysrSy8TQ0NS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jb2xzcGFuPSI4Ij4NCgkJCQk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zrujusyp1t3K0L2q0d/H+L6tv6q8r83F09DP3rmry7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jazru0+sLr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vD+7PGDQoJCQkJPC90ZD4NCgkJCQk8dGQ+DQoJCQkJCbjazrvIy8r9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eo0rXSqsfzDQoJCQkJPC90ZD4NCgkJCQk8dGQ+DQoJCQkJ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qsfzDQoJCQkJPC90ZD4NCgkJCQk8dGQ+DQoJCQkJCbjazrvLtcP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bky/vM9bz+DQoJCQkJPC90ZD4NCgkJCQk8dGQ+DQoJCQkJCbG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DQoJCQkJPC90ZD4NCgkJCTwvdHI+DQoJCQk8dHI+DQoJCQkJPHRkPg0KCQkJCQ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OxMPY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1tDOxM7Ew9jA4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Iq8jV1saxvr/GvLDS1MnPDQoJCQkJPC90ZD4NCgkJCQk8dGQ+DQoJCQkJCb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5q87E0LTX98TcwaajrMrswbfKudPDd3Bztciw7LmryO28/qG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htcPP4NOm0afOu6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g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/DPE6ryw0tTJz9DQ1f6hosrC0rWhorTz0M3G89K1o6jG89K1uebEozIwMMjL0tTJz6Op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e+rdHpo6jQ6MzhuanP4LnY1qTD97LEwc+jqaG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hormk1/e1pc67o7rMqdbdytC9qtHfx/i+rb+qvK/NxdPQz965q8u+PGJyIC8+DQoy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i146O6varR38f4s8LXr7arwrc2usU8YnIgLz4NCjOhotC9s+q0/dP2o7rK1NPDxto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Neq1f2687C0uavLvtC9s+rWxrbI1rTQ0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DkNCgkJCQk8L3RkPg0KCQkJCTx0ZD4NCgkJCQkJ19zVy7v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Q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ssa74cDgDQoJCQkJPC90ZD4NCgkJCQk8dGQ+DQoJCQkJCb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Mirw+a1xLLGzvHXqNK11qrKtqOsyuzPpLLGzvGhosuw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vMa3qLnmtcjV/rLfoaMNCgkJCQk8L3RkPg0KCQkJCTx0ZD4NCgkJCQkJvt/T0L38Nc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uaTStbvyvajW/sbz0rXX3NXLu+G8xrmk1/e+rdHpo6jL+dTauaTStcbz0rUyMDE5xOq/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73wtu6yu7XN09o1MDAwzfLUqqOsy/nU2r2o1v7G89K1MjAxOcTqv6rGsc/6ytu98Lb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zAwMM3y1KqjrNDozOG5qc/gudjWpMP3ssTBz6Opo7s8YnIgLz4NCr7f09C74b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0Ly218q48dakyum8sNLUyc+juzxiciAvPg0Ksb642s67xOrB5L/Jt8W/7dbBND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JCQkJPC90ZD4NCgkJCQk8dGQ+DQoJCQkJCTGhormk1/e1pc67o7rMqdbdytC9qtHf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vK/NxdPQz965q8u+PGJyIC8+DQoyoaK5pNf3tdi146O6varR38f4s8LXr7arwrc2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tC9s+q0/dP2o7rK1NPDxto1MDAw1KqjrNeq1f2687mk18rD5tL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xM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74bzGDQoJCQkJPC90ZD4NCgkJCQk8dGQ+DQoJCQkJCT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sbO8bLGu+HA4A0KCQkJCTwvdGQ+DQoJCQkJPHRkPg0KCQkJCQn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7f09Cyxs7x16jStdaqyra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7MG3yrnTw7LGzvHP4LnY06bTw8jtvP6how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+DTptGnzruju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w0K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fwzxOq8sNLUyc+5pMnM0rWhor2o1v7G89K1oaK7+rnYysLStbWlzru1yLvhvMa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OjM4bmpz+C52Nakw/eyxMHPo6mjuzxiciAvPg0Kvt/T0LvhvMbXqNK1vLzK9bP1vL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yw0tTJz6GjDQoJCQkJPC90ZD4NCgkJCQk8dGQ+DQoJCQkJCTGhormk1/e1pc67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+rb+qvK/NxdPQz965q8u+PGJyIC8+DQoyoaK5pNf3tdi146O6varR38f4s8LX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usU8YnIgLz4NCjOhotC9s+q0/dP2o7rK1NPDxtozMDAw1KqjrNeq1f2687C0uavLvtC9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1rTQ0A0KCQkJCTwvdGQ+DQoJCQk8L3RyPg0KCQkJPHRyPg0KCQkJCTx0ZD4NCgkJCQkJ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yNrXyteo1L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w0KCQkJCTwvdGQ+DQoJCQkJPHRkPg0KCQkJCQmyxs7xssa74cD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4A0KCQkJCTwvdGQ+DQoJCQkJPHRkPg0KCQkJCQnIq8jV1sa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09C9z8e/tcS98Mja16jStdaqyrbS1Lywwby6w7XEyunD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t7HttO+5tc2o0K2198Tcwaaho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uju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ICC+39PQ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/WpMivoaLS+NDQo6i21Lmr0rXO8bjazrujqaGizbbXyqGiu/m98KGi0MXN0KGi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wd6horWjsaO1yLmk1/e+rdHpo6jQ6MzhuanP4LnY1qTD97LEwc+jqa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hormk1/e1pc67o7rMqdbdytC9qtHfx/i+rb+q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aK5pNf3tdi146O6varR38f4s8LXr7arwrc2usU8YnIgLz4NCjOhotC9s+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1NPDxtozMDAw1KqjrNeq1f2687C0uavLvtC9s+rWxrbI1rTQ0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L3A+DQo8cD4NCgm2/qGi1dDGuM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r7f09DW0LuqyMvD8bmyus25+rn6vK6jrM/t09C5q8PxtcTV/tbOyKj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L3A+DQo8cD4NCgkyoaL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bmJzcDsmbmJzcDsNCjwvcD4NCjxwPg0KCTOhosntzOW9ob+1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DQo8L3A+DQo8cD4NCgk0oaKxqL+8uNrOu8TqweTU2jE41tzL6tLUyc+h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TE6jXUwjI1yNXWwTIwMDLE6jXUwjI2yNXG2rzks/bJ+qOpLLK/t9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L/Jt8W/7dbBNDDW3Mvq0tTPwqOoMTk3OcTqNdTCMjXI1dbBMjAwMsTqNdTCMjb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ksz+rH6bz7uNrOu7HtoaMNCjwvcD4NCjxwPg0KCTWhor7f09C499XQxri42s67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4NOm0afA+qGi16jStbywxuTL+9fKuPHM9bz+o6zP6sfpvPu42s67se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8LB0MjL1LGyu7XDsajD+6O6z9bS2778yMuju9TatsHJ+qO7sbu7+rnYoaLKwtK1taXO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tML6zuXE6rXEyMvUsaO7vfzI/cTq1Nq7+rnYoaLKwtK1taXOu7mk1/fIy9Sxuau/qtXQ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yM+2qM6q09C/vMrU1/ex19DQzqq1xMjL1LGju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+LG7v6qz/bmr1rC1xMjL1LGju738yP3E6sTayty1vbWzvM3V/rzNtKa31rXEyMvUsaO7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TzqW3qM6lvM2xu8u+t6i7+rnYoaK8zbzsvOCy7LK/w8XBorC4ydDOtL3hsLi1xMjL1LGju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tcTG5Mv7yMvUsaGjDQo8L3A+DQo8cD4NCg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sLTV1bmrsrzV0Ma4uau45qGisajD+9Pr18q48cnzsum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hor+8suyhormryr66zca408O1yLK91ui9+NDQoaO+38zl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z8Kjug0KPC9wPg0KPHA+DQoJo6jSu6OpuauyvNXQxri5q7jmDQo8L3A+DQo8cD4NCgn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jLssXN+KOod3d3Lmp5cmMubmV0o6nP8snnu+G5q7K81dDGuNDFz6K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sajD+9Pr18q48cnzsukNCjwvcD4NCjxwPg0KCTGhorGow/vKsbzko7oyMDIw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NcjVoao11MIyNsjVDQo8L3A+DQo8cD4NCgkmbmJzcDsgyc/O5zg6MzChqjEx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8/CzucxNDowMKGqMTc6MDANCjwvcD4NCjxwPg0KCTKhorGow/u12LXj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Gm18rUtLf+zvHW0NDEy8TCpbvh0unK0g0KPC9wPg0KPHA+DQoJM6Gi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yfqxvsjLz9azobGow/ujrLK7vdPK3M34yc+hotDFuq+horXnu7C1yLe9yr2xqMP7oaO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vT0MCnxNG1xKOs0rK/yc6vzdDL+8jLtPrOqrGow/ujrLT6sajD+8jLs/3M4bm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LGow/uyxMHPzeKjrLu50OjM4bmptPqxqMP7yMu1xNPQ0KfG2sTa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DQo8L3A+DQo8cD4NCgk0oaKxqMP716LS4srCz+4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ajD+8qxv7zJ+tDrzOG9u8/CwdDP4LnY1qS8/rXE1K28/rrNuLTTobz+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LZ09DQp8baxNq1xL7Tw/HJ7bfd1qQ7DQo8L3A+DQo8cD4NCgmi2rn6vNKz0MjP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aOowfTRp8jL1LHQ6Mzhuam9zNP9sr/W0Ln6wfTRp7f+zvHW0NDEufqhor6z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afOu9akw/ejqaO7DQo8L3A+DQo8cD4NCgmi29XQxri42s670qrH87XE1qTK6byw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1qTD97XIxuTL+7LEwc+jrMjn0vLM2Mrix+m/9rGow/vKsbK7xNzM4bmpz+C52L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1qTD96Osvq2z0MW1uvO/ydHTs9nWwczlvOzHsMzhuamhow0KPC9wPg0KPHA+DQoJotz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OjM4bmptaXOu82s0uKxqL+81qTD96OsyOfS8szYyuLH6b/2sajD+8qxsrvE3Mzh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s9DFtbrzv8nR07PZ1sHM5bzsx7DM4bmpoaMNCjwvcD4NCjxwPg0KCaOoMqOpsajD+8qx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j5vt3X1MntzPW8/qOsttTV1bmruOa8sNXQxri42s670qrH86Os19TUuNGh1PG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zO7QtKG2varR38f4ufrT0Mbz0rW5q7+q1dDGuLmk1/fIy9SxsajD+7HtobejqLi9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O/yMvP3rGov7zSu7j2uNrOuywgsru1w7zmsaihorbgsaijrLfx1PLSu8LJyKHP+7+8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PNrMqxzOG5qbG+yMu9/Mbazay118PiudoytOeyysmr1dXGrDPVx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OjqbGov7zIy9Sx06a21MzhvbuyxMHPus3M7rHtxNrI3bXE1ebKtdDUoaLXvMi30N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59PQsrvV5sq1oaKyu9e8yLejrNK7vq2y6cq1o6y8tMihz/vGuNPD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SjqbG+tM7V0Ma4v6q/vLHIwP0xOjOjrLGow/u94cr4uvOjrMjnsajD+8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+8scjA/aOs08nV0Ma4xvPStdHQvr/It7aoyse38b21tc2/qr+8scjA/bvyusu89aG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ri8xruuoaMNCjwvcD4NCjxwPg0KCaOoNaOpsajD+7fR08OjujEwMNSqo6z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+8yfq6zcWptOXM2MCnvNLNpb+8yfqjrMa+z+C52Nakw/e89cPi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08Ohow0KPC9wPg0KPHA+DQoJo6g2o6mxqL+8yMvUsca+sb7Iy9PQ0KfG2sTatcS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us2xqMP7ytW30ca+1qTB7MihobaxysrU17y/vNakobejrMHsyKHKsbzkus2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w0KPC9wPg0KPHA+DQoJKMj9Kb+8ytQNCjwvcD4NCjxwPg0KCaGhoaGxvrTO1dDGuLfW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MG9sr+31qGjDQo8L3A+DQo8cD4NCgmhoaGhKDEpscrK1KGjscrK1MTayN3Oqt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mx2LG4tcTX27rP1qrKtqGjscrK1LK71ri2qLiotbzTw8rpo6zS1LHVvu21xLe9yr2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wvq31s6qMTAwt9ajrNPJ08PIy7WlzrvR0L6/yLe2qLrPuPG31sr9z9+jrLK7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1dDGuLu3vdqho7HKytSzybyo1Nq9qtHfyMuyxc34o6h3d3cuanlyYy5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yhow0KPC9wPg0KPHA+DQoJscrK1MqxvOShorXYteO8sNDr1qrP6rz7oba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KDIpw+bK1KGj1NqxysrUus+48cjL1LHW0KOs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S42s671dDGuLzGu67K/TOxtrXEscjA/ci3tqjD5srUyMvRoaOozay3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qaGjss6808PmytTIy8r90+vV0Ma4vMa7rsr91q6xyLK71+Mzo7ox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XEyMvK/cPmytSho8PmytSyydPDveG5ubuvw+bK1NDOyr2jrML6t9bOqjEwMLfW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zqo2MLfWoaPD5srUs8m8qLWxs6HK6cPmzajWqr+8yf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qxvOShorXYtePB7dDQzajWqqGjDQo8L3A+DQo8cD4NCgmhoaGhKMvEKdfcs8m8qLzG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rwNCjwvcD4NCjxwPg0KCaGhoaG/vMrUveHK+Lrzo6ywtLHKytSzybyo1bw2MCWhos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w0MCW1xLHIwP28xsvjv7zJ+tfcs8m8qKGjscrK1LPJvKihosPmytSzybyous26z7PJ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8m8qL75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hoaGh19yzybyo1Nq9qtHfyMuyxc34o6h3d3cuanlyYy5uZXSjqb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KM7lKczlvOwNCjwvcD4NCjxwPg0KCbTTw+bK1LrPuPHIy9Sx1tC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yMvUsdfcs8m8qLTTuN+31rW9tc231jE6MbHIwP3It7aozOW87LbUz/O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uPm+3b+8yfq1xLHKytSzybyoyLe2qKOsscrK1LPJvKjI1M/gzay1xKOswe3Q0N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Le2qKGjDQo8L3A+DQo8cD4NCgmxqMP7yrHOtMzhuam1pc67zazS4rGov7zWpMP3vL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nWpMP3tcTIy9Sxo6zQ69TawezIoczlvOzNqNaqyrHM4bmptaXOu82s0uKxqL+8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z+C52Lmk1/e+rdHp1qTD96Ost/HU8sihz/vM5bzs18q48a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mrzvHUscK808PM5bzszajTw7Hq17woytTQ0Cmht9a00NCjrNLyt8XG+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yKHP+8zlvOyhoszlvOyyu7rPuPG1yNSt0vKz9s/WyLG27sqxo6y4+b7duNrOu7C01dW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cs8m8qLTTuN+31rW9tc231r340NDSu7TO0NS13bK5o6y9+Mjrv7yy7Lu3vdq687K7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NCjwvcD4NCjxwPg0KCczlvOzIy9Sxw/u1pdTavarR38jLssXN+KOod3d3Lmp5cmM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7K8oaPM5bzsyrG85KGitdi148Ht0NDNqNaqo6y30dPD19TA7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H5Kb+8suwNCjwvcD4NCjxwPg0KCaGhoaG21MzlvOy6z7jx1d+9+NDQv7yy7KOsv7yy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dXQxrjG89K1sLTT0LnYuea2qNfp1q/KtcqpoaMNCjwvcD4NCjxwPg0KCaOoxt+jqb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MNCjwvcD4NCjxwPg0KCbbUvq3M5bzsv7yy7LrPuPG1xMTixrjTw8jL1LGjrNTa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KOod3d3Lmp5cmMubmV0o6m5q8q+Nbj2uaTX98jVoaO5q8q+veHK+M7e0uzS6bXE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eptqnAzbavus/NrKGjytzGuMjL1LHT69StuaTX97WlzrvHqdPQwM22r7rPzay78sa4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cSjrNTax6m2qbrPzazHsNPJsb7Iy7i61PDT69StuaTX97WlzrvW1da5us/NrLvy0K3S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69SttaXOu8nmvLDAzbavvsC316Os0ru4xdPJxuSxvsjLuLrU8KGjytzGuMjL1LHT4sb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o6zK086qt8XG+qGjDQo8L3A+DQo8cD4NCgnLxKGitP3T9rywxuTL+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uMjL1LHK1NPDxtrOqjK49tTCo6wwObrFuNrOu8rU08PG2rmk18o1MDAw1Kov1MKjrMbky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tTTw8bavOS5pNfKMzAwMNSqL9TCoaPK1NPDxtrC+rrz1MK5pNfKsLTV1bmry77QvbP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t6ix6te8t6K3xaOssqKwtM/gudi55raovcnEybPH1fLWsLmkyee74bGjz9Who8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K7us+48bXEo6zT6NLUveLGuKOs08mxvsjL19TEsdaw0rWhow0KPC9wPg0KPHA+DQoJ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NCjwvcD4NCjxwPg0KCdXQxri5pNf3ueGzuaGw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zRz7jxvOGz1rnmtqi1xMz1vP6horPM0PK6zbHq17yho9XQxri5pNf3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yty9qtHfx/i8zc6vvODOr7Xayq7O5cXJ16S8zbzsvOCy7Nfpus3J57vhvOC2vaGjttT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1xL+8yfqjrNK7tam3os/Wo6zBory0yKHP+7+8ytS78sa408PXyrjx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t7S8zcLJtcS5pNf3yMvUsa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+aGisb688tXCvLDOtL6hysLSy9PJuPfV0Ma4ufrG87i61PC94srN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dfJ0a+157uwDQo8L3A+DQo8cD4NCgm9rcvVxanLrs2218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Jm5ic3A7Jm5ic3A7ODA1Nzg1MDUNCjwvcD4NCjxwPg0KCcyp1t3K0L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v6q8r83F09DP3rmry74mbmJzcDsmbmJzcDs4MDU3ODI5N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ANCjwvcD4NCjxwPg0KCb2q0d/H+LzNzq+84M6vtdrKrs7lxcnXpLzNvOy84LLs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4ODEwMTY3NiZuYnNwOw0KPC9wPg0KPHA+DQoJuL28/jG147v3z8LU2KO6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DA1LzEzLzVlYmI2OGZiY2U3NWUueGxzeCIgdGFyZ2V0PSJfYmxhbms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609DG89K1uau/qtXQxri5pNf3yMvUsbjazrux7TwvYT6htw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47v3z8LU2KO6obY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DA1LzEzLzVlYmI2OTBjNTgyNzQ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varR38f4ufrT0Mbz0rW5q7+q1dDGuLmk1/fIy9SxsajD+7HtPC9hPqG3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7Xju/fPwtTYo7qhtjxhIGNsYXNzPSJrZS1pbnNlcnRmaWxl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h0enJjLmNuLy9kYXRhL3VwbG9hZC9maWxlLzIwMDUvMTMvNWViYjY5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ZS5kb2N4IiB0YXJnZXQ9Il9ibGFuayI+varR38f4ufrT0Mbz0rW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Ov7zEv8K8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9AA92B732D30DD914BE510930F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9AA92B732D30DD914BE510930F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