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1BA2E30F02772D7C14BBF6F98F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1BA2E30F02772D7C14BBF6F98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WsNK1vLzK9dGn1LqjqLzys8bMqdbd1rC086OpMjAyMMTq1dDGuLjfsuO0zsjLssXNqNaq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7xfqjqTwvaDI+IDxkaXY+PHA+DQoJzqq808e/yqbXyrbTzum9qMnoo6y4/LrDtdjM4bjf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0fjWysG/0+u9zNGny67GvaOsuPm+3aG2va3L1cqhysLStbWlzru5q7+q1dDGuMjL1LG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MvVsOy3oqGyMjAyMKGzObrFo6mhoqG2udjT2r340ruyvbnEwPjG88rC0rW1pc67vtuy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xr34v8a8vLS00MLS/cHsuN/WysG/t6LVubXEyPS4ydX+st+ht6OozKnV/reiobIyMDE4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xaOpvqvJ8aOsvq26y9e8o6zMqdbd1rDStby8yvXRp9S6vva2qMPmz/LK0M3i0v29+LK/t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oaPP1r2r09C52MrCz+7U2syp1t3Iy7LFzfi5q7jmyOfPwq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u6Gi0v29+Neo0rW8sNKqx/MNCjwvcD4NCjxwPg0KCcyp1t3WsNK1vLzK9dGn1LrOq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1rHK9Mirtu6ypr/uysLStbWlzruho7G+tM68xruu0v29+DEww/u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8zluNrOu6Gi16jStaGi0afA+qGi0afOu6GiyMvK/bXI0qrH88/qvPuhtsyp1t3WsNK1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1LoyMDIwxOrS/b34uN+y47TOyMuyxbjazrux7aOotdrSu8X6o6mht6OouL28/jEs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trjazrux7aG3o6mhow0KPC9wPg0KPHA+DQoJtv6horGow/v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4sz+3T0Lmrw/G1xNX+1s7IqMD7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/HK2NbQu6rIy8PxubK6zbn6z9y3qLrNt6jCyaOs07W7pNbQufq5srL6tbPB7LW8us3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5dbGtsihow0KPC9wPg0KPHA+DQoJMy6+39PQwby6w7XE1rDStbXAtcKjrNfxvM3K2Leo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GjDQo8L3A+DQo8cD4NCgk0LsntzOW9ob+1o6y+37G41f2zo8LE0NC42s671rDU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M5cz1vP6how0KPC9wPg0KPHA+DQoJNS7Ltsq/0dC+v8n6xOrB5NTaMzXW3Mvq0tTPwqOo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dTCMcjV0tS687P2yfqjqaOssqnKv9HQvr/J+sTqweTU2jQw1tzL6tLUz8KjqDE5ODDE6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dLUuvOz9sn6o6mhow0KPC9wPg0KPHA+DQoJNi6+39PQ1dDGuLjazrvSqsfztcTP4NO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6O7yKG1w9fmufq088K9yKvI1dbGxtXNqLjf0KPRp8D6tcTMqM3l0afJ+rrNyKG1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88K9s9DIz9GnwPq1xMbky/vMqM3lvtPD8dOmxrjKsbC0y9XIy8nnt6KhsjIwMTKhszQx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8/rXE09C52LnmtqjWtNDQoaMNCjwvcD4NCjxwPg0KCTcuvt+xuNXQxri42s670qrH87XE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KuPHM9bz+o6jP6rz7oba42s67se2ht6OpoaM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cyp1t3WsNK1vLzK9dGn1LoyMDIwxOrS/b34uN+y47TOyMuyxbjazrux7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u8X6o6kNCjwvcD4NCjxkaXY+DQoJPHRhYmxlIGJvcmRlcj0iMS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ib3JkZXJjb2xvcj0iIzAwMDAwMCIgc3R5bGU9IndpZHRoOjEw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Rib2R5Pg0KCQkJPHRyPg0KCQkJCTx0ZD4NCgkJCQkJPHA+DQoJCQkJCQnQ8rrF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m42s67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m088D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42s67DQoJCQkJCTwvcD4NCgkJCQkJPHA+DQoJCQkJCQm0+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42s6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XqNK1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Rp8D6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nRp86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Iy8r9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xuNei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cm93c3Bhbj0iNS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DQoJCQkJCTwvcD4NCgkJCQkJPHA+DQoJCQkJCQm9zNGnv8bR0Lja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lB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vczKprja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7pMDt0aehorukwO2hos6j1tjWorukwO2h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pMDtoaK+q8nxvaG/tdPru6TA7aGiwM/E6rukwO2horPJyMu7pMDt0aehorb5v8a7pMDto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tvnNr7ukwO3Rpw0KCQkJCQk8L3A+DQoJCQkJPC90ZD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0dC+v8n6DQoJCQkJCTwvcD4NCgkJCQk8L3Rk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tsq/vLDS1MnP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xDQoJCQkJCTwvcD4NCgkJCQk8L3RkPg0KCQkJCTx0ZCByb3dzcGFuPSI1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hocPmz/LTpr3ssc/Stcn6o6jP6rz7sbjXojKjqQ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UE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9zMqmuNo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/ax7vB2bSy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u9K90aehor/ax7vV/bv70aehor/ax7vyosPmzeK/xtGnoaK/2se70N64tNGnoaK/2se7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aLRwMzl0cDL6LKh0aehotHA1tyyodGnoaK/2se78KTEpLKh0ac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HQvr/J+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y7bKv7yw0tTJzw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M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UEz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9zMqmuNo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bv5tKHSvdGno6i7+bSh0r3R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8n6wO3Rp6Gi0r3Rp8n6zu+7r9Gn0+u31tfTyfrO79GnoaKyocDt0aehosjLzOW94sbK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xd/MpdGnoaLB2bSy0qnA7dGno6mhosHZtLLSvdGno6jB2bSy0r3Rp6GiyKu/xtK90ae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p6GizeK/xtGnoaK2+b/G0aehori+svq/xtGnoaLAz8Tq0r3Rp6GiyfG+rbKh0aejqaGi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9veG6z6Oo1tDO99K9veG6z6Gi1tDO99K9veG6z8HZtLKhotbQzvfSvb3hus/N4r/G0aej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dC+v8n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nLtsq/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kx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CgkJCQkJPC9wPg0KCQkJCTwvdGQ+DQoJCQkJPHRkPg0KCQkJCQk8cD4NCgkJCQkJCb3M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CQkJCQk8L3A+DQoJCQkJPC90ZD4NCgkJCQk8dGQ+DQoJCQkJCTxwPg0KCQkJCQkJ0afH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hotGnx7C9zNP90aehor3M0/3Rp6GivczT/aGi0MTA7b2hv7W9zNP9oaLQxMDtvczT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0dC+v8n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Ltsq/vLDS1Mn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D4NCgkJCQkJPHA+DQoJCQkJCQkx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Q0KCQkJCQk8L3A+DQoJCQkJPC90ZD4NCgkJCQk8dGQ+DQoJCQkJCTxwPg0KCQkJCQkJ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3Myqa4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0qm8wdGn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uaSzzKGi1sbSqbmks8zRp6Gi1tDSqdGnoaLSqc7vt9bO9tGnoaLSqcDt0aehotKpzu+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+s7v1sbSqaGiyfrO79K90ae5pLPMoaLJ+s7vuaSzz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0dC+v8n6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yqcq/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x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N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m93c3Bhbj0iMiI+DQoJCQkJCTxwPg0KCQkJCQkJQsD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XqMjOvczKprja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lCMQ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vczKprja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7+tC11sbU7LywxuTX1Lavu6+horv60LW159fTuaSzzKGiu/rQtcnov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twtuhorv60LW5pLPMoaK158b4uaSzzKGitefG+M+1zbO87LLi0+u/2NbGoaLEo8q9yrax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3M+1zbOhor/Y1sa/xtGn0+u5pLPMoaK/2NbGwO3C29Prv9jWxrmks8w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HQvr/J+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y7bKv7yw0tTJz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M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MS7Ltsq/0dC+v8n60OvT0Mj9xOq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4LnYuaTX976twPqjqM/qvPuxuNeiM6Opo7syLrG+v8bXqNK1y/nK9NGnv8bQ686quaTRp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c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UIyDQoJCQkJCTwvcD4NCgkJCQk8L3RkPg0KCQkJCTx0ZD4NCgkJCQkJPHA+DQoJCQkJ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uNoNCgkJCQkJPC9wPg0KCQkJCTwvdGQ+DQoJCQkJPHRkPg0KCQkJCQk8cD4NCgkJCQk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vNb30uXV3NGnoaLW0Ln61dzRp6GiwtfA7dGnoaLV3NGnoaLW0Ln6vfzP1rT6yrehotbQ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ufq8ytX+1s6horn6vMq52M+1oaLW0LmytbPKt6Gi1f7WztGnoaLV/tbO0afA7cLboaLC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W99Llu/mxvtStwO2hosLtv8vLvNb30uXW0Ln6u6/R0L6/oaLLvM/r1f7Wzr3M0/2hotbQ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WtPrKt7v5sb7Oyszi0dC+v6Giwu2/y8u81vfS5cDtwtuhorWxtPrW0Ln6yee74bei1bm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9zNGno6jLvNX+o6mhor/G0afJ57vh1vfS5dPrufq8yrmysvrW99Ll1Mu2r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0dC+v8n6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Ltsq/vLDS1MnP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D4NCgkJCQkJPHA+DQoJCQkJCQk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kxLsu2yr/R0L6/yfrQ69PQyP3E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/gudi5pNf3vq3A+qOoz+q8+7G416Izo6mjuzIu0OvOqtbQubK1s9Sxo7szLrTz0af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zrn91vfSqtGnyfq4ybK/o6jP6rz7sbjXojSjqQ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Tg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Jvd3NwYW49IjIiPg0KCQkJCQk8cD4NCgkJCQkJCUP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Pg0KCQkJCQkJxuTL+9eo0rW8vMr1uN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UM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4qLW81LG42g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1tDOxM7Ew9jA4KGiyee74dX+1s7A4KGivczT/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xsvju/rA4KGivajW/rmks8zA4KGiu6/Rp7mks8zA4KGi0r3SqbuvuaTA4KGi0qnRp8D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wOChormrubLOwMn6wOChorv6tee/2NbGwOChorv60LW5pLPMwOChotLVyvXA4KGiuau5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4KGiuaTJzLncwO3A4KOoz+q8+7G416I1o6k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dHQvr/J+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y7bKv7yw0tTJzw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MQ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S7Q686q1tC5srWz1LGjuzIutPPRp8bavOS1o8jOuf3W99Kq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Jsr+jqM/qvPuxuNeiNKOpu/K78bXDyqG8tryw0tTJz7Ht1cO9scD4o6jQrbvhoaLRp7vh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u+HK2tPotcSz/c3io6k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k5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lDMg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+G8xrja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74bzG0aehorvhvMahorLGzvG53MDt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nR0L6/yf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u2yr+8sNLUyc8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TE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gw+bP8tOmveyxz9K1yfqjqM/qvPuxuNei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LrG+v8bXqNK1zqq74bzG0aehorLGzvG53MDtoaLJ87zG0ac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RMD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m53MDtuNo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UQxDQoJCQkJCTwvcD4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m8zbzsuNoNCgkJCQkJPC9wP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dbQzsTOxMPYwOChoreowsnA4KGissbO8bLGu+HA4KGiyfO8xsDgo6jP6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ojWjqQ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+v8n6DQoJCQkJCTwvcD4NCgkJCQk8L3RkPg0KCQkJCTx0ZD4NCgkJCQkJPHA+DQoJ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vLDS1MnPDQoJCQkJCTwvcD4NCgkJCQk8L3Rk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DQoJCQkJCTwvcD4NCgkJCQk8L3RkPg0KCQkJCTx0ZD4NCgkJCQkJPHA+DQoJCQkJCQkx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pr3ssc/Stcn6o6jP6rz7sbjXojKjqaO7Mi7Q686q1tC5srWz1LE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L2Rpdj4NCjxwPg0K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jug0KPC9wPg0KPHA+DQoJMS7S/b340ae/xteo0rXD+7PGss7V1aG2ytrT6LKpyr+hosu2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us3F4NH40dC+v8n6tcTRp7/GoaLXqNK1xL/CvKG3obbRp867ytrT6LrNyMuyxcXg0fjRp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vKG3obbG1c2ouN+1yNGn0KOxvr/G16jStcS/wryht6G2zKnW3crQMjAyMMTqtsi/vMrU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rzvHUsdeo0rWyzr+8xL/CvKG31rTQ0KGjDQo8L3A+DQo8cD4NCgkyLtOmveyxz9K1yfrW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sc/StbXEo6i6rNTa1PHStcbaxNrOtMLkyrW5pNf3taXOu7XEo6m439Cjsc/Stcn6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o6i+s6OpzeK9zNGnv8bR0Lv6ubnRp8+woaLT67n6o6i+s6OpxNq439Cj06a97LHP0rXJ+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z9K1tcSjqLqs1NrU8dK1xtrE2s60wuTKtbmk1/e1pc67tcSjqcH00ae72Ln6yMvUs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s/gudi5pNf3vq3A+ta4o7q008rCtcS5pNf30OvT69XQxri42s6716jS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ow0KPC9wPg0KPHA+DQoJNC7W99Kq0afJ+rjJsr/Iztawt7bOp6O6sOC8trDgs6Shos3F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vMeju83F19zWp6OozcXOr6OpuLHK6bzHoaK497K/sr+zpKGiuLGyv7OktcjQo6Oo1LrP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X3Nansr+jqM3Fzq+jqc6v1LG74bPJ1LGju7Wz1qeyv8rpvMehorixyum8x6Gi1+nWr86v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tKvOr9SxtcjRp8n6tbPWp7K/zq/Usbvhs8nUsaO70afJ+rvho6jRp8n6t9a74aOp1vfPr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98+vo6y497K/sr+zpKGiuLGyv7OktcjQo6Oo1LrPtaOp0afJ+rvho6jRp8n6t9a74aOp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yefNxcGqus+74db3z6+horix1vfPr6OsuPeyv7K/s6Shorixsr+zpKOss8nUsbWlzrvV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4utTwyMu1yNCjyefNxcGqus+74bPJ1LGhow0KPC9wPg0KPHA+DQoJyM7WsL6twPrWpMP3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s/a+36O61LrPtby20afJ+rjJsr/Tyc2svLa7+bLjtbPX6davs/a+36Os0KO8ttGnyfq4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Qo83Fzq+z9r7fo7vWpMP3ssTBz9Do16LD977fzOXWsM7xus3IztawxvDWucqxvO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4vbHto7qhtsyp1t3K0DIwMjDE6rbIv7zK1MK808O5q87x1LH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t6Oosr+31qOpDQo8L3A+DQo8ZGl2Pg0KCTx0YWJsZSBib3JkZXI9IjE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dDyusU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deo0rW088D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nR0L6/yfrXqNK1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Qk8L3A+DQoJCQkJPC90ZD4NCgkJCQk8dGQ+DQoJCQkJCTxwPg0KCQkJCQkJ1tDO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4A0KCQkJCQk8L3A+DQoJCQkJPC90ZD4NCgkJCQk8dGQ+DQoJCQkJCTxwPg0KCQkJCQkJ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no6zT79HU0ae8sNOm08PT79HU0aejrLq60+/R1M7E19bRp6Os1tC5+rnFteTOxM/X0ae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xbT6zsTRp6Os1tC5+s/WtbG0+s7E0aejrNbQufrJ2cr9w/HX5dPv0dTOxNGno6i31tPv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ci9z87E0afT68rAvefOxNGno6zQws7F0aejrLSrsqXRp6Os0MLOxdPrtKuypaOsyrfR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sMq30afKt6Osv7y5xdGnvLCyqc7vud3Rp6OswPrKt7XYwO3Rp6OswPrKt87Ez9fRp6Oo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0aehornFzsTX1tGno6mjrNXc0aejrNeow8XKt6Os1tC5+rnFtPrKt6Os1tC5+r38z9a0+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wL3nyrejrLP2sOajrNGnv8a9zNGno6jA+sq3o6mjrNGnv8a9zNGno6jT787Eo6mjrNbQ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0+vOxLuvo6zW0Ln60+/R1M7E0aejrLq60++5+rzKvczT/aOs1tC5+sq3o6y/vLnF0aej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0q7Kl0aejrM7Ezu/T67Kpzu+53Q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TI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nnu+HV/tbOwO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cLtv8vLvNb30uXV3NGno6zW0Ln61dz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+tXc0aejrMLfvK3Rp6OswtfA7dGno6zDwNGno6zX2r3M0aejrL/G0ae8vMr11dzRp6Os1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0aejrNXc0aejrNX+1s7Rp8DtwtujrNX+1s7Rp6Os1tDN4tX+1s7WxrbIo6y/xtGnyee74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T67n6vMq5srL61vfS5dTLtq+jrNbQubK1s8q3o6i6rKO6tbO1xNGny7XT67WztcS9qMno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6vMrV/tbOo6y5+rzKudjPtaOszeK9u9Gno6zJ57vh0aejrMjLv9rRp6OsyMuyxdGnoaLI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MPxy9fRp6OouqyjutbQufrD8bzkzsTRp6Opo6zJ57vhsaPVz6Osw/HX5dGno6zW0Ln6y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1+W+rbzDo6zW0Ln6ydnK/cPx1+XKt6Os1tC5+snZyv3D8dfl0tXK9aOswu2/y8u81vfS5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rcDto6zC7b/Ly7zW99Llw/HX5cDtwtvT69X+st+jrMLtv8vLvNb30uW3otW5yrejrMLtv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0uXW0Ln6u6/R0L6/o6y5+s3iwu2/y8u81vfS5dHQvr+jrMu8z+vV/tbOvczT/aOs1tC5+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+sq3u/mxvs7KzOLR0L6/o6zC7b/Ly7zW99LlwO3C26OsyrfRp8Dtwtu8sMq30afKt6Osv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vLCyqc7vud3Rp6OszsTO79PrsqnO77ndo6zA+sq3tdjA7dGno6zA+sq3zsTP19Gno6zX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rNbQufq5xbT6yrejrNbQufq9/M/WtPrKt6OsysC958q3o6zNvMrpud3Rp6Osx+mxqNGno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0aejrM28yunH6bGoo6zNvMrpx+mxqNPrtbWwuLncwO2jrMnnu+G5pNf3o6zW0Ln6yrejr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pw0KCQkJCQk8L3A+DQoJCQkJPC90ZD4NCgkJCTwvdHI+DQoJCQk8dHI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T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b3M0/3A4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vczT/dGn1K3A7aOsv86zzNPrvczRp8Lbo6y9zNP9yrejrLHIvc+9zNP90aej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zNP9yrejrNGnx7C9zNP90aejrNCh0ae9zNP90aejrLjftci9zNP90aejrLPJyMu9zNP90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0rW8vMr1vczT/dGno6zM2MrivczT/dGno6y9zNP9vLzK9dGno6zP1rT6vczT/by8yvWjr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vczT/aOsu/m0odDEwO3Rp6Ost6LVudPrvczT/dDEwO3Rp6Os06bTw9DEwO3Rp6Os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zQxMDtvaG/tb3M0/2jrMzl0/3Iy87Eyee74dGno6zUy7avyMvM5b/G0aejrMzl0/2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t9Gno6zD8dfltKvNs8zl0/3Rp6OszOXT/dGno6zM5dP9vczRp6OsvczT/aOsvczT/dGno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ufq8yr3M0/2jrMzl0/2jrNOm08PQxMDto6zRp7/GvczRp6Oot9bRp7/Go6mjrL3M0/253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y7av0bXBt6Os0afHsL3M0/2jrL3M0/23qNGno6y498Dgyqa3tteo0rU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D4NCgkJCQkJPHA+DQoJCQkJ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D4NCgkJCQkJPHA+DQoJCQkJCQm8xsvju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KCQkJCQk8L3A+DQoJCQkJPC90ZD4NCgkJCQk8dGQ+DQoJCQkJCTxwPg0KCQkJCQkJvMbL4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s73hubmjrLzGy+O7+tOm08O8vMr1o6zPtc2zuaSzzKOsvMbL47v6vLzK9aOsvMbL47v6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rvLzK9aOsvMbL47v6yO28/tPrwO3C26OsyO28/rmks8yjrLzGy+O7+r/G0afT67y8yvWj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159fT0aejrLXnwrfT68+1zbOjrM6itefX09Gn0+u5zMzltefX09Gno6y157TFs6HT686is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zNqNDF0+vQxc+iz7XNs6Os0MW6xdPr0MXPorSmwO2jrLXn19O/xtGn0+u8vMr1o6y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NqNDFuaSzzKOs0MXPotPrzajQxbmks8yjrLzGy+O7+r/G0afT67y8yvWjrL/Y1sa/xtGn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6zP1rT6vczT/by8yvWjrLyvs8m158K3uaSzzKOsueLRp7mks8yjrMWp0rXQxc+iu6+jr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A7cLb0+u/2NbGuaSzzKOsxKPKvcq2sfDT69bHxNzPtc2z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NQ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vajW/rmks8zA4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vajW/sD6yrfT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L2o1v7J6LzGvLDG5MDtwtujrLPHz+e55ruu0aejrLPHytC55ruu0+vJ6LzGo6i6rKO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wda55ruu0+vJ6LzGo6mjrL2o1v68vMr1v8bRp6Os0dLNwbmks8yjrL3hubm5pLPMo6zK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zKOsuaSzzMGm0aejrLmpyMihormpyLzG+KGizai357ywv9W197mks8yjrLfA1Na89dTW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t8C7pLmks8yjrMfFwbrT68vttcC5pLPMo6yzx8rQuea7rqOst+e+sNSwwdajrLfnvrDU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2o1v7Rp6OsvajW/tPrzcHEvrmks8yjrM3BxL65pLPMo6zNwcS+y67A+6OsuaSzzL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xL+53MDt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N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u6/Rp7mks8zA4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6/Rp7mks8yjrM7eu/q7r9GnLLLEwc+/xtGn0+u5pLPMo6y7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1aOsyfrO77uvuaSjrNOm08O7r9Gno6y31s72u6/Rp6Osu6/Rp6OsuaTStbTfu6+jrLuv0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0+u8vMr1o6zT0Lv6u6/Rp6OsuN+31tfTu6/Rp9Przu/A7aOsu6+5pLn9s8y7+tC1o6y5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uNPrv9jWxrmks8yjrLfE1q+7r9Gn0+vIvtX7uaSzzCwg0qnO77uv0aejrM6iyfrO79Pr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0aejrNbG0qm5pLPM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xwPg0KCQkJCQkJN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0r3SqbuvuaTA4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0qnO77uv0aejrM6iyfrO79Pryfq7r9Kp0aejrNbG0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DQoJCQkJCTwvcD4NCgkJCQk8L3RkPg0KCQkJPC90cj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OA0KCQkJCQk8L3A+DQoJCQkJPC90ZD4NCgkJCQk8dGQ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0qnRp8DgDQoJCQkJCTwvcD4NCgkJCQk8L3Rk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Sqc7vu6/Rp6Os0qm8wdGno6zJ+tKp0aejrNKpzu+31s720aejrM6iyfrO79Pry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0aejrNKpwO3Rp6Os1tDSqdGno6zSqdGno6zWxtKpuaSzz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k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dK90afA4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MvM5b3ixsrT69fp1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l0aejrMPi0t/Rp6Os0sW0q9Gno6yyodStyfrO79Gno6yyocDt0afT67KhwO3J+sDt0aej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st8XJ5NK90aejrLq9v9Whorq9zOzT67q9uqPSvdGno6y+/MrC1KS3wNK90aejrMTav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uqyjutDE0aq53LKhoaLRqtK6sqGhorr0zvzPtbKhoaLP+7uvz7WyoaGixNq31sPa0+u0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osn2sqGhorfnyqqyoaGitKvIvrKho6mjrLb5v8bRp6OswM/E6tK90aejrMnxvq2yodGn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sqHT676ryfHOwMn60aejrMakt/SyodPr0NSyodGno6zTsM/x0r3Rp9PrusvSvdGno6zB2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dXvts/Rp6OszeK/xtGno6i6rKO6xtXN4qGiucfN4qGiw9rE8s3ioaLQ2NDEzeKhosnx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0M2hosnVycuhotKw1b3N4qOpo6y4vrL6v8bRp6Os0du/xtGno6y2+rHH0cq67b/G0aej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p6Osv7W4tNK90afT68DtwcbRp6Os1Mu2r9K90aejrMLp1+3Rp6OsvLHV79K90aejrNK9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o6y/2se7u/m0odK90aejrL/ax7vB2bSy0r3Rp6Os1tDSvbv5tKHA7cLbo6zW0NK9wdm0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rNbQ0r3Svcq3zsTP16Ost728wdGno6zW0NK91e+2z9Gno6zW0NK9xNq/xtGno6zW0NK9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o6zW0NK9ucfJy7/G0aejrNbQ0r24vr/G0aejrNbQ0r22+b/G0aejrNbQ0r3O5bnZv8b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+xM3GxMPRp6Osw/HX5dK90aejrNbQzvfSvb3hus+7+bSho6zW0M730r294brPwdm0sqOs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o6zB2bSy0r3Rp6Osv9rHu9K90aejrLukwO0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kxM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au5ss7AyfrA4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wffQ0LKh0+vOwMn6zbO8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zbavzsDJ+tPru7e+s87AyfrRp6Os06rR+NPryrPGt87AyfrRp6Osydm2+c7AyfrT67i+0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0aejrM7Ayfq2vsDt0aejrL78ysLUpLfA0r3Rp6Osuau5ss7AyfqjrLmrubLOwMn60+v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p6Osyee74dK90afT687AyfrKwtK1udzA7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TEx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7+rXnv9jWxsD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157v60+u158b3o6y158Gm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xuTX1Lavu6+jrLjftefRudPrvvjUtby8yvWjrLXnwaa159fT0+u158GmtKu2r6Ostee5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69DCvLzK9aOsv9jWxsDtwtvT67/Y1sa5pLPMo6y87LLivLzK9dPr19S2r7uv17DWw6Osz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ks8yjrMSjyr3KtrHw0+vWx8Tcz7XNs6Ostby6vaGi1sa1vNPrv9jWxqOsvqvD3NLHxve8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rLLiytS8xsG/vLzK9byw0sfG96Osv9jWxrmks8yjrLXnxvi5pLPMo6y/2NbGv8bRp9Pr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xanStbXnxvi7r9Pr19S2r7uvo6y7+tC1tefX07mks8yjrNLHxve/xtGn0+u8vMr1o6zSx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x7bmks8w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kxMg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u/rQtbmks8zA4A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u/rQtdbG1Oy8sMbk19S2r7uvo6y7+tC1tefX07mks8yjrLv6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vLDA7cLbo6yztcG+uaSzzKOsuaSzzMjIzu/A7aOsyMjE3Lmks8yjrLavwaa7+tC1vLC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98zlu/rQtbywuaSzzKOs1sbA5Lywtc3Owrmks8yjrLuvuaS5/bPMu/rQtaOsv9jWxrmks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Y1sbA7cLb0+u/2NbGuaSzzKOsuaTStcnovMa5pLPMo6y/2NbGv8bRp9PruaSzzKOsu/rQ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rLmk0rW5pLPMo6zFqdK1u/rQtbuvuaSzzKOsvqvD3NLHxve8sLv60LWjrLavwaa5pLPM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MjO78Dt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MTMNCgkJCQkJPC9wP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D4NCgkJCQkJCdLVyvXA4A0KCQkJCQk8L3A+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Pg0KCQkJCQkJ0tXK9dGno6zS9MDW0aejrM7otbjRp6Osz7e+58+3x/rRp6OstefT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47KltefK09LVyvXRp6OsueOypbXnytOjrMPAyvXRp6Osyei8xtLVyvXRp6Os0tXK9aOsz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rsqnO77ndo6zJ6LzG0aejrNLVyvXJ6LzGo6zPt77n0+vTsMrT0aejrMPAyvWjrL+8ucX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StcnovMa5pLPMo6wg0tXK9dGnwO3C26Os0vTA1tPrzui1uNGn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+DQoJCQkJCTxwPg0KCQkJCQkJMT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mrubK53MDt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bncwO2/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5pLPMo6zQ0NX+udzA7aOsyee74dK90afT687AyfrKwtK1udzA7aOsvczT/b6tvMPT67nc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u+Gxo9XPo6zJ57vhuaTX96Osyee74dGno6zNwbXY18rUtLncwO2jrM28yum53dGno6zH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W1sLjRp6OsxanStb6tvMO53MDto6zB1tK1vq28w7ncwO2jrNPm0rW+rbzDudzA7aOs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wO2jrM28yunH6bGo0+u1tbC4udzA7aOszbzK6cfpsaijrMjLwabXytS0udzA7aOsua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rM/uxL+53MDto6y9zNP9wey1vNPrudzA7aOsxam05dPrx/jT8rei1bmjrL3M0/253MDt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yudzA7cu2yr+jrLmkycy53MDto6zCw9POudzA7aOsuaTJzLncwO3Ltsq/o6zV/tbO0af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89K1udzA7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1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m5pMnMudzA7cD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m53MDtv8bRp9PruaSzzKOsu+G8xtGno6y74bzGo6y74bzG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xvPStbncwO2jqLqso7qyxs7xudzA7aGiytCzodOqz/qjrMLD08653MDto6y8vMr1vq28w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A7aOsyMvBptfK1LS53MDto6mjrLmks8y53MDto6zP7sS/udzA7aOsuaTJzLncwO0sILmk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y7bKv6OsuaTStbmks8yjrM7vwfe5pLPMo6y5+rzKyczO8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Pg0KCQkJCQk8cD4NCgkJCQkJCTE2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3qMLJwO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beo0afA7cLbo6y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jrM/ct6jRp9Pr0NDV/reo0aejrNDMt6jRp6Osw/HJzLeo0aejqLqso7rAzbavt6jRp6Gi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1c+3qNGno6mjrMvfy8+3qKOsy9/Lz7eo0aejrL6tvMO3qNGno6y7t76z0+vXytS0saO7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rLn6vMq3qNGno6i6rKO6ufq8yrmrt6ihorn6vMrLvbeooaK5+rzKvq28w7eoo6mjrL78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o6y3qNGno6y3qMLJo6y3qMLJy7bKv6Ost6jCyaOot6jRp6Opo6y3qMLJo6i3x7eo0a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cu2yr+jqLeo0aejqaOst6jCycu2yr+jqLfHt6jRp6Opo6zWqsq2svrIqLeo0aejrLn6v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vq28w7eoo6yxyL3Pt6jRpw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k8cD4NCgkJCQkJCTE3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yxs7xssa74cD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m74bzG0aejrLLG1f7Rp6OouqzLsMrV0ae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8aOsu+G8xqOsu+G8xsu2yr+jrL3wyNqjrL3wyNrLtsq/o6y98Mja0aejrMnzvMY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OA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xsDgDQoJCQkJCTwvcD4NCgkJCQk8L3RkPg0KCQkJCTx0ZD4NCgkJCQkJPHA+DQoJCQkJC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o6zJ87zGy7bKvw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PHA+DQoJyP2hotL9vfi3vcq9us2zzNDy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/b34uN+y47TOyMuyxbLJyKG5q7+q1dDGuLe9yr2jrNTazKnW3c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1xNa4tby84La9z8KjrNPJzKnW3daw0rW8vMr10afUutfp1q/Ktcqpo6y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0+vXyrjxyfOy6aGi1+nWr7+8usuhor+8suyhoszlvOyhormryr7GuNPD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ovfjQ0KGjDQo8L3A+DQo8cD4NCgmjqNK7o6m3orK81dDGuLmruOYNCjwvcD4NCjxwPg0K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sMrCx7C45taqo6y5q7+qzbjD96Gx1K3U8qOszai5/cyp1t3WsNK1vLzK9dGn1LrN+NW+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DIy8Gm18rUtLrNyee74bGj1c++1s341b6hosyp1t3Iy7LFzfi1yM/yyee74bmrsrz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7qGjDQo8L3A+DQo8cD4NCgmjqLb+o6mxqMP70+vXyrjxyfOy6Q0KPC9wPg0KPHA+DQoJM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DQo8L3A+DQo8cD4NCgmxvrTO1dDGuLLJyKHTys/ksajD+7XEt73KvaGjsajD+9Xf1rvE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Su7j2uNrOu7340NCxqMP7oaMNCjwvcD4NCjxwPg0KCaOoMaOpsajD+8qxvOSjujIwMjDE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yNWhqjXUwjI2yNUxODozMKGjDQo8L3A+DQo8cD4NCgmjqDKjqbGow/vKsb+8yfrQ672rz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wc/Urbz+yajD6LPJtefX07Dmt6LLzdbBsajD+9PKz+R0enlyc2N6a0AxMjYuY29to7qi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aw0rW8vMr10afUutL9vfi437LjtM7Iy7LFsajD+7HtobejqLi9vP4yo6mho6Lasb7Iy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08Pxye233dako6jV/be0w+ajqaGjotuxvr/GvLDS1MnPsc/StdakyumhotGnzrvWpMrpo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0OvM4bmpsc/Stcn6y6vP8tGh1PG+zdK1zca89rHtus2/1bDXvs3StdCt0unK6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vYufrIy9Sx0OvM4bmpvczT/bK/wfTRp7f+zvHW0NDEs/a+37XE0afA+tGnzrvIz9a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oty42s670qrH87XEtbPUsdakw/eyxMHPoaLRp8n6uMmyv76twPqhorHt1cO9scD4oaK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+rXIxuTL+7LEwc+ho6Ldsb7Iy738xtrD4rna1f3D5rb+tOejqDM1ocE0NbrBw9ejq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anBnuPHKvaOstPPQoc6qMjBLYtLUz8KjqaGjDQo8L3A+DQo8cD4NCgmjqDOjq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x8K8zKnW3daw0rW8vMr10afUus341b6hosyp1t3K0MjLwabXytS0us3J57vhsaPVz7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jLssXN+KOsz8LU2LKizO7QtKG2zKnW3daw0rW8vMr10afUutL9vfi437LjtM7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jqLi9vP4yo6mho9OmxrjIy9Sx0OuwtLjazrvSqsfzyOfKtczu0LTT0LnY0MXP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yKu5/bPMttTX1Ly6sajD+9DFz6K1xNXmyrXQ1KGi17zIt9DUuLrIq9Tw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NKOpsai/vMjL1LHQ69TasajD+7mk1/e94cr4x7C1x8K9sajD+9PKz+SjrMi3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ytW1vdXQxri1pc67tcS72Li0o6zI5860ytW1vaOs0Ou157uw18nRr9XQxri1pc670+jS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o7Gov7zIy9Sx0vLOtLXnu7DIt8jPo6zU7LPJ08q8/tHTzvO78s60y82079a4tqixqMP70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ytPOqrGow/vOtLPJuaajrLrzufvTybGov7zIy9Sxsb7Iy7i61PC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mhtrjazrux7aG31tBBoaJCwOC42s67zqq99MixvLHQ6Neo0rW8vMr1uNqjrL+qv7y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OjGho0OhokTA4Ljazru/qr+8scjA/c6qMTozo6zI57f7us/M9bz+tcSxqL+8yMvK/bK71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aOsyKHP+7jDuNrOu9XQxri8xruuo6zP4LnY0MXPor2r1NrN+NW+uauyvKGjsbvI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9XQxri8xruutcSxqL+8yMvUsaOsv8nU2rmruOa55raotcTKsbzkxNq4xLGoxuTL+7f7u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zPW8/rXEuNrOu6OsuMSxqMP7yrG85KO6MjAyMMTqNtTCOMjVoao21MImbmJzcDs5yNU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jqDajqdPQz8LB0Mfp0M7WrtK7tcSjrLK7tcPTpsa4o7qi2c/W0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oaLG1c2ouN/Qo9TatsG3x9Omveyxz9K1yfqho6Lasb65q7jmt6KyvNauyNXG8KOs0+ux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OtL3is/3AzbavyMvKwrnYz7W1xMjL1LGho6LbydDOtL3is/28zcLJtKa31rvy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zNwsnJ87LptcTIy9SxoaLQzMrCtKa3o8baz97OtML6u/LV38nmz9POpbeot7jX7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908rctfey6bXEyMvUsaGjotzTpsa4yMvUsdPr1dC/vLWlzru5pNf3yMvUsdPQt/LG3rnYz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RqsfXudjPtaGiyP20+tLUxNrF1M+10arH17nYz7Whor380vbH17ywxuTL+9Dr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9LnYz7W1xKOssru1w9Omxri+39PQ1rG908nPz8K8tsHstby52M+1tcS42s67o6zS1Lyw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taXOu8jLysK53MDtu9ix3Lnmtqiht9Kqx/O72LHctcS42s67oaOi3bn6vNK6zcqhwe3T0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3tbG06bGuLW9ysLStbWlzru78tXfysLStbWlzrvT0LnYuNrOu7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HJ87LpDQo8L3A+DQo8cD4NCgm/vLrLx7CjrMyp1t3WsNK1vLzK9dGn1Lq21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tcSxqL+8yMvUsb340NDXyrjxyfOy6aGjss6809fKuPHJ87LpyMvUsdDrsLTV1bja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zOG5qc/gudiyxMHP1K28/r340NDXyrjxyfOy6aOsttSyu8TcsLTSqsfzsLTKsc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LGov7zIy9Sxo6zIoc/7xuS/vLrL18q48aGjt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uLTJ87rPuPHIy9Sxt6K3xb+8usvNqNaqyumhow0KPC9wPg0KPHA+DQoJ18q48cnzsum54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vutq/Iq7n9s8yjrNOmxrjIy9Sxt7LFqtDp1/e82bvy0vLG5Mv71K3S8tTss8myu7f7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zPW8/rXEo6zU2sjO0ru7t73ao6zSu76tsunKtaOsvLTIoc/7sai/vMjL1LG/vLrLu/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yrjxoaO21M6x1OyhorHg1OzT0LnY1qS8/qGissTBz6Gi0MXPoqOsxq3Iob+8ytTXyrjx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1dWhtr2ty9XKocrC0rW1pc67uau/qtXQxrjIy9SxsOy3qKG30c/L4LSmwO2ho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rNtdi148Ht0NDNqNaqoaMNCjwvcD4NCjxwPg0KCbG+tM65q7+q1dDGuLK7ytWxqMP7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tS30aGjDQo8L3A+DQo8cD4NCgmjqMj9o6m/vLrLDQo8L3A+DQo8cD4NCglBwOC6zULA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yydPDw+bK1LXEv7y6y9DOyr2ho8PmytS31srUvbLT69eo0rW8vMTctPCx56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Mbk1tCjrMrUvbI1MLfWo6zXqNK11qrKtry8xNy08LHnNTC31qGjNjC31s6q1+61zb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+ho7Tvsru1vdfutc26z7jxt9bK/c/f1d+yu7XDvfjI67rz0PjV0Ma4u7e92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DwOC6zUTA4LjazruyydPDscrK1LzTw+bK1LXEv7y6y9DOyr2ho7HKytSyydPD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ytTQzsq9o6zC+rfWzqoxMDC31qOsNjC31s6q1+61zbrPuPG31sr9z9+jrLTvsru1vdfut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t9bK/c/f1d+yu7XDvfjI67rz0PjV0Ma4u7e92qGjscrK1L3hyvi686Os1NqxysrUs8m8q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jrLC0uNrOu9XQxri8xruuyv21xDOxtrTTuN+31rW9tc231si3tqi9+Mjrw+bK1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jqM2st9a4+r34o6mju7K71+Mzsba1xLC0yrW8yrf7us/M9bz+yMvK/b340NDD5srUoaP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L6t9bOqjEwMLfWo6w2MLfWzqrX7rXNus+48bfWyv3P36OstO+yu7W91+61zbrPuPG3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V37K7tcO9+MjruvPQ+NXQxri7t73aoaO/vLrL19yzybyovMbL47e9yr2jutfcs8m8qD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HBNDAlK8PmytSzybyoocE2MCWhow0KPC9wPg0KPHA+DQoJw+bK1LPJvKi1sb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9fcs8m8qM/gzay1xKOs1+nWr7zTytTIt7aooaMNCjwvcD4NCjxwPg0KCb+8usvKsbzku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we3Q0M2o1qqhow0KPC9wPg0KPHA+DQoJo6jLxKOpv7yy7A0KPC9wPg0KPHA+DQoJw+bK1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+8yfrX3LPJvKiwtNXQxri8xruuyv0xocMxtcSxyMD9tNO437fWtb21zbfW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yOu/vLLsyMvUsaGjss6807+8suzIy9Sxw/u1pdTazKnW3daw0rW8vMr10afUus341b6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+8suy5pNf308nMqdbd1rDStby8yvXRp9S61+nWr8q1yqmho7+8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s7V1aG2va3L1cqhuavO8dSxwrzTw7+8suyw7LeoKMrU0NApobfWtND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zuWjqczlvOwNCjwvcD4NCjxwPg0KCbbUv7yy7LrPuPHIy9SxsLTV0Ma4uNrOu8r9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b340NDM5bzso6yyzrzTzOW87MjL1LHD+7Wl1NrMqdbd1rDStby8yvXRp9S6zfjV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ow0KPC9wPg0KPHA+DQoJzOW87NPJzKnW3daw0rW8vMr10afUutfp1q+jrMzlvOyx6te8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2uavO8dSxwrzTw8zlvOzNqNPDserXvCjK1NDQKaG3us2htrmrzvHUscK808PM5bzsstnX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ytTQ0Cmht7ywoba9rcvVyqG5q87x1LHCvNPDzOW87Lmk1/ew7LeoKMrU0NApobfWtNDQ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0Ou3+7rPva3L1cqhvczKptfKuPHIz7aozOW87NKqx/Oho8zlvOy6z7jx1d+3vb/JvfjI6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7t73ao6zI59Lyu7PU0NHTs9nM5bzstcSjrLT9zOW87LrPuPG686OssLSzzNDyvfjI67rz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MNCjwvcD4NCjxwPg0KCbLOvNPM5bzstcTIy9Sx1tCjrNOmveyxz9K1yfrQ69TawezI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qNaqyunKsczhvbuhtrHP0rXJ+surz/LRodTxvs3Stc3GvPax7aG3o6yyu8Tc1Nq55rao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huam1xKOsyKHP+8bkzOW87NfKuPGjrNK7x9C687n708m/vMn6sb7Iy7i61PCho8zlvOz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2LXjwe3Q0M2o1qqhow0KPC9wPg0KPHA+DQoJo6jB+aOpuavKvsa408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y6z7jxyMvUsci3tqjOqsTixrjIy9Sxo6zU2syp1t3WsNK1vLzK9dGn1LrN+NW+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y8Gm18rUtLrNyee74bGj1c++1s341b6hosyp1t3Iy7LFzfi5q8q+N7j2uaTX98jVo6y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rNv7zJ+rXEvOC2vaGjuavKvsTayN2w/MCoxOLGuNPDyMvUsdDVw/uhorHP0rXUutCj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16jStaGiz9a5pNf3taXOu6GixOLGuLjazruhor+8usuzybyo0+vFxcP7tci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uavKvs7e0uzS6brzo6ywtLnmtqizzNDyyeqxqLG4sLiho7bUt7TTs9PQ07DP7Ma40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zOKyorLpyrW1xKOssrvT6LG4sLiju7bUt7TTs7XEzsrM4tK7yrHE0dLUsunKtbXEo6y/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xuLC4o6y0/bLpx+W689TZvva2qMrHt/GxuLC4oaMNCjwvcD4NCjxwPg0KCdTav7yy7KG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uavKvrXIu7e92tLysai/vMjL1LGyu7f7us/SqsfzoaLW97avt8XG+rXI1K3S8rb4s/bP1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1cixtcSjrLTTuMPWsM67v7zK1LPJvKi6z7jxyMvUsdbQsLS/vMrU19yzybyo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0sC0zrXdsrmho7DswO2xuLC4ytbQ+Lrzo6yyu9TZtd2yuaGjDQo8L3A+DQo8cD4NCgnU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1Nq55raoxtrP3sTa19TQ0M3Xyca0psDtusPT69SttaXOu7XEwM22r8jLysK52M+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uam94rP9wM22r7nYz7W1xNakw/eju9Omveyxz9K1yfrQ68jnxtqxz9K1sqLIobXDz+DT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vWpMrpo7uyu8Tc1Nq55raoxtrP3szhuam1xKOssrvT6LG4sLi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biwuM3qs8m686Os08PIy7WlzrvT68TixrjIy9Sxx6m2qca408O6z82so6zK1NPDxtqjq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G2qOpwvq/vLrLus+48aOs0+jS1LaouNq2qLy2oaO/vLrLsru6z7jx1d+jrMihz/vGuNPD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1tXWuca408O52M+1oaPK17TOxrjG2jXE6qOss/3SwLeo0sC55r3is/3GuNPDus/NrM3i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408PIy9Sx06a1sdTa1dDGuLWlzrvX7rXNt/7O8TXE6qOouqzK1NPDxtqj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xKGivM3CydPrvOC2vQ0KPC9wPg0KPHA+DQoJ1dDGuLmk1/e54bO5obC5q7+qoaL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utX5oaLU8dPFobG1xNSt1PKjrNHPuPHWtNDQuea2qLXEzPW8/qGis8zQ8rrNserXvKGj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/e908rczKnW3crQvM287Lzgsuyyv8PFus3J57vhvOC2vaGjttSxqL+8yMvUsbrN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dTa1dDGuLn9s8zW0NPQzqW8zc6luebQ0M6qtcS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w0KPC9wPg0KPHA+DQoJzuWhotX+st/XydGvoaK84La9vtmx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5q7jm08nMqdbd1rDStby8yvXRp9S6uLrU8L3iys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dC/vLWlzrvV/rLf18nRr7Xnu7Cjug0KPC9wPg0KPHA+DQoJMDUyMy04NjY2NDAwNaO7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R1cDPyqahotC7wM/KpqGiz8TAz8qmoaMNCjwvcD4NCjxwPg0KCbzgtr2+2bGo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wNTIzLTg2NjYyMDI1o6jMqdbd1rDStby8yvXRp9S6vM3Or7Ds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A1MjMtODY4ODA2MjOjqMyp1t3K0MjLwabXytS0us3J57vhsaPVz77Wo6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i9vP6jug0KPC9wPg0KPHA+DQoJMS6htjxhIGNsYXNzPSJrZS1pbnNlcn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JodHRwOi8vd3d3Lnh0enJjLmNuLy9kYXRhL3VwbG9hZC9maWxlLzIwMDUvMTYv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ZGQzYzA2Ny5kb2N4IiB0YXJnZXQ9Il9ibGFuayI+zKnW3daw0rW8vMr10afUujIwMjDE6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37LjtM7Iy7LFuNrOu7Hto6i12tK7xfqjqTwvYT6htw0KPC9wPg0KPHA+DQoJMi48Y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aW5zZXJ0ZmlsZSIgaHJlZj0iaHR0cDovL3d3dy54dHpyYy5jbi8vZGF0YS91cGxv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8yMDA1LzE2LzVlYmY1ZGY1MDY5ZTkuZG9jeCIgdGFyZ2V0PSJfYmxhbmsiPsyp1t3Ws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9dGn1LrS/b34uN+y47TOyMuyxbGow/ux7TwvYT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zKnW3daw0rW8vMr10afUu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kyMDIwxOo11MIx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1BA2E30F02772D7C14BBF6F98F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1BA2E30F02772D7C14BBF6F98F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